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  <w:sz w:val="20"/>
          <w:szCs w:val="20"/>
          <w:ins w:id="1" w:author="Unknown" w:date="2008-11-25T15:24:00Z"/>
        </w:rPr>
      </w:pPr>
      <w:ins w:id="0" w:author="Unknown" w:date="2008-11-25T15:24:00Z">
        <w:r>
          <w:rPr>
            <w:rFonts w:cs="Tahoma" w:ascii="Tahoma" w:hAnsi="Tahoma"/>
            <w:sz w:val="20"/>
            <w:szCs w:val="20"/>
          </w:rPr>
          <w:t>..</w:t>
        </w:r>
      </w:ins>
    </w:p>
    <w:p>
      <w:pPr>
        <w:pStyle w:val="Normal"/>
        <w:jc w:val="left"/>
        <w:rPr>
          <w:ins w:id="3" w:author="Unknown" w:date="2008-11-25T15:24:00Z"/>
        </w:rPr>
      </w:pPr>
      <w:ins w:id="2" w:author="Unknown" w:date="2008-11-25T15:24:00Z">
        <w:r>
          <w:rPr>
            <w:rtl w:val="true"/>
          </w:rPr>
        </w:r>
      </w:ins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3" w:type="dxa"/>
            <w:tcBorders/>
            <w:vAlign w:val="center"/>
          </w:tcPr>
          <w:tbl>
            <w:tblPr>
              <w:tblW w:w="8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150"/>
              <w:gridCol w:w="5205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ins w:id="4" w:author="Unknown" w:date="2008-11-25T15:24:00Z">
                    <w:r>
                      <w:rPr>
                        <w:rFonts w:cs="Arial" w:ascii="Arial" w:hAnsi="Arial"/>
                        <w:rtl w:val="true"/>
                      </w:rPr>
                      <w:drawing>
                        <wp:inline distT="0" distB="0" distL="0" distR="0">
                          <wp:extent cx="1905000" cy="156210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3" r="-1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56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2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5" w:author="Unknown" w:date="2008-11-25T15:24:00Z">
                          <w:r>
                            <w:rPr>
                              <w:rFonts w:cs="Arial" w:ascii="Arial" w:hAnsi="Arial"/>
                            </w:rPr>
                            <w:t>Steve Jobs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6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والده سوري ووالدته أميركية</w:t>
                          </w:r>
                        </w:ins>
                        <w:ins w:id="7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8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br/>
                          </w:r>
                        </w:ins>
                        <w:ins w:id="9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مؤسس و شريك في شركة أبل العالمية</w:t>
                          </w:r>
                        </w:ins>
                        <w:ins w:id="10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11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للكمبيوتر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ins w:id="12" w:author="Unknown" w:date="2008-11-25T15:24:00Z">
                    <w:r>
                      <w:rPr>
                        <w:rFonts w:cs="Arial" w:ascii="Arial" w:hAnsi="Arial"/>
                        <w:rtl w:val="true"/>
                      </w:rPr>
                      <w:drawing>
                        <wp:inline distT="0" distB="0" distL="0" distR="0">
                          <wp:extent cx="1905000" cy="160972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22" r="-1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609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2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ins w:id="13" w:author="Unknown" w:date="2008-11-25T15:24:00Z">
                          <w:r>
                            <w:rPr>
                              <w:rFonts w:cs="Arial" w:ascii="Arial" w:hAnsi="Arial"/>
                            </w:rPr>
                            <w:t>Asmahan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14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مطربة عربية من والديين سوريين عاشت في</w:t>
                          </w:r>
                        </w:ins>
                        <w:ins w:id="15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16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مصر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ins w:id="17" w:author="Unknown" w:date="2008-11-25T15:24:00Z">
                    <w:r>
                      <w:rPr>
                        <w:rFonts w:cs="Arial" w:ascii="Arial" w:hAnsi="Arial"/>
                        <w:rtl w:val="true"/>
                      </w:rPr>
                      <w:drawing>
                        <wp:inline distT="0" distB="0" distL="0" distR="0">
                          <wp:extent cx="1905000" cy="26098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4" r="-1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2609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2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18" w:author="Unknown" w:date="2008-11-25T15:24:00Z">
                          <w:r>
                            <w:rPr>
                              <w:rFonts w:cs="Arial" w:ascii="Arial" w:hAnsi="Arial"/>
                            </w:rPr>
                            <w:t>Yaser Seirwan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ins w:id="19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والد سوري ووالدة بريطانية</w:t>
                          </w:r>
                        </w:ins>
                        <w:ins w:id="20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br/>
                          </w:r>
                        </w:ins>
                        <w:ins w:id="21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لاعب شطرنج </w:t>
                          </w:r>
                        </w:ins>
                        <w:ins w:id="22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, </w:t>
                          </w:r>
                        </w:ins>
                        <w:ins w:id="23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فاز </w:t>
                          </w:r>
                        </w:ins>
                        <w:ins w:id="24" w:author="Unknown" w:date="2008-11-25T15:24:00Z"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</w:ins>
                        <w:ins w:id="25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</w:t>
                          </w:r>
                        </w:ins>
                        <w:ins w:id="26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مرات في بطولة الولايات</w:t>
                          </w:r>
                        </w:ins>
                        <w:ins w:id="27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28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المتحدة في الشطرنج</w:t>
                          </w:r>
                        </w:ins>
                        <w:ins w:id="29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30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ins w:id="32" w:author="Unknown" w:date="2008-11-25T15:24:00Z"/>
                    </w:rPr>
                  </w:pPr>
                  <w:ins w:id="31" w:author="Unknown" w:date="2008-11-25T15:24:00Z"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ins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ins w:id="33" w:author="Unknown" w:date="2008-11-25T15:24:00Z">
                    <w:r>
                      <w:rPr>
                        <w:rFonts w:cs="Arial" w:ascii="Arial" w:hAnsi="Arial"/>
                        <w:rtl w:val="true"/>
                      </w:rPr>
                      <w:drawing>
                        <wp:inline distT="0" distB="0" distL="0" distR="0">
                          <wp:extent cx="1905000" cy="190500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90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2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ns w:id="35" w:author="Unknown" w:date="2008-11-25T15:24:00Z"/>
                          </w:rPr>
                        </w:pPr>
                        <w:ins w:id="34" w:author="Unknown" w:date="2008-11-25T15:24:00Z">
                          <w:r>
                            <w:rPr>
                              <w:rFonts w:cs="Arial" w:ascii="Arial" w:hAnsi="Arial"/>
                            </w:rPr>
                            <w:t>Jerry Seinfeld</w:t>
                          </w:r>
                        </w:ins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ins w:id="36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ممثل ومؤلف أميركي كوميدي</w:t>
                          </w:r>
                        </w:ins>
                        <w:ins w:id="37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38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>,</w:t>
                            <w:br/>
                          </w:r>
                        </w:ins>
                        <w:ins w:id="39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من والد هنغاري و والدة سورية</w:t>
                          </w:r>
                        </w:ins>
                        <w:ins w:id="40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41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ins w:id="42" w:author="Unknown" w:date="2008-11-25T15:24:00Z">
                    <w:r>
                      <w:rPr>
                        <w:rFonts w:cs="Arial" w:ascii="Arial" w:hAnsi="Arial"/>
                        <w:rtl w:val="true"/>
                      </w:rPr>
                      <w:drawing>
                        <wp:inline distT="0" distB="0" distL="0" distR="0">
                          <wp:extent cx="1905000" cy="267652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13" r="-1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2676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2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43" w:author="Unknown" w:date="2008-11-25T15:24:00Z">
                          <w:r>
                            <w:rPr>
                              <w:rFonts w:cs="Arial" w:ascii="Arial" w:hAnsi="Arial"/>
                            </w:rPr>
                            <w:t>Nadia Behette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ins w:id="44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ملكة جمال نيويورك لعام </w:t>
                          </w:r>
                        </w:ins>
                        <w:ins w:id="45" w:author="Unknown" w:date="2008-11-25T15:24:00Z">
                          <w:r>
                            <w:rPr>
                              <w:rFonts w:cs="Arial" w:ascii="Arial" w:hAnsi="Arial"/>
                            </w:rPr>
                            <w:t>2003</w:t>
                          </w:r>
                        </w:ins>
                        <w:ins w:id="46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</w:t>
                          </w:r>
                        </w:ins>
                        <w:ins w:id="47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من والد سوري و والدة لبنانية</w:t>
                          </w:r>
                        </w:ins>
                        <w:ins w:id="48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49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ins w:id="50" w:author="Unknown" w:date="2008-11-25T15:24:00Z">
                    <w:r>
                      <w:rPr>
                        <w:rFonts w:cs="Arial" w:ascii="Arial" w:hAnsi="Arial"/>
                        <w:rtl w:val="true"/>
                      </w:rPr>
                      <w:drawing>
                        <wp:inline distT="0" distB="0" distL="0" distR="0">
                          <wp:extent cx="1905000" cy="254317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9" t="-14" r="-1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2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51" w:author="Unknown" w:date="2008-11-25T15:24:00Z">
                          <w:r>
                            <w:rPr>
                              <w:rFonts w:cs="Arial" w:ascii="Arial" w:hAnsi="Arial"/>
                            </w:rPr>
                            <w:t>Went Worth miller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ins w:id="52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ممثل أميركي من جذور سورية </w:t>
                          </w:r>
                        </w:ins>
                        <w:ins w:id="53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( </w:t>
                          </w:r>
                        </w:ins>
                        <w:ins w:id="54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والدة سورية</w:t>
                          </w:r>
                        </w:ins>
                        <w:ins w:id="55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56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>)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ins w:id="57" w:author="Unknown" w:date="2008-11-25T15:24:00Z">
                    <w:r>
                      <w:rPr>
                        <w:rFonts w:cs="Arial" w:ascii="Arial" w:hAnsi="Arial"/>
                        <w:rtl w:val="true"/>
                      </w:rPr>
                      <w:drawing>
                        <wp:inline distT="0" distB="0" distL="0" distR="0">
                          <wp:extent cx="1905000" cy="2686050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13" r="-1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2686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2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58" w:author="Unknown" w:date="2008-11-25T15:24:00Z">
                          <w:r>
                            <w:rPr>
                              <w:rFonts w:cs="Arial" w:ascii="Arial" w:hAnsi="Arial"/>
                            </w:rPr>
                            <w:t>Sauad Husni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59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ممثلة مصرية والدها سوري ووالدتها</w:t>
                          </w:r>
                        </w:ins>
                        <w:ins w:id="60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61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مصرية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ins w:id="62" w:author="Unknown" w:date="2008-11-25T15:24:00Z">
                    <w:r>
                      <w:rPr>
                        <w:rFonts w:cs="Arial" w:ascii="Arial" w:hAnsi="Arial"/>
                        <w:rtl w:val="true"/>
                      </w:rPr>
                      <w:drawing>
                        <wp:inline distT="0" distB="0" distL="0" distR="0">
                          <wp:extent cx="1905000" cy="1714500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9" t="-21" r="-1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71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2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63" w:author="Unknown" w:date="2008-11-25T15:24:00Z">
                          <w:r>
                            <w:rPr>
                              <w:rFonts w:cs="Arial" w:ascii="Arial" w:hAnsi="Arial"/>
                            </w:rPr>
                            <w:t>Paul Anka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ins w:id="64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مطرب </w:t>
                          </w:r>
                        </w:ins>
                        <w:ins w:id="65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, </w:t>
                          </w:r>
                        </w:ins>
                        <w:ins w:id="66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ممثل </w:t>
                          </w:r>
                        </w:ins>
                        <w:ins w:id="67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, </w:t>
                          </w:r>
                        </w:ins>
                        <w:ins w:id="68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وكاتب كندي أميركي من جذور سورية</w:t>
                          </w:r>
                        </w:ins>
                        <w:ins w:id="69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70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ins w:id="71" w:author="Unknown" w:date="2008-11-25T15:24:00Z">
                    <w:r>
                      <w:rPr>
                        <w:rFonts w:cs="Arial" w:ascii="Arial" w:hAnsi="Arial"/>
                        <w:rtl w:val="true"/>
                      </w:rPr>
                      <w:drawing>
                        <wp:inline distT="0" distB="0" distL="0" distR="0">
                          <wp:extent cx="1905000" cy="1504950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504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2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72" w:author="Unknown" w:date="2008-11-25T15:24:00Z">
                          <w:r>
                            <w:rPr>
                              <w:rFonts w:cs="Arial" w:ascii="Arial" w:hAnsi="Arial"/>
                            </w:rPr>
                            <w:t>Carlos Menem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ins w:id="73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رئيس الأرجنتين </w:t>
                          </w:r>
                        </w:ins>
                        <w:ins w:id="74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( </w:t>
                          </w:r>
                        </w:ins>
                        <w:ins w:id="75" w:author="Unknown" w:date="2008-11-25T15:24:00Z">
                          <w:r>
                            <w:rPr>
                              <w:rFonts w:cs="Arial" w:ascii="Arial" w:hAnsi="Arial"/>
                            </w:rPr>
                            <w:t>1989</w:t>
                          </w:r>
                        </w:ins>
                        <w:ins w:id="76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– </w:t>
                          </w:r>
                        </w:ins>
                        <w:ins w:id="77" w:author="Unknown" w:date="2008-11-25T15:24:00Z">
                          <w:r>
                            <w:rPr>
                              <w:rFonts w:cs="Arial" w:ascii="Arial" w:hAnsi="Arial"/>
                            </w:rPr>
                            <w:t>1999</w:t>
                          </w:r>
                        </w:ins>
                        <w:ins w:id="78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) </w:t>
                          </w:r>
                        </w:ins>
                        <w:ins w:id="79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من جذور سورية</w:t>
                          </w:r>
                        </w:ins>
                        <w:ins w:id="80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81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ins w:id="82" w:author="Unknown" w:date="2008-11-25T15:24:00Z">
                    <w:r>
                      <w:rPr>
                        <w:rFonts w:cs="Arial" w:ascii="Arial" w:hAnsi="Arial"/>
                        <w:rtl w:val="true"/>
                      </w:rPr>
                      <w:drawing>
                        <wp:inline distT="0" distB="0" distL="0" distR="0">
                          <wp:extent cx="1905000" cy="2886075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9" t="-12" r="-1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2886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2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83" w:author="Unknown" w:date="2008-11-25T15:24:00Z">
                          <w:r>
                            <w:rPr>
                              <w:rFonts w:cs="Arial" w:ascii="Arial" w:hAnsi="Arial"/>
                            </w:rPr>
                            <w:t>Paula Abdul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ins w:id="84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مطربة </w:t>
                          </w:r>
                        </w:ins>
                        <w:ins w:id="85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, </w:t>
                          </w:r>
                        </w:ins>
                        <w:ins w:id="86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ممثلة وراقصة أميركية من والد سوري ووالدة كندية</w:t>
                          </w:r>
                        </w:ins>
                        <w:ins w:id="87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88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ins w:id="89" w:author="Unknown" w:date="2008-11-25T15:24:00Z">
                    <w:r>
                      <w:rPr>
                        <w:rFonts w:cs="Arial" w:ascii="Arial" w:hAnsi="Arial"/>
                        <w:rtl w:val="true"/>
                      </w:rPr>
                      <w:drawing>
                        <wp:inline distT="0" distB="0" distL="0" distR="0">
                          <wp:extent cx="1905000" cy="2505075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9" t="-14" r="-1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2505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2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90" w:author="Unknown" w:date="2008-11-25T15:24:00Z">
                          <w:r>
                            <w:rPr>
                              <w:rFonts w:cs="Arial" w:ascii="Arial" w:hAnsi="Arial"/>
                            </w:rPr>
                            <w:t>Tige Andrews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ins w:id="91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ممثل أميركي من جذور سورية</w:t>
                          </w:r>
                        </w:ins>
                        <w:ins w:id="92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93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  <w:br/>
                          </w:r>
                        </w:ins>
                        <w:ins w:id="94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رشح لعدة مرات لجوائز الايمي و غولدن</w:t>
                          </w:r>
                        </w:ins>
                        <w:ins w:id="95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96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غلوب</w:t>
                          </w:r>
                        </w:ins>
                        <w:ins w:id="97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98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ins w:id="99" w:author="Unknown" w:date="2008-11-25T15:24:00Z">
                    <w:r>
                      <w:rPr>
                        <w:rFonts w:cs="Arial" w:ascii="Arial" w:hAnsi="Arial"/>
                        <w:rtl w:val="true"/>
                      </w:rPr>
                      <w:drawing>
                        <wp:inline distT="0" distB="0" distL="0" distR="0">
                          <wp:extent cx="1905000" cy="2857500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9" t="-13" r="-1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285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2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100" w:author="Unknown" w:date="2008-11-25T15:24:00Z">
                          <w:r>
                            <w:rPr>
                              <w:rFonts w:cs="Arial" w:ascii="Arial" w:hAnsi="Arial"/>
                            </w:rPr>
                            <w:t>Jack Kachkar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ins w:id="101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مليونير سوري كندي مالك نادي مرسيليا لكرة القدم عام</w:t>
                          </w:r>
                        </w:ins>
                        <w:ins w:id="102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103" w:author="Unknown" w:date="2008-11-25T15:24:00Z">
                          <w:r>
                            <w:rPr>
                              <w:rFonts w:cs="Arial" w:ascii="Arial" w:hAnsi="Arial"/>
                            </w:rPr>
                            <w:t>2007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ins w:id="104" w:author="Unknown" w:date="2008-11-25T15:24:00Z">
                    <w:r>
                      <w:rPr>
                        <w:rFonts w:cs="Arial" w:ascii="Arial" w:hAnsi="Arial"/>
                        <w:rtl w:val="true"/>
                      </w:rPr>
                      <w:drawing>
                        <wp:inline distT="0" distB="0" distL="0" distR="0">
                          <wp:extent cx="1905000" cy="2381250"/>
                          <wp:effectExtent l="0" t="0" r="0" b="0"/>
                          <wp:docPr id="1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2381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2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105" w:author="Unknown" w:date="2008-11-25T15:24:00Z">
                          <w:r>
                            <w:rPr>
                              <w:rFonts w:cs="Arial" w:ascii="Arial" w:hAnsi="Arial"/>
                            </w:rPr>
                            <w:t>Rene Angelil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ins w:id="106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زوج ومدير أعمال الفنانة سيلين ديون من جذور سورية وكندية</w:t>
                          </w:r>
                        </w:ins>
                        <w:ins w:id="107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108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ins w:id="109" w:author="Unknown" w:date="2008-11-25T15:24:00Z">
                    <w:r>
                      <w:rPr>
                        <w:rFonts w:cs="Arial" w:ascii="Arial" w:hAnsi="Arial"/>
                        <w:rtl w:val="true"/>
                      </w:rPr>
                      <w:drawing>
                        <wp:inline distT="0" distB="0" distL="0" distR="0">
                          <wp:extent cx="1905000" cy="1323975"/>
                          <wp:effectExtent l="0" t="0" r="0" b="0"/>
                          <wp:docPr id="1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9" t="-27" r="-1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323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2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ins w:id="110" w:author="Unknown" w:date="2008-11-25T15:24:00Z">
                          <w:r>
                            <w:rPr>
                              <w:rFonts w:cs="Arial" w:ascii="Arial" w:hAnsi="Arial"/>
                            </w:rPr>
                            <w:t>hala gorani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ins w:id="111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ولدت في مدينة سياتل بالولايات المتحدة</w:t>
                          </w:r>
                        </w:ins>
                        <w:ins w:id="112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, </w:t>
                          </w:r>
                        </w:ins>
                        <w:ins w:id="113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وأصول والدها تعود الى مدينة</w:t>
                          </w:r>
                        </w:ins>
                        <w:ins w:id="114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115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حلب</w:t>
                          </w:r>
                        </w:ins>
                        <w:ins w:id="116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  <w:br/>
                          </w:r>
                        </w:ins>
                        <w:ins w:id="117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التحقت بشبكة السي ان ان في عام </w:t>
                          </w:r>
                        </w:ins>
                        <w:ins w:id="118" w:author="Unknown" w:date="2008-11-25T15:24:00Z">
                          <w:r>
                            <w:rPr>
                              <w:rFonts w:cs="Arial" w:ascii="Arial" w:hAnsi="Arial"/>
                            </w:rPr>
                            <w:t>1998</w:t>
                          </w:r>
                        </w:ins>
                        <w:ins w:id="119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</w:t>
                          </w:r>
                        </w:ins>
                        <w:ins w:id="120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ولحبها الشديد للعالم العربي فقد</w:t>
                          </w:r>
                        </w:ins>
                        <w:ins w:id="121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122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>اختارت أن تقدم برنامجاً خاصاً يحمل اسم عين على الشرق الاوسط</w:t>
                          </w:r>
                        </w:ins>
                        <w:ins w:id="123" w:author="Unknown" w:date="2008-11-25T15:24:00Z"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</w:ins>
                        <w:ins w:id="124" w:author="Unknown" w:date="2008-11-25T15:24:00Z"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24:00Z</dcterms:created>
  <dc:creator>adela</dc:creator>
  <dc:description/>
  <cp:keywords/>
  <dc:language>en-US</dc:language>
  <cp:lastModifiedBy>tiger</cp:lastModifiedBy>
  <dcterms:modified xsi:type="dcterms:W3CDTF">2009-06-17T02:52:00Z</dcterms:modified>
  <cp:revision>3</cp:revision>
  <dc:subject/>
  <dc:title/>
</cp:coreProperties>
</file>