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Monotype Koufi"/>
          <w:b/>
          <w:b/>
          <w:bCs/>
          <w:color w:val="0000FF"/>
          <w:sz w:val="32"/>
          <w:szCs w:val="32"/>
          <w:lang w:bidi="ar-EG"/>
        </w:rPr>
      </w:pPr>
      <w:r>
        <w:rPr>
          <w:rFonts w:cs="Monotype Koufi" w:ascii="Lotus Linotype" w:hAnsi="Lotus Linotype"/>
          <w:b/>
          <w:bCs/>
          <w:color w:val="0000FF"/>
          <w:sz w:val="32"/>
          <w:szCs w:val="32"/>
          <w:rtl w:val="true"/>
          <w:lang w:bidi="ar-EG"/>
        </w:rPr>
      </w:r>
    </w:p>
    <w:p>
      <w:pPr>
        <w:pStyle w:val="Normal"/>
        <w:widowControl w:val="false"/>
        <w:jc w:val="center"/>
        <w:rPr/>
      </w:pPr>
      <w:r>
        <w:rPr>
          <w:rFonts w:ascii="Lotus Linotype" w:hAnsi="Lotus Linotype" w:cs="Traditional Arabic"/>
          <w:b/>
          <w:b/>
          <w:bCs/>
          <w:sz w:val="32"/>
          <w:sz w:val="32"/>
          <w:szCs w:val="32"/>
          <w:highlight w:val="yellow"/>
          <w:rtl w:val="true"/>
          <w:lang w:bidi="ar-EG"/>
        </w:rPr>
        <w:t>ملف</w:t>
      </w:r>
      <w:r>
        <w:rPr>
          <w:rFonts w:ascii="Lotus Linotype" w:hAnsi="Lotus Linotype" w:eastAsia="Lotus Linotype" w:cs="Lotus Linotype"/>
          <w:b/>
          <w:b/>
          <w:bCs/>
          <w:sz w:val="32"/>
          <w:sz w:val="32"/>
          <w:szCs w:val="32"/>
          <w:highlight w:val="yellow"/>
          <w:rtl w:val="true"/>
          <w:lang w:bidi="ar-EG"/>
        </w:rPr>
        <w:t xml:space="preserve"> </w:t>
      </w:r>
      <w:r>
        <w:rPr>
          <w:rFonts w:ascii="Lotus Linotype" w:hAnsi="Lotus Linotype" w:cs="Traditional Arabic"/>
          <w:b/>
          <w:b/>
          <w:bCs/>
          <w:sz w:val="32"/>
          <w:sz w:val="32"/>
          <w:szCs w:val="32"/>
          <w:highlight w:val="yellow"/>
          <w:rtl w:val="true"/>
          <w:lang w:bidi="ar-EG"/>
        </w:rPr>
        <w:t>رقم</w:t>
      </w:r>
      <w:r>
        <w:rPr>
          <w:rFonts w:ascii="Lotus Linotype" w:hAnsi="Lotus Linotype" w:eastAsia="Lotus Linotype" w:cs="Lotus Linotype"/>
          <w:b/>
          <w:b/>
          <w:bCs/>
          <w:sz w:val="32"/>
          <w:sz w:val="32"/>
          <w:szCs w:val="32"/>
          <w:highlight w:val="yellow"/>
          <w:rtl w:val="true"/>
          <w:lang w:bidi="ar-EG"/>
        </w:rPr>
        <w:t xml:space="preserve"> </w:t>
      </w:r>
      <w:r>
        <w:rPr>
          <w:rFonts w:cs="Traditional Arabic" w:ascii="Lotus Linotype" w:hAnsi="Lotus Linotype"/>
          <w:b/>
          <w:bCs/>
          <w:sz w:val="32"/>
          <w:szCs w:val="32"/>
          <w:highlight w:val="yellow"/>
          <w:rtl w:val="true"/>
          <w:lang w:bidi="ar-EG"/>
        </w:rPr>
        <w:t>(</w:t>
      </w:r>
      <w:r>
        <w:rPr>
          <w:rFonts w:cs="Traditional Arabic" w:ascii="Lotus Linotype" w:hAnsi="Lotus Linotype"/>
          <w:b/>
          <w:bCs/>
          <w:sz w:val="32"/>
          <w:szCs w:val="32"/>
          <w:highlight w:val="yellow"/>
          <w:lang w:bidi="ar-EG"/>
        </w:rPr>
        <w:t>2</w:t>
      </w:r>
      <w:r>
        <w:rPr>
          <w:rFonts w:cs="Traditional Arabic" w:ascii="Lotus Linotype" w:hAnsi="Lotus Linotype"/>
          <w:b/>
          <w:bCs/>
          <w:sz w:val="32"/>
          <w:szCs w:val="32"/>
          <w:highlight w:val="yellow"/>
          <w:rtl w:val="true"/>
          <w:lang w:bidi="ar-EG"/>
        </w:rPr>
        <w:t>)</w:t>
      </w:r>
      <w:r>
        <w:rPr>
          <w:rFonts w:cs="Traditional Arabic" w:ascii="Lotus Linotype" w:hAnsi="Lotus Linotype"/>
          <w:b/>
          <w:bCs/>
          <w:sz w:val="32"/>
          <w:szCs w:val="32"/>
          <w:rtl w:val="true"/>
          <w:lang w:bidi="ar-EG"/>
        </w:rPr>
        <w:t xml:space="preserve"> </w:t>
      </w:r>
    </w:p>
    <w:p>
      <w:pPr>
        <w:pStyle w:val="Normal"/>
        <w:widowControl w:val="false"/>
        <w:jc w:val="center"/>
        <w:rPr>
          <w:rFonts w:ascii="Lotus Linotype" w:hAnsi="Lotus Linotype"/>
          <w:b/>
          <w:b/>
          <w:bCs/>
          <w:color w:val="0000FF"/>
          <w:sz w:val="32"/>
          <w:szCs w:val="32"/>
          <w:lang w:bidi="ar-EG"/>
        </w:rPr>
      </w:pPr>
      <w:r>
        <w:rPr>
          <w:rFonts w:ascii="Lotus Linotype" w:hAnsi="Lotus Linotype" w:cs="Monotype Koufi"/>
          <w:b/>
          <w:b/>
          <w:bCs/>
          <w:color w:val="0000FF"/>
          <w:sz w:val="32"/>
          <w:sz w:val="32"/>
          <w:szCs w:val="32"/>
          <w:rtl w:val="true"/>
          <w:lang w:bidi="ar-EG"/>
        </w:rPr>
        <w:t>الباب</w:t>
      </w:r>
      <w:r>
        <w:rPr>
          <w:rFonts w:ascii="Lotus Linotype" w:hAnsi="Lotus Linotype" w:eastAsia="Lotus Linotype" w:cs="Lotus Linotype"/>
          <w:b/>
          <w:b/>
          <w:bCs/>
          <w:color w:val="0000FF"/>
          <w:sz w:val="32"/>
          <w:sz w:val="32"/>
          <w:szCs w:val="32"/>
          <w:rtl w:val="true"/>
          <w:lang w:bidi="ar-EG"/>
        </w:rPr>
        <w:t xml:space="preserve"> </w:t>
      </w:r>
      <w:r>
        <w:rPr>
          <w:rFonts w:ascii="Lotus Linotype" w:hAnsi="Lotus Linotype" w:cs="Monotype Koufi"/>
          <w:b/>
          <w:b/>
          <w:bCs/>
          <w:color w:val="0000FF"/>
          <w:sz w:val="32"/>
          <w:sz w:val="32"/>
          <w:szCs w:val="32"/>
          <w:rtl w:val="true"/>
          <w:lang w:bidi="ar-EG"/>
        </w:rPr>
        <w:t>الثاني</w:t>
      </w:r>
    </w:p>
    <w:p>
      <w:pPr>
        <w:pStyle w:val="Normal"/>
        <w:widowControl w:val="false"/>
        <w:jc w:val="center"/>
        <w:rPr>
          <w:rFonts w:ascii="Lotus Linotype" w:hAnsi="Lotus Linotype"/>
          <w:b/>
          <w:b/>
          <w:bCs/>
          <w:color w:val="0000FF"/>
          <w:sz w:val="32"/>
          <w:szCs w:val="32"/>
          <w:lang w:bidi="ar-EG"/>
        </w:rPr>
      </w:pPr>
      <w:r>
        <w:rPr>
          <w:rFonts w:ascii="Lotus Linotype" w:hAnsi="Lotus Linotype" w:cs="Monotype Koufi"/>
          <w:b/>
          <w:b/>
          <w:bCs/>
          <w:color w:val="0000FF"/>
          <w:sz w:val="32"/>
          <w:sz w:val="32"/>
          <w:szCs w:val="32"/>
          <w:rtl w:val="true"/>
          <w:lang w:bidi="ar-EG"/>
        </w:rPr>
        <w:t>عقيدة</w:t>
      </w:r>
      <w:r>
        <w:rPr>
          <w:rFonts w:ascii="Lotus Linotype" w:hAnsi="Lotus Linotype" w:eastAsia="Lotus Linotype" w:cs="Lotus Linotype"/>
          <w:b/>
          <w:b/>
          <w:bCs/>
          <w:color w:val="0000FF"/>
          <w:sz w:val="32"/>
          <w:sz w:val="32"/>
          <w:szCs w:val="32"/>
          <w:rtl w:val="true"/>
          <w:lang w:bidi="ar-EG"/>
        </w:rPr>
        <w:t xml:space="preserve"> </w:t>
      </w:r>
      <w:r>
        <w:rPr>
          <w:rFonts w:ascii="Lotus Linotype" w:hAnsi="Lotus Linotype" w:cs="Monotype Koufi"/>
          <w:b/>
          <w:b/>
          <w:bCs/>
          <w:color w:val="0000FF"/>
          <w:sz w:val="32"/>
          <w:sz w:val="32"/>
          <w:szCs w:val="32"/>
          <w:rtl w:val="true"/>
          <w:lang w:bidi="ar-EG"/>
        </w:rPr>
        <w:t>الدروز</w:t>
      </w:r>
      <w:r>
        <w:rPr>
          <w:rFonts w:ascii="Lotus Linotype" w:hAnsi="Lotus Linotype" w:eastAsia="Lotus Linotype" w:cs="Lotus Linotype"/>
          <w:b/>
          <w:b/>
          <w:bCs/>
          <w:color w:val="0000FF"/>
          <w:sz w:val="32"/>
          <w:sz w:val="32"/>
          <w:szCs w:val="32"/>
          <w:rtl w:val="true"/>
          <w:lang w:bidi="ar-EG"/>
        </w:rPr>
        <w:t xml:space="preserve"> </w:t>
      </w:r>
      <w:r>
        <w:rPr>
          <w:rFonts w:ascii="Lotus Linotype" w:hAnsi="Lotus Linotype" w:cs="Monotype Koufi"/>
          <w:b/>
          <w:b/>
          <w:bCs/>
          <w:color w:val="0000FF"/>
          <w:sz w:val="32"/>
          <w:sz w:val="32"/>
          <w:szCs w:val="32"/>
          <w:rtl w:val="true"/>
          <w:lang w:bidi="ar-EG"/>
        </w:rPr>
        <w:t>والرد</w:t>
      </w:r>
      <w:r>
        <w:rPr>
          <w:rFonts w:ascii="Lotus Linotype" w:hAnsi="Lotus Linotype" w:eastAsia="Lotus Linotype" w:cs="Lotus Linotype"/>
          <w:b/>
          <w:b/>
          <w:bCs/>
          <w:color w:val="0000FF"/>
          <w:sz w:val="32"/>
          <w:sz w:val="32"/>
          <w:szCs w:val="32"/>
          <w:rtl w:val="true"/>
          <w:lang w:bidi="ar-EG"/>
        </w:rPr>
        <w:t xml:space="preserve"> </w:t>
      </w:r>
      <w:r>
        <w:rPr>
          <w:rFonts w:ascii="Lotus Linotype" w:hAnsi="Lotus Linotype" w:cs="Monotype Koufi"/>
          <w:b/>
          <w:b/>
          <w:bCs/>
          <w:color w:val="0000FF"/>
          <w:sz w:val="32"/>
          <w:sz w:val="32"/>
          <w:szCs w:val="32"/>
          <w:rtl w:val="true"/>
          <w:lang w:bidi="ar-EG"/>
        </w:rPr>
        <w:t>عليها</w:t>
      </w:r>
    </w:p>
    <w:p>
      <w:pPr>
        <w:pStyle w:val="Normal"/>
        <w:widowControl w:val="false"/>
        <w:jc w:val="left"/>
        <w:rPr>
          <w:rFonts w:ascii="Lotus Linotype" w:hAnsi="Lotus Linotype" w:cs="Monotype Koufi"/>
          <w:b/>
          <w:b/>
          <w:bCs/>
          <w:color w:val="FF0000"/>
          <w:sz w:val="32"/>
          <w:szCs w:val="32"/>
          <w:lang w:bidi="ar-EG"/>
        </w:rPr>
      </w:pPr>
      <w:r>
        <w:rPr>
          <w:rFonts w:ascii="Lotus Linotype" w:hAnsi="Lotus Linotype" w:cs="Monotype Koufi"/>
          <w:b/>
          <w:b/>
          <w:bCs/>
          <w:color w:val="FF0000"/>
          <w:sz w:val="32"/>
          <w:sz w:val="32"/>
          <w:szCs w:val="32"/>
          <w:rtl w:val="true"/>
          <w:lang w:bidi="ar-EG"/>
        </w:rPr>
        <w:t>الفصل</w:t>
      </w:r>
      <w:r>
        <w:rPr>
          <w:rFonts w:ascii="Lotus Linotype" w:hAnsi="Lotus Linotype" w:eastAsia="Lotus Linotype" w:cs="Lotus Linotype"/>
          <w:b/>
          <w:b/>
          <w:bCs/>
          <w:color w:val="FF0000"/>
          <w:sz w:val="32"/>
          <w:sz w:val="32"/>
          <w:szCs w:val="32"/>
          <w:rtl w:val="true"/>
          <w:lang w:bidi="ar-EG"/>
        </w:rPr>
        <w:t xml:space="preserve"> </w:t>
      </w:r>
      <w:r>
        <w:rPr>
          <w:rFonts w:ascii="Lotus Linotype" w:hAnsi="Lotus Linotype" w:cs="Monotype Koufi"/>
          <w:b/>
          <w:b/>
          <w:bCs/>
          <w:color w:val="FF0000"/>
          <w:sz w:val="32"/>
          <w:sz w:val="32"/>
          <w:szCs w:val="32"/>
          <w:rtl w:val="true"/>
          <w:lang w:bidi="ar-EG"/>
        </w:rPr>
        <w:t>الأول</w:t>
      </w:r>
      <w:r>
        <w:rPr>
          <w:rFonts w:ascii="Lotus Linotype" w:hAnsi="Lotus Linotype" w:eastAsia="Lotus Linotype" w:cs="Lotus Linotype"/>
          <w:b/>
          <w:b/>
          <w:bCs/>
          <w:color w:val="FF0000"/>
          <w:sz w:val="32"/>
          <w:sz w:val="32"/>
          <w:szCs w:val="32"/>
          <w:rtl w:val="true"/>
          <w:lang w:bidi="ar-EG"/>
        </w:rPr>
        <w:t xml:space="preserve"> </w:t>
      </w:r>
      <w:r>
        <w:rPr>
          <w:rFonts w:cs="Monotype Koufi" w:ascii="Lotus Linotype" w:hAnsi="Lotus Linotype"/>
          <w:b/>
          <w:bCs/>
          <w:color w:val="FF0000"/>
          <w:sz w:val="32"/>
          <w:szCs w:val="32"/>
          <w:rtl w:val="true"/>
          <w:lang w:bidi="ar-EG"/>
        </w:rPr>
        <w:t xml:space="preserve">: </w:t>
      </w:r>
      <w:r>
        <w:rPr>
          <w:rFonts w:ascii="Lotus Linotype" w:hAnsi="Lotus Linotype" w:cs="Monotype Koufi"/>
          <w:b/>
          <w:b/>
          <w:bCs/>
          <w:color w:val="FF0000"/>
          <w:sz w:val="32"/>
          <w:sz w:val="32"/>
          <w:szCs w:val="32"/>
          <w:rtl w:val="true"/>
          <w:lang w:bidi="ar-EG"/>
        </w:rPr>
        <w:t>عقيدة</w:t>
      </w:r>
      <w:r>
        <w:rPr>
          <w:rFonts w:ascii="Lotus Linotype" w:hAnsi="Lotus Linotype" w:eastAsia="Lotus Linotype" w:cs="Lotus Linotype"/>
          <w:b/>
          <w:b/>
          <w:bCs/>
          <w:color w:val="FF0000"/>
          <w:sz w:val="32"/>
          <w:sz w:val="32"/>
          <w:szCs w:val="32"/>
          <w:rtl w:val="true"/>
          <w:lang w:bidi="ar-EG"/>
        </w:rPr>
        <w:t xml:space="preserve"> </w:t>
      </w:r>
      <w:r>
        <w:rPr>
          <w:rFonts w:ascii="Lotus Linotype" w:hAnsi="Lotus Linotype" w:cs="Monotype Koufi"/>
          <w:b/>
          <w:b/>
          <w:bCs/>
          <w:color w:val="FF0000"/>
          <w:sz w:val="32"/>
          <w:sz w:val="32"/>
          <w:szCs w:val="32"/>
          <w:rtl w:val="true"/>
          <w:lang w:bidi="ar-EG"/>
        </w:rPr>
        <w:t>الدروز</w:t>
      </w:r>
      <w:r>
        <w:rPr>
          <w:rFonts w:ascii="Lotus Linotype" w:hAnsi="Lotus Linotype" w:eastAsia="Lotus Linotype" w:cs="Lotus Linotype"/>
          <w:b/>
          <w:b/>
          <w:bCs/>
          <w:color w:val="FF0000"/>
          <w:sz w:val="32"/>
          <w:sz w:val="32"/>
          <w:szCs w:val="32"/>
          <w:rtl w:val="true"/>
          <w:lang w:bidi="ar-EG"/>
        </w:rPr>
        <w:t xml:space="preserve"> </w:t>
      </w:r>
      <w:r>
        <w:rPr>
          <w:rFonts w:cs="Monotype Koufi" w:ascii="Lotus Linotype" w:hAnsi="Lotus Linotype"/>
          <w:b/>
          <w:bCs/>
          <w:color w:val="FF0000"/>
          <w:sz w:val="32"/>
          <w:szCs w:val="32"/>
          <w:rtl w:val="true"/>
          <w:lang w:bidi="ar-EG"/>
        </w:rPr>
        <w:t xml:space="preserve">... </w:t>
      </w:r>
    </w:p>
    <w:p>
      <w:pPr>
        <w:pStyle w:val="Normal"/>
        <w:widowControl w:val="false"/>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ويتضمن ما يلي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ألوهية الحاكم عند الدروز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التناسخ والتقمص والحلول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الحدود الخمسة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عقيدتهم في اليوم الآخر والثواب والعقاب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عقيدتهم في الأنبياء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عقيدتهم في التستر والكتمان </w:t>
      </w:r>
      <w:r>
        <w:rPr>
          <w:rFonts w:cs="Lotus Linotype" w:ascii="Lotus Linotype" w:hAnsi="Lotus Linotype"/>
          <w:b/>
          <w:bCs/>
          <w:sz w:val="32"/>
          <w:szCs w:val="32"/>
          <w:rtl w:val="true"/>
          <w:lang w:bidi="ar-EG"/>
        </w:rPr>
        <w:t>.</w:t>
      </w:r>
    </w:p>
    <w:p>
      <w:pPr>
        <w:pStyle w:val="Normal"/>
        <w:widowControl w:val="false"/>
        <w:numPr>
          <w:ilvl w:val="0"/>
          <w:numId w:val="6"/>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رسائلهم وكتبهم المقدسة </w:t>
      </w:r>
      <w:r>
        <w:rPr>
          <w:rFonts w:cs="Lotus Linotype" w:ascii="Lotus Linotype" w:hAnsi="Lotus Linotype"/>
          <w:b/>
          <w:bCs/>
          <w:sz w:val="32"/>
          <w:szCs w:val="32"/>
          <w:rtl w:val="true"/>
          <w:lang w:bidi="ar-EG"/>
        </w:rPr>
        <w:t>.</w:t>
      </w:r>
    </w:p>
    <w:p>
      <w:pPr>
        <w:pStyle w:val="Normal"/>
        <w:widowControl w:val="false"/>
        <w:jc w:val="left"/>
        <w:rPr>
          <w:rFonts w:ascii="Lotus Linotype" w:hAnsi="Lotus Linotype" w:cs="Monotype Koufi"/>
          <w:b/>
          <w:b/>
          <w:bCs/>
          <w:color w:val="FF0000"/>
          <w:sz w:val="32"/>
          <w:szCs w:val="32"/>
          <w:lang w:bidi="ar-EG"/>
        </w:rPr>
      </w:pPr>
      <w:r>
        <w:rPr>
          <w:rFonts w:ascii="Lotus Linotype" w:hAnsi="Lotus Linotype" w:cs="Monotype Koufi"/>
          <w:b/>
          <w:b/>
          <w:bCs/>
          <w:color w:val="FF0000"/>
          <w:sz w:val="32"/>
          <w:sz w:val="32"/>
          <w:szCs w:val="32"/>
          <w:rtl w:val="true"/>
          <w:lang w:bidi="ar-EG"/>
        </w:rPr>
        <w:t>الفصل</w:t>
      </w:r>
      <w:r>
        <w:rPr>
          <w:rFonts w:ascii="Lotus Linotype" w:hAnsi="Lotus Linotype" w:eastAsia="Lotus Linotype" w:cs="Lotus Linotype"/>
          <w:b/>
          <w:b/>
          <w:bCs/>
          <w:color w:val="FF0000"/>
          <w:sz w:val="32"/>
          <w:sz w:val="32"/>
          <w:szCs w:val="32"/>
          <w:rtl w:val="true"/>
          <w:lang w:bidi="ar-EG"/>
        </w:rPr>
        <w:t xml:space="preserve"> </w:t>
      </w:r>
      <w:r>
        <w:rPr>
          <w:rFonts w:ascii="Lotus Linotype" w:hAnsi="Lotus Linotype" w:cs="Monotype Koufi"/>
          <w:b/>
          <w:b/>
          <w:bCs/>
          <w:color w:val="FF0000"/>
          <w:sz w:val="32"/>
          <w:sz w:val="32"/>
          <w:szCs w:val="32"/>
          <w:rtl w:val="true"/>
          <w:lang w:bidi="ar-EG"/>
        </w:rPr>
        <w:t>الثاني</w:t>
      </w:r>
      <w:r>
        <w:rPr>
          <w:rFonts w:ascii="Lotus Linotype" w:hAnsi="Lotus Linotype" w:eastAsia="Lotus Linotype" w:cs="Lotus Linotype"/>
          <w:b/>
          <w:b/>
          <w:bCs/>
          <w:color w:val="FF0000"/>
          <w:sz w:val="32"/>
          <w:sz w:val="32"/>
          <w:szCs w:val="32"/>
          <w:rtl w:val="true"/>
          <w:lang w:bidi="ar-EG"/>
        </w:rPr>
        <w:t xml:space="preserve"> </w:t>
      </w:r>
      <w:r>
        <w:rPr>
          <w:rFonts w:cs="Monotype Koufi" w:ascii="Lotus Linotype" w:hAnsi="Lotus Linotype"/>
          <w:b/>
          <w:bCs/>
          <w:color w:val="FF0000"/>
          <w:sz w:val="32"/>
          <w:szCs w:val="32"/>
          <w:rtl w:val="true"/>
          <w:lang w:bidi="ar-EG"/>
        </w:rPr>
        <w:t xml:space="preserve">: </w:t>
      </w:r>
      <w:r>
        <w:rPr>
          <w:rFonts w:ascii="Lotus Linotype" w:hAnsi="Lotus Linotype" w:cs="Monotype Koufi"/>
          <w:b/>
          <w:b/>
          <w:bCs/>
          <w:color w:val="FF0000"/>
          <w:sz w:val="32"/>
          <w:sz w:val="32"/>
          <w:szCs w:val="32"/>
          <w:rtl w:val="true"/>
          <w:lang w:bidi="ar-EG"/>
        </w:rPr>
        <w:t>الرد</w:t>
      </w:r>
      <w:r>
        <w:rPr>
          <w:rFonts w:ascii="Lotus Linotype" w:hAnsi="Lotus Linotype" w:eastAsia="Lotus Linotype" w:cs="Lotus Linotype"/>
          <w:b/>
          <w:b/>
          <w:bCs/>
          <w:color w:val="FF0000"/>
          <w:sz w:val="32"/>
          <w:sz w:val="32"/>
          <w:szCs w:val="32"/>
          <w:rtl w:val="true"/>
          <w:lang w:bidi="ar-EG"/>
        </w:rPr>
        <w:t xml:space="preserve"> </w:t>
      </w:r>
      <w:r>
        <w:rPr>
          <w:rFonts w:ascii="Lotus Linotype" w:hAnsi="Lotus Linotype" w:cs="Monotype Koufi"/>
          <w:b/>
          <w:b/>
          <w:bCs/>
          <w:color w:val="FF0000"/>
          <w:sz w:val="32"/>
          <w:sz w:val="32"/>
          <w:szCs w:val="32"/>
          <w:rtl w:val="true"/>
          <w:lang w:bidi="ar-EG"/>
        </w:rPr>
        <w:t>على</w:t>
      </w:r>
      <w:r>
        <w:rPr>
          <w:rFonts w:ascii="Lotus Linotype" w:hAnsi="Lotus Linotype" w:eastAsia="Lotus Linotype" w:cs="Lotus Linotype"/>
          <w:b/>
          <w:b/>
          <w:bCs/>
          <w:color w:val="FF0000"/>
          <w:sz w:val="32"/>
          <w:sz w:val="32"/>
          <w:szCs w:val="32"/>
          <w:rtl w:val="true"/>
          <w:lang w:bidi="ar-EG"/>
        </w:rPr>
        <w:t xml:space="preserve"> </w:t>
      </w:r>
      <w:r>
        <w:rPr>
          <w:rFonts w:ascii="Lotus Linotype" w:hAnsi="Lotus Linotype" w:cs="Monotype Koufi"/>
          <w:b/>
          <w:b/>
          <w:bCs/>
          <w:color w:val="FF0000"/>
          <w:sz w:val="32"/>
          <w:sz w:val="32"/>
          <w:szCs w:val="32"/>
          <w:rtl w:val="true"/>
          <w:lang w:bidi="ar-EG"/>
        </w:rPr>
        <w:t>عقيدتهم</w:t>
      </w:r>
      <w:r>
        <w:rPr>
          <w:rFonts w:ascii="Lotus Linotype" w:hAnsi="Lotus Linotype" w:eastAsia="Lotus Linotype" w:cs="Lotus Linotype"/>
          <w:b/>
          <w:b/>
          <w:bCs/>
          <w:color w:val="FF0000"/>
          <w:sz w:val="32"/>
          <w:sz w:val="32"/>
          <w:szCs w:val="32"/>
          <w:rtl w:val="true"/>
          <w:lang w:bidi="ar-EG"/>
        </w:rPr>
        <w:t xml:space="preserve"> </w:t>
      </w:r>
      <w:r>
        <w:rPr>
          <w:rFonts w:cs="Monotype Koufi" w:ascii="Lotus Linotype" w:hAnsi="Lotus Linotype"/>
          <w:b/>
          <w:bCs/>
          <w:color w:val="FF0000"/>
          <w:sz w:val="32"/>
          <w:szCs w:val="32"/>
          <w:rtl w:val="true"/>
          <w:lang w:bidi="ar-EG"/>
        </w:rPr>
        <w:t xml:space="preserve">... </w:t>
      </w:r>
    </w:p>
    <w:p>
      <w:pPr>
        <w:pStyle w:val="Normal"/>
        <w:widowControl w:val="false"/>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ويتضمن ما يلي </w:t>
      </w:r>
      <w:r>
        <w:rPr>
          <w:rFonts w:cs="Lotus Linotype" w:ascii="Lotus Linotype" w:hAnsi="Lotus Linotype"/>
          <w:b/>
          <w:bCs/>
          <w:sz w:val="32"/>
          <w:szCs w:val="32"/>
          <w:rtl w:val="true"/>
          <w:lang w:bidi="ar-EG"/>
        </w:rPr>
        <w:t>:</w:t>
      </w:r>
    </w:p>
    <w:p>
      <w:pPr>
        <w:pStyle w:val="Normal"/>
        <w:widowControl w:val="false"/>
        <w:numPr>
          <w:ilvl w:val="0"/>
          <w:numId w:val="8"/>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إبطال مفهومهم للألوهية ، وحلول اللاهوت في الناسوت </w:t>
      </w:r>
      <w:r>
        <w:rPr>
          <w:rFonts w:cs="Lotus Linotype" w:ascii="Lotus Linotype" w:hAnsi="Lotus Linotype"/>
          <w:b/>
          <w:bCs/>
          <w:sz w:val="32"/>
          <w:szCs w:val="32"/>
          <w:rtl w:val="true"/>
          <w:lang w:bidi="ar-EG"/>
        </w:rPr>
        <w:t xml:space="preserve">. </w:t>
      </w:r>
    </w:p>
    <w:p>
      <w:pPr>
        <w:pStyle w:val="Normal"/>
        <w:widowControl w:val="false"/>
        <w:numPr>
          <w:ilvl w:val="0"/>
          <w:numId w:val="8"/>
        </w:numPr>
        <w:ind w:left="720" w:right="0" w:hanging="360"/>
        <w:jc w:val="left"/>
        <w:rPr>
          <w:rFonts w:ascii="Lotus Linotype" w:hAnsi="Lotus Linotype" w:cs="Lotus Linotype"/>
          <w:b/>
          <w:b/>
          <w:bCs/>
          <w:sz w:val="32"/>
          <w:szCs w:val="32"/>
          <w:lang w:bidi="ar-EG"/>
        </w:rPr>
      </w:pPr>
      <w:r>
        <w:rPr>
          <w:rFonts w:ascii="Lotus Linotype" w:hAnsi="Lotus Linotype" w:cs="Lotus Linotype"/>
          <w:b/>
          <w:b/>
          <w:bCs/>
          <w:sz w:val="32"/>
          <w:sz w:val="32"/>
          <w:szCs w:val="32"/>
          <w:rtl w:val="true"/>
          <w:lang w:bidi="ar-EG"/>
        </w:rPr>
        <w:t xml:space="preserve">إبطال قولهم بالتناسخ والرجعية </w:t>
      </w:r>
      <w:r>
        <w:rPr>
          <w:rFonts w:cs="Lotus Linotype" w:ascii="Lotus Linotype" w:hAnsi="Lotus Linotype"/>
          <w:b/>
          <w:bCs/>
          <w:sz w:val="32"/>
          <w:szCs w:val="32"/>
          <w:rtl w:val="true"/>
          <w:lang w:bidi="ar-EG"/>
        </w:rPr>
        <w:t>.</w:t>
      </w:r>
      <w:r>
        <w:br w:type="page"/>
      </w:r>
    </w:p>
    <w:p>
      <w:pPr>
        <w:pStyle w:val="Normal"/>
        <w:widowControl w:val="false"/>
        <w:jc w:val="center"/>
        <w:rPr>
          <w:rFonts w:ascii="Lotus Linotype" w:hAnsi="Lotus Linotype"/>
          <w:color w:val="0000FF"/>
          <w:sz w:val="32"/>
          <w:szCs w:val="32"/>
          <w:lang w:bidi="ar-EG"/>
        </w:rPr>
      </w:pPr>
      <w:r>
        <w:rPr>
          <w:rFonts w:ascii="Lotus Linotype" w:hAnsi="Lotus Linotype" w:cs="Monotype Koufi"/>
          <w:color w:val="0000FF"/>
          <w:sz w:val="32"/>
          <w:sz w:val="32"/>
          <w:szCs w:val="32"/>
          <w:rtl w:val="true"/>
          <w:lang w:bidi="ar-EG"/>
        </w:rPr>
        <w:t>الفصل</w:t>
      </w:r>
      <w:r>
        <w:rPr>
          <w:rFonts w:ascii="Lotus Linotype" w:hAnsi="Lotus Linotype" w:eastAsia="Lotus Linotype" w:cs="Lotus Linotype"/>
          <w:color w:val="0000FF"/>
          <w:sz w:val="32"/>
          <w:sz w:val="32"/>
          <w:szCs w:val="32"/>
          <w:rtl w:val="true"/>
          <w:lang w:bidi="ar-EG"/>
        </w:rPr>
        <w:t xml:space="preserve"> </w:t>
      </w:r>
      <w:r>
        <w:rPr>
          <w:rFonts w:ascii="Lotus Linotype" w:hAnsi="Lotus Linotype" w:cs="Monotype Koufi"/>
          <w:color w:val="0000FF"/>
          <w:sz w:val="32"/>
          <w:sz w:val="32"/>
          <w:szCs w:val="32"/>
          <w:rtl w:val="true"/>
          <w:lang w:bidi="ar-EG"/>
        </w:rPr>
        <w:t>الأول</w:t>
      </w:r>
    </w:p>
    <w:p>
      <w:pPr>
        <w:pStyle w:val="Normal"/>
        <w:widowControl w:val="false"/>
        <w:jc w:val="center"/>
        <w:rPr>
          <w:rFonts w:ascii="Lotus Linotype" w:hAnsi="Lotus Linotype"/>
          <w:color w:val="0000FF"/>
          <w:sz w:val="32"/>
          <w:szCs w:val="32"/>
          <w:lang w:bidi="ar-EG"/>
        </w:rPr>
      </w:pPr>
      <w:r>
        <w:rPr>
          <w:rFonts w:ascii="Lotus Linotype" w:hAnsi="Lotus Linotype" w:cs="Monotype Koufi"/>
          <w:color w:val="0000FF"/>
          <w:sz w:val="32"/>
          <w:sz w:val="32"/>
          <w:szCs w:val="32"/>
          <w:rtl w:val="true"/>
          <w:lang w:bidi="ar-EG"/>
        </w:rPr>
        <w:t>عقيدة</w:t>
      </w:r>
      <w:r>
        <w:rPr>
          <w:rFonts w:ascii="Lotus Linotype" w:hAnsi="Lotus Linotype" w:eastAsia="Lotus Linotype" w:cs="Lotus Linotype"/>
          <w:color w:val="0000FF"/>
          <w:sz w:val="32"/>
          <w:sz w:val="32"/>
          <w:szCs w:val="32"/>
          <w:rtl w:val="true"/>
          <w:lang w:bidi="ar-EG"/>
        </w:rPr>
        <w:t xml:space="preserve"> </w:t>
      </w:r>
      <w:r>
        <w:rPr>
          <w:rFonts w:ascii="Lotus Linotype" w:hAnsi="Lotus Linotype" w:cs="Monotype Koufi"/>
          <w:color w:val="0000FF"/>
          <w:sz w:val="32"/>
          <w:sz w:val="32"/>
          <w:szCs w:val="32"/>
          <w:rtl w:val="true"/>
          <w:lang w:bidi="ar-EG"/>
        </w:rPr>
        <w:t>الدروز</w:t>
      </w:r>
    </w:p>
    <w:p>
      <w:pPr>
        <w:pStyle w:val="Normal"/>
        <w:widowControl w:val="false"/>
        <w:jc w:val="left"/>
        <w:rPr/>
      </w:pP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w:t>
      </w:r>
      <w:r>
        <w:rPr>
          <w:rFonts w:cs="Times New Roman" w:ascii="Lotus Linotype" w:hAnsi="Lotus Linotype"/>
          <w:b/>
          <w:bCs/>
          <w:sz w:val="32"/>
          <w:szCs w:val="32"/>
          <w:rtl w:val="true"/>
          <w:lang w:bidi="ar-EG"/>
        </w:rPr>
        <w:t>–</w:t>
      </w:r>
      <w:r>
        <w:rPr>
          <w:rFonts w:cs="Lotus Linotype" w:ascii="Lotus Linotype" w:hAnsi="Lotus Linotype"/>
          <w:b/>
          <w:bCs/>
          <w:sz w:val="32"/>
          <w:szCs w:val="32"/>
          <w:rtl w:val="true"/>
          <w:lang w:bidi="ar-EG"/>
        </w:rPr>
        <w:t xml:space="preserve"> </w:t>
      </w:r>
      <w:r>
        <w:rPr>
          <w:rFonts w:ascii="Lotus Linotype" w:hAnsi="Lotus Linotype" w:cs="Lotus Linotype"/>
          <w:b/>
          <w:b/>
          <w:bCs/>
          <w:color w:val="FF0000"/>
          <w:sz w:val="32"/>
          <w:sz w:val="32"/>
          <w:szCs w:val="32"/>
          <w:rtl w:val="true"/>
          <w:lang w:bidi="ar-EG"/>
        </w:rPr>
        <w:t xml:space="preserve">ألوهية الحاكم عند الدروز </w:t>
      </w:r>
      <w:r>
        <w:rPr>
          <w:rFonts w:cs="Lotus Linotype" w:ascii="Lotus Linotype" w:hAnsi="Lotus Linotype"/>
          <w:b/>
          <w:bCs/>
          <w:color w:val="FF0000"/>
          <w:sz w:val="32"/>
          <w:szCs w:val="32"/>
          <w:rtl w:val="true"/>
          <w:lang w:bidi="ar-EG"/>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لعل أهم عقيدة نراها في كتب ورسائل حمزة بن علي وغيره من الدعاة ، أن للحاكم بأمر الله حقيقة لاهوتية لا تدرك بالحواس ولا بالأوهام ، ولا تعرف بالرأي ولا بالقياس ، ومهما حاول الإنسان أن يفكر فيه لمعرفة كنهه فيه فهو محاولة فاشلة لأن لاهوته ليس له مكان ، ولكن لا يخلو منه مكان ، وليس بظاهر كما أنه ليس بباطن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ا يوجد اسم من الأسماء يمكن أن يطلق عليه ، لأنه لا يدخل تحت الأسماء ، إذ لا يتصف بصفات ، ولا يمكن التعبير عنه بلغة من اللغات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كذا يتفق ذكر التوحيد في رسائل الدروز ، وحديثهم عن لاهوتية المعبود ، يتفق تمام الاتفاق مع ما ورد في كتب الدعوة الإِسماعيلية عن الله سبحانه وتعالى ، ففي 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احة الع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حمد حميد الدين الكرماني ، الذي كان معاصرًا لحمزة بن علي ، نجد سورًا كاملاً ذا سبعة مشارع في التوحيد والتقديس ، وحديثه في ذلك كله هو حديث رسائل الدروز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قد جعل الكرماني المشرع الأ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طلان كونه تعالى ليسً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المشرع الثا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بطلان كونه تعالى أيسً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والمشرع الثالث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أنه تعالى لا ينال بصفة من الصفات وأنه لا بجسم ولا في جسم ولا يعقل ذاته عا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ختم السور بالمشرع السابع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جعله من قبيل نفي الصفات الموجودة في الموجودات وسلبها عنه تعالى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نت قد أوردت في فصل سابق رسالة مهمة تتحدث عن هذا المعتقد 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فيه حقائق ما يظهر قدام مولانا جل ذكره من اله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ث اتضح لنا من خلافات كيف ينظر حمزة وأتباعه إلى أفعال الحاكم ويظهرونها أفعالاً تدل على الألوهية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بما أن عقيدة ألوهية الحاكم ، هي المرتكز الرئيسي لعقيدة الدروز فلابد لنا من استعراض بعض ما كتبوه في رسائلهم حول هذا الأمر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مع أن الدروز يحاولو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تسترًا وكتمانً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ن ينفوا هذا المعتقد أمام الأخرين ، وذلك تجنبًا لثورة الناس عليهم ، وهو ما أمرت به رسائلهم ، والذي يفهم منها أنه يجوز للموحد أن ينفي عبادته للحاكم أمام الضد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بدأ أولاً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يثاق 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هو نص العهد الذي وضعه حمزة بن علي ليؤخذ على الداخلين في دعوته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وكلت على مولانا الحاكم الأحد ، الفرد الصمد ، المنزه عن الأزواج والعد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قر فلان بن فلان ، إقرارًا أوجبه على نفسه ، وأشهد به على روحه ، في صحة من عقله وبدنه ، وجواز أمره ، طائعًا غير مكره ولا مجبر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نه قد تبرأ من جميع المذاهب والمقالات والأديان والاعتقادات ، كلها على أصناف اختلافاتها ، وأنه لا يعرف شيئًا غير طاعة مولانا الحاكم جل ذكره ، والطاعة هي العبادة ، وأنه لا يشرك في عبادته أحدًا مضى أو حضر أو ينتظر ، وأنه قد سلم روحه وجسمه وماله وولده وجميع ما يملكه لمولانا الحاكم جل ذكره ، ورضي بجميع أحكامه له وعليه ، غير معترض ولا منكر لشيء من أفعاله ساءه ذلك أم سره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تى رجع عن دين مولانا الحاكم جل ذكره الذي كتبه على نفسه وأشهد به على روحه ، أو أشار به إلى غيره ، أو خالف شيئًا من أوام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بريئا من الباري المعبود ، واحترم الإِفادة من جميع الحدود ، واستحق العقوبة من البار العلي جل ذكره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أقر أن ليس في السماء إله معبود ، ولا في الأرض أمام موجود إلا مولانا الحاكم جل ذكره كان من الموحدين الفائزين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كتب في شهر كذ وكذا من سنة كذا وكذا من سنين عبد مولانا جل ذكره ومملوكه حمزة بن علي بن أحمد ، هادي المستجيبين ، المنتقم من المشركين والمرتدين بسيف مولانا جل ذكره وشدة سلطانه وحد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ورد هذا الميثاق أيضًا في مصحف الدروز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رف العهد والميث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وصف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عهد الذي أمر مولانا الحاكم جل ذكره ، بكتابته على جميع الموحدين الذين آمنوا به ، جل ذكر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كن ورد في هذا المصحف ، وقبل الميثاق ، عهد جديد ، لا نعرفه إلا من هذا المصحف سمي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هذا يعطي انطباعًا لقاريء مصحفهم أن العهد والميثاق متلازمان في العقيدة الدرزية ، ولذلك نورد فيما يلي نص هذا العهد ، لأهمية ذلك في إيضاح نظرة الدروز وعقيدتهم والباقية للآن في ألوهيتهم للحاكم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آمنت بالله ، ربي الحاكم ، العلي الأعلى ، رب المشرقين ، ورب المغربين وإله الأصلين والفرعين ، منشيء الناطق والأساس ، مظهر الصورة الكاملة بنوره ، الذي على العرش استوى ، وهو بالأفق الأعلى ، ثم دنا فتدلى ، وآمنت به ، وهو رب الرجعى وله الأولى والآخرة ، وهو الظاهر والباطن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آمنت بأولي العزم من الرسل ، ذوي مشارق التجلي المبارك حولها وبحاملي العرش الثمانية ، وبجميع الحدود ، وأومن عاملاً قائمًا بكل أمر ومنع ينزل من لدن مولانا الحاكم ، وقد سلمت نفسي وذاتي وذواتي ، ظاهرًا وباطنًا ، علمًا وعملاً ، وأن أجاهد في سبيل مولانا ، سرًا وجهرًا بنفسي ومالي وولدي وما ملكت يداي ، قولاً وعملاً ، وأشهدت على هذا الإِقرار جميع ما خلق بمشارقي ومات بمغاربي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التزمت وأوجبت على هذا نفسي وروحي بصحة من عقلي وعقيدتي ، وإني أقر بهذا ، غير مكره أو منافق ، وإنني أشهد مولاي الحق الحاكم ، من هو في السماء إله وفي الأرض إله ، وأشهد مولاي هادي المستجيبين ، المنتقم من المشركين المرتدين ، حمزة بن علي بن أحمد ، من به أشرقت الشمس الأزلية ، ونطقت فيه وله سحب الفض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ني قد برأت وخرجت من جميع الأديان والمذاهب والمقالات والاعتقادات قديمها وحديثها ، وآمنت بما أمر به مولانا الحاكم الذي لا أشرك في عبادته أحدًا في جميع أدواري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عيد فأ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ني قد سلمت روحي وجسمي وما ملكت يداي وولدي لمولانا الحاكم جل ذكره ، ورضيت بجميع أحكامه لي أو علي ، غير معترض ولا منكر منها شيئا ، سرني ذلك أم ساءني ، وإذا رجعت أو حاولت الرجوع عن دين مولانا الحاكم جل ذكره ، والذي كتبته الآن وأشهدت به على روحي ونفسي ، أو أشرت بالرجوع إلى غيري ، أو جحدت أو خالفت أمرًا أو نهيًا من أوامر مولاي الحاكم جل ذكره ونواهي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كان مولاي الحاكم جل ذكره ، بريئًا مني واحترمت الحياة من جميع الحدود ، واستحقت على العقوبة في جميع أدواري من باريء الأنام جل ذكره ، وعلى هذا أشهدك ربي ومولاي ، من بيدك الميثاق ، وأقر بأنك أنت الحاكم الإِله الحقيقي المعبود ، والإِمام الموجود جل ذكره ، فاجعلني من الموحدين الفائزين الذي جعلتهم في أعلى عليين ، ثلة من الأولين ، وقليل من الآخرين ، مولاي إن تشاء آمي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قد أورد القلقشندي نصا غريبا ليمينهم هذا ، لا يتوافق مع معتقداتهم ، وخاصة بالنسبة للدرزي ، الذي يصفه هذا القسم ب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جة الرضية ، وهذا ما لا يقبله الدروز ويرفضون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هكذا فإن هذا الميثاق وغيره يبتر حبل الصلة بين المستجيب وكل ما يؤمن به سواه ، ويدفعه لتلقي كل ما يرويه حمزة وتلاميذ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مرورًا ببهاء الدين وانتهاء بجنبلاط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عن الحاكم بالرضى والتسليم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وضح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كشف الحقائ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أظهر اللاهوت ناسوته ؟ فيقول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ه سبحانه أظهر لنا حجابه الذي هو محتجب فيه ، ومقامه الذي ينطق منه ليعبد موجودًا ظاهرًا ، رحمة منه لهم ورأفة عليهم ، والعبادة في كل عصر وزمان لذلك المقام الذي نراه ونشاهده ونسمع كلامه ونخاطبه ، فإن قال ق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يجوز أن نسمع كلام الباري سبحانه من بشر ، أو نرى حقيقته في الصور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قلنا 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توفيق مولانا جل ذكره وتأييده ، أنتم جميع المسلمين واليهود والنصارى ، تعتقدون بأن الله عز وجل خاطب موسى بن عمران من شجرة يابسة ، وخاطبه من جبل جامد أصم ، وسميتموه كليم الله لما كان يسمع من الشجرة والجبل ، ولم ينكر بعضكم على بعض ، وأنتم تقولون بأن مولانا جل ذكره ملك من ملوك الأرض ، ومن وُلي على عدد من الرجال ، كان له عقل الكل ، ومولانا جل ذكره يملك أرباب ألوف كثيرة ما لا يحصى ولا يقاس فضيلته بفضيله ، شجرة أو حجر ، وهو أحق بأن ينطق الباري سبحانه على لسانه ، ويظهر للعالمين قدرته منه ، ويحتجب عنهم م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إذا سمعنا كلام مولانا جل ذكره قل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الباري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ذا وكذا ، لا كما كان موسى يسمع من الشجرة هفيفًا ف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عت من الله كذا وكذا ، وهذه حجة عقلية لا يقدر أحدكم ينكرها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اجتمع في القول بأن لمولانا جل ذكره عقول الأمة ، وأن الشجرة والحجر لا تفهم وتعقل عن الل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من يفهم ويعقل عن الله أحق بكلام الله وفعله ممن لا يعقل عنه ، وإن كانت الشجرة حجابه ، فالذي يعقل ويفهم أحق أن يكون حجاب الله ممن لا يعقل ولا يفهم ، وكيف يجوز الباري سبحانه أن يحتجب في شجرة ويخاطب كليمه منها ثم تحرق الشجرة ويتلاشى حجابه ، سبحان الإِله المعبود عما يصفون ، لا يدرك ولا يوصف مولانا الحاكم جل ذكره وحجابه في كل عصر وزمان باختلاف الصور والأسماء ، كما نطق القرآ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ل يوم هو في شأن لا يشغله شأن عن شأ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في مصحف الدروز يدعي أن العباد كانوا يتوسلون ظهور الواحد الأحد ، ف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نظروا ثم انظروا ، واسترجعوا الأيام السالفة ، فكم من العباد كانوا يتوسلون منتظرين ظهور الواحد الأحد ، والحاكم الصمد ، والفرد بلا عدد ، في الهياكل القدسية ، على شأن وصفة يعلمها كل من ألقى السمع وهو شهيد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ا قد تفتحت أبواب العناية ، وارتفعت غمة المكرمة ، وظهرت شمس الغيب في أفق القدر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الآن وبعد الآيات البينات ، قمتم على تكذيب ما تنتظرون ورفض أحكم الحاكمين ، وفوق كل ذلك ، أنكم تبتعدون عن لقائه الذي هو عين لقاء الله ، كما صرح به الكتاب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جاء ربك والملك صفا صف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إلا فقولوا لي أيها الضالون المعاند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ل جاء لكم رب غيره مع جنوده ، أروني إن كنتم صادقين ، أو لم تعاهدوه ، وتضعوا أيديكم في يده ، أو لم ينادكم ، وأخذه عليكم ميثاقًا ، و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د الله فوق أيديهم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فتح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0</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بذلك شهد الكتاب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لذلك فإنه يعيب على الذين كفروا بالحاكم ، ذلك لأن في قلوبهم مرض و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قد كبر  على الذين كفروا ، أن يروا الله جهرة كأمثالهم ، وضلت ألبابهم وظنوه كأجسامهم وهياكلهم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إن الذين في قلوبهم مرض ، فزادهم الله مرضا ، وأمدهم في طغيانهم يعمهو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أما الذين آمنوا ، وسبقت ، منه لهم ، كلمة الحسنى ، فإنه ظهر لهم ليمنحهم نعم الإِيمان ، المكنونة في سدرة المعرفة المخزونة التي استظل بها أولو العزم من الرسل ، حتى لا تحرم الهياكل الفانية من أثمار المشاهدة الباقية عساهم يفوزون ويؤتون الحكمة بتجلي ذي الجلال الحاك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لهذا فإن لهم عذابًا شديدًا لكفرهم بدعوة الحاكم ، ويقول مصحف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ئن ينتعل أحدكم بنعلين من نار ، يغلي بهما دماغه من حرارة نعليه ، إنه لأهون ، وأدنى عذابًا ، من رافض دعوة مولاه الحاكم ، بعد إذ تبين الرشد من الغ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أن من في الأرض استغفر لهم لن يغفر الله مولاهم الحاكم الصمد ، والفرد بلا عدد ، والواحد الأحد ، خطيئاتهم ، ولو افتدى أحدهم بما في الأرض جميعًا فلا ينجي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دروز ينفون عن الحاكم أنه ابن العزيز ، أو أبو علي ، أو له أب أو ولد ، وهذا ما ينفيه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بلاغ والنهاية في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ول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لأن مولانا سبحا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لم خائنة الأعين وما تخفي الصدو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غافر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6</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ما من نجوى ثلاثة إلا هو رابعهم ولا خمسة إلا هو سادسهم ، ولا أدنى من ذلك إلا هو معه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مجادلة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7</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سبحانه وتعالى عن إدراك العالمين والعاليين والملائكة المقربين والناس أجمعين علوا كبيرا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فالحذر الحذر ، أن يقول واحد منهم بأن مولانا جل ذك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العزيز ، أو أبو علي ، لأن مولانا سبحانه هو في كل عصر وزمان يظهر في صورة بشرية وصفة مرئية كيف يشاء حيث ي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سبحانه لا تغيره الدهور ولا الأعوام ولا الشهور ، وإنما يتغير عليكم بما فيه صلاح شأنكم ، وهو تغيير الاسم والصفة لا غير ، وأفعاله جل ذكره تظهر من القوة إلى الفعل كما ي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 يوم هو في شأ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رحمن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9</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 أي كل عصر في صورة لا يشغله شأن عن شأن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من قال واعتقد بأن مولانا جل ذكره ، سلم قدرته ونقل عظمته إلى الأمير علي ، أو أشار إليه بالمعنوية فقد أشرك بمولانا سبحانه ، غيره وسبقه بال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من منكم يعتقد هذا القول فليرجع عنه ويستقيل منه ويستغفر المولى جل ذكره ويقدس اسمه م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يجوز لأحد يشرك في عبادته ابنًا ولا أبًا ، ولا يشير إلى حجاب يحتجب مولانا جل ذكره فيه إلا بعد أن يظهر مولانا جل ذكره أمره ، ويجعل فيمن يشاء حكمته ، فحينئذ لا مرد لقضائه ولا عاصيًا لحكمه في أرضه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ضيف قائ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ور الشعشعاني التمام ، ومعبود جميع الأنام ، الصورة المرئية الظاهر لخلقه بالبشرية المعروف عند العالم بالحاكم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ا أدراك ما حقيقة الحاكم ؟ ولم تسمى بالحاكم في هذه الصورة ؟ دون سائر الصور ؟ ومولانا جل ذكره غير غائب عن ناسوته ، فعله فعل ذلك المحجوب عنا في نطقه ذلك النطق ، لا يغيب اللاهوت عن الناسوت إلا أنكم لا تستطيعون النظر إليه ، ولا لكم قدرة بإحاطة حقيقت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راد بالحاكم ، أي يحكم على جميع النطقاء والأسس والأئمة والحجج ويستعبدهم تحت حكمه وسلطانه ، وهي عبيد دولته ومماليك دعوته الحاكم بذا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ترك الاعتراض فيما يفعله مولانا جل ذكره ، ولو طلب من أحدكم أن يقتل ولده لوجب عليه ذلك بلا إكراه قلب ، لأن من فعل شيئًا وهو غير راض به لم يثب عليه ، ومن رضي بأفعاله وسلم الأمر إليه ، ولم يراء إمام زمانه ، كان من الموحدين الذين لا خوف عليهم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اعلموا أن الشرك خفي المدخل ، دقيق الستر والمسبل ، وليس منكم أحد إلا وهو يشرك ولا يدري ، ويكفر وهو يسري ويجحد وهو يزدري ، وذلك قول القائل من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مولانا سبحانه صاحب الزمان ، أو إمام الزمان ، أو ولي الله أو خليفته ، أو ما شاكل ذلك من قول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كم بأمر الله ، أو سلام الله عليه ، أو صلوات الله علي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بالإِضافة إلى الرسال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سابق ذكره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تاب ما يظهر قدام مولانا من الهز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ناك رسالة أخرى لحمزة ه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طينا فيها حمزة المزيد من تأويلاته لأفعال الحاكم الغريبة ، ومما يقوله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رسوم مولانا جل ذكره الركوب في الهاجرة ، والمسير في الرمضاء وفي الشتاء ، إذا كان يوم جنوب صعب وغبار عظيم يتأذون الناس في بيوتهم من ذلك الريح والغبار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ثم يركب المولى سبحانه في ظاهر الأمر إلى حجر الجب ، ويرجع وما في الموكب أحد إلا وقد دمعت عيناه من الغبار والريح ، وكلت ألسنتهم عن النطق الفصيح ، ونالهم من المشقة والتعب ما لم يقدر عليه أحد ، ومولانا سبحانه على حالته التي خرج بها من الحرم المقدس ، ولم يرا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2"/>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أحد قط في وقت الهاجرة الهائلة والسموم القاتلة قد اسود له وجه في ظاهر الأمر ، ولا لحقه شيء من تعب ، ولا يقدر أحد منهم يقول بأنه لحقه شيء من ذلك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مع هذا فقد ترك خلق كثير ممن هو معه في المواكب وكدهم بالنظر إليه لمثل هذه الأمور ، فلم يروا منها شيئا ، ولا يقدر أحد يقول من حضر مع مولانا سبحانه في ظاهر الأمر في مواضع لا يحصرها كل الناس ، أنه شاهد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3"/>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يفعل شيئًا مما ذكرناه من تعب أو أكل أو شرب حاشاه سبحانه من ذلك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يضًا ما يزعم المشركون به مما أوراهم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4"/>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من علة جسم من حيث أعلال قلوبهم ، وهو في ظاهر الأمر يركب في محفة يحملها أربعة من الأضداد المشركين وتشق به أوساط المارقين الناكثين والمنافقين ، وما من العساكر إلا وقد قتل ساداتهم ، والرعية كلهم أعداؤه في الدين ، إلا شرذمة يسيرة موحدين له مؤمنين به راضين بقضائه ، ومن رسوم الملوك أنهم لا يثقوا بأحد من عساكرهم ، ولا من أولادهم خوفًا من غدرهم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كيف يزعمون أنه مريض ، وليس يقدر يمشي ، وقد قتل جبابرة الأرض وملوكهم ، ويمشي بينهم في محفة ، وهو الذي ذكرته لكم في هذه السيرة وأصناف هذه الأفعال ليس هي فعل أحد من البشر ، وما هو شيء يستعظم للمولى سبحان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إذن فكل هذا القتل ، والسفك ، وغير ذلك من أفعاله ، لم تكن طبيعية ، بل هي مقررة ، تمت بخطة يستوعبها الناس على أن هذا ليس من فعل بشر ، وإنما هو فعل إ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تل ، ويحيي ، ويرزق ، ويمنع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لماذا تسمى الإِله المعبود بأسماء العباد ؟ فهذا أيضا ما يوضحه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و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إن قال ق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لم تسمى المولى سبحانه باسم العبد ، وما الحكمة فيه ؟</w:t>
      </w:r>
    </w:p>
    <w:p>
      <w:pPr>
        <w:pStyle w:val="Normal"/>
        <w:widowControl w:val="false"/>
        <w:jc w:val="left"/>
        <w:rPr/>
      </w:pPr>
      <w:r>
        <w:rPr>
          <w:rFonts w:ascii="Lotus Linotype" w:hAnsi="Lotus Linotype" w:cs="Lotus Linotype"/>
          <w:sz w:val="32"/>
          <w:sz w:val="32"/>
          <w:szCs w:val="32"/>
          <w:rtl w:val="true"/>
          <w:lang w:bidi="ar-EG"/>
        </w:rPr>
        <w:t xml:space="preserve">قلنا له بتوفيق مولانا جل ذكره وتأييد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جميع ما يسمون الباري جل ذكره في القرآن وغيره فهو لعبيده وحدوده ، وأجل اسم عندهم في القرآ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ظاهره خطوط مخلوقة ، وباطنه حدود مرئية مرزوقة وظاهره اسم وباطنه مسمى ، والمعبود غيرهما وهو الاسم الحقيقي ، وهو لاهوت مولانا سبحانه وتعالى عما يصفون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لما كانت العبيد عاجزين عن النظر إلى توحيد باريهم إلا من حيث هم وفي صورهم البشرية ، أوجبت الحكمة والعدل أن يتسمى بأسمائهم حتى يدركون بعض حقائق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لكي يبرهن دعاة الدروز على أن عبادتهم وتأليههم للحاكم هي العبادة الصحيحة ، يحاولون أن يثبتوا أن عبادة جميع أهل النحل والأديان الأخرى ، هي عبادة عدم ، لأنها بلا معرفة ولا مشاه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مقتني بهاء الدين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الشافية لنفوس الموح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لي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ذلك أن جميع أهل النحل والأديان يعترفون بالمعبود وينكرون إذا دعيوا إلى حقيقت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وجود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يعرفون نعمة الله ثم ينكرونه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7"/>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أي يقرون أن لهم باريا ، فإذا دعيوا إلى معرفة توحيده أنكروا وجوده ، وكلهم أعني من قدمت ذكره من جميع أهل النحل والأديان يوجبون على أنفسهم عبادة يرجون بها ثوابه ويفرون بها من عقابه ، والعقل يقطع ويشهد ويوجب أن الثواب لا يصح ولا يثبت إلا من بعد معرفة المثيب إذ كان الخلق إلى معرفة المثيب هم أحوج منه إلى معرفة ثوابه ، وأيضًا جميع أهل الشرع والمذاهب المتقدم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يضًا فإن كان معدومًا فقد سقطت الحجة عن جميع الخلق وكانت الكل معذورين في توقفهم عن طلب الحق ، ويؤيد ما ذكرته ما تقدم به الخلق من أقوالهم ، أن الله لا يحتجب عن خلقه لكن حجبته عنهم أعماله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هذا المعنى أيضًا يقول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من دون قائم الزمان والهادي إلى طاعة الرح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لي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جميع العالم على شك ، والشك هو الكفر لأنهم يعبدون من لا يسمع ولا يُسمع ، ولا يضر ولا ينفع ، ولا يدرون هل عبادتهم مراده ، أو أراد منهم شيئًا مما أجازته عقولهم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أيضًا فقد تقدم القول بأن المولى جل ذكره عادل غير جائر ، تعالى وجل عما يقوله الملحدون علوا كبيرا ، فأي عدل يقتضي أن يكون فوق سبع سموات على كرسي فوق السماء السابعة كما يزعم المشركو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29"/>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قد كلفنا مع هذا عبادته ومعرفته ، فهل في وسع أحد أن يعرف ما خلف الجدار الذي هو أقرب إليه من كل قريب إن لم يكشف عنه وينظره بعينه ، فنعوذ بالمولى أن ننسبه أنه احتجب بهذه الحجبة ، ثم كلفنا مع ذلك عبادته ومعرفته ، بل ظهر تعالى بهذه الصورة الناسوتية التي تشاكلنا من حيث المجانسة والمقابلة ، فهذا نفس العدل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وجه آخر أن ابن آدم غرض الباري من جميع المخلوقات ، فلما صح عند ذوي العلم والمعرفة والفهم ، أن ابن آدم أفضل الأشياء كلها وجب أن يحتجب الباري جلت قدرته في أجل الأشياء ، واحتجب بأشرف المخلوقات ، واحتجب بأعلم الأشياء ، فنعوذ بالمولى من سوء اعتقاد من يعتقد أنه في الأموات ، وأيضًا فإن العالم كله ما اخلتفوا في أن الباري قادر فأين قدرته لو غاب الدهر كله لا يظهر ، أليس يكون عجز عن الظهور ؟</w:t>
      </w:r>
    </w:p>
    <w:p>
      <w:pPr>
        <w:pStyle w:val="Normal"/>
        <w:widowControl w:val="false"/>
        <w:jc w:val="left"/>
        <w:rPr/>
      </w:pPr>
      <w:r>
        <w:rPr>
          <w:rFonts w:ascii="Lotus Linotype" w:hAnsi="Lotus Linotype" w:cs="Lotus Linotype"/>
          <w:sz w:val="32"/>
          <w:sz w:val="32"/>
          <w:szCs w:val="32"/>
          <w:rtl w:val="true"/>
          <w:lang w:bidi="ar-EG"/>
        </w:rPr>
        <w:t xml:space="preserve">وأيضًا فلو ظهر الدهر كله ، ثم لم يغب لعجز عن الغيبة ، ولو ظهر في كل الظهورات بصورة واحدة وعلى حالة واحدة لكان ذلك عجزً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بهذه الطريقة يحاول حمزة ودعاته أن يثبتوا أن ظهور الاهوت بصورته الناسوت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كان رحمة للناس وعدلاً لهم منه ، وفي زعمهم أن أهل الأديان الأخرى لا يعبدون إلا العدم الذي لا يسمع ولا ينفع ولا يضر ، فكان ظهوره هذا رحمة للموحدين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ما لماذا تسمى الحاك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م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فيجيبنا حمزة على ذلك بقو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لو كان في العالمين شيء أفضل من الإِمامة ، لكان المولى جل ذكره في ظاهر الأمر تسمى به ، فلما لم يظهر في الناسوت إلا باسم الإِمامة علمنا أنه أجل أسماء المولى جلت قدرت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عن نهي الحاكم تقبيل الأرض بين يديه ، وتأويل ذلك ، تجيب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سومة برسالة النساء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 ت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لم تسمعن ما تلي عليكم في السجل المكرم أيضا ، بالنهي عن تقبيل الأرض بين يدي مولانا جل ذكره ، ألم تعلمن أن الأرض هي الأساس ، وأن التقبيل أخذ علمه ، وقد نهاكن عن ذلك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شر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يثاق 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شرح قول حمزة في الميثاق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أنه لا يعرف شيئًا غير طاعة مولانا جل ذك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قول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المعرفة ها هنا بالفعل لا بالعلم ، يعني أنه لا يدخل في عبادة الحاكم سبحانه ولا يعتقد سواه ، ك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أعرف غيره ولم أتوجه إلا إليه ، وك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نطلق في الدعوة الشركية ولا يعرف غير الدعوة اللاهوتي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طاعة هي العبادة ، لأن العبادة في هذا الموضع تأليه وتقديس ، وفي غير هذا الموضع العبادة هي الاتباع والطاعة مطلقًا ، ويجوز للعبد أن يقول عن نفس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يعبد الإِمام أي يتبعه ويطيعه ، كقو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كنتم إياه تعبدون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3"/>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أي تطيعون وتتبعون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إنما أظهر لنا الناسوت رفقًا بنا وطمأنينية لقلوبنا ، لأن ليس في طاقتنا مقابلة الأهو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انكشف لها معرفة مبدعها من غير تأنيس ولا تدريج لصعقت لقدرته وخرت ، فلو تجلي جل جلاله للخلق من حيث هو لتلاشي كل شيء لعظم إشراق ضوء شعاع نور الأهو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جب على من أقر بصورة الناسوت أنه يعلم علما يقينا أن اللاهوت فيها غير منفصل عنها ك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حجاب هو المحجوب ، والمحجوب هو الحجاب ذلك هو ، وهو ذلك لا فرق بينهما ، وكقوله لا يغيب اللاهوت عن الناسوت ، ومثل الناسوت في اللاهوت مثل الخط من المعنى ، فالخط مثل الناسوت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ا يزال الدروز حتى الآن يؤمنون ويقولون بهذه الأقوال ، من هؤلاء الدكتور سامي مكارم الذي يقول </w:t>
      </w:r>
      <w:r>
        <w:rPr>
          <w:rFonts w:cs="Lotus Linotype" w:ascii="Lotus Linotype" w:hAnsi="Lotus Linotype"/>
          <w:sz w:val="32"/>
          <w:szCs w:val="32"/>
          <w:rtl w:val="true"/>
          <w:lang w:bidi="ar-EG"/>
        </w:rPr>
        <w:t>:</w:t>
      </w:r>
    </w:p>
    <w:p>
      <w:pPr>
        <w:pStyle w:val="Normal"/>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مكننا أن ن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ناسوت من اللاهوت كالخط من المعنى ، وكما أن فكر الإِنسان المحدود بالكيفية والإِضافة والزمان وما شابه ذلك لا يستطيع أن يدرك المعاني </w:t>
      </w:r>
      <w:r>
        <w:rPr>
          <w:rFonts w:ascii="Lotus Linotype" w:hAnsi="Lotus Linotype" w:cs="Lotus Linotype"/>
          <w:rtl w:val="true"/>
        </w:rPr>
        <w:t>مجردة من الخط أو الصورة أو الصوت ، كذلك لا يمكن أن يدرك اللاهوت بوجه</w:t>
      </w:r>
      <w:r>
        <w:rPr>
          <w:rFonts w:ascii="Lotus Linotype" w:hAnsi="Lotus Linotype" w:cs="Lotus Linotype"/>
          <w:sz w:val="32"/>
          <w:sz w:val="32"/>
          <w:szCs w:val="32"/>
          <w:rtl w:val="true"/>
          <w:lang w:bidi="ar-EG"/>
        </w:rPr>
        <w:t xml:space="preserve"> من الوجوه ، وإنما يتجلي الله في الناسوت ، ويكون هذا الناسوت قد تنزه عن كل ما ليس هو في حقيقته وشموله ، فأضحى تشخيصًا للإِنسان الكامل ، أي ناسوتًا مجردًا متطهرًا مثاليًا متنزلاً بتجرد الباقي السرمدي فيه عن التوهم والفناء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هذا هو التأنيس بالنسبة للآخرين بغية التعرف من خلاله إلى حقيقة الموجود في سعي بعضهم ، وتقربهم ، وطلبتهم للمشاهدة والتوحيد الآخ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دروز يعتقدون أن الإِله المعبود اتخذ له في الأدوار الماضية صورًا ناسوتية أخرى ، ويعتقدون أيضًا أن هذه الأدوار كانت سبعة أدوار وأن الإِله المعبود قد أظهر ناسوته في هذه الأدوار عشر مرات أ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قام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طويل عن هذه الأدوار ، يقول حمزة في هذه الرسال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هو القسط لا إله إلا هو العزيز الحكيم ، هو الحاكم جل ذكره نطق بأن مولانا جل ذكره هو القائم على كل نفس بما كسب ، وهو المعز ، وهو العزيز ، وهو الحاكم جل ذكره ، يظهر لنا في أي صورة شاء كيف يش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دين عند الله الإِسل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6"/>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أي سلموا أمورهم إلى المولى سبحانه ورضوا بقضائه ، فهم المسلمون له حقا ، والمؤمنون به ، والموحدون له تأليهًا وسدقًا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تسمى مولانا جل ذكره بالقائم لأن أول ما ظهر للعالم بالملك والبشرية في أيام النطقاء الناموسية والشركية ، فقام على العالمين بالقوة والقدر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تغيير صور ناسوته إنما كان لصلاح شأن الناس ، لأن ناسوته لا يفارق لاهوته طرفة عين ، لذلك ظهر في مقام القائم باسمه ووصفه ، وظهر في مقام المنصور جلت قدرته ، وهو في مقام المعز جلت عظمته ، وفي مقام العزيز أيضًا جل جلا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زيز والمعز هما أب وجد الحاكم بأمر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كل هؤلاء واحد لا يشغله شأن عن شأن ، يعني لا يشغله ظهوره في صورة عن ظهوره في صورة أخرى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مقامات الناسوتية التي ظهر فيها المعبود هي كما يعتقد بها الدروز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علي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بار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بو زكر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هر في وقت السماء الثالثة سنة </w:t>
      </w:r>
      <w:r>
        <w:rPr>
          <w:rFonts w:cs="Lotus Linotype" w:ascii="Lotus Linotype" w:hAnsi="Lotus Linotype"/>
          <w:sz w:val="32"/>
          <w:szCs w:val="32"/>
          <w:lang w:bidi="ar-EG"/>
        </w:rPr>
        <w:t>22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ل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هر في وقت السماء الرابعة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ع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هر في وقت السماء الخامسة </w:t>
      </w:r>
      <w:r>
        <w:rPr>
          <w:rFonts w:cs="Lotus Linotype" w:ascii="Lotus Linotype" w:hAnsi="Lotus Linotype"/>
          <w:sz w:val="32"/>
          <w:szCs w:val="32"/>
          <w:rtl w:val="true"/>
          <w:lang w:bidi="ar-EG"/>
        </w:rPr>
        <w:t xml:space="preserve">. </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قائ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طفلاً استودعه مع سر إمامته أبوه المعل برعاية سعيد المهدي الملقب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ي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نة </w:t>
      </w:r>
      <w:r>
        <w:rPr>
          <w:rFonts w:cs="Lotus Linotype" w:ascii="Lotus Linotype" w:hAnsi="Lotus Linotype"/>
          <w:sz w:val="32"/>
          <w:szCs w:val="32"/>
          <w:lang w:bidi="ar-EG"/>
        </w:rPr>
        <w:t>28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كان سعيد في العشرين من عمره ، هرب بالقائم من وجه العباسيين إلى مصر سنة </w:t>
      </w:r>
      <w:r>
        <w:rPr>
          <w:rFonts w:cs="Lotus Linotype" w:ascii="Lotus Linotype" w:hAnsi="Lotus Linotype"/>
          <w:sz w:val="32"/>
          <w:szCs w:val="32"/>
          <w:lang w:bidi="ar-EG"/>
        </w:rPr>
        <w:t>28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ثم إلى شمال أفريقية سنة </w:t>
      </w:r>
      <w:r>
        <w:rPr>
          <w:rFonts w:cs="Lotus Linotype" w:ascii="Lotus Linotype" w:hAnsi="Lotus Linotype"/>
          <w:sz w:val="32"/>
          <w:szCs w:val="32"/>
          <w:lang w:bidi="ar-EG"/>
        </w:rPr>
        <w:t>30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و مؤسس الدولة الفاطمي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لاه المنصور الذي حكم من سنة </w:t>
      </w:r>
      <w:r>
        <w:rPr>
          <w:rFonts w:cs="Lotus Linotype" w:ascii="Lotus Linotype" w:hAnsi="Lotus Linotype"/>
          <w:sz w:val="32"/>
          <w:szCs w:val="32"/>
          <w:lang w:bidi="ar-EG"/>
        </w:rPr>
        <w:t>33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سنة </w:t>
      </w:r>
      <w:r>
        <w:rPr>
          <w:rFonts w:cs="Lotus Linotype" w:ascii="Lotus Linotype" w:hAnsi="Lotus Linotype"/>
          <w:sz w:val="32"/>
          <w:szCs w:val="32"/>
          <w:lang w:bidi="ar-EG"/>
        </w:rPr>
        <w:t>3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ثم المعز من سنة </w:t>
      </w:r>
      <w:r>
        <w:rPr>
          <w:rFonts w:cs="Lotus Linotype" w:ascii="Lotus Linotype" w:hAnsi="Lotus Linotype"/>
          <w:sz w:val="32"/>
          <w:szCs w:val="32"/>
          <w:lang w:bidi="ar-EG"/>
        </w:rPr>
        <w:t>34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سنة </w:t>
      </w:r>
      <w:r>
        <w:rPr>
          <w:rFonts w:cs="Lotus Linotype" w:ascii="Lotus Linotype" w:hAnsi="Lotus Linotype"/>
          <w:sz w:val="32"/>
          <w:szCs w:val="32"/>
          <w:lang w:bidi="ar-EG"/>
        </w:rPr>
        <w:t>36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ما مع القائم يعتبرون في المذهب الدرزي ذاتًا واحدة </w:t>
      </w:r>
      <w:r>
        <w:rPr>
          <w:rFonts w:cs="Lotus Linotype" w:ascii="Lotus Linotype" w:hAnsi="Lotus Linotype"/>
          <w:sz w:val="32"/>
          <w:szCs w:val="32"/>
          <w:rtl w:val="true"/>
          <w:lang w:bidi="ar-EG"/>
        </w:rPr>
        <w:t>.</w:t>
      </w:r>
    </w:p>
    <w:p>
      <w:pPr>
        <w:pStyle w:val="Normal"/>
        <w:widowControl w:val="false"/>
        <w:numPr>
          <w:ilvl w:val="0"/>
          <w:numId w:val="3"/>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عزيز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سنة </w:t>
      </w:r>
      <w:r>
        <w:rPr>
          <w:rFonts w:cs="Lotus Linotype" w:ascii="Lotus Linotype" w:hAnsi="Lotus Linotype"/>
          <w:sz w:val="32"/>
          <w:szCs w:val="32"/>
          <w:lang w:bidi="ar-EG"/>
        </w:rPr>
        <w:t>36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سنة </w:t>
      </w:r>
      <w:r>
        <w:rPr>
          <w:rFonts w:cs="Lotus Linotype" w:ascii="Lotus Linotype" w:hAnsi="Lotus Linotype"/>
          <w:sz w:val="32"/>
          <w:szCs w:val="32"/>
          <w:lang w:bidi="ar-EG"/>
        </w:rPr>
        <w:t>38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أخيرًا الحاكم بأمر الل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3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اعتقاد بهذه المقامات العشرة ، واجب مؤكد على الدرزي ، ففي رسالة درزية مخطوطة ، مجهولة المؤلف وعنوا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ما يجب أن يعرفه الموحد ويعتقد به ويحفظه ويسلك بموجبه ، وهو قول موجز عن كتاب الفرائض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فيها مؤلفها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جب معرفته تعالى في المقامات العشرة الربانية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ي ، والبار ، وأبو زكريا ، وعليا ، والمعل ، والقائم ، والمنصور ، والمعز ، والعزيز ، والحاكم ، وكلهم إله واحد لا إله إلا هو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العلي الأعلى كل زمان تجريد ولا إمامة فيه ، ولم يكن قبله شيء وظهر في أول الدنيا ، ثم البار تجريد عن الإِمامة وظهوره في أواخر أدوار الدنيا ، وبين العلي والبار تسع وستون كشفة ، وبين كل كشف وكشف سبع شرائع ، وبين كل شريعة وشريعة سبعة أئمة ، ومدة كل إمام مائة ألف سنة ، فتكون الأدوار والشرائع من العلي إلى البار ثلثمائة ألف سن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ثم بعد غيبة مقام البار سبحانه وتعالى ، ظهر آدم الجزي الذي هو أحنوخ بشريعة توحيدية يدعو إلى توحيد البار سبحانه ، وظهر بعده سبعة أئمة من حروف الصدق وحدوا حدوده ، ثم ظهرت بعدهم الشرائع الناموسية بالنطقاء التكليفية الذين 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وح ، وإبراهيم ، وموسى ، ومحمد ، وسعيد المهدي ، وكلهم نفس واحدة ، وبين كل ناطق وناطق سبعة أئمة ، ودخل أهل الحق في هذه الشرائع المذكور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أما ظهور أبي زكريا وعلي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1"/>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والمعل ، كان بإمامة مستورة في دور محمد بن إسماعيل ، ثم بعد سعيد المهدي ظهر البار سبحانه في مقام القائم والمنصور والمعز والعزيز ، وذلك في الخلافة الظاهرة والإِمامة الباطن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ما مقام الحاكم فظهر بالثلاث منازل المذكورة ، ثم تجرد بالوحدانية وكشف توحيده مدة من السنين ، ثم أعطى الخلافة والإِمامة لعلي الظاه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2"/>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الذي هو الدجال ، وأعطى الإِمامة الحقيقية إلى صاحبها الذي هو القائم المنتظر حمزة بن علي صلى الله علي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ما يذكر أن حمزة أيضًا أيضًا وجميع الحدود الآخرين كانوا يظهرون في هذه الأدوار بأسماء وصور مختلف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ؤال والجو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حوار أيضًا عن المقامات الناسوتية التي ظهر بها اللاهوت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م مرة ظهر مولانا الحاكم بالصورة الجسمانية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هر عشر مرار ، وتسمى بالمقامات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لي ، البار ، عليا ، المعل ، القائم ، المعز ، العزيز ، أبو زكريا ، المنصور الحاكم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فأول المقامات الذي هو العلي ، أين ظهر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هر في الهند في مدينة يقال لها حين ما حين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البار أين ظهر ؟</w:t>
      </w:r>
    </w:p>
    <w:p>
      <w:pPr>
        <w:pStyle w:val="Normal"/>
        <w:widowControl w:val="false"/>
        <w:jc w:val="left"/>
        <w:rPr/>
      </w:pPr>
      <w:r>
        <w:rPr>
          <w:rFonts w:ascii="Lotus Linotype" w:hAnsi="Lotus Linotype" w:cs="Lotus Linotype"/>
          <w:sz w:val="32"/>
          <w:sz w:val="32"/>
          <w:szCs w:val="32"/>
          <w:rtl w:val="true"/>
          <w:lang w:bidi="ar-EG"/>
        </w:rPr>
        <w:t xml:space="preserve">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عجم في مدينة يقال لها أصبها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4"/>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ولأجل هذا تقول الفرس بارخدا ، وعليا ظهر في اليمن ، والمعل ظهر بالمغرب ، في صورة رجل مكاري على ألف جمل ، والقائم ظهر بالمغرب في مدينة يقال لها المهدي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5"/>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منها جاء إلى مصر ، وأبو زكريا والمنصور ظهرا في المنصور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6"/>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المنصور كان اسمه إسماعيل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كيف نقول في باقي الملل ، الذين يقولون أننا نعبد الرب الذي خلق السماء والأرض ؟</w:t>
      </w:r>
    </w:p>
    <w:p>
      <w:pPr>
        <w:pStyle w:val="Normal"/>
        <w:widowControl w:val="false"/>
        <w:jc w:val="left"/>
        <w:rPr/>
      </w:pPr>
      <w:r>
        <w:rPr>
          <w:rFonts w:ascii="Lotus Linotype" w:hAnsi="Lotus Linotype" w:cs="Lotus Linotype"/>
          <w:sz w:val="32"/>
          <w:sz w:val="32"/>
          <w:szCs w:val="32"/>
          <w:rtl w:val="true"/>
          <w:lang w:bidi="ar-EG"/>
        </w:rPr>
        <w:t xml:space="preserve">ج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و قالوا ذلك لا يصح معهم ، لأن العبادة لا تصح بلا معرفة ، ولو قالوا عبدنا ولم يعرفوا أن الرب هو الحاكم بذاته فتكون عبادتهم كاذب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قول الدكتور محمد كامل حسي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ليس لنا أن نناقش هذه العقيدة ، إلا أننا نحب أن نسجل أن ظهور أبي زكريا القرمطي كان أسبق من ظهور القائم بأمر الل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ثم قولهم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القائم كان بمصر وبنى بها بابا يسمى الرشيدية ، كل ذلك بعيد عن الحقيقة التاريخية ، حقيقة حاول القائم بأمر الله فتح مصر أكثر من مرة ولكن لم يوفق ، فكيف أقام بها وشيد بها بابًا ؟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حقيقة أن الدارس لرسائل الدروز وخاصة رسائل حمزة يجد المغالطات التاريخية التي لا تخفي على أحد ، وخصوصًا عندما يتحدث حمزة عن ظهوراته أيضًا في المقامات المختلفة من زمن آدم عليه السلام إلى زمن محمد صلى الله عليه وسلم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ل هذا يدل دلالة واضحة على الشعوذات والمغالطات التاريخية التي أتبعها حمزة في إثبات معتقداته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غير أن هناك نقطة مهمة في هذا الموضوع أحب أن أوضحها ، وهي أن المقام الأخير من ظهور اللاهوت بالناسوت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عني ظهور الحاك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ان الظهور الأخير من ظهور المعبود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لأن المعبود غضب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بعد ذلك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على كل خلقه ماعدا الموح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أغلق باب دعوته فغاب إلى داخل السور المسم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د الص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بقى إلى أن يشاء ثم يظهر يوم الدين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هذا ما يقوله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أسرار ومجالس الرحمة والأولي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أما متى سيكون يوم الدين فهذا ما تحدث عنه حمزة مرارا بأنه سيكون قريبًا ، وبذلك يكون انتهاء هذا الدور ، كما صرح 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أدوار السابقة سبعون دورًا ومن كل دور واحد سبعون أسبوعًا وكل أسبوع سبعون سنة ، وكل سنة ألف سنة من السنين التي يعدها البش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49"/>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في كل هذه الأدوار ظهر المعبود في نفس الصور التي ظهر في هذا الدور الذي نعيش فيه ، وبذلك يكون عدد ظهور المعبود في كل الأدوار حوالي سبعمائة مر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غريب أن كمال جنبلاط يحدد ظهور التجلي الإِلهي الجديد في حدود سنة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200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حيث يتنبأ بظهور التجلي الإِلهي والحكيم من جديد ، وعندها يفتح الطريق من جديد ويصير بإمكان جميع الناس في كافة أصقاع العالم سلوكه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قول المقتني بهاء الدين عن يوم الدين حسب وجهة نظره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أنتم تعلمون معاشر الإِخوان ، وفقكم المولى لطاعته وسددكم عرضاته ، أن قد صح عندكم أن الدنيا قد أفناها مولانا الحاكم سبحانه ، وأنكم في أوائل الآخرة ودليلكم على ذلك واضح ، وذلك أن مولانا سبحانه أظهر لكم إمام توحيده فنادى بكم وأرشد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علموا معاشر الإِخوان ، أن لو كان المعبود سبحانه ينتقل بعد هذا الظهور في الأقمصة المختلفة لكان هذا أمر لا نفاذ له ، وأمد لا آخر له ، وكانت تنفذ الديانة الآن ، ويكون هذا يدل على أن من عمل عملاً لم يجازي عليه من ضد وول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نختتم هذا المبحث عن ألوهية الحاكم ،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عر النف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نظمه أحد حدو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سماعيل بن محمد التميمي صهر حمزة ، وهو موجود بين رسائلهم ، يمجد فيه الحاكم الإله المعبود ، يقول التميمي في هذا الشعر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إلى غاية الغايات قصدي وبغيتي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إلى الحاكم العالي على كل حاكم </w:t>
      </w:r>
    </w:p>
    <w:p>
      <w:pPr>
        <w:pStyle w:val="Normal"/>
        <w:widowControl w:val="false"/>
        <w:jc w:val="left"/>
        <w:rPr/>
      </w:pPr>
      <w:r>
        <w:rPr>
          <w:rFonts w:ascii="Lotus Linotype" w:hAnsi="Lotus Linotype" w:cs="Lotus Linotype"/>
          <w:sz w:val="32"/>
          <w:sz w:val="32"/>
          <w:szCs w:val="32"/>
          <w:rtl w:val="true"/>
          <w:lang w:bidi="ar-EG"/>
        </w:rPr>
        <w:t xml:space="preserve">إلى الحاكم المنصور عوجوا وأتمموا </w:t>
      </w:r>
      <w:r>
        <w:rPr>
          <w:rFonts w:cs="Lotus Linotype" w:ascii="Lotus Linotype" w:hAnsi="Lotus Linotype"/>
          <w:sz w:val="32"/>
          <w:szCs w:val="32"/>
          <w:rtl w:val="true"/>
          <w:lang w:bidi="ar-EG"/>
        </w:rPr>
        <w:tab/>
        <w:t xml:space="preserve">            </w:t>
      </w:r>
      <w:r>
        <w:rPr>
          <w:rFonts w:ascii="Lotus Linotype" w:hAnsi="Lotus Linotype" w:cs="Lotus Linotype"/>
          <w:sz w:val="32"/>
          <w:sz w:val="32"/>
          <w:szCs w:val="32"/>
          <w:rtl w:val="true"/>
          <w:lang w:bidi="ar-EG"/>
        </w:rPr>
        <w:t xml:space="preserve">فليس فتى التوحيد فيه ينادم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و الحاكم الفرد الذي جل اسمه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وليس له شبه يقاس بحاكم </w:t>
      </w:r>
    </w:p>
    <w:p>
      <w:pPr>
        <w:pStyle w:val="Normal"/>
        <w:widowControl w:val="false"/>
        <w:jc w:val="left"/>
        <w:rPr/>
      </w:pPr>
      <w:r>
        <w:rPr>
          <w:rFonts w:ascii="Lotus Linotype" w:hAnsi="Lotus Linotype" w:cs="Lotus Linotype"/>
          <w:sz w:val="32"/>
          <w:sz w:val="32"/>
          <w:szCs w:val="32"/>
          <w:rtl w:val="true"/>
          <w:lang w:bidi="ar-EG"/>
        </w:rPr>
        <w:t xml:space="preserve">حكيم عليم قادر مالك الورى </w:t>
      </w:r>
      <w:r>
        <w:rPr>
          <w:rFonts w:cs="Lotus Linotype" w:ascii="Lotus Linotype" w:hAnsi="Lotus Linotype"/>
          <w:sz w:val="32"/>
          <w:szCs w:val="32"/>
          <w:rtl w:val="true"/>
          <w:lang w:bidi="ar-EG"/>
        </w:rPr>
        <w:tab/>
        <w:t xml:space="preserve">                       </w:t>
        <w:tab/>
      </w:r>
      <w:r>
        <w:rPr>
          <w:rFonts w:ascii="Lotus Linotype" w:hAnsi="Lotus Linotype" w:cs="Lotus Linotype"/>
          <w:sz w:val="32"/>
          <w:sz w:val="32"/>
          <w:szCs w:val="32"/>
          <w:rtl w:val="true"/>
          <w:lang w:bidi="ar-EG"/>
        </w:rPr>
        <w:t xml:space="preserve">يؤانس بالاسم المشاع بحاكم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هو الحاكم المولى بناسوته يُرى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ولاهوته يأتي بكل العظائم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سمى إمامًا والإِمام عبده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يتقظى ولا يصغى إلى كل نائم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ظهر المولى فآنس عبيده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بأفعالهم أنسا بحكم حاكم </w:t>
      </w:r>
    </w:p>
    <w:p>
      <w:pPr>
        <w:pStyle w:val="Normal"/>
        <w:widowControl w:val="false"/>
        <w:jc w:val="left"/>
        <w:rPr/>
      </w:pPr>
      <w:r>
        <w:rPr>
          <w:rFonts w:ascii="Lotus Linotype" w:hAnsi="Lotus Linotype" w:cs="Lotus Linotype"/>
          <w:sz w:val="32"/>
          <w:sz w:val="32"/>
          <w:szCs w:val="32"/>
          <w:rtl w:val="true"/>
          <w:lang w:bidi="ar-EG"/>
        </w:rPr>
        <w:t xml:space="preserve">ظهورا بأفعال العبيد وشكلهم </w:t>
      </w:r>
      <w:r>
        <w:rPr>
          <w:rFonts w:cs="Lotus Linotype" w:ascii="Lotus Linotype" w:hAnsi="Lotus Linotype"/>
          <w:sz w:val="32"/>
          <w:szCs w:val="32"/>
          <w:rtl w:val="true"/>
          <w:lang w:bidi="ar-EG"/>
        </w:rPr>
        <w:tab/>
        <w:tab/>
      </w:r>
      <w:r>
        <w:rPr>
          <w:rFonts w:ascii="Lotus Linotype" w:hAnsi="Lotus Linotype" w:cs="Lotus Linotype"/>
          <w:sz w:val="32"/>
          <w:sz w:val="32"/>
          <w:szCs w:val="32"/>
          <w:rtl w:val="true"/>
          <w:lang w:bidi="ar-EG"/>
        </w:rPr>
        <w:t xml:space="preserve">ويؤنسهم والخلق شبه بهائم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ن النصوص السابقة وأخرى كثيرة مثلها ، تدل صراحة على تأليه الحاكم من قبل الدروز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أمام هذه النصوص الواضحة والجلية ، أتساء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ذا يحاول الدروز للآن أن ينفوا ظاهرًا هذا عن معتقدهم ؟ مع أنهم يؤكدونها في مجالسهم الخاص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قول الأستاذ عبد الله النج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درزي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إني لأذكر عتاب كبير الأشياخ الثقات ، لأني ذكرت في أحد الكتب المطبو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أم الحاكم كانت صقلبية ، إذ قال 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حاكم لا أم له مرددا ما جاء في الرسالة </w:t>
      </w:r>
      <w:r>
        <w:rPr>
          <w:rFonts w:cs="Lotus Linotype" w:ascii="Lotus Linotype" w:hAnsi="Lotus Linotype"/>
          <w:sz w:val="32"/>
          <w:szCs w:val="32"/>
          <w:lang w:bidi="ar-EG"/>
        </w:rPr>
        <w:t>26</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حاشا مولانا جل ذكره من الابن والعم والخال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لد ولم يولد ولم يكن له كفوا أحد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ولقد حاولت جهدي أن لا أعلق كثيرًا على ما تضمنته هذه الرسائل ، لأن ما تحويه لا تجعل مجالاً لأي تعليق ؟ وما تضمنته يغني عن أية زيادة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b/>
          <w:bCs/>
          <w:color w:val="FF0000"/>
          <w:sz w:val="32"/>
          <w:szCs w:val="32"/>
          <w:lang w:bidi="ar-EG"/>
        </w:rPr>
        <w:t>2</w:t>
      </w:r>
      <w:r>
        <w:rPr>
          <w:rFonts w:cs="Lotus Linotype" w:ascii="Lotus Linotype" w:hAnsi="Lotus Linotype"/>
          <w:b/>
          <w:bCs/>
          <w:color w:val="FF0000"/>
          <w:sz w:val="32"/>
          <w:szCs w:val="32"/>
          <w:rtl w:val="true"/>
          <w:lang w:bidi="ar-EG"/>
        </w:rPr>
        <w:t xml:space="preserve"> </w:t>
      </w:r>
      <w:r>
        <w:rPr>
          <w:rFonts w:cs="Times New Roman" w:ascii="Lotus Linotype" w:hAnsi="Lotus Linotype"/>
          <w:b/>
          <w:bCs/>
          <w:color w:val="FF0000"/>
          <w:sz w:val="32"/>
          <w:szCs w:val="32"/>
          <w:rtl w:val="true"/>
          <w:lang w:bidi="ar-EG"/>
        </w:rPr>
        <w:t>–</w:t>
      </w:r>
      <w:r>
        <w:rPr>
          <w:rFonts w:cs="Lotus Linotype" w:ascii="Lotus Linotype" w:hAnsi="Lotus Linotype"/>
          <w:b/>
          <w:bCs/>
          <w:color w:val="FF0000"/>
          <w:sz w:val="32"/>
          <w:szCs w:val="32"/>
          <w:rtl w:val="true"/>
          <w:lang w:bidi="ar-EG"/>
        </w:rPr>
        <w:t xml:space="preserve"> </w:t>
      </w:r>
      <w:r>
        <w:rPr>
          <w:rFonts w:ascii="Lotus Linotype" w:hAnsi="Lotus Linotype" w:cs="Lotus Linotype"/>
          <w:b/>
          <w:b/>
          <w:bCs/>
          <w:color w:val="FF0000"/>
          <w:sz w:val="32"/>
          <w:sz w:val="32"/>
          <w:szCs w:val="32"/>
          <w:rtl w:val="true"/>
          <w:lang w:bidi="ar-EG"/>
        </w:rPr>
        <w:t xml:space="preserve">التناسخ والتقمص والحلول </w:t>
      </w:r>
      <w:r>
        <w:rPr>
          <w:rFonts w:cs="Lotus Linotype" w:ascii="Lotus Linotype" w:hAnsi="Lotus Linotype"/>
          <w:b/>
          <w:bCs/>
          <w:color w:val="FF0000"/>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ستدل من النصوص الواردة في رسائل الدروز ، بأن الدروز يعتقدون بالتناسخ والتقمص ، أي بانتقال النفس من جسم بشري إلى جسم بشري آخر ، باعتبار أن النفس لديهم لا تموت ، بل يموت قميص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يصيبه البلي ، فتنتقل النفس إلى قميص آخر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هذا خلاف التناسخ الذي تعتقده فرق أخرى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النصي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الذين لا ينحصر عندهم التناسخ بين الناس ، بل يكون أحيانًا بينهم وبين البهائ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بمعنى المسخ </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عقيدة الدروز تنكر المسخ في التناسخ إنكارًا صريحًا ، وتنفيه نفيًا قاطعًا ، حتى إنها استبدلت لفظة التناسخ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قمص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لأن في انتقال النفس إلى جسم حيوان ظلم له ، ولأن العقاب والثواب بن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حسب ما يزعمو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على قاعدة العدل الإِلهي في محاسبة الأرواح بعد مرورها في الدهر الطويل ، لا في مدى حياة واحدة ، بخيرها وشرها ، وقصرها أو طولها ، بحيث يمنحها الدهر الطويل فرص الاكتساب والتطور ، والامتحان والتبدل ، لكي تحاسب حسابًا عادلاً على مجموع ما كتب ، فلا تكون الأرواح كيانات مبهمة غير واعي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لكن الدروز يعتقدون بالمسخ المعنوي أو المجازي ، يقول الأستاذ عبد الله النجار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مسخ في اللغة تحويل الصورة إلى أقبح منها ، فيقال مسخه الله قردًا ، وهذا دينيا ، ورد ذكره ، مجازي معنوي ، المقصود منه التحقير ، والذم ، والتوبيخ ، وهو تعبير مجازي وليس حسيا على الإِطلاق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إنما تكون الحكمة في عذاب رجل يفهم ويعرف العذاب ، ليكون مأدبة له وسببا لتوب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إنما يكون العذاب الواقع في الإِنسان ، نقلته من درجة عالية إلى درجة دونها في الدين ، وفي قلة معيشته وعمى قلبه في دينه ودنيا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من اعتقادهم في هذا الموضوع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العالم قد خلق دفعة واحدة ، وأن البشر خلقوا سوية وليسوا بمتناسلين من أب واحد ، بل من حين الخليقة وجد الحايك في نوله ، والبناء على الحائط ، وأن عدد أنفس البشر لا يزيد ولا ينقص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هذا المعنى جاء في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دون قائم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لي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ليس قد صح عند كل ذي عقل ومعرفة بالحقيقة والفضل ، أن هذه الأشخاص أعني عالم السواد الأعظم لم يتناقصوا ولم يتزايدوا ، بل هي أشخاص معدودة من أول الأدوار إلى انقضاء العالم والرجوع إلى دار القرار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دليل على ذلك أن هذه الخلقة أعني العالم العلوي والسفلي ليس لها وقت محدد ، ولا أمد عند العالم معدود ، أليس لو زاد العالم في كل ألف سنة شخصًا واحدًا لضاقت بهم الأرض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ثم إنه لو نقص في كل ألف سنة شخص واحد لم يبق منهم أحد ، فصح عند كل ذي عقل راجح ، ومن هو بالحقيقة لنفسه ناصح ، أن الأشخاص لم تتناقص ولم تتزايد ، بل تظهر بظهورات مختلفات الصور على مقدار اكتسابها من خير وش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5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ذلك نجد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ذكر الرد على أهل التأويل الذين يوجبون تكرار الإِله في الأقمصة المختل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يلي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عرفوني يا شيوخ التجريد هذه القوى التي تفارق الأجسام أين مستقرها ؟ وأين يكون ثباتها ؟ فإن قلت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ما بين الأرض والسماء ، فهي لكثرة النشوء تسد ما بين العالمين ، وتخالط الهوى وتأتي عليها الطبائع ويدخل عليها من التضاد والفساد ما يدخل على غيرها ، وإن أوجبتم أن ثباتها فوق السماء فهي تملأ الأفق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ملاحظ في رسائل حمزة أن العذاب الواقع بالإِنسان يكون بنقلته من درجة عالية إلى درجة دونها من درجات الدين ، ويستمر تنقله من جسد إلى جسد بتناسخ روحه وتقمصها في الأجساد ، وهو كلما تنتقل روحه من جسد إلى جسد تقل منزلته الديني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ما الجزاء في الثواب مادام يتكرر في الأجساد فهو زيادة درجته في العلوم الدينية وارتفاعه من درجة إلى درج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هكذا تمر النفس في دورانها بحالات مختلفة وتظل كذلك حتى تتطهر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إن كانت صال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بعد هذا التطهير يكون الزمن الذي يعقب قيام القيامة التي يترقبها الدروز ، أما النفس الشريرة فتظل معذبة بجميع أنواع العذابات المعروف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العذاب الأكبر هو عذاب الضمير ، وعذاب الندم على ما فات ، لأنها لم تنتفع من أدوارها الماضي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هم يعتقدون أن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لما مات إنسان انتقلت روحه لمولود جديد ، ويسمى ذلك عندهم الفرقة والخلقة ، ويشبهون النفس بالسائلات التي تحتاج إلى إناء يضبطها فإذا كسر فلابد من تلقي السائل في إناء غيره لئلا يهرف ويضيع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بناء على ذلك فإذا مات أحد من مذهبهم فإنه يولد ثانية على نفس هذا المذهب ، ولهذا فلا يقبلون أحدا في مذهبهم حتى ولو اطلع الإِنسان على كتبهم وعرف ديانتهم واعتقد صحتها وسلك بموجبها فلا فائدة من ذلك ، بل حين موته ترجع روحه إلى مذهبه القديم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كذلك إذا انتقل أحد من مذهبهم إلى غيره ، فإنهم لا يعترفون بذلك ، لأن روحه في النقلة الأخرى ستعود إلى مذهبه القديم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يقول الدكتور سامي مكارم عن هذه النقطة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في عقيدتهم أن الذين نقلوا الدعوة وتعرضوا إلى الحقيقة في الماضي لا يزالون يولدون من تقبل الدعو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ذلك فإن التقمص في معتقد التوحيد ليس تطورًا للروح في هذا الدور ، بل هو تقلب الروح في شتى الأحوال ، لكي يتسني لها أن تختبر هذه الأحوال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من لم يتقبل نداء الحق ، حسب معتقد التوحيد ، لا يمكنه إلا أن يحصد نتيجة أعماله في حيواته التالية ، وكذلك هي الحال بالنسبة لمن تقبل هذا النداء وتعرف إلى الحقيق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تقمص يتضم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عند الدروز أيضً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تمييزًا جنسيًا ، فالذكر يولد ذكرًا ، والأنثى أنثى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نتيجة لهذه النظرية عندهم ؛ فإنهم يقولو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عن ذوي العاهات والمصابين كالأعمى والأعرج والفقير والجاهل ، أن مصابهم هو قصاص عن ذنوبهم في مدة حياتهم السابقة ، ويحتجون بذلك على النصارى فيما ورد بالإِنجيل حينما سأل الرسل السيد المسي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ذلك الأعمى هل هو أخطأ أم أبواه ؟ حتى ولد أعمى ، ويقول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ه إذا كان قد أصيب بالعمى وقت ميلاده لخطيئته ظهرت منه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عتقدون أيضً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إيليا النبي هو يوحنا المعمدان ، وأن المسيح أي حمزة أخبر عنه في إنجيل مت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يوحنا هو إيليا ، ويجعلون هذا برهانا على التقمص ، وهكذا يجعلون الغني والعالم والجاهل ، إنما استحقوا ذلك مكافأة له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تسدل الدروز بآيات من القرآن الكريم ليثبتوا فيها اعتقادهم بالتناسخ ، مؤولين معناها ليتفق مع ما يزعمون ، ومن ذلك ما استدل به الأستاذ فؤاد الأطرش من آيات القرآن الكريم ، زاعمًا أنها تدل على التناسخ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ما نضجت جلودهم ، بدلناهم جلودًا غيرها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نساء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6</w:t>
      </w:r>
      <w:r>
        <w:rPr>
          <w:rFonts w:cs="Lotus Linotype" w:ascii="Lotus Linotype" w:hAnsi="Lotus Linotype"/>
          <w:sz w:val="32"/>
          <w:szCs w:val="32"/>
          <w:rtl w:val="true"/>
          <w:lang w:bidi="ar-EG"/>
        </w:rPr>
        <w:t xml:space="preserve"> ] .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يف تكفر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نع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 وكنتم أمواتًا فأحياكم ثم يميتكم ثم يحييكم ثم إليه ترجعو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لا ينفع نفسًا إيما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تكن آمنت من قبل وكسبت في إيمانها خيرً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6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ها خلقناكم ، وفيها نعيدكم ، ومنها نخرجكم تارة أخرى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طه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55</w:t>
      </w:r>
      <w:r>
        <w:rPr>
          <w:rFonts w:cs="Lotus Linotype" w:ascii="Lotus Linotype" w:hAnsi="Lotus Linotype"/>
          <w:sz w:val="32"/>
          <w:szCs w:val="32"/>
          <w:rtl w:val="true"/>
          <w:lang w:bidi="ar-EG"/>
        </w:rPr>
        <w:t xml:space="preserve"> ] .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خرج الحي من الميت ، ويخرج الميت من الحي ، ويحي الأرض بعد موتها وكذلك تخرجو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روم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9</w:t>
      </w:r>
      <w:r>
        <w:rPr>
          <w:rFonts w:cs="Lotus Linotype" w:ascii="Lotus Linotype" w:hAnsi="Lotus Linotype"/>
          <w:sz w:val="32"/>
          <w:szCs w:val="32"/>
          <w:rtl w:val="true"/>
          <w:lang w:bidi="ar-EG"/>
        </w:rPr>
        <w:t xml:space="preserve"> ]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زعم الأستاذ الأطرش أيضً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تشبيه النفس بالأرض إثبات مادي على التقمص لا يقبل الجدل ، فلنتأمل في أدوار الأرض ومواسمها وموتها ثم حياتها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الإِنسان يرفض هذه الفكرة لأنها تناقض مبدأ الذاتية وتحطم أحلامه ، ويضع الإِنسان أمام الواقع الروحي موضع المنافح في سبيل خلاصه من أسر مادية التفكير والحيا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بسبب اعتقادهم بالتقمص ، يعتقدون أيضًا بالنطق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نطق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الروح حين تنتقل من جسد إلى جسد تحمل معلومات عن دورها في الجيل السابق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عني في الجسم الذي كانت تتقمصه قبل قميصها الحالي ، وفي هذه الحالة تتحدث أو تنطق بما تذكره من وقائع عن حياتها السابق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لكن هناك من الدروز مثل الأستاذ عبد الله النجار ، من ينفي نظ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ط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من أساسها ، ويعتبرها خرافات ومن سذج العامة ويستشهد على ذلك بنصوص من رسائلهم ، ومما ذكره نقلاً عن الرسالة </w:t>
      </w:r>
      <w:r>
        <w:rPr>
          <w:rFonts w:cs="Lotus Linotype" w:ascii="Lotus Linotype" w:hAnsi="Lotus Linotype"/>
          <w:sz w:val="32"/>
          <w:szCs w:val="32"/>
          <w:lang w:bidi="ar-EG"/>
        </w:rPr>
        <w:t>67</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فإن قال ق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 لنا لا نعرف ما مضى من الأدوار ؟ قال له المحتج بالحقيق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ك لو ذكرت ، وعرفت ، لشاركت المبدع في غيب حكمته ، ولكان ذلك عجزًا من الباري ، ولكان يفسد النظ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غير أن الدكتور سامي مكارم يقول في معرض ردِّه على الأستاذ النجار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يمكننا القول أن منطق عملية التقمص لا يتعارض مع تذكر الماضي ، خاصة عندما ندرك أن نزعات الفكر اللطيفة ، حسب عقيدة التوحيد ، تنطوي عند الموت ، في أعماق النفس المتنقلة من جسد إلى جسد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هذه النزعات والأفكار اللطيفة ، كبذور انطلاقة الحياة التالية ، هي التي تحدد وضع التقمص المقبل ، فلابد لبعض الأذهان إذا صادفت بعض الحالات المناسبة ، أن تتذكر الماضي المباشر الذي كانت تعيش في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لابد لن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بعد ذلك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إلا أن نرجح الرأي الذي يقول باعتقاد الدروز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ط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ذلك لأن كتاب أضواء على مسلك التوحيد ، كان في الحقيقة ردًا من مشيخة العقل عندهم على الأستاذ عبد الله النجار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حل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و نوع من التقمص ، لكنه يختلف عنه في أن النفس المنتقلة من جسم إلى آخر ، تنتقل معها أحيانًا جميع صفاتها ، أو بعض صفاتها البارز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من ذلك نشأ الاعتقاد أن نفوس الأنبياء والمرسلين تنتقل من دور إلى دور ، مستكملة أروع صفاتها ، فحمزة بن علي في دور الحاكم هو نفس سلمان الفارسي في دور النبي صلى الله عليه وسل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استنتج الدكتور محمد كامل حسين من نظرية التناسخ هذ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لهذه العقيدة علاقة بمذهب التناسخ في الديانة البوذية ، والديانة الهندوكية ، ففي الديانة البوذية ظهر بوذا على هيئة حيوانات وطيور وشجر وصور أنسية حوالي ألف مر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في الديانة الهندوكية ظهر شيفا على صور أنسية عديدة ، كذلك ظهر مذهب التناسخ عند فلاسفة اليونان وقدمائهم ، ففي ديانة قدماء اليونان تظهر آلهتهم في صور مختلفة ، وعند فلاسفة اليونان التناسخ عندهم عدة أقس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خ ومسخ وفسخ ورسخ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كذا نستطيع أن نربط هذا الاعتقاد ، بهذه الاعتقادات التي كانت سائدة في فارس والهند واليونان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lang w:bidi="ar-EG"/>
        </w:rPr>
        <w:t>3</w:t>
      </w:r>
      <w:r>
        <w:rPr>
          <w:rFonts w:cs="Lotus Linotype" w:ascii="Lotus Linotype" w:hAnsi="Lotus Linotype"/>
          <w:sz w:val="32"/>
          <w:szCs w:val="32"/>
          <w:rtl w:val="true"/>
          <w:lang w:bidi="ar-EG"/>
        </w:rPr>
        <w:t xml:space="preserve"> </w:t>
      </w:r>
      <w:r>
        <w:rPr>
          <w:rFonts w:cs="Times New Roman"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ود الخمس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في العقيدة الإِسماعيلية مبدأ أساسي في التوحيد والإِيمان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ن توحيد الله لا يكمل إلا بمعرفة مراتب الحدود الروحانية ، والحدود الجسمانية ، والإِيمان بهم وطاعتهم طاعة تامة ، وهذه الحدود هي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عقل ، والنفس ، والجد ، والفتح ، والخي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هذه الحدود العلوية ممثولات لحدود الدين الجسمانية الذين هم النطقاء ، والأوصياء والأئمة والحجج والدعا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7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ذهب الفاطميون كذلك إلى أن الله تعالى أبدع العقل الكلي وبوساطته وجدت النفس الكلية ، وبوساطتها وجدت المخلوقات كلها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العقل الكلي عند الإِسماعيلية هو الخالق الحقيقي ، ومن هنا قالوا أن أسماء الله الحسنى الواردة في القرآن الكريم هي أسماء للعقل الكلي ، واعتبروا أن الإِمام الفاطمي ممثل للعقل الكلي ، وأن جميع مناقب العقل الكلي وصفاته تطلق أيضًا على الإِم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جاء دعاة الدروز وأخذوا آراء الفاطميين في الحدود ، وحوروها حتى تتفق مع مبادئهم وآرائهم ، فخالفوا بذلك آراء الفاطميين مخالفة جوهري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من ذلك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 الحدود الروحانية هم نفسهم الحدود الجسمانية ، فلا يوجد عندهم مثل وممثول ، أي أن الحدود الجسمانية هم أنفسهم الحدود العلوية ، فذهبوا إلى أن المعبود أبدع من نوره العقل الكلي ، وهو الإِرادة ، وهو علة العلل ، وهو القلم ، هو القضاء ، وهو ألف الابتداء وألف الانتهاء ، وهو قائم الزمان حمزة بن عل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ناقش حمزة رأي الفاطميين في حدود الدين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كشف الحقائ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قول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علموا معاشر الموحدين رحمكم البار العزيز الجبار ، بأن جميع المؤمنين والشيوخ المتقدمين تحيروا في أمر السابق وضده التالي ونده ، فبعضهم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السابق هو الغاية والنهاية ، والعبادة له وحده دون غيره في كل عصر وزمان ، وهذا نفس الكفر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قالت طائفة م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سابق نور الباري ، لكنه نور لا تدركه الأوهام والخواطر ، وهذا نفس الشرك بأن يكون الباري سبحانه لا يدرك ، وعبده لا يدرك ، فأين الفرق بين العبد والمعبود ، وهذا محال ونفس الشرك والضلال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كذا أظهر حمزة الحدود في صور تختلف عما عهده أصحاب العقيدة الفاطمية ، فحمزة بن علي هو نفسه العقل الكلي ، وهو الإِرادة ، وهو علة العلل ، وهو القلم ، وهو القضاء إلى غير ذلك من الألقاب التي منحها لنفسه ، وهذا العقل الكلي ليس هو السابق ، إنما السابق مرتبته أقل بكثير من مرتبة العقل الكلي ، فإنه في المرتبة الرابعة من مراتب الحدود عند حمز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كذلك عن التالي ، وهو النفس الكلية عند الفاطميين ، فقد جعل حمزة مرتبة التالي في المرتبة الخامسة ، وجعل الفاطميو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كلم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مكونة من السابق والتالي ، بينما جعل حمز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كلم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هي المرتبة الثالثة من مراتب الحدود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ميع هؤلاء الحدود مشخصون ليس في زمن الحاكم وحسب ، بل في جميع العصو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قد زاروا العالم بظروف وأدوار مختلف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 هم ليسوا مولودين بل موجودين ، لا يمسهم الموت ، إذ هم الروح الحقيقي الذي لا يخلوا منه عصر ، وهم رسل الحاكم في كل دور وإن أخذوا أسماء مختلفة وأقمصة متعددة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وضح إسماعيل التميمي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الشم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اتب الحدود وأسمائهم فيقول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الحمد لمن أبان توحيده بإقامة حدوده ، وكشف عن مجيده بمراتب آياته ، وضرب بذلك الأمثال ليعبدوه ذوي الألباب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5"/>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ف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ما يتذكر أولو الألباب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شمعة أقيمت كاملة بجميع آلاتها على التوحيد المحض ، فشم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مسة أحرف دليل على الخمس جواهر المكنونة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رادة ، والمشيئة ، والكلمة ، والسابق ، والتالي ، فهؤلاء شمعة التوحيد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لى بعض الوجوه ، إن الشمع لا يقد إلا بالقطن ، والقطن لا تقد إلا بالشمع ، ولم يقع عليها اسم شمعة كاملة يستضاء بنورها إلا بتعلق النار فيها ، والنار الذي يتعلق فيها فهو لطيف وكثيف ، فاللطيف فيه لسان العالي الأحمر الذي تعتريه زرقة يختفي مرة ويظهر مرة ، فذلك دليل على قائم الزمان حمزة بن علي بن أحمد ، والنار الذي يوقد الشمع دليل لعلى حج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سماعيل بن محمد بن حامد ، والشمع دليل على الكلمة محمد بن وهب ، والقطن دليل على السابق سلامة بن عبد الوهاب ، والطست الذي هو الحسكة دليل على التالي على بن أحمد السموقي فهذه الخمسة حدود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كذلك من عدم معرفة هذه الخمسة حدود لم يعرف التوحيد في وقتنا هذا ، وكان توحيده دعوى ، فليعلموا الموحدون ذلك ويعتقدون ولا يعبدون المولى بلا معرفة ، فقد 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تلك حدود الله ومن يتعد حدود الله فقد ظلم نفسه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طلاق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1</w:t>
      </w:r>
      <w:r>
        <w:rPr>
          <w:rFonts w:cs="Lotus Linotype" w:ascii="Lotus Linotype" w:hAnsi="Lotus Linotype"/>
          <w:sz w:val="32"/>
          <w:szCs w:val="32"/>
          <w:rtl w:val="true"/>
          <w:lang w:bidi="ar-EG"/>
        </w:rPr>
        <w:t xml:space="preserve">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ص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اب النقط والدو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دود بما يلي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فالأصلان القدي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ما العقل الكلي والنفس الكلية ، والكلمة البسيطة هو مولاي الكلمة سلام الله عليه ، والنور البسيط هو مولاي أبو الخير ، والحكمة اللطيفة هو مولاي بهاء الدين سلام الله عليهم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صارت أربعة جوانب ، أي الحدود الأربعة جوانب حول العقل الكلي ، لأنهم له بمحل الأجنحة ، كما قا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ولي الأجنحة مثني وثلاث ورباع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على ضوء ما ورد في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كر معرفة الإِمام وأسماء الحدود العلوية روحانية وجسم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ستطيع أن نرتب حدود الدروز الخمسة على الشكل التالي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فس ، وهو ذو معة ، علة العلل ، والآمر قائم الزمان ، وهو الإِرادة ، وهو الإِمام الأعظم حمزة بن علي بن أحمد هادي المستجيبين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ثا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فس ، وهو ذو مصة ، وهو المشيئة ، إدريس زمانه ، وأحنوخ أوانه ، هرمس الهرامسة ، الحجة الصفية الرضية ، الشيخ المجتبى ، أبو إبراهيم إسماعيل بن محمد بن حامد التميمي ، صهر حمزة بن علي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ل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مة ، وهو سفير القدرة ، ذو مصة فخر الموحدين ، وبشير المؤمنين ، وعماد المستجيبين ، الشيخ الرضى ، أبو عبد الله محمد بن وهب القرشي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ا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ابق ، وهو الجناح الأيمن ، نظام المستجيبين وعز الموحدين ، أبو الخير سلامة بن عبد الوهاب السامري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خام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الي ، وهو الجناح الأيسر ، لسان المؤمنين وسند الموحدين ، ومعدن العلوم ، الذي يقوم بالأفعال الصحيحة المعلومة ، والناصح لكافة الخلق أجمعين ، الشيخ المقتني بهاء الدين أبو الحسن علي بن أحمد السموقي المعروف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يف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8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حدود الأربعة الذين يلون العقل الكلي ، هم الأربعة الحرم ، وهؤلاء الحدود يظهرون في كل عصر في صور مختلفة وأسماء متباينة ، فمثلاً عندما ظهر المعبود في صورة أبي زكريا ، ظهر حمزة في صورة قارون ، وظهر إسماعيل التميمي النفس الكلية في صورة أبي سعيد الملط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عندما ظهر حمزة في صورة سلمان الفارسي في زمن محمد صلى الله عليه وسلم ، ظهرت الحدود الأربعة الأخرى بصورة أربعة من الصحابة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قداد ، وأبو ذر ، وعمار بن ياسر ، والنجاش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مما يذكر أن التال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بهاء الدي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له ثلاثة حدود هم </w:t>
      </w:r>
      <w:r>
        <w:rPr>
          <w:rFonts w:cs="Lotus Linotype" w:ascii="Lotus Linotype" w:hAnsi="Lotus Linotype"/>
          <w:sz w:val="32"/>
          <w:szCs w:val="32"/>
          <w:rtl w:val="true"/>
          <w:lang w:bidi="ar-EG"/>
        </w:rPr>
        <w:t xml:space="preserve">: </w:t>
      </w:r>
    </w:p>
    <w:p>
      <w:pPr>
        <w:pStyle w:val="Normal"/>
        <w:widowControl w:val="false"/>
        <w:numPr>
          <w:ilvl w:val="0"/>
          <w:numId w:val="7"/>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ج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يوب بن علي </w:t>
      </w:r>
      <w:r>
        <w:rPr>
          <w:rFonts w:cs="Lotus Linotype" w:ascii="Lotus Linotype" w:hAnsi="Lotus Linotype"/>
          <w:sz w:val="32"/>
          <w:szCs w:val="32"/>
          <w:rtl w:val="true"/>
          <w:lang w:bidi="ar-EG"/>
        </w:rPr>
        <w:t>.</w:t>
      </w:r>
    </w:p>
    <w:p>
      <w:pPr>
        <w:pStyle w:val="Normal"/>
        <w:widowControl w:val="false"/>
        <w:numPr>
          <w:ilvl w:val="0"/>
          <w:numId w:val="7"/>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رفاعة بن عبد الوارث </w:t>
      </w:r>
      <w:r>
        <w:rPr>
          <w:rFonts w:cs="Lotus Linotype" w:ascii="Lotus Linotype" w:hAnsi="Lotus Linotype"/>
          <w:sz w:val="32"/>
          <w:szCs w:val="32"/>
          <w:rtl w:val="true"/>
          <w:lang w:bidi="ar-EG"/>
        </w:rPr>
        <w:t>.</w:t>
      </w:r>
    </w:p>
    <w:p>
      <w:pPr>
        <w:pStyle w:val="Normal"/>
        <w:widowControl w:val="false"/>
        <w:numPr>
          <w:ilvl w:val="0"/>
          <w:numId w:val="7"/>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خي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محسن بن علي </w:t>
      </w:r>
      <w:r>
        <w:rPr>
          <w:rFonts w:cs="Lotus Linotype" w:ascii="Lotus Linotype" w:hAnsi="Lotus Linotype"/>
          <w:sz w:val="32"/>
          <w:szCs w:val="32"/>
          <w:rtl w:val="true"/>
          <w:lang w:bidi="ar-EG"/>
        </w:rPr>
        <w:t xml:space="preserve">. </w:t>
      </w:r>
    </w:p>
    <w:p>
      <w:pPr>
        <w:pStyle w:val="Normal"/>
        <w:widowControl w:val="false"/>
        <w:jc w:val="left"/>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ؤلاء الثلاثة يتلقون أوامرهم من بهاء الدين ، وليس لهم المكانة التي               للحدود الحر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سمي الحدود الأربعة حرما ، لأن حمزة مقامه منهم مقام الرجال ، وهم نساؤه ، ولأنهم عنده بمنزلة النساء في طاعتهم ل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حتى يكون التوحيد شاملاً ، جعلوا لمرتبة العقل سبعين حجة ، وعن هؤلاء الحجج السبعين تفرعت الحدود جميعا بين دعاة ومأذونين ومكاسرين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جميع الحدود الحرم وغير الحرم كلهم من قبل العقل ، يسقط من يريد ويرفع درجة من يشاء ، والحدود السبعون هم الذين أتى على ذكرهم القرآن الكريم بقوله تعالى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ثم في سلسلة ذرعها سبعون ذراعًا فاسلكوه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حاقة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2</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 يعني حدود دعوة التوحيد سلسلة بعضها في بعض وهم سبعون رجلاً موزعين ومنظمين حسب الشكل التالي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فس الكلية ، ولها اثنا عشر حجة في الجزائر ، وسبعة دعاة للأقاليم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مة ، ولها اثنا عشر حجة وسبعة دعا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ل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ابق ، وله اثنا عشر حجة فقط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ا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الي ، وله اثنا عشر حجة فقط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خامسً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اعي المطلق ، وله مأذون واحد ومكالبا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و مكاسران </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أوضح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كشف الحقائ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حدود بقوله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هؤلاء الحدود السبعون التي ذكرناهم ، هم أذرع السلسلة الذي قال في القرآن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خذوه فغلوه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حاقة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0</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 أي ضد الإِمام إذا بلغ غايته وتمت نظرته ، خذوه بالحجج العقلية وغلوه بالعهد وهو الذبح الذي قالوا بأن القائم يذبح إِبليس الأبالسة ،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ثم الجحيم صلوه </w:t>
      </w:r>
      <w:r>
        <w:rPr>
          <w:rFonts w:cs="Lotus Linotype" w:ascii="Lotus Linotype" w:hAnsi="Lotus Linotype"/>
          <w:sz w:val="32"/>
          <w:szCs w:val="32"/>
          <w:rtl w:val="true"/>
          <w:lang w:bidi="ar-EG"/>
        </w:rPr>
        <w:t>}</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حاقة </w:t>
      </w:r>
      <w:r>
        <w:rPr>
          <w:rFonts w:cs="Lotus Linotype" w:ascii="Lotus Linotype" w:hAnsi="Lotus Linotype"/>
          <w:sz w:val="32"/>
          <w:szCs w:val="32"/>
          <w:rtl w:val="true"/>
          <w:lang w:bidi="ar-EG"/>
        </w:rPr>
        <w:t xml:space="preserve">: </w:t>
      </w:r>
      <w:r>
        <w:rPr>
          <w:rFonts w:cs="Lotus Linotype" w:ascii="Lotus Linotype" w:hAnsi="Lotus Linotype"/>
          <w:sz w:val="32"/>
          <w:szCs w:val="32"/>
          <w:lang w:bidi="ar-EG"/>
        </w:rPr>
        <w:t>31</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 أي غوامض علوم قائم الزمان الذي يتحتم العلماء والفهماء عند علمه ، أي يصمتوا ويتخيروا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في سلسلة ذرعها سبعون ذراعًا فاسلكو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ميثاق قائم الزمان الذي هو سلسلة بعضها في بعض ، وهم سبعون رجلاً في دعوة التوحيد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فهذه السلسلة الحقيقية ، ومعانيها كما ذكره الجهال الحشوية</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8"/>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لو كان كما قالوا الظاهر لم يكن قولهم حكمة لأن من كان في غل جهنم وعليه متوكلون الزبانية لا يحتاج إلى سلسلة ، لأنه لا يستطيع الخروج من النار ، ولو كان نسيا ، فكيف وقد غلوه ؟ فإن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أن الله أراد بالسلسلة تهديد أهل النار والتعظيم عليهم ، فقد بطلت حجتهم هاهنا لأنه قال سبعون ذراعًا ، ولو كان بسبب التعظيم لكان يجب أن يكون ألف ذراع ، فلما لم يذكر غير سبعين ذراعًا ، أعلمنا أنه أراد بذلك أشخاصًا معروفة دينية توحيدية لا يجوز لأحد أن يتجاوز حدهم ولا يزيد ولا ينقص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9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الوا في تأو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تسعة عشر حرف إشارة إلى حدود حمزة تسعة عشر رجلاً ، فلذلك عندما يكتبو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لحقونها بقو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ود عبده الإِم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عند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عة أحرف دليل على سبعة دعاة أصحاب الأقاليم السبعة ، 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ثنا عشر حرفا دليل على اثني عشر دعاة الجزائ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ورد هذا التأويل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سبب الأسب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تي كتبها حمزة حيث 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في السطر الرابع صفات الع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صفات هذه العلة المذكورة الذي هو الإِمام ، لأ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بعة أحرف دليل على سبعة دعاة أصحاب الأقاليم السبعة ، 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ثنا عشر حرفا دليل على اثنا عشر داعيًا ، أصحاب الاثنا عش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زيرة ، وأيضًا دليل على سبعة أفلاك ، واثنا عشر برجًا ، وهم كلهم موجودون في عصر مولانا جل ذكره مستخدمون تحت أمر هذا الإِم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لهذا نجد في مقدمة كثير من رسائل الدروز ذك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أنها حدود عبده الإِمام ، من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سومة برسالة النساء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يث 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توكلت على مولانا البار العلام العلي الأعلى على جميع الأنام ، جل ذكره عن وصف الواصفين وإدراك الأنام حرو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ده الإِما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حترام الحدود عندهم ، معتقد أكيد ، لأنهم وسائط الله تعالى وأبوابه وسفراؤه ، ومنهم الوصول إليه ، ولا مطمع لأحد من الخلق في الوصول إلى الخالق أبدا إلا بهم ومنهم وعلى يدهم وبتعليمهم وإرشاده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ind w:left="104" w:right="0" w:hanging="0"/>
        <w:jc w:val="left"/>
        <w:rPr>
          <w:rFonts w:ascii="Lotus Linotype" w:hAnsi="Lotus Linotype" w:cs="Lotus Linotype"/>
          <w:sz w:val="32"/>
          <w:szCs w:val="32"/>
        </w:rPr>
      </w:pPr>
      <w:r>
        <w:rPr>
          <w:rFonts w:ascii="Lotus Linotype" w:hAnsi="Lotus Linotype" w:cs="Lotus Linotype"/>
          <w:sz w:val="32"/>
          <w:sz w:val="32"/>
          <w:szCs w:val="32"/>
          <w:rtl w:val="true"/>
          <w:lang w:bidi="ar-EG"/>
        </w:rPr>
        <w:t xml:space="preserve">فهم أشرف خلق الله تعالى </w:t>
      </w:r>
      <w:r>
        <w:rPr>
          <w:rFonts w:ascii="Lotus Linotype" w:hAnsi="Lotus Linotype" w:cs="Lotus Linotype"/>
          <w:sz w:val="32"/>
          <w:sz w:val="32"/>
          <w:szCs w:val="32"/>
          <w:rtl w:val="true"/>
        </w:rPr>
        <w:t xml:space="preserve">بعد سيدهم الإمام الأعظم ، وهم معصومون عن الزواج والخطايا </w:t>
      </w:r>
      <w:r>
        <w:rPr>
          <w:rFonts w:cs="Lotus Linotype" w:ascii="Lotus Linotype" w:hAnsi="Lotus Linotype"/>
          <w:sz w:val="32"/>
          <w:szCs w:val="32"/>
          <w:rtl w:val="true"/>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6"/>
      </w:r>
      <w:r>
        <w:rPr>
          <w:rStyle w:val="FootnoteCharacters"/>
          <w:rFonts w:cs="Lotus Linotype" w:ascii="Lotus Linotype" w:hAnsi="Lotus Linotype"/>
          <w:color w:val="FF0000"/>
          <w:position w:val="0"/>
          <w:sz w:val="32"/>
          <w:sz w:val="32"/>
          <w:szCs w:val="32"/>
          <w:highlight w:val="yellow"/>
          <w:vertAlign w:val="baseline"/>
          <w:rtl w:val="true"/>
        </w:rPr>
        <w:t>)</w:t>
      </w:r>
    </w:p>
    <w:p>
      <w:pPr>
        <w:pStyle w:val="Normal"/>
        <w:widowControl w:val="false"/>
        <w:ind w:left="104" w:right="0" w:hanging="0"/>
        <w:jc w:val="left"/>
        <w:rPr/>
      </w:pPr>
      <w:r>
        <w:rPr>
          <w:rFonts w:ascii="Lotus Linotype" w:hAnsi="Lotus Linotype" w:cs="Lotus Linotype"/>
          <w:sz w:val="32"/>
          <w:sz w:val="32"/>
          <w:szCs w:val="32"/>
          <w:rtl w:val="true"/>
        </w:rPr>
        <w:t xml:space="preserve">والحدود الخمسة </w:t>
      </w:r>
      <w:r>
        <w:rPr>
          <w:rFonts w:ascii="Lotus Linotype" w:hAnsi="Lotus Linotype" w:cs="Traditional Arabic"/>
          <w:sz w:val="32"/>
          <w:sz w:val="32"/>
          <w:szCs w:val="32"/>
          <w:rtl w:val="true"/>
        </w:rPr>
        <w:t>–</w:t>
      </w:r>
      <w:r>
        <w:rPr>
          <w:rFonts w:ascii="Lotus Linotype" w:hAnsi="Lotus Linotype" w:cs="Lotus Linotype"/>
          <w:sz w:val="32"/>
          <w:sz w:val="32"/>
          <w:szCs w:val="32"/>
          <w:rtl w:val="true"/>
        </w:rPr>
        <w:t xml:space="preserve"> عندهم</w:t>
      </w:r>
      <w:r>
        <w:rPr>
          <w:rFonts w:ascii="Lotus Linotype" w:hAnsi="Lotus Linotype" w:cs="Lotus Linotype"/>
          <w:sz w:val="32"/>
          <w:sz w:val="32"/>
          <w:szCs w:val="32"/>
          <w:rtl w:val="true"/>
          <w:lang w:bidi="ar-EG"/>
        </w:rPr>
        <w:t xml:space="preserve">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بالإضافة إلى الجد والفتح والخيال ، هم الثمانية الذين يحملون العرش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لذلك يقول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تحذير والتنبيه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اعرفوا الحدود بأسمائهم وصفاتهم ، ونزَّلوهم في رتبهم ، ومنازلهم ، فإنه أبواب الحكمة ، ومفاتيح الرحم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بعد هذا التعريف العام عن الحدود ومكانتهم عند الدروز ، نتحدث عن كل واحد منهم على انفراد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عق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ول الحدود ، وإمامهم ، ظهر في جميع الأدوار بأسماء مختلفة </w:t>
      </w:r>
      <w:r>
        <w:rPr>
          <w:rFonts w:cs="Lotus Linotype" w:ascii="Lotus Linotype" w:hAnsi="Lotus Linotype"/>
          <w:sz w:val="32"/>
          <w:szCs w:val="32"/>
          <w:rtl w:val="true"/>
          <w:lang w:bidi="ar-EG"/>
        </w:rPr>
        <w:t xml:space="preserve">: </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آدم كان اسمه شطنيل </w:t>
      </w:r>
      <w:r>
        <w:rPr>
          <w:rFonts w:cs="Lotus Linotype" w:ascii="Lotus Linotype" w:hAnsi="Lotus Linotype"/>
          <w:sz w:val="32"/>
          <w:szCs w:val="32"/>
          <w:rtl w:val="true"/>
          <w:lang w:bidi="ar-EG"/>
        </w:rPr>
        <w:t>.</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نوح كان اسمه فيثاغورس </w:t>
      </w:r>
      <w:r>
        <w:rPr>
          <w:rFonts w:cs="Lotus Linotype" w:ascii="Lotus Linotype" w:hAnsi="Lotus Linotype"/>
          <w:sz w:val="32"/>
          <w:szCs w:val="32"/>
          <w:rtl w:val="true"/>
          <w:lang w:bidi="ar-EG"/>
        </w:rPr>
        <w:t>.</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إبراهيم كان اسمه داود </w:t>
      </w:r>
      <w:r>
        <w:rPr>
          <w:rFonts w:cs="Lotus Linotype" w:ascii="Lotus Linotype" w:hAnsi="Lotus Linotype"/>
          <w:sz w:val="32"/>
          <w:szCs w:val="32"/>
          <w:rtl w:val="true"/>
          <w:lang w:bidi="ar-EG"/>
        </w:rPr>
        <w:t>.</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موسى كان اسمه شعيب </w:t>
      </w:r>
      <w:r>
        <w:rPr>
          <w:rFonts w:cs="Lotus Linotype" w:ascii="Lotus Linotype" w:hAnsi="Lotus Linotype"/>
          <w:sz w:val="32"/>
          <w:szCs w:val="32"/>
          <w:rtl w:val="true"/>
          <w:lang w:bidi="ar-EG"/>
        </w:rPr>
        <w:t xml:space="preserve">. </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عيسى كان اسمه المسيح يسوع ، وهو المسيح الحقيقي صاحب الإنجيل </w:t>
      </w:r>
      <w:r>
        <w:rPr>
          <w:rFonts w:cs="Lotus Linotype" w:ascii="Lotus Linotype" w:hAnsi="Lotus Linotype"/>
          <w:sz w:val="32"/>
          <w:szCs w:val="32"/>
          <w:rtl w:val="true"/>
          <w:lang w:bidi="ar-EG"/>
        </w:rPr>
        <w:t>.</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م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ان اسمه سلمان الفارسي </w:t>
      </w:r>
      <w:r>
        <w:rPr>
          <w:rFonts w:cs="Lotus Linotype" w:ascii="Lotus Linotype" w:hAnsi="Lotus Linotype"/>
          <w:sz w:val="32"/>
          <w:szCs w:val="32"/>
          <w:rtl w:val="true"/>
          <w:lang w:bidi="ar-EG"/>
        </w:rPr>
        <w:t>.</w:t>
      </w:r>
    </w:p>
    <w:p>
      <w:pPr>
        <w:pStyle w:val="Normal"/>
        <w:widowControl w:val="false"/>
        <w:numPr>
          <w:ilvl w:val="0"/>
          <w:numId w:val="4"/>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دور الحاكم ، كان اسمه حمز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0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خص حمزة نفسه بعدة ألقاب وصفات ، لم يسبغها نبي من الأنبياء على نفسه ، فهو الآية الكبرى ، والعقل الكلي ، والإِرادة ، وعلة العلل ، وذوم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وصف نفسه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تحذير والتنبي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بأنه أصل المبدعات ، وأنه سراط المولى المعبود ، والعارف بأمره ، وأنه الطور والكتاب المسطور والبيت المعمور ، وأنه صاحب البعث والنشور والنافخ في الصور ، وأنه ناسخ الشرائع ومهلك العالمين ، والنار الموقدة التي تطلع على الأفئدة ، وأنه هو الذي أملى القرآن على محمد صلى الله عليه وسلم إلى غير ذلك من النعوت التي أسبغها على نفسه وزخرت رسائله به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في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يرة المستق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ديث عن النطقاء والأسس ، وعن تأويل قصص الأنبياء ، ويتساءل الدكتور محمد كامل حسين عن مصدر ما أتى به حمزة في هذه القصص و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هل هناك علاقة بين اسم شطنيل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ذي يأتي به حمز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واسم شانطي الذي يطلقه الصينيون على القديسين المسيحين ؟ </w:t>
      </w:r>
    </w:p>
    <w:p>
      <w:pPr>
        <w:pStyle w:val="Normal"/>
        <w:widowControl w:val="false"/>
        <w:jc w:val="left"/>
        <w:rPr/>
      </w:pPr>
      <w:r>
        <w:rPr>
          <w:rFonts w:ascii="Lotus Linotype" w:hAnsi="Lotus Linotype" w:cs="Lotus Linotype"/>
          <w:sz w:val="32"/>
          <w:sz w:val="32"/>
          <w:szCs w:val="32"/>
          <w:rtl w:val="true"/>
          <w:lang w:bidi="ar-EG"/>
        </w:rPr>
        <w:t xml:space="preserve">و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ما سمع حمزة بهذه الكلمة من أحد الصين ، أو أحد الذين سافروا ، فاستغلها بعد أن حرفها إلى شطن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عد أن يذكر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دكتور محمود كامل حسي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بعض الأمثلة للأكاذيب التاريخية التي يطلقها حمزة ، يضيف قائ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ل هذه مسائل كان حمزة هو الوحيد بين الكتاب في ذكرها على هذا النحو ، ولاشك أنه أدرى بكل شيء لأنه علة العلل ؟</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عن شنطيل هذا يقول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د في ابتداء دورنا الحالي ثلاثة رجال ، كل واحد منهم اسمه آدم ، كانوا يعيشون في وقت واحد في بلد واحد ، وهم آدم الصفا ، وآدم العاصي ، وآدم الناسي ، وجميعهم ولدوا من ذكر وأنثي ، أما آدم الصفا ، فهو آدم الصفا الكلي ذومع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حمزة بن عل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وكان أحد حدود دعوة التوحيد في الدور الذي كان قبل دورنا هذا ، وقد ولد آدم الصفا الكلي في بلدة آرمينية ببلاد الهند ، وكان اسم شطنيل واسم أبيه دانيل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لحمز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سبق ذكر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عظم ذكر وأجله بعد الحاكم حتى اليوم عند الدروز ، باعتباره العقل الكلي والإِمام وقائم الزمان ، يقول الدكتور سامي مكارم عن هذا الإِجلال ما يلي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العقل الأرفع أو الكلي ، حسب عقيدة التوحيد ، هو مصدر انبثاق جميع الكائنات ، وهو عين بقائها في هذا الوجود الظاهر ، ومنه ابتدعت ، فهي لا تنفصل عنه ولا ينفصل عنها من حيث العلة والمعلول ، فالعقل الأرفع هو واسطة الكشف والمعرفة ، أداة المشاهدة في كل نفس مؤمن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 رسا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دون قائم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ستدل على إمامة قائم الزمان ب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ا إلى عبادة موجود ظاهر وإله في جميع الأمور قادر ويقول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ول دليل على إمامة القائم أنه أتى بضد العالم ، لأن جميع النطقاء والأسس وأصحاب الأدوار والأكوار أشاروا إلى عدم موهوم ، وأبعدوه عن حواس العالم ، وأن قائم الزمان والهادي إلى طاعة الرحمن عليه من المولى السلام دعا إلى موجود ظاهر وإله في جميع الأمور قادر ، وكل من دعا إلى الحاكم المعبود الإِله الموجود فقد أنصف من نفس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وجه آخر أنه أظهر أغراضه في دفعة واحدة ، وقد علم أهل الشرق والغرب أنه دعا إلى توحيد مولانا جل ذكره ، ثم بعد ذلك خيروا العالم ومكنوا من أديانهم وإظهارها فصح أن ذلك لأهل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يضًا فإن عمارة الكنائس ، وإزالة حمل الصلبان ، وعزهم على المسلمين في كل مكان أدل دلالة على أن الإِسلام قد اضمحل وبطل  وأنه الحق قد أنار واشتعل ، والحق هو توحيد مولانا جل ذكره الحاكم بذاته المنفرد عن مبدعات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ن أدلة إمامت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ضً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نه صاحب القيامة والجزاء ، لأنه الملك المظفر المسعود ، ديان القيامة أي القهار والقاضي والحاكم والسايس والمحاسب والمجاز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حد الثاني من الحدود الخمسة فهو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النف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بو إبراهيم ، إسماعيل بن محمد التميمي ، ثاني الحدود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عتبار أن النفس فيض من العقل ، وجزء متمم له انبثقت عنه ، فنسبت إلى العقل كنسبة العقل إلى الخالق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قد وجه إليه حمزة مرسوم تقليد أسما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جل المجتب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جاء في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لى أخيه وتاليه ، وذي مصة علمه ، وثانيه آدم الجزوي ، الذي اجتباه بعلمه وهداه بحلمه ، وغداه بسلمه أحنوخ الأوان ، وإدريس الزمان هرمس الهرامسة أخي وصهري أبو إبراهيم إسماعيل بن محمد التميم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ي نظرت إليك بنور مولانا جل ذكره ، وبما أيدني به مولانا علينا سلامه ورحم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جعلتك خليفتي على سائر الدعاة والمأذونين والنقباء والمكاسر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سميتك بصفوة المستجيبين وكهف الموحدين وذي مصة علم الأولين والآخرين ، وجعلت لك الأمر والنهي على سائر الحدود ، فتولى من شئت وتعزل من شئت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للتميم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ذكرت سابقً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عدة رسائل من رسائل الدروز ، منه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رسالة في تقسيم العل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زن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شمع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رشد والهداية </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مع أ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للتميم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هذه القيمة عند الدروز ، إلا أنه بعد اختفاء حمزة ، إثر مقتل الحاكم سنة </w:t>
      </w:r>
      <w:r>
        <w:rPr>
          <w:rFonts w:cs="Lotus Linotype" w:ascii="Lotus Linotype" w:hAnsi="Lotus Linotype"/>
          <w:sz w:val="32"/>
          <w:szCs w:val="32"/>
          <w:lang w:bidi="ar-EG"/>
        </w:rPr>
        <w:t>41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لم تذكره لنا رسائل الدروز مطلقًا ، ولم يقم بأي نشاط ، غير أن الأستاذ عبد الله النجار يفترض أنه بقى حيًا حتى سنة </w:t>
      </w:r>
      <w:r>
        <w:rPr>
          <w:rFonts w:cs="Lotus Linotype" w:ascii="Lotus Linotype" w:hAnsi="Lotus Linotype"/>
          <w:sz w:val="32"/>
          <w:szCs w:val="32"/>
          <w:lang w:bidi="ar-EG"/>
        </w:rPr>
        <w:t>427</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8"/>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هذا يعنى أنه اختفى مع حمزة وباقي الدعاة حتى مات في هذه السن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حد الثالث فهو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ك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بو عبد الله محمد بن وهب القرشي ، ثالث الحدود ، وأول الثلاثة الذين أضيفوا إلى العقل والنفس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لوماتنا عنه نجدها في تقليده الذي قلده إياه حمزة واسم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تقليد الرضى سفير القد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ذلك حين رفعت درجته ، وعين خلفا لسلف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تض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توف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1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إذ أن التقليد 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هي المنزلة التي كانت للشيخ المرتضى قدس الله سره ، وأنت تسلمت علومه وحده ، وقد سلمت إليك جميع كتبه التوحيدية ، وجعلتك مقدمًا على جميع الدعاة والمأذونين والنقباء والمكاسرين والمستجيبين الموحدين ، لا فوقك أحد أعلى منك غير صفوة المستجيبين وكهف الموحدين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كما أن التميمي ليس له ذكر بعد الحاكم ، كذلك ابن وهب لم يصلنا عنه أي خبر بعد هذا التقليد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حد الرابع هو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الساب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أبو الخير سلامة بن عبد الوهاب السامري ، رابع الحدود ، ولم نجد في رسائل الدروز الموجودة الآن ، تقليد خاص للسابق أسوة بسواه ممن قُلِّدوا مِن قِبَلِ حمز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قول الأستاذ عبد الله النجار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لكن لا شك أن السابق قلد السلطة بمرسوم لم ينقل إلينا ، دليلنا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قليد المقتن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ب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الي السابق بن عبد الوهاب السامري ، و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ذ كان الأيمن قد تقدمك ، وهو سلامة بن عبد الوهاب المصطفى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سابق هو الجناح الأيمن في الحدود ، وهو والتالي يعتبران الينبوع الذي يجري بالمعرفة الإِنساني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الحد الأخير والخامس فهو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ت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أبو الحسن علي بن أحمد السموقي ، خامس الحدود ، اشتهر باسم بهاء الدين ، بالإِضافة إلى الأسماء والنعوت التي أطلقت عليه مث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سان المؤمن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سند الموح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عبد المقتن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غير ذلك من الألقاب التي أطلقها عليه حمزة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عتبر بهاء الدين ، من أخطر دعاة الدروز بعد حمزة ، إذ قام بأعظم قسط في نشر المذهب الدرزي بعد اختفاء حمزة ، فلولا جهوده لما بقي لهذا المذهب أثر يذكر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ما يذكر أن الكثير من رسائل الدروز هي من تأليف بهاء الدين هذا ، ومن هذه الرسائ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تنبيه والتأني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ثل ضربه بعض حكماء الديا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إِيقاظ والبش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رسالة اليمن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رسالة الهن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غير ذلك من الرسائل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قد جاء في نسخة تقليده ما يلي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اخدم ببركة المولى في الحد الجليل الذي أهلت له ، واستعد لك كأخيك الجناح الأيمن ثلاثين حدا دعاة مأذونين ونقباء ومكاسرين ، واعلم أن أول السبعة المفترض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دق اللسان ، والسدق هو المولى وضده الكذب ، والسدق والكذب يتشابهان في التخطيط ، كذلك الصدق يتشبه بالمولى ، لأن المولى جل اسمه لا ضد ل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كذب ثلاثة أحرف ، وسدق ثلاثة أحرف ، فإذا أحسبناها في حساب الجمل افترقا ، لأنك ت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شرون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ذ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بعة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ثنتان ، الجميع ستة وعشرون حرفًا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السدق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تون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بعة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ائة ، فذلك مائة وأربعة وستون حرفا دليل على مائة وأربعة وستين حدًا ، يكون للإِمام منها تسعة وتسعون حدًا ، كما قال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إن لله تسعة وتسعين اسما من أحصاها دخل الج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أي لإِمام التوحيد تسعة وتسعين داعيًا من عرفهم دخل حقيقة دعوت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بدو أن بهاء الدين ، كان على اتصال مع حمزة ، أثناء غيابه بعد مقتل الحاكم ، وكان أيضًا على معرفة بمقره السري الذي يختبئ به ، وكان يتلقى منه الأوامر والتوجيهات ، وقد قام بهاء الدين بجهود كبيرة لإِبعاد من حاولوا أن يغيروا شيئًا من المذهب من أمثال سكين وغيره ، من الذين انقلبوا على أراء حمزة ، لذلك نجد بهاء الدين يبعث إليهم برسائل التأنييه والتأنيب والتوبيخ ، على ما حاولوا تغييره في المذهب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و لهذا أعلن غيبته سنة </w:t>
      </w:r>
      <w:r>
        <w:rPr>
          <w:rFonts w:cs="Lotus Linotype" w:ascii="Lotus Linotype" w:hAnsi="Lotus Linotype"/>
          <w:sz w:val="32"/>
          <w:szCs w:val="32"/>
          <w:lang w:bidi="ar-EG"/>
        </w:rPr>
        <w:t>43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في منشور الغيبة ، والذي أعلن فيه إقفال باب الاجتهاد في المذهب ، وذلك ليحافظ على آراء حمزة ، وآراء الحدود والدعاة الآخرين مثل حمزة والتميمي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مما يذكر في هذا المقام أن لكل حد من الحدود الخمسة لون مخصص له ، فاللون الأخضر مخصص لحمزة ، والأحمر مخصص للتميمي ، والأصفر مخصص للقرشي ، والأزرق لسلامة بن عبد الوهاب السامري ، أما الأبيض فهو لبهاء الدين ، ولهذا عندما أعلن الاستعمار الفرنسي قي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مارة جبل الدروز المستق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رتفع علم ذو ألوان خمسة مكون من الأخضر والأحمر والأصفر والأزرق والأبيض على المراكز الرسمية في الجبل ، ولايزال هذا العلم يرتفع على بيت الطائفة الدرزية في بيروت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lang w:bidi="ar-EG"/>
        </w:rPr>
        <w:t>4</w:t>
      </w:r>
      <w:r>
        <w:rPr>
          <w:rFonts w:cs="Lotus Linotype" w:ascii="Lotus Linotype" w:hAnsi="Lotus Linotype"/>
          <w:sz w:val="32"/>
          <w:szCs w:val="32"/>
          <w:rtl w:val="true"/>
          <w:lang w:bidi="ar-EG"/>
        </w:rPr>
        <w:t xml:space="preserve"> </w:t>
      </w:r>
      <w:r>
        <w:rPr>
          <w:rFonts w:cs="Times New Roman"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يدتهم في اليوم الآخر والثواب والعقاب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يوم الآخر في المذهب الدرزي ليس يوم القيامة ، إذ ليس فيه موت للأرواح ، ولا قيامة لها ، ولا بعث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أرواح لا تموت لتبعث ، ولا تنام لتوقظ بل إن يوم الحساب نهاية مراحل الأرواح وتطويرها ، إذ يبلغ التوحيد غايته من الانتصار من العقائد الشركية ، وينتهي الانتقال والمرور في الأقمصة المختلف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 هذا اليو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يزعمو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ظهر المعب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اكم بأمر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الصورة الناسوتية ، ولم تحدد رسائل الدروز تاريخ هذا اليوم ، ولكنها تقول أنه سيكون في شهر جمادى أو رجب ، وعلامة قرب هذا الي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عندما يتسلط المسيحيون واليهود على البلاد ، ويستسلم الناس إلى الآثام والفساد والآراء الفاسدة ، ويتملك شخص من ذرية الإِمامة يعمل ضد شعبه وأمته ، ويضع نفسه تحت سلطان المخادعين ، ويتملك اليهود بيت المقدس ، إلى غير ذلك من علامات الساعة التي يذكرونه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ما مكان ظهوره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كما تقول رسالة الأسرار سيكون في بلاد الصين يخرج وحوله قوم يأجوج ومأجوج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ويسمونهم القوم الكرا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ويكونون مليونين ونصف من العساكر مقسومة إلى خمسة أقسام ، كل قسم منها يترأس عليها أحد الحدود ، فيدخلون مكة المكرم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في صباح ثاني يوم وصولهم ، يتجلى لهم الحاكم بأمر الله على الركن اليماني من الكعبة ، ويتهدد الناس في سيف مذهب ، يسده ويدفعه إلى حمزة فيقتل فيه الكلب والخنزير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ريدون فيهما الناطق والأساس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م يدفع حمزة السيف إلى محم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الذي هو أحد الحدود الخمسة ، وحينئذ يهدمون الكعبة ويفتكون بالمسلمين والنصارى في جميع جهات الأرض ويستولون عليها إلى الأبد ، ومن بقي يكون عندهم في الذل والهوان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تصير الناس إلى أربعة فرق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حدون ، وهم عقال الدروز ، وهم الوزراء والحكام والسلاطين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ن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ظاهر ، وهم المسلمون واليهود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ثالث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هل الباطن ، وهم النصارى والشيعة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ابع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رتدون ، وهم جهال الدروز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جعل حمزة لكل طائفة غير أصحابه سيمة في جبينه أو يده ، وعذابا يتأذى به ، وجزية يؤديها كل عام ، ونحو ذلك من الهوا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عن قوم يأجوج ومأجوج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صحف الدروز </w:t>
      </w:r>
      <w:r>
        <w:rPr>
          <w:rFonts w:cs="Lotus Linotype" w:ascii="Lotus Linotype" w:hAnsi="Lotus Linotype"/>
          <w:sz w:val="32"/>
          <w:szCs w:val="32"/>
          <w:rtl w:val="true"/>
          <w:lang w:bidi="ar-EG"/>
        </w:rPr>
        <w:t>)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تى إذا فتحت يأجوج ومأجوج ، وهم من كل حدب ينسلون ، واقترب الوعد الحق ، فإذا هي شاخصة أبصارهم ، أبصار الذين كفروا ، ياويلنا قد كنا في غفلة من هذا ، بل كنا ظالمين ، لقد نسي هؤلاء هذا اليوم ، وقد وقع لهم ، ووقعوا فيه ، وهم لا يشعرون وكبكبوا على وجوه قبلتهم ، حتى غشيتهم الغاشي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أولم ير هؤلاء كيف مد لهم مولانا الحاكم الحياة أمدا ، الآن حصحص الحق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في ذلك اليوم ، كما ورد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زن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ألفها التميمي ينادي حمزة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أين شركائي الذين زعمتم أنهم فيكم شفعاء ، لقد انقطع بينكم وضل عنكم ما كنتم تزعمو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29"/>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يعني يوم قيامة القائم صاحب القيامة بالسيف ، فينادي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ن شركائي ، يعني رؤساء أهل الظاهر وشياطيهم ، الذين أضلوهم بغير علم ، وأحلوهم دار البوار التي هي الشريعة ، وما ألقوه من التكاليف الشرعية ، التي هي من حيث العقل والنار بالفعل ، وما تمسكوا به من زخارف أهل الجهل وأباطيلهم ، فلم يستطيعوا جوابًا ، إلا أن يقو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بنا غلبت علينا شقوتنا ، وكنا قوما طاغي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حمزة في هذا اليوم ، هو صاحب الجزاء والقصاص ، ولذلك يخاطب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الأعذار والإِنذ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تباعه بقوله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وم قيامي بسيف مولانا الحاكم سبحانه ومجازاتي للخلائق أجمعين ، وأخذي لكم الحق والقصاص ، وإنالة إحساني لأهل الوفاء منكم والإِخلاص ، وانتزاعي النفوس من الأجساد ، من أهل الفسوق والعنادة وقتلى الوالدين والأولاد وأنيلكم أموالك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الثواب والعقاب ، فيفهم من كتابات حمزة أن العذاب الواقع بالإِنسان نقلته من درجة عالية إلى درجة دونها من درجات الدين ، وقلة معيشته وعمى قلبه في دينه ودنياه ، ويستمر تنقله من جسد إلى جسد بتناسخ روحه في الأجساد ، وهو كلما تنتقل روحه من جسد إلى جسد ، تقل منزلته الديني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أما الثواب فهو زيادة درجته في العلوم الدينية وارتفاعه من درجة إلى درجة إلى أن يبلغ إلى درجة حد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مكاسر </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م ينكرون وجود الجنة والنار ، ويسخرون من القائلين بهما ، يقول التميمي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زناد </w:t>
      </w:r>
      <w:r>
        <w:rPr>
          <w:rFonts w:cs="Lotus Linotype" w:ascii="Lotus Linotype" w:hAnsi="Lotus Linotype"/>
          <w:sz w:val="32"/>
          <w:szCs w:val="32"/>
          <w:rtl w:val="true"/>
          <w:lang w:bidi="ar-EG"/>
        </w:rPr>
        <w:t>)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زعمهم بأن الجنة عرضها السموات والأرض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3"/>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فقد جهلوا معنى هذا القول ، فإذا كان عرضها السموات والأرض ، فكيف يكون طولها ؟ وأين تكون النار فيها ؟ ولو عرفوا الطول عرفوا العرض ، وكل شيء طوله أكثر من عرضه ، وإذا رجعنا إلى المعاني الحقيقية ، التي بها يتخلصون الموحدون من جهلهم من داء الشرك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أما معنى الطول والعرض ، فإن طولها هو العقل الكلي ، الذي هو قائم الزمان إمام المتقين بالحق ، ومجرد سيف التوحيد ، ومفني كل جبار عنيد ، وكان عرضها مثل النفس القابل لبركات العقل والتأييد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ما النار فهي من حيث المحسوس المحرقة للأجسام ، ومن أسمائها ما يحمد ومنها ما يذم ، وأما النار الكبرى والنار الموقدة التي تطلع على الأفئدة ، فإنها مثل العقل لأنه مطلع على سرائر العالم ، وأما المذموم منها نار العذاب وهي الهاوية ، والجحيم ، وهذه الأسماء معنى الشريعة التي هو وأهلها غووا ولقحوا فيها العذاب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لى هذا الحد ، تذهب العقيدة الدرزية في اليوم الآخر ، وفي الثواب والعقاب ، وهي كما نرى لا تؤمن بالغيبيات وترفضها جميعها ، ولهذا فهم ينكرون وجود الملائكة والجن ، فالملائكة في نظرهم هم أتباع المذهب الدرزي ، والشياطين هم مخالفي هذه العقيد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من المفارقات العجيبة والمضحكة ما رواه 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زي عودة إلى عر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أحد مشايخ الدروز ويدعى الشيخ داود أبو شقرا والذي أعلن أن يوم القيامة سيكون في </w:t>
      </w:r>
      <w:r>
        <w:rPr>
          <w:rFonts w:cs="Lotus Linotype" w:ascii="Lotus Linotype" w:hAnsi="Lotus Linotype"/>
          <w:sz w:val="32"/>
          <w:szCs w:val="32"/>
          <w:lang w:bidi="ar-EG"/>
        </w:rPr>
        <w:t>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ب </w:t>
      </w:r>
      <w:r>
        <w:rPr>
          <w:rFonts w:cs="Lotus Linotype" w:ascii="Lotus Linotype" w:hAnsi="Lotus Linotype"/>
          <w:sz w:val="32"/>
          <w:szCs w:val="32"/>
          <w:lang w:bidi="ar-EG"/>
        </w:rPr>
        <w:t>195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هو يوم القيامة التي وعدت به الرسائل المخطوطة معتمدًا في ذلك على مستند الحروف والجمل ، وبالفعل فقد اقتنع بذلك بعض شيوخ لبنان وحوران وذاع الخبر ، ولكن مع الأسف فإن هذه القيامة لم تقم كما توقعو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lang w:bidi="ar-EG"/>
        </w:rPr>
        <w:t>5</w:t>
      </w:r>
      <w:r>
        <w:rPr>
          <w:rFonts w:cs="Lotus Linotype" w:ascii="Lotus Linotype" w:hAnsi="Lotus Linotype"/>
          <w:sz w:val="32"/>
          <w:szCs w:val="32"/>
          <w:rtl w:val="true"/>
          <w:lang w:bidi="ar-EG"/>
        </w:rPr>
        <w:t xml:space="preserve"> </w:t>
      </w:r>
      <w:r>
        <w:rPr>
          <w:rFonts w:cs="Times New Roman"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يدتهم في الأنبياء </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روز ينكرون جميع الأنبياء عليهم الصلاة والسلام وينسبونهم إلى الجهل ، ذلك أنهم كانوا يشيرون إلى توحيد العدم ، وما عرفوا المولى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الحاكم </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رون أن المعجزة يمكن أن يصل إليها كل إنسان ذي نزاهة إزاء نفس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حمزة يرى وجوب محاربة جميع الأنبياء ، أصحاب الشرائع الظاهرة آدم ونوح وإبراهيم وموسى وعيسى ومحمد ، ووجوب البراءة من شرائعهم وعقائدهم الفاسدة وأديانهم المضللة ، إذ هي النار والهاوي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فالناطق والأساس عندهم هما إبليس والشيطان ، فالأول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إبليس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ظهر في جسم آدم ثم انتقل إلى نوح ، ثم إلى إبراهيم ، ثم إلى موسى ، ثم إلى عيسى ، ثم إلى محمد ، ثم إلى سعيد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أما الثان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ي الشيطان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فظهر أولاً في جسم شيت بن آدم ، ثم في سام ، ثم في إسماعيل ، ثم في يشوع بن نون بعدها رون ، ثم شمعون الصفا ، ثم في علي بن أبي طالب ، ثم في قداح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لذلك فهم يقذفون الأنبياء عليهم الصلاة والسلام بأسماء وألفاظ فاحشة ، كالقبل والدبر والغائط والبول ، ولا يتركون مجلسًا من التشنيع عليهم ، وأكثر كراهيتهم متجه نحو المسلمي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3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فيقولون عن النبي صلى الله عليه وسلم وآ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بأنهم حروف الكذب ، هي ستة وعشرون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ليل إبليس وأولاده وزوجاته و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حمد وعلي وأولاده الإثنى عشر إمامً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كما سبق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ذكره فإنهم يعتقدون أن حمزة ظهر بصور مختلفة في جميع الأدوار ، وكان في زمن محمد صلى الله عليه وسلم بصورة سلمان الفارسي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هذا فإنهم يزعمون أن القرآن قد أوحي حقيقة إلى سلمان الفارسي ، وأنه كلامه ، وأن محمدًا أخذه وتلقاه عنه ، حتى زعموا بأن خطاب لقمان الذي خاطب به ولده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يا بني أقم الصلاة وأمر بالمعروف وانه عن المنك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و خطاب سلمان لمحمد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م لهذا يحاولون أن يؤولوا من آيات القرآن ما يمكنهم تأويله حسب معتقدهم وينكرون ما عداه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بسبب كراهيتهم للرسول صلى الله عليه وسلم يقولون عنه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هذه الدعام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قصدون شهادة أن لا إله إلا الله وأن محمدًا رسول الل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مقدم ذكرها هي تكليفية ناموسية ، لأن العبادة للمعدوم تكليف ، وما أحد قط نصح له عبادة معدوم ، ولا تصح رسولية لكافر مشرك منافق ابن مشرك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قصدون محمد رسول الله صلى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أقام دعامة الجهاد ، به قام إبليس لعنه الله وجعله فرضًا على المسلمين ، فالحاكم جل ذكره أبطله وحر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أقام دعامة الولاية ل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طيعوا الله وأطيعوا الرسول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ى زعمهم أن الله فوق السماء ، ومحمدًا رسول الله ، كذبوا لعنهم الله فما في السماء ولا في الأرض إله إلا الحاكم جل ذكر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زعمون أيضًا أن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عندما يتجلى الحاكم في الركن اليمان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من الكعبة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وفي يده السيف ، ينادي على المشركين بالغضب والزجر ، ويعطي السيف حمزة فيقتل شخصين لا غير أحدهما متقمص فيه محمد بن عبد الله صاحب دين الإِسلام ، والثاني علي بن أبي طالب ، ثم يرسل الصواعق على الكعبة فتدك دك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قولون كذلك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الفحشاء والمنكر هما أبي بكر وعمر ، وأن الآية الكريمة التي ت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ما الخمر والميسر والأنصاب والأزلام رجس من عمل الشيطا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يراد بذلك الخفاء الراشدين الأربعة ، وأنهم من عمل محمد بن عبد الل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أما موقفهم من آدم عليه الصلاة والسلام ، فإنهم لا يعتبرونه أول الخلق وأبو البشر ، بل كان أكثر من آدم في ذلك الدور ، ولهذا فهم ينكرون أن آدم بلا أب وأم وأن آدم وباقي البشر قد خلقوا من تراب ، وعن هذا يقول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سيرة المستقيمة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أما قولهم أنه بلا أب ولا أم ، فهو من المحال أن يكون جسمًا ناطقًا إلا من جسم مثله ذكر وأنث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ا التراب الطبيعي فما يظهر منه خلق </w:t>
      </w:r>
      <w:r>
        <w:rPr>
          <w:rFonts w:ascii="Lotus Linotype" w:hAnsi="Lotus Linotype" w:cs="Lotus Linotype"/>
          <w:sz w:val="32"/>
          <w:sz w:val="32"/>
          <w:szCs w:val="32"/>
          <w:rtl w:val="true"/>
        </w:rPr>
        <w:t>غير الحيات والعقاب والخنافس وما شاكل ذلك ، وأما بشر فلا يجوز أن يكون من</w:t>
      </w:r>
      <w:r>
        <w:rPr>
          <w:rFonts w:ascii="Lotus Linotype" w:hAnsi="Lotus Linotype" w:cs="Lotus Linotype"/>
          <w:sz w:val="32"/>
          <w:sz w:val="32"/>
          <w:szCs w:val="32"/>
          <w:rtl w:val="true"/>
          <w:lang w:bidi="ar-EG"/>
        </w:rPr>
        <w:t xml:space="preserve"> التراب ولو كان كما قالوا بأنها فضيلة لآدم حيث لا يخرج من ظهر ولا يدخل في رحم ، ولا يتدنس بدم ، فقد كان يجب بأن يخلق محمدًا من التراب ، ولم يخرجه من ظهر كافر ، ولم يدنسه بدم جاهلة كافر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المسلمون كلهم يعتقدون بأن والدي محمد كانا وماتا كافرين ، وأن محمدًا لا يقدر يشفع في أمته إلا بعد أن يترك أمه وأباه ويتبرأ منهما ، ويختار أمته على والديه ويتركهما في جهنم ، وهذا كلام قبيح ظاهر وضيع باطنه ، ولا يليق بالعقل ولا يقبله عاقل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آدم هم ثلاث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آدم الصفا الكلي ، ومن قبله آدم العاصي الجزوي ومن دونه آدم الناسي الجرماني ، وجميعهم من ذكر وأنثى لا كما قالوا أهل الزخاريف الحشوية بأنهم من التراب ، حاشا الباري سبحانه وعز سلطانه أن يخلق صفيه وخليفته من التراب وهو من أهون الأشياء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أما عن حواء ، فهي ليست زوجته ، وإنما هي حجته وأحد دعاته ولقبت بحواء لأنها احتوت على جميع المؤمنين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قد سبق أن ذكرنا أيضًا موقفهم من موسى عليه السلام ، فهم ينكرون عليه أ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ليم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كلم الشجر والجبل ، وهذا ما لا يليق بالله في نظره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4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أما عن ك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ض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فهومها عند الدروز فقد كثرت في رسائل حمزة هذه الكلمة وقصد بذلك الرسل عليهم الصلاة والسلام ، وقد يطلقها بصورة صريحة على رسول الله محمد صلى صلى الله عليه وسلم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ما كل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قول صاحب مذ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زي عودة إلى عر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ن مدلولها عند الدروز وما ترمي إليه بقو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هذه الكلمة تحمل معنى لا يدركه إلا الراسخون في الحمزوية ، إذ هي مشتقة من الاستعجال ، ولذا حا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ج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 يشبه نفسه بحمزة ، أي حاول رسول الله محمد صلى الله عليه وسلم أن يأتي بشريعة كشريعة حمزة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ضيف قائ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ا ريب أن الحمزوي العميق يدرك المقصود من هذه الكنايات ، إذ لا يخفى أن حمزة سار بالنظر لسيدنا محمد صلى الله عليه وسلم وسيدنا علي رضي الله عنه تدريجيًا ، إذ رآهما أولاً مستخدمين عند الحاكم دالين على مدلول هذا المقصود ، ثم حرمهما من هذه المنز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زلة العبودية للحاكم </w:t>
      </w:r>
      <w:r>
        <w:rPr>
          <w:rFonts w:cs="Lotus Linotype" w:ascii="Lotus Linotype" w:hAnsi="Lotus Linotype"/>
          <w:sz w:val="32"/>
          <w:szCs w:val="32"/>
          <w:rtl w:val="true"/>
          <w:lang w:bidi="ar-EG"/>
        </w:rPr>
        <w:t>) ...</w:t>
      </w:r>
      <w:r>
        <w:rPr>
          <w:rFonts w:ascii="Lotus Linotype" w:hAnsi="Lotus Linotype" w:cs="Lotus Linotype"/>
          <w:sz w:val="32"/>
          <w:sz w:val="32"/>
          <w:szCs w:val="32"/>
          <w:rtl w:val="true"/>
          <w:lang w:bidi="ar-EG"/>
        </w:rPr>
        <w:t xml:space="preserve">فدعا محمدً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ضدا وعجل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سلب من علي درجة الأساس ودعاه اللع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ل كثيرًا ما أردف تلاميذه هاتين الكلمتين أ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عن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بعده الله من الرح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ما نرى هذا في النقط والدوائر ص </w:t>
      </w:r>
      <w:r>
        <w:rPr>
          <w:rFonts w:cs="Lotus Linotype" w:ascii="Lotus Linotype" w:hAnsi="Lotus Linotype"/>
          <w:sz w:val="32"/>
          <w:szCs w:val="32"/>
          <w:lang w:bidi="ar-EG"/>
        </w:rPr>
        <w:t>12</w:t>
      </w:r>
      <w:r>
        <w:rPr>
          <w:rFonts w:cs="Lotus Linotype" w:ascii="Lotus Linotype" w:hAnsi="Lotus Linotype"/>
          <w:sz w:val="32"/>
          <w:szCs w:val="32"/>
          <w:rtl w:val="true"/>
          <w:lang w:bidi="ar-EG"/>
        </w:rPr>
        <w:t xml:space="preserve"> )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بدو أن حقيقة هذه الكلمة وما ترمز إليه قد جعل بعض الناس يضعون إشارات استفهام على مدلولها ، ولهذا يقول صاحب مذ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زي عودة إلى عرينك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هذه حقيقة العجل التي كاد ذوو الأنوف السليمة يستنشقونها فاندفعت مجلة الضحى عدد كانون الثاني </w:t>
      </w:r>
      <w:r>
        <w:rPr>
          <w:rFonts w:cs="Lotus Linotype" w:ascii="Lotus Linotype" w:hAnsi="Lotus Linotype"/>
          <w:sz w:val="32"/>
          <w:szCs w:val="32"/>
          <w:lang w:bidi="ar-EG"/>
        </w:rPr>
        <w:t>196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ضاعف حولها الغبار وتكثف الغيوم وتحدثنا عن العجل بالعهد القديم والقرآن الكريم وتفيض بأمجاد قبيلة بني عجل الذين اشتركوا بموقعة ذي قا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lang w:bidi="ar-EG"/>
        </w:rPr>
        <w:t>6</w:t>
      </w:r>
      <w:r>
        <w:rPr>
          <w:rFonts w:cs="Lotus Linotype" w:ascii="Lotus Linotype" w:hAnsi="Lotus Linotype"/>
          <w:sz w:val="32"/>
          <w:szCs w:val="32"/>
          <w:rtl w:val="true"/>
          <w:lang w:bidi="ar-EG"/>
        </w:rPr>
        <w:t xml:space="preserve"> </w:t>
      </w:r>
      <w:r>
        <w:rPr>
          <w:rFonts w:cs="Times New Roman"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قيدتهم في التستر والكتمان </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رية والكتمان عند الدروز ليستا من باب التقية ، وإنما هي سرية مشروعة في أصول عقيدتهم ، وأصول عقيدته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هو معروف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خليط من نظريات وأفكار الفلاسفة القدامى من يونان وفرس وهنود وفراعنة ، ولعل الدروز قد عمدوا إلى السرية التي ضربوها على مذهبهم تمشيًا مع بعض آراء الفلاسفة القدامى الذين كانوا يوصون بحجب آرائهم وسترها عن جمهور الناس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يقول الدكتور سامي مكارم في معرض رده على الأستاذ عبد الله النجار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لقد أصاب باعتبار أفلاطون ، وأتباع فيثاغورس من مصادر السرية في مسلك التوحيد ، ولكن لم يصب في تجاهله مصادر أخرى لهذه السرية كان لها من الأهمية ما لأفلاطون وفيثاغورس وأتباعه ، فهناك هرمس ، وهو معروف بصيانته الشديدة للأسرار ، وهو مكرم عند الدروز ، ينظرون إليه بعين التقديس ويجعلونه في مصاف الأنبياء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لك فالدروز يحرصون أشد الحرص على كتمان عقائدهم السرية ، وينكرون ما يؤخذ منها ، بل قد يذمونها أمام المعترضين رياء واستتارا ، وقد حرص الدروز على هذا الكتمان المطبق لأصول مذهبهم وعقائدهم طيلة القرون ، ولم تعرف خفايا مذهبهم إلا منذ قرن حينما غزا إبراهيم باشا مناطقهم الجبلي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4"/>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وقع الغزاة على بعض كتبهم المقدسة ، وعرفت محتوياتها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5"/>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هكذا نرى أن الكتمان لا يعني إلا التظاهر بشيء أو تفسير الرموز بشيء والاحتفاظ بشيء آخر ، فأصبح عادة مستحكمة تحمل على النفاق ، وتفرض على الشخص أن يغاير ما بنفسه ، ويتظاهر بما لا يؤمن فهو درس في وجوب الكذب الصريح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يقول حمزة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موسومة بحفظ الأسرار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أن أكثر الآثام وأعظمها إظهار سر الديانة وإظهار كتب الحكمة ، والذي يظهر شيئًا من ذلك يقتل حالاً اتجاه الموحدين ولا أحد يرح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كم أيها الإِخوان الموحدون في دفن هذه الأسرار ولا يقرأها إلا الإِمام على الموحدين في مكان خفي ، ولا يجوز أن تظهر كتب الحكمة الذي كلها رسم ناسوت مولانا سبحانه ، وإن وجد شيء من هذه الأسرار في يد كافر فيقطع إربًا إربا ، فأوصيكم أيها الموحدون بكنة الأسرار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يقول أيضًا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التحذير والتنبيه </w:t>
      </w:r>
      <w:r>
        <w:rPr>
          <w:rFonts w:cs="Lotus Linotype" w:ascii="Lotus Linotype" w:hAnsi="Lotus Linotype"/>
          <w:sz w:val="32"/>
          <w:szCs w:val="32"/>
          <w:rtl w:val="true"/>
          <w:lang w:bidi="ar-EG"/>
        </w:rPr>
        <w:t xml:space="preserve">) : (( </w:t>
      </w:r>
      <w:r>
        <w:rPr>
          <w:rFonts w:ascii="Lotus Linotype" w:hAnsi="Lotus Linotype" w:cs="Lotus Linotype"/>
          <w:sz w:val="32"/>
          <w:sz w:val="32"/>
          <w:szCs w:val="32"/>
          <w:rtl w:val="true"/>
          <w:lang w:bidi="ar-EG"/>
        </w:rPr>
        <w:t xml:space="preserve">وصونوا الحكمة عن غير أهلها ، ولا تمنعوها لمستحقها ، فإن من منع الحكمة عن أهلها فقد دنس أمانته ودينه ، ومن سلمها إلى غير أهلها فقد تغير في اتباع الحق بيقينه ، فعليكم بحفظها وصيانتها عن غير أهلها والاستتار بالمألوف عند أهله ، ولا تنكشفوا عند من غلبت عليه شقوته وجهله ، فأنتم ترونهم من حيث لا يرونكم ، وأنتم بما في أيديهم عارفون ، وعلى ما ألقوه من زخرف قولهم مطلعون ، وهم عما في أيديكم غافلون ، وعما اقتبستموه من نور الحكمة محجوبون ، ولقد أخرسوا ونطقتم ، وأبكموا وسمعتم ، وعموا وأبصرتم ، وجهلوا وعرفتم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في شرح الميثاق ، يعتبر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اتب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تستر والكتمان من صحة العقيدة ، و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حتى ولو أخر الإِنسان بعض رسائل الحكمة بلا حفظ ، ويحفظ عوض ما يقيم المساترة ، كان ذلك واجب ، لأن الإِنسان إذا غرس بستان ولم يصنه بشيء لم يسلم أبدًا ، وإذا غرسه ونقص بعض غراسه ، وجعل عوض ذلك النقص حاجزًا يصونه كان ذلك أرب لسلامته وأنتج في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كذلك مذهب التوحيد ما يصح لأحد كاملة إلا بالاستتار ، والاستتار بالمألوف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كان المحق ساكنًا بين أهل الظاهر التنزيلي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8"/>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فليتساتر بمذهبهم من صلاة وصيام وحجج وتقديم أبي بكر وعمر وعثمان على علي بن أبي طالب وغيره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إن كان ساكنًا بين التأويلية في بلاد غالب عليه الشيعة ، فليتساتر في مذهب التأويل ، ويتزايا بزيهم ويقدم علي بن أبي طالب على الصحابة كلهم ، ويسب أبا بكر وعمر وعثمان وعائشة ، ويكون موافقهم في دينهم في ظاهر الأمر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إن كان بين النصارى فيتزايا بزيهم وهذا الحال رحمة من الله على أهل التوحيد ، أن يكون توحيده في قلوبهم ، ويتزايوا بزي كل طائف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5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ظاهرهم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ورد الدكتور عبد الرحمن بدوي شرحا آخر للميثاق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مما جاء فيه عن هذا الموضوع ما يلي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لا يحل لأحد يتمسك بدين التوحيد أن يهمل المساترة ، بل يجب عليه أن يعرف موجبات الصلاة والوضوء ونواقضه ، ويقرأ ما تيسر من القرآن قراءة صحيحة على شيخ ، وإن كان ذا يسر فيزكي من ماله ، ويعرف أمر الصيام ومفطراته ، بحيث لا ينكشف عند الشرائع أمر دين التوحيد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إنكار ألوهية الحاك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في ظاهر الأمر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يعتبر أيضًا من المساترة ، وهذا ما تضمنه شرح الميثاق كذلك حيث 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أنكر ألوهية الحاكم سبحانه بحضرة الضد فيجوز له ذلك ، وليس يقع في ذلك ارتداد في الحقيقة ، لأن المقر بألوهية الحاكم تعالى ، الكاتب على نفسه الميثاق أمر بالمساترة عند الشرائع ، وإنكار ألوهية الحاكم سبحانه باللسان ، وهذا مشروع في الدين من غيبة الحاكم سبحانه إلى يوم القيام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لا جناح على الموحدين في إنكار الحاكم بحضرة الشرائع ، إذ سئل وطلب منه مثل ذلك ، وأما من تلقاء نفسه ، أعني نفوس الموحدين بلا طلب ولا سبب فلا يجوز اللفظ بالإنكار ألبتة ، كما لا يجوز اعتقاد بشريت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jc w:val="left"/>
        <w:rPr/>
      </w:pPr>
      <w:r>
        <w:rPr>
          <w:rFonts w:ascii="Lotus Linotype" w:hAnsi="Lotus Linotype" w:cs="Lotus Linotype"/>
          <w:sz w:val="32"/>
          <w:sz w:val="32"/>
          <w:szCs w:val="32"/>
          <w:rtl w:val="true"/>
          <w:lang w:bidi="ar-EG"/>
        </w:rPr>
        <w:t xml:space="preserve">وكذلك سب ولع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اهرًا لا بأس به ، يقول بهاء الدين في منشور الغيبة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فمن وقعت به منكم محنة ، وطلب منكم سب هذا العب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تبرءوا منه وسبوه ، وإن طلب منكم لعنه فالعنوه ، هذا عند الاضرار ، والله يعلم بما تظهرون وتكتموه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تحدث تقرير قدمته الاستخبارات الفرنسية أثناء الاستعمار الفرنسي على سوريا ولبنان عن طبيعة الدروز فيقول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إن الدروز مرنون بحق ، فهم يتبعون حرفيًا نصيحة مؤسس دين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بعوا كل أمة أقوى من أمتكم ، وحافظوا علي داخل قلوب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ذلك فعندما يحتكون بطوائف أقوى من طائفتهم كالمسلمين أو المسيحيين فإنهم يتظاهرون بالتسليم ببعض معتقداتهم وهكذا ، فمثلاً يرددون بكل طيبة خاطر الشهادت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 إله إلا الله محمد رسول الله </w:t>
      </w:r>
      <w:r>
        <w:rPr>
          <w:rFonts w:cs="Lotus Linotype" w:ascii="Lotus Linotype" w:hAnsi="Lotus Linotype"/>
          <w:sz w:val="32"/>
          <w:szCs w:val="32"/>
          <w:rtl w:val="true"/>
          <w:lang w:bidi="ar-EG"/>
        </w:rPr>
        <w:t xml:space="preserve">) .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ما تقدم يتضح أن التستر والكتمان نهج أساسي من أصول عقيدتهم ، فهم دوما مع القوي والمتمكن ، يتظاهرون بالدين الغالب في أي قطر ، ومصداق ذلك ما نراه منهم في فلسطين المحتلة بإخلاصهم التام لليهود هناك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كذلك فهم في كثير من الأحيان لا يناقشون من يكتب عن ديانتهم مناقشة موضوعية بل يحاولون أن يلصقوا به الصفات القبيحة ويشتمونه بأقدح الشتائم متسترين بهذه الألفاظ على حقيقة دينهم وما يحويه من كفر ، وهذا ما حدث مع الشيخ زيد بن عبد العزيز الفياض عندما بدأ بكتابة حلقات عن حقيقة مذهبهم في مجلتي المنهل وراية الإِسلام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5"/>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تين كانتا تصدران في جدة والرياض ردًا على فتوى شيخ الأزهر باعتبارهم مسلمي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فقامت حينئذ ضجة شديدة بين الدروز وقدم كبارهم الاحتجاج ، وأصدر شيخ العقل في لبنان فتوى ضده ، وردوا على الشيخ الفياض بأقذع الألفاظ والشتائم في عدة صحف ومنها صحيفة الصفاء التي كانت تصدر في بيروت سنة </w:t>
      </w:r>
      <w:r>
        <w:rPr>
          <w:rFonts w:cs="Lotus Linotype" w:ascii="Lotus Linotype" w:hAnsi="Lotus Linotype"/>
          <w:sz w:val="32"/>
          <w:szCs w:val="32"/>
          <w:lang w:bidi="ar-EG"/>
        </w:rPr>
        <w:t>196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 والتي كان مدير تحريرها شخص اسمه محمد آل ناصر الدين ، حيث لم يستطيعوا أن ينفوا هذه الحقائق عن دينهم ، فما كان منهم إلا أن يناقشوه بالسب والشتم ليتستروا بذلك على الحقيقة المرة فاتهموه بالإِلحاد والزندقة والصهينة وغير ذلك من الاتهامات التي لا يجوز ذكره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كان أن قام الأستاذ عبد الله النجار وهو من طائفة الدروز بعد هذه الحادثة بسنوات قليلة بإصدار كت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ذهب الدروز و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الذي يبين بقلم درزي حقيقة هذا المذهب ، وقامت ضجة أشد من الأولى على هذا الكتاب وصاحبه ، وحاكمه مشايخ الدروز لفضحه أسرار المذهب وجمعوا نسخ الكتاب من الأسواق وأحرقوها ، وصدر بأمر من مشيخة العقل كتاب ألفه الدكتور سامي مكارم وقدم له الأستاذ كمال جنبلاط يرد فيه على كتاب الأستاذ النجا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يظهر أن الدروز قد غيروا هذه المرة من استراتيجيتهم فعملوا بشيء من الموضوعية ، ولكن للأسف كانت هذه الموضوعية ستارًا يتسترون به على ما يريدون القيام به ، حيث يقال أنهم استغلوا أحداث لبنان الأخيرة وقاموا باغتيال الأستاذ النجار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هذه الأمثلة تدل دلالة ساطعة على خطورة موضوع التستر في عقيدتهم ، وعن كيفية تعاملهم مع من يكشف عن حقيقة دينهم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ما يذكر في هذا المجال أن أقلامًا عديدة من الدروز طالبوا بشدة مشيخة عقل الدروز بالإِفراج والإِعلان عن حقيقة العقيدة الدرزية ، ولكن مشيخة العقل أصمت أذنيها عن كل هذه الأصوات وخاصة أصوات الدروز في المهجر وفي مقدمتهم الدكتور نجيب العسراوي الذي ما فتأ يطالب بذلك ، وعندما يئس من ذلك أصدر كتابًا عن هذه العقائد باللغة البرتغالية حتى لا يقرأه كل إنسان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قد ذكر هذا الموضوع بتفصيل صاحب مذك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يّ عودة إلى عر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ما قا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دكتور نجيب العسراوي رئيس الرابطة الدرزية بالبرازيل استشار الأمير شكيب أرسلان عام </w:t>
      </w:r>
      <w:r>
        <w:rPr>
          <w:rFonts w:cs="Lotus Linotype" w:ascii="Lotus Linotype" w:hAnsi="Lotus Linotype"/>
          <w:sz w:val="32"/>
          <w:szCs w:val="32"/>
          <w:lang w:bidi="ar-EG"/>
        </w:rPr>
        <w:t>1927</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شأن الإِفراج عن العقائد الدرزية المدفوعة بالرسائل فأج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بعدها عجرا ؟</w:t>
      </w:r>
    </w:p>
    <w:p>
      <w:pPr>
        <w:pStyle w:val="Normal"/>
        <w:widowControl w:val="false"/>
        <w:jc w:val="left"/>
        <w:rPr/>
      </w:pPr>
      <w:r>
        <w:rPr>
          <w:rFonts w:ascii="Lotus Linotype" w:hAnsi="Lotus Linotype" w:cs="Lotus Linotype"/>
          <w:sz w:val="32"/>
          <w:sz w:val="32"/>
          <w:szCs w:val="32"/>
          <w:rtl w:val="true"/>
          <w:lang w:bidi="ar-EG"/>
        </w:rPr>
        <w:t xml:space="preserve">وكأن العسراوي وأمثاله كعدنان بشير رشيد رئيس الرابطة الدرزية في استراليا وجدوا تلك العجرا أصبحت سائرة في طريق النضوج ، فأخذوا يكاتبون مشيخة العقل طالبين شيئًا يعرضونه على أطفالهم الذين يعرفون الدرزية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يست إسلامية ولا مسيحية ولا يهود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كتبوا هذا وطالبوا وأصروا بل وتذمر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أن يقو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شى نجيب العسراوي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أحد لامعي المهاجرين في البرازيل وعدنان بشير رشيد رئيس الرابطة الدرزية في أستراليا عاقبة هذا البعد وألحا عن مشيخة العقل طالبين تأليف ما يستطيع منه الدروز فهم دينهم ، ولكن هذه اعتصمت بالمواعيد ، فاضطر العسراوي أن يصدر كتاب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درز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للغة البرتغالية ، ومنه عرف الناس شيئًا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علت مشيخة العقل أصابعها في آذانها واستهانت بأصوات المنادين بوجوب التأليف حول الدرزية ، ولم تعترف بجهود العسراوي رغم أنه سد ثغرة كانت هي الأجدر بسدادها ، وبعد أن صدر عبد الله النجار كتابه تزحزحت وكلفت سامي مكارم بتأليف كت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ضواء على مسلك التوحي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د اعتذار عجاج نويهض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لف مكارم وجنبلاط ولكن لا ليسدا فراغا بل ليردوا على عبد الله النجار في كتابه المحجوز الذي سد فراغا أو بعض الفراغ ، وباركا الكتمان والتمسا عذرا للدرزية ، ورأياها نابعة عن العقل الأرفع الذي لا يحتمل الخطأ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سواها من أهل المذاهب والأديان فمن العقل الطبيعي المعرض للخطأ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6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cs="Lotus Linotype" w:ascii="Lotus Linotype" w:hAnsi="Lotus Linotype"/>
          <w:sz w:val="32"/>
          <w:szCs w:val="32"/>
          <w:lang w:bidi="ar-EG"/>
        </w:rPr>
        <w:t>7</w:t>
      </w:r>
      <w:r>
        <w:rPr>
          <w:rFonts w:cs="Lotus Linotype" w:ascii="Lotus Linotype" w:hAnsi="Lotus Linotype"/>
          <w:sz w:val="32"/>
          <w:szCs w:val="32"/>
          <w:rtl w:val="true"/>
          <w:lang w:bidi="ar-EG"/>
        </w:rPr>
        <w:t xml:space="preserve"> </w:t>
      </w:r>
      <w:r>
        <w:rPr>
          <w:rFonts w:cs="Times New Roman" w:ascii="Lotus Linotype" w:hAnsi="Lotus Linotype"/>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ئل الدروز وكتبهم المقدسة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للدروز مجموعة من الرسائل المقدسة عندهم ، إذ منها يستمد عقالهم مباديء مذهبهم ، وتسمى أحيانًا باس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ئل الحك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عدد هذه الرسائل </w:t>
      </w:r>
      <w:r>
        <w:rPr>
          <w:rFonts w:cs="Lotus Linotype" w:ascii="Lotus Linotype" w:hAnsi="Lotus Linotype"/>
          <w:sz w:val="32"/>
          <w:szCs w:val="32"/>
          <w:lang w:bidi="ar-EG"/>
        </w:rPr>
        <w:t>11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 مقسمة إلى أربعة مجلدات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توالى فيها الرسائل بصورة مطردة في جميع المخطوطات قديمها وحديثها ، ومثل هذا الاطراد لا يمكن أن يكون قد تم عرضا ، إذ الرسائل منسوبة إلى أكابر أصحاب المذهب القدماء ، وهذا يدل على أن تقتنيها في هذه الصورة المنتظمة الموحدة قد تم في وقت لاحق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الملاحظ في هذه الرسائل ، أن بعضها يحتوي على سجلات صدرت في عصر الحاكم ، وبعضها يحتوي على رسائل بعث بها حمزة بن علي إلى أشخاص كانوا يحتلون مكانه في الدولة مثل ولي العهد عبد الرحيم بن إلياس ، والقاضي أحمد بن العوام ، أو رسائل بعث بها لدعاة الدعوة ، ومنها ما كتبه حمزة عن العقيدة نفسها ، ثم نجد بعد ذلك رسائل للداعي محمد بن إسماعيل التميمي ، ورسائل لبهاء الدين المعروف بالمقتني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وللدروز أيضًا مصحفا يسمو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نفرد بذا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كتب حديثا ، ويعتقد أن كاتبه هو الأستاذ كمال جنبلاط الزعيم اللبناني المعروف والذي اغتيل قبل سنو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قال أنه تعاون في وضعه ووضع رسائل أخرى مع عاطف العجمي وبخط الشيخ عبد الخالق أبو صالح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تألف هذا المصحف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ذكرت سابقًا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أربع وأربعين عرفا ، يحاكي فيه كاتبه القرآن الكريم بترديد ما في رسائل الدروز ، ولذلك فقد حاول أن يقلد أسلوب القرآن الكريم في أكثر أعرافه ، وكذلك فإنه أخذ من آيات القرآن الكريم ما يناسب بغيته ومرماه ، وخاصة آيات النعيم والعذاب ، حيث جعلها خاصة بمن يعبد الإِله المعبود عندهم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حاكم بأمر الل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فمن عبده فله النعيم ، ومن كفر به فقد حق عليه العذاب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يعلق عاطف العجمي على هذا المصحف وغيره من الرسائل التي وضعوها بقو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كاد تفوق القرآن بلاغ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لا يزال هذا المصحف يتداول بين الدروز بشكل سري ، لذلك لا يعرف بينهم إلا بشكل محدد جدً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5"/>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لا يستغرب أن ينكروا وجوده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6"/>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من كتب الدروز الدينية أيضًا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كتاب النقط والدوائ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الذي يتحدث عن الكثير من العقائد الدرزية ، وقد طبع هذا الكتاب في البرازيل سنة </w:t>
      </w:r>
      <w:r>
        <w:rPr>
          <w:rFonts w:cs="Lotus Linotype" w:ascii="Lotus Linotype" w:hAnsi="Lotus Linotype"/>
          <w:sz w:val="32"/>
          <w:szCs w:val="32"/>
          <w:lang w:bidi="ar-EG"/>
        </w:rPr>
        <w:t>192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 بإشراف الأستاذ منير اللبابيدي ، ويقول 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زي عودة إلى عر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ه من تأليف الشيخ عبد الغفار تقي الدين البعقليني المقتول سنة </w:t>
      </w:r>
      <w:r>
        <w:rPr>
          <w:rFonts w:cs="Lotus Linotype" w:ascii="Lotus Linotype" w:hAnsi="Lotus Linotype"/>
          <w:sz w:val="32"/>
          <w:szCs w:val="32"/>
          <w:lang w:bidi="ar-EG"/>
        </w:rPr>
        <w:t>90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منها ك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رح ميثاق 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يصف كاتبه نفسه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حقير محمد حس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هذا الشرح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ما يستدلون من أسلوبه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كتب قبل فترة ليست بالطويلة ، ويدل على حقيقة اعتقادات الدروز التامة وبشكل أوضح من الرسائل أحيانًا </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ن الكتب الدرزية التي لم أستطع العثور عليها وذكرها مؤل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ها الدرزي عودة إلى عرين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على أنها من وضع كمال جنبلاط بالتعاون مع عاطف العجمي ما يلي </w:t>
      </w:r>
      <w:r>
        <w:rPr>
          <w:rFonts w:cs="Lotus Linotype" w:ascii="Lotus Linotype" w:hAnsi="Lotus Linotype"/>
          <w:sz w:val="32"/>
          <w:szCs w:val="32"/>
          <w:rtl w:val="true"/>
          <w:lang w:bidi="ar-EG"/>
        </w:rPr>
        <w:t>:</w:t>
      </w:r>
    </w:p>
    <w:p>
      <w:pPr>
        <w:pStyle w:val="Normal"/>
        <w:widowControl w:val="false"/>
        <w:jc w:val="left"/>
        <w:rPr/>
      </w:pPr>
      <w:r>
        <w:rPr>
          <w:rFonts w:ascii="Lotus Linotype" w:hAnsi="Lotus Linotype" w:cs="Lotus Linotype"/>
          <w:sz w:val="32"/>
          <w:sz w:val="32"/>
          <w:szCs w:val="32"/>
          <w:rtl w:val="true"/>
          <w:lang w:bidi="ar-EG"/>
        </w:rPr>
        <w:t xml:space="preserve">أ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الصحف الموسومة بالشريعة الروحانية في علوم البسيط والكثيف ، وهو كتاب آخر كالمنفرد بذاته مؤلف من نحو </w:t>
      </w:r>
      <w:r>
        <w:rPr>
          <w:rFonts w:cs="Lotus Linotype" w:ascii="Lotus Linotype" w:hAnsi="Lotus Linotype"/>
          <w:sz w:val="32"/>
          <w:szCs w:val="32"/>
          <w:lang w:bidi="ar-EG"/>
        </w:rPr>
        <w:t>36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فحة وهو مؤلف من عدة رسائل منها </w:t>
      </w:r>
      <w:r>
        <w:rPr>
          <w:rFonts w:cs="Lotus Linotype" w:ascii="Lotus Linotype" w:hAnsi="Lotus Linotype"/>
          <w:sz w:val="32"/>
          <w:szCs w:val="32"/>
          <w:rtl w:val="true"/>
          <w:lang w:bidi="ar-EG"/>
        </w:rPr>
        <w:t>:</w:t>
      </w:r>
    </w:p>
    <w:p>
      <w:pPr>
        <w:pStyle w:val="Normal"/>
        <w:widowControl w:val="false"/>
        <w:numPr>
          <w:ilvl w:val="0"/>
          <w:numId w:val="10"/>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ركز العاجلة </w:t>
      </w:r>
      <w:r>
        <w:rPr>
          <w:rFonts w:cs="Lotus Linotype" w:ascii="Lotus Linotype" w:hAnsi="Lotus Linotype"/>
          <w:sz w:val="32"/>
          <w:szCs w:val="32"/>
          <w:rtl w:val="true"/>
          <w:lang w:bidi="ar-EG"/>
        </w:rPr>
        <w:t xml:space="preserve">. </w:t>
      </w:r>
    </w:p>
    <w:p>
      <w:pPr>
        <w:pStyle w:val="Normal"/>
        <w:widowControl w:val="false"/>
        <w:numPr>
          <w:ilvl w:val="0"/>
          <w:numId w:val="10"/>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شرعة الإِبداع </w:t>
      </w:r>
      <w:r>
        <w:rPr>
          <w:rFonts w:cs="Lotus Linotype" w:ascii="Lotus Linotype" w:hAnsi="Lotus Linotype"/>
          <w:sz w:val="32"/>
          <w:szCs w:val="32"/>
          <w:rtl w:val="true"/>
          <w:lang w:bidi="ar-EG"/>
        </w:rPr>
        <w:t>.</w:t>
      </w:r>
    </w:p>
    <w:p>
      <w:pPr>
        <w:pStyle w:val="Normal"/>
        <w:widowControl w:val="false"/>
        <w:numPr>
          <w:ilvl w:val="0"/>
          <w:numId w:val="10"/>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شرعة المثالات </w:t>
      </w:r>
      <w:r>
        <w:rPr>
          <w:rFonts w:cs="Lotus Linotype" w:ascii="Lotus Linotype" w:hAnsi="Lotus Linotype"/>
          <w:sz w:val="32"/>
          <w:szCs w:val="32"/>
          <w:rtl w:val="true"/>
          <w:lang w:bidi="ar-EG"/>
        </w:rPr>
        <w:t xml:space="preserve">. </w:t>
      </w:r>
    </w:p>
    <w:p>
      <w:pPr>
        <w:pStyle w:val="Normal"/>
        <w:widowControl w:val="false"/>
        <w:numPr>
          <w:ilvl w:val="0"/>
          <w:numId w:val="10"/>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شرعية استبانة الشريعة </w:t>
      </w:r>
      <w:r>
        <w:rPr>
          <w:rFonts w:cs="Lotus Linotype" w:ascii="Lotus Linotype" w:hAnsi="Lotus Linotype"/>
          <w:sz w:val="32"/>
          <w:szCs w:val="32"/>
          <w:rtl w:val="true"/>
          <w:lang w:bidi="ar-EG"/>
        </w:rPr>
        <w:t xml:space="preserve">. </w:t>
      </w:r>
    </w:p>
    <w:p>
      <w:pPr>
        <w:pStyle w:val="Normal"/>
        <w:widowControl w:val="false"/>
        <w:numPr>
          <w:ilvl w:val="0"/>
          <w:numId w:val="10"/>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عة الأمة الواحدة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ملخص في هذه الرسائل </w:t>
      </w:r>
      <w:r>
        <w:rPr>
          <w:rFonts w:cs="Lotus Linotype" w:ascii="Lotus Linotype" w:hAnsi="Lotus Linotype"/>
          <w:sz w:val="32"/>
          <w:szCs w:val="32"/>
          <w:rtl w:val="true"/>
          <w:lang w:bidi="ar-EG"/>
        </w:rPr>
        <w:t>:</w:t>
      </w:r>
    </w:p>
    <w:p>
      <w:pPr>
        <w:pStyle w:val="Normal"/>
        <w:widowControl w:val="false"/>
        <w:numPr>
          <w:ilvl w:val="0"/>
          <w:numId w:val="5"/>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ثبات كل ما جاء عن حمزة </w:t>
      </w:r>
      <w:r>
        <w:rPr>
          <w:rFonts w:cs="Lotus Linotype" w:ascii="Lotus Linotype" w:hAnsi="Lotus Linotype"/>
          <w:sz w:val="32"/>
          <w:szCs w:val="32"/>
          <w:rtl w:val="true"/>
          <w:lang w:bidi="ar-EG"/>
        </w:rPr>
        <w:t xml:space="preserve">. </w:t>
      </w:r>
    </w:p>
    <w:p>
      <w:pPr>
        <w:pStyle w:val="Normal"/>
        <w:widowControl w:val="false"/>
        <w:numPr>
          <w:ilvl w:val="0"/>
          <w:numId w:val="5"/>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حض قوي جدا على الكتمان ، ورؤية منكري الحكمة معرضين لتقمصات مختلفة </w:t>
      </w:r>
      <w:r>
        <w:rPr>
          <w:rFonts w:cs="Lotus Linotype" w:ascii="Lotus Linotype" w:hAnsi="Lotus Linotype"/>
          <w:sz w:val="32"/>
          <w:szCs w:val="32"/>
          <w:rtl w:val="true"/>
          <w:lang w:bidi="ar-EG"/>
        </w:rPr>
        <w:t xml:space="preserve">. </w:t>
      </w:r>
    </w:p>
    <w:p>
      <w:pPr>
        <w:pStyle w:val="Normal"/>
        <w:widowControl w:val="false"/>
        <w:numPr>
          <w:ilvl w:val="0"/>
          <w:numId w:val="5"/>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ثبات قصة الدينونة </w:t>
      </w:r>
      <w:r>
        <w:rPr>
          <w:rFonts w:cs="Lotus Linotype" w:ascii="Lotus Linotype" w:hAnsi="Lotus Linotype"/>
          <w:sz w:val="32"/>
          <w:szCs w:val="32"/>
          <w:rtl w:val="true"/>
          <w:lang w:bidi="ar-EG"/>
        </w:rPr>
        <w:t xml:space="preserve">. </w:t>
      </w:r>
    </w:p>
    <w:p>
      <w:pPr>
        <w:pStyle w:val="Normal"/>
        <w:widowControl w:val="false"/>
        <w:numPr>
          <w:ilvl w:val="0"/>
          <w:numId w:val="5"/>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رض العبادة ليلة الاثنين مع المحافظة على فرضها ليلة الجمعة </w:t>
      </w:r>
      <w:r>
        <w:rPr>
          <w:rFonts w:cs="Lotus Linotype" w:ascii="Lotus Linotype" w:hAnsi="Lotus Linotype"/>
          <w:sz w:val="32"/>
          <w:szCs w:val="32"/>
          <w:rtl w:val="true"/>
          <w:lang w:bidi="ar-EG"/>
        </w:rPr>
        <w:t>.</w:t>
      </w:r>
    </w:p>
    <w:p>
      <w:pPr>
        <w:pStyle w:val="Normal"/>
        <w:widowControl w:val="false"/>
        <w:numPr>
          <w:ilvl w:val="0"/>
          <w:numId w:val="5"/>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إدخال الفكر البوذي ونظام البوكا والاعتماد على التعاويذ لشفاء الأمراض </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ب </w:t>
      </w:r>
      <w:r>
        <w:rPr>
          <w:rFonts w:ascii="Lotus Linotype" w:hAnsi="Lotus Linotype" w:cs="Times New Roman"/>
          <w:sz w:val="32"/>
          <w:sz w:val="32"/>
          <w:szCs w:val="32"/>
          <w:rtl w:val="true"/>
          <w:lang w:bidi="ar-EG"/>
        </w:rPr>
        <w:t>–</w:t>
      </w:r>
      <w:r>
        <w:rPr>
          <w:rFonts w:ascii="Lotus Linotype" w:hAnsi="Lotus Linotype" w:cs="Lotus Linotype"/>
          <w:sz w:val="32"/>
          <w:sz w:val="32"/>
          <w:szCs w:val="32"/>
          <w:rtl w:val="true"/>
          <w:lang w:bidi="ar-EG"/>
        </w:rPr>
        <w:t xml:space="preserve"> رسائل الجام الجاحدين وما بعدها ، وهو كتاب كالمنفرد بذاته والبسيط والكثيف وضعا وخطا واقتباسا من القرآن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jc w:val="left"/>
        <w:rPr/>
      </w:pPr>
      <w:r>
        <w:rPr>
          <w:rFonts w:ascii="Lotus Linotype" w:hAnsi="Lotus Linotype" w:cs="Lotus Linotype"/>
          <w:sz w:val="32"/>
          <w:sz w:val="32"/>
          <w:szCs w:val="32"/>
          <w:rtl w:val="true"/>
          <w:lang w:bidi="ar-EG"/>
        </w:rPr>
        <w:t xml:space="preserve">ويعلق مؤلف هذه المذكرة بقو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كأن جنبلاط الذي لا أكاد أرتاب بأنه مؤلف هذه الرسائل ، كأنه أحس أن كل شيء لدى الدروز أصبح كاملاً ولم يعد ينقصهم إلا النصائح الطبية والاعتماد على معرفة أنباء المستقبل من الكواكب والأفلاك ومعرفة ما يضمر الناس بواسطة سحن وجوههم ولذا كتب نحو مئة صفحة حول الطب والفراسة وأسند آراءه كعادته إلى 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ضيف قائلاً في صفحة أخرى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هكذا نرى حمزة كبهاء الدين قديما وكمال جنبلاط حديثًا يسيرون في طريق يفضي للإِجهاز على الأديان ، لاسيما الإِسلام ، تنفيذًا لتصاميم يهودية مجوسية </w:t>
      </w:r>
      <w:r>
        <w:rPr>
          <w:rFonts w:cs="Lotus Linotype" w:ascii="Lotus Linotype" w:hAnsi="Lotus Linotype"/>
          <w:sz w:val="32"/>
          <w:szCs w:val="32"/>
          <w:rtl w:val="true"/>
          <w:lang w:bidi="ar-EG"/>
        </w:rPr>
        <w:t xml:space="preserve">)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7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فيما يلي سرد لأسماء رسائل الدروز ، والتي تتكون من أربعة مجلدات </w:t>
      </w:r>
      <w:r>
        <w:rPr>
          <w:rFonts w:cs="Lotus Linotype" w:ascii="Lotus Linotype" w:hAnsi="Lotus Linotype"/>
          <w:sz w:val="32"/>
          <w:szCs w:val="32"/>
          <w:rtl w:val="true"/>
          <w:lang w:bidi="ar-EG"/>
        </w:rPr>
        <w:t xml:space="preserve">: </w:t>
      </w:r>
    </w:p>
    <w:p>
      <w:pPr>
        <w:pStyle w:val="Normal"/>
        <w:widowControl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جلد الأول من رسائل الدروز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سخة السجل الذي وجد معلقًا على المشاهد في غيبة الحـــــــــــــــــاكم وتاريخه سنة </w:t>
      </w:r>
      <w:r>
        <w:rPr>
          <w:rFonts w:cs="Lotus Linotype" w:ascii="Lotus Linotype" w:hAnsi="Lotus Linotype"/>
          <w:sz w:val="32"/>
          <w:szCs w:val="32"/>
          <w:lang w:bidi="ar-EG"/>
        </w:rPr>
        <w:t>41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0"/>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widowControl w:val="false"/>
        <w:numPr>
          <w:ilvl w:val="0"/>
          <w:numId w:val="2"/>
        </w:numPr>
        <w:ind w:left="720" w:right="0" w:hanging="360"/>
        <w:jc w:val="left"/>
        <w:rPr/>
      </w:pPr>
      <w:r>
        <w:rPr>
          <w:rFonts w:ascii="Lotus Linotype" w:hAnsi="Lotus Linotype" w:cs="Lotus Linotype"/>
          <w:sz w:val="32"/>
          <w:sz w:val="32"/>
          <w:szCs w:val="32"/>
          <w:rtl w:val="true"/>
          <w:lang w:bidi="ar-EG"/>
        </w:rPr>
        <w:t xml:space="preserve">السجل المنهي فيه عن الخمر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1"/>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pPr>
      <w:r>
        <w:rPr>
          <w:rFonts w:ascii="Lotus Linotype" w:hAnsi="Lotus Linotype" w:cs="Lotus Linotype"/>
          <w:sz w:val="32"/>
          <w:sz w:val="32"/>
          <w:szCs w:val="32"/>
          <w:rtl w:val="true"/>
          <w:lang w:bidi="ar-EG"/>
        </w:rPr>
        <w:t xml:space="preserve">خبر اليهود والنصار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بدون تاريخ ، ومروي عن الذين كانوا مع الحاكم بأمر الله ، حينما جاءه وفد من اليهود والنصارى يطلبون منه الأمان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2"/>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سخة ما كتبه القرمطي إلى الحاكم بأمر الله ، وجواب الحاكم عليه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يثاق 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و الذي يؤخذ على كل مستجيب للمذهب الدرزي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كتاب المعروف بالنقض الخفي ، وتاريخ شهر صفر سنة </w:t>
      </w:r>
      <w:r>
        <w:rPr>
          <w:rFonts w:cs="Lotus Linotype" w:ascii="Lotus Linotype" w:hAnsi="Lotus Linotype"/>
          <w:sz w:val="32"/>
          <w:szCs w:val="32"/>
          <w:lang w:bidi="ar-EG"/>
        </w:rPr>
        <w:t>40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السنة الأولى من سنوات حمزة ، وهو الكتاب الذي نقض به حمزة الشرائع جميعًا ، وخاصة أركان الإِسلام الخمسة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بدء التوحيد لدعوة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ابات حمزة ، وتاريخها شهر رمضان سنة </w:t>
      </w:r>
      <w:r>
        <w:rPr>
          <w:rFonts w:cs="Lotus Linotype" w:ascii="Lotus Linotype" w:hAnsi="Lotus Linotype"/>
          <w:sz w:val="32"/>
          <w:szCs w:val="32"/>
          <w:lang w:bidi="ar-EG"/>
        </w:rPr>
        <w:t>40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السنة الأولى من سنوات حمزة ، وتتضمن الخصال السبعة التي فرضها على أتباعها ، وإسقاط الفرائض الأخرى عنهم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يثاق الن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ن كتابات حمزة أيضًا ، وليس لها تاريخ ، وفيها تقرير قواعد الأداب التي ينبغي على الدعاة أن يتبعوها في تعليم النساء ، وكذلك العهود التي تؤخذ عليهن حتى يحتفظن بعفافهن ومكارم أخلاقهن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بلاغ والنهاية في التوحيد إلى كافة المتبرئين من التلحيد ، من تأليف حمزة ، وتاريخها شهر المحرم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ا عن مآل الكافرين ومصير الموحدين ، ويوم القيامة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pPr>
      <w:r>
        <w:rPr>
          <w:rFonts w:ascii="Lotus Linotype" w:hAnsi="Lotus Linotype" w:cs="Lotus Linotype"/>
          <w:sz w:val="32"/>
          <w:sz w:val="32"/>
          <w:szCs w:val="32"/>
          <w:rtl w:val="true"/>
          <w:lang w:bidi="ar-EG"/>
        </w:rPr>
        <w:t xml:space="preserve">رسالة الغاية والنصيحة ، من تأليف حمزة ، وتاريخها شهر ربيع الآخر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ا يتحدث عن الخلاف بينه وبين الدرزي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3"/>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pPr>
      <w:r>
        <w:rPr>
          <w:rFonts w:ascii="Lotus Linotype" w:hAnsi="Lotus Linotype" w:cs="Lotus Linotype"/>
          <w:sz w:val="32"/>
          <w:sz w:val="32"/>
          <w:szCs w:val="32"/>
          <w:rtl w:val="true"/>
          <w:lang w:bidi="ar-EG"/>
        </w:rPr>
        <w:t xml:space="preserve">كتاب فيه حقائق ما يظهر قدام مولانا الحاكم جل ذكره من الهزل ، من كتابات حمزة ، وبدون تاريخ ، ويرجح أنه كتبها في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أثناء اختفائه ، وفي هذا الكتاب تأويل لجميع أفعال الحاكم اليومي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4"/>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pPr>
      <w:r>
        <w:rPr>
          <w:rFonts w:ascii="Lotus Linotype" w:hAnsi="Lotus Linotype" w:cs="Lotus Linotype"/>
          <w:sz w:val="32"/>
          <w:sz w:val="32"/>
          <w:szCs w:val="32"/>
          <w:rtl w:val="true"/>
          <w:lang w:bidi="ar-EG"/>
        </w:rPr>
        <w:t xml:space="preserve">السيرة المستقيمة ، من كتابات حمزة ، كتبها في جمادي الأولى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سيرة الحاكم وحياته ، ويراد من إيرادها البرهنة على ألوهيته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شف الحقائق ، من كتابات حمزة ، وتاريخها شهر رمضان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من حدود الدين عندهم ومراتبهم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سبب الأسباب وكنز لمن أيقن واستجاب ، من كتابات حمزة وبدون تاريخ ، ويتحدث فيها عن سبب تسميته علة العلل ، ويتحدث فيها عن سبب تسميته علة العلل ، وتأوي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سم الله الرحمن الرحيم </w:t>
      </w:r>
      <w:r>
        <w:rPr>
          <w:rFonts w:cs="Lotus Linotype" w:ascii="Lotus Linotype" w:hAnsi="Lotus Linotype"/>
          <w:sz w:val="32"/>
          <w:szCs w:val="32"/>
          <w:rtl w:val="true"/>
          <w:lang w:bidi="ar-EG"/>
        </w:rPr>
        <w:t xml:space="preserve">) . </w:t>
      </w:r>
    </w:p>
    <w:p>
      <w:pPr>
        <w:pStyle w:val="Normal"/>
        <w:widowControl w:val="false"/>
        <w:ind w:left="360"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جلد الثاني من رسائل الدروز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دامغة في الرد على الفاسق النصيري ، لعنه المولى في كل كور ود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ابات حمزة ، ومن أهم الرسائل في هذا المجلد ، وهي تعطي فكرة عن آراء بعض الفرق التي طرحت الأديان كلها ، واتجهت إلى الإِباحية الجنسية ، وأيضًا عن الثواب والعقاب عند النصيرية والدروز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رضى والتسليم ، من كتابات حمزة ، وتاريخها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يتحدث فيها عن خلافه مع الدروز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تنز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بها حمزة ، وتاريخها جمادى الآخرة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ا يتحدث عن الحدود الخمسة ومراتبهم وأضدادهم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نساء الكب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ذكر فيها الكاتب ولا التاريخ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5"/>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تتضمن تأويلاً للسجلات التي أصدرها الحاكم ، وكذلك تأويل لأركان الإِسلام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صبحة الكائنة ، من كتابات حمزة ، وتاريخها شعبان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بعثها إلى أصحاب الدرزي الذين قبض عليهم الحاكم ، وفيها عتاب لهم وكيف حذرهم ليلة ثورة المصريين ضد دعوة تأليه الحاكم ، وكيف هرب هو والتجأ إلى مخبأ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نسخة سجل المجتب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حمزة ، وهي تقليد وتعيين إسماعيل التميمي في حده ومرتبته الدينية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الرضى سفير القدرة ، من رسائل حمزة ، وتاريخها شوال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ا تعيين محمد بن وهب في مرتبته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المقتني ، من رسائل حمزة ، وتاريخها شعبان سنة </w:t>
      </w:r>
      <w:r>
        <w:rPr>
          <w:rFonts w:cs="Lotus Linotype" w:ascii="Lotus Linotype" w:hAnsi="Lotus Linotype"/>
          <w:sz w:val="32"/>
          <w:szCs w:val="32"/>
          <w:lang w:bidi="ar-EG"/>
        </w:rPr>
        <w:t>4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خاصة بتعيين علي بن أحمد السموق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هاء ال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مرتبته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إلى أهل الكدية البيض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سن بن ه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ما يعن لهم من أمور دينهم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حمزة إلى الموحدين من أهل أنصنا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6"/>
      </w:r>
      <w:r>
        <w:rPr>
          <w:rStyle w:val="FootnoteCharacters"/>
          <w:rFonts w:cs="Lotus Linotype" w:ascii="Lotus Linotype" w:hAnsi="Lotus Linotype"/>
          <w:color w:val="FF0000"/>
          <w:position w:val="0"/>
          <w:sz w:val="32"/>
          <w:sz w:val="32"/>
          <w:szCs w:val="32"/>
          <w:highlight w:val="yellow"/>
          <w:vertAlign w:val="baseline"/>
          <w:rtl w:val="true"/>
        </w:rPr>
        <w:t>)</w:t>
      </w:r>
      <w:r>
        <w:rPr>
          <w:rFonts w:ascii="Lotus Linotype" w:hAnsi="Lotus Linotype" w:cs="Lotus Linotype"/>
          <w:sz w:val="32"/>
          <w:sz w:val="32"/>
          <w:szCs w:val="32"/>
          <w:rtl w:val="true"/>
          <w:lang w:bidi="ar-EG"/>
        </w:rPr>
        <w:t xml:space="preserve">، وتاريخها جمادى الآخرة سنة </w:t>
      </w:r>
      <w:r>
        <w:rPr>
          <w:rFonts w:cs="Lotus Linotype" w:ascii="Lotus Linotype" w:hAnsi="Lotus Linotype"/>
          <w:sz w:val="32"/>
          <w:szCs w:val="32"/>
          <w:lang w:bidi="ar-EG"/>
        </w:rPr>
        <w:t>4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يدعوهم فيها إلى الصبر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رط الإِمام صاحب الكش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 يذكر كاتبها ولا تاريخها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تي أرسلت إلى ولي العهد ، عهد المسلمين ، عبد الرحيم بن إليا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ن رسائل حمزة بعثها إلى ولي عهد الحاكم ويدعوه فيها إلى الاعتراف بألوهية الحاكم </w:t>
      </w:r>
      <w:r>
        <w:rPr>
          <w:rFonts w:cs="Lotus Linotype" w:ascii="Lotus Linotype" w:hAnsi="Lotus Linotype"/>
          <w:sz w:val="32"/>
          <w:szCs w:val="32"/>
          <w:rtl w:val="true"/>
          <w:lang w:bidi="ar-EG"/>
        </w:rPr>
        <w:t xml:space="preserve">. </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إلى خمار بن جيش السليماني العكاوي ، وهي من رسائل حمزة ، يحذر فيها خمار من القول بأنه شقيق الحاكم </w:t>
      </w:r>
      <w:r>
        <w:rPr>
          <w:rFonts w:cs="Lotus Linotype" w:ascii="Lotus Linotype" w:hAnsi="Lotus Linotype"/>
          <w:sz w:val="32"/>
          <w:szCs w:val="32"/>
          <w:rtl w:val="true"/>
          <w:lang w:bidi="ar-EG"/>
        </w:rPr>
        <w:t>.</w:t>
      </w:r>
    </w:p>
    <w:p>
      <w:pPr>
        <w:pStyle w:val="Normal"/>
        <w:widowControl w:val="false"/>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نفذة إلى القاض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قد بعث بها حمزة إلى قاضى القضاة أحمد بن العوام ، وتاريخها ربيع الأول سنة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يدعوه فيها إلى خلع نفسه من ولاية القضاء على الموحدين ، لأنه لا يؤمن بألوهية الحاكم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ناجاة ، مناجاة ولي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وجهة من ولي ال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لى الحاكم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دعاء المستجاب ، وهي مناجاة أخرى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تقديس ، دعاء السادق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دعاء لنجاة الموحدين العارفين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 معرفة الإِمام ، وأسماء الحدود العلوية روحانيًا وجسمانيًا ، لم يذكركاتبها ، وهي عن أسماء وألقاب الحدود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تحذير والتنبيه ، من رسائل حمزة ويتحدث فيها عن عظيم المهمة الموكولة إليه ، ويبشر الموحدين بما ينتظرهم من جزاء ، وما ينتظر العصاة من عقاب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إعذار والإِنذار ، الشافية لقلوب أهل الحق من المرض والاختيا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حمزة ، ويتحدث فيها عن ضرورة التمسك بعقيدة التوحيد ، ويحاول فيها اجتذاب أتباع خصومه وهو ابن البربري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غيبة ، التي وردت على يد أبي يعلى ، وهي التي بعث بها حمزة إلى الدعاة في الشام بعد غيبة الحاكم ، يحضهم فيها على التمسك بالعقيدة وعدم التخاذل ، فيكون تاريخها على هذا سنة </w:t>
      </w:r>
      <w:r>
        <w:rPr>
          <w:rFonts w:cs="Lotus Linotype" w:ascii="Lotus Linotype" w:hAnsi="Lotus Linotype"/>
          <w:sz w:val="32"/>
          <w:szCs w:val="32"/>
          <w:lang w:bidi="ar-EG"/>
        </w:rPr>
        <w:t>41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تاب فيه تقسيم العلوم ، من تأليف إسماعيل التميمي ، وتاريخه شهر المحرم سنة </w:t>
      </w:r>
      <w:r>
        <w:rPr>
          <w:rFonts w:cs="Lotus Linotype" w:ascii="Lotus Linotype" w:hAnsi="Lotus Linotype"/>
          <w:sz w:val="32"/>
          <w:szCs w:val="32"/>
          <w:lang w:bidi="ar-EG"/>
        </w:rPr>
        <w:t>41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 تقسيم العلوم إلى خمسة أقسام والتفريق بين اللاهوت والناسوت ، والحدود في كل دور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زن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تأليف التميمي أيضًا ، ولا تاريخ لها ، وفيها تأويل لكثير من آيات القرآن الكري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شمعة ، كذلك من تأليف التميمي ، وكتبت في عهد الحاكم لأنه يذكر فيها أنه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فعت إلى الحضرة اللاهوت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عنونت بالشمعة ، لأن حدود الدعوة خمسة ، ويشبهون في هذا أجزاء الشمعة المضيئة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رشد والهداية ، من كتابات التميمي ، وفيها تمجيد لمرتبته ودعوة الموحدين إلى المثابرة وعدم الاستسلا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شعر النف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صيدة نظمها التميمي ، يمجد بها ال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له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المجلد الثالث من رسائل الدروز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جزء الأول من السبعة الأجز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عرض للفرض الأول من فرائض ديانة التوحي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تنبيه والتأنيب والتوبيخ والتوفيق ، كتبها بهاء الدين سنة </w:t>
      </w:r>
      <w:r>
        <w:rPr>
          <w:rFonts w:cs="Lotus Linotype" w:ascii="Lotus Linotype" w:hAnsi="Lotus Linotype"/>
          <w:sz w:val="32"/>
          <w:szCs w:val="32"/>
          <w:lang w:bidi="ar-EG"/>
        </w:rPr>
        <w:t>42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إلى معد بن محمد ، وطاهر بن تميم الداعيين لتثبيت إيمانهما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ثل ضربه بعض حكماء الديانة توبيخًا لمن قصر عن حفظ الأمان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إلى بني أبي حمار ، من كتابات بهاء ، ويتحدث فيها عن أن الألوهية لم تنتقل من الحاكم إلى ابنه علي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لاحق ، من كتابات بهاء ، وفيه يقلد الشيخ المختار ، سنة </w:t>
      </w:r>
      <w:r>
        <w:rPr>
          <w:rFonts w:cs="Lotus Linotype" w:ascii="Lotus Linotype" w:hAnsi="Lotus Linotype"/>
          <w:sz w:val="32"/>
          <w:szCs w:val="32"/>
          <w:lang w:bidi="ar-EG"/>
        </w:rPr>
        <w:t>40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سك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ابات بهاء ، وتاريخه سنة </w:t>
      </w:r>
      <w:r>
        <w:rPr>
          <w:rFonts w:cs="Lotus Linotype" w:ascii="Lotus Linotype" w:hAnsi="Lotus Linotype"/>
          <w:sz w:val="32"/>
          <w:szCs w:val="32"/>
          <w:lang w:bidi="ar-EG"/>
        </w:rPr>
        <w:t>41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فيه يقلد سكين رئيسًا للمذهب ف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و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ومما يذكر أن سكين هذا ادعى فيما بعد أنه الحاك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الشيخ أبي الكتائ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رسوم تعيين أبي الكتائب داعيًا في البيضاء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الأمير ذي المحامد ، كفيل الموحدين أبي الفوارس ، معضاد بن يوسف ، الساكن بفلجين ، وكان هذا داعيًا تحت إمرة سك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ليد بني جر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م الذين ثاروا على الحاكم في حياته ، ثم استمالهم بالأموال حتى عادوا إلى طاعته ، ثم آمنوا بألوهيته بعد ذلك ، ويصدر لهم بهاء الدين تقليدًا بذلك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جميهر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تبها بهاء الدين ، وتاريخها سنة </w:t>
      </w:r>
      <w:r>
        <w:rPr>
          <w:rFonts w:cs="Lotus Linotype" w:ascii="Lotus Linotype" w:hAnsi="Lotus Linotype"/>
          <w:sz w:val="32"/>
          <w:szCs w:val="32"/>
          <w:lang w:bidi="ar-EG"/>
        </w:rPr>
        <w:t>41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موجهة إلى الدعاة والشيوخ في قبيلة تنوخ بوادي تيم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تعنيف والتهجين لجماعة من سنهور من كتامة الكاتمين العجيسيين ، من كتابات بهاء الدين سنة </w:t>
      </w:r>
      <w:r>
        <w:rPr>
          <w:rFonts w:cs="Lotus Linotype" w:ascii="Lotus Linotype" w:hAnsi="Lotus Linotype"/>
          <w:sz w:val="32"/>
          <w:szCs w:val="32"/>
          <w:lang w:bidi="ar-EG"/>
        </w:rPr>
        <w:t>41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بعث بها إلى قوم من كتامة يدعوهم فيها إلى الحذر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وا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بهاء الد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قسطنطينية ، المنفذة إلى قسطنطين متملك النصران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بهاء الدين ، بعث بها إلى امراطور الروم سنة </w:t>
      </w:r>
      <w:r>
        <w:rPr>
          <w:rFonts w:cs="Lotus Linotype" w:ascii="Lotus Linotype" w:hAnsi="Lotus Linotype"/>
          <w:sz w:val="32"/>
          <w:szCs w:val="32"/>
          <w:lang w:bidi="ar-EG"/>
        </w:rPr>
        <w:t>41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يدعوه فيها وشعبه إلى الدخول في مذهب التوحي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مسيحية وأم القلائد النسكية ، وقامعة العقائد الشرك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ث بها بهاء الدين إلى المسيحيين جميعًا ، وفيها يثبت أن حمزة هو المسيح حقًا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تعقب والافتقاد لآراء ما بقي علينا من هدم شريعة النصارى الفسقة الأضداد ، بعث بها بهاء الدين إلى الأمير ميخائيل صهر إمبراطور الروم ، وفيها تأويل لآيات الإِنجيل يتفق مع عقيدة تأليه الحاك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إِيقاظ والبشارة لأهل الغفلة وأهل الحق والطها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بهاء الدين وتاريخها سنة </w:t>
      </w:r>
      <w:r>
        <w:rPr>
          <w:rFonts w:cs="Lotus Linotype" w:ascii="Lotus Linotype" w:hAnsi="Lotus Linotype"/>
          <w:sz w:val="32"/>
          <w:szCs w:val="32"/>
          <w:lang w:bidi="ar-EG"/>
        </w:rPr>
        <w:t>42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بعث بها إلى أهل العراقين وفارس ، يبشرهم بقرب ظهور حمز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7"/>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حقائق والإِنذار والتأديب لجميع الخلائ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بهاء الدين ، وتاريخها سنة </w:t>
      </w:r>
      <w:r>
        <w:rPr>
          <w:rFonts w:cs="Lotus Linotype" w:ascii="Lotus Linotype" w:hAnsi="Lotus Linotype"/>
          <w:sz w:val="32"/>
          <w:szCs w:val="32"/>
          <w:lang w:bidi="ar-EG"/>
        </w:rPr>
        <w:t>42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أرسلت للذين اعتنقوا الدعوة في وادي التي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شافية لنفوس الموحدين ، الممرضة لقلوب المقصرين الجاحد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في وعظ أتباع المذهب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عرب ، من رسائل بهاء الدين ، بعث بها إلى أهل سورية والحجاز واليمن والعراقين ، يدعوهم فيها إلى مذهبه ، وتاريخها سنة </w:t>
      </w:r>
      <w:r>
        <w:rPr>
          <w:rFonts w:cs="Lotus Linotype" w:ascii="Lotus Linotype" w:hAnsi="Lotus Linotype"/>
          <w:sz w:val="32"/>
          <w:szCs w:val="32"/>
          <w:lang w:bidi="ar-EG"/>
        </w:rPr>
        <w:t>42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يمن وهداية النفوس الطاهرات ، ولم الشمل وجميع الشت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بهاء الدين إلى أهل اليمن المعتنقين لمذهبه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هند الموسومة بالتذكار والكمال إلى الشيخ الرشيد المسدد المفض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رسالة بهاء الدين إلى أتباعه في الهند ، وتاريخها سنة </w:t>
      </w:r>
      <w:r>
        <w:rPr>
          <w:rFonts w:cs="Lotus Linotype" w:ascii="Lotus Linotype" w:hAnsi="Lotus Linotype"/>
          <w:sz w:val="32"/>
          <w:szCs w:val="32"/>
          <w:lang w:bidi="ar-EG"/>
        </w:rPr>
        <w:t>425</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eastAsia="Lotus Linotype"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رسالة الموسومة بالتقريع والبيان وإقامة الحجة ل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سلها بهاء الدين إلى أهل القاهرة والفسطاط لعدم تصديقهم ألوهية الحاك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تأديب الولد العاق من الأولاد ، الغافل عن تغيير الس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صو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عاصية عند الانتقال في دار المعاد ، ورجوع أنفسها إلى الانسفال بعد العلو بمصاحبة الأضد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عن تناسخ الأرواح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قاصعة للفرعون الدعي ، الفاضحة لعقيدة الكذاب المعتوه الشقي ، وتاريخها سنة </w:t>
      </w:r>
      <w:r>
        <w:rPr>
          <w:rFonts w:cs="Lotus Linotype" w:ascii="Lotus Linotype" w:hAnsi="Lotus Linotype"/>
          <w:sz w:val="32"/>
          <w:szCs w:val="32"/>
          <w:lang w:bidi="ar-EG"/>
        </w:rPr>
        <w:t>426</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رد على من يدعى بـ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بن الكرد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 الذي ادعى أنه روح الحاكم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كتاب أبي اليقظان ، وما توفيقي إلا بطاعة حدود ولي الزما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رسائل بهاء الدين بعث به إلى أبي اليقظا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تمييز الموحدين الطائعين من حزب العصاة الفسقة الناكث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من دون قائم الزمان والهادي إلى طاعة الرحم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عتقد أنها من كتابات بهاء الد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سِفر إلى السادة في الدعوة لطاعة ولي الحق الإِمام القائم المنتظر ، من كتابات بهاء الدين سنة </w:t>
      </w:r>
      <w:r>
        <w:rPr>
          <w:rFonts w:cs="Lotus Linotype" w:ascii="Lotus Linotype" w:hAnsi="Lotus Linotype"/>
          <w:sz w:val="32"/>
          <w:szCs w:val="32"/>
          <w:lang w:bidi="ar-EG"/>
        </w:rPr>
        <w:t>43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أرسلت إلى شيوخ العرب في الإِح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جلد الرابع من رسائل الدروز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معراج نجاة الموحدين ، وسلم حياة المعرف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في ذكر المعاد ، والرد على من عبر بالغلط والإِلحا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تبيين والاستدراك ، لبعض ما لم تدركه العقول في كشف الكفر المحجوب من الإِلحاد والإِشرا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في شرح عقائد بعض الفرق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إِسرائيلية الدامغة لأهل اللدد والمجون ، أعني الكفرة من أهل شريعة اليهو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في الرد على عقائد اليهو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أحد وسبعين سؤالا ، سأل بها بعض المدعين الفسقة الجهال وأئمة الجور والضل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أسئلة من مخالفي العقيدة والرد عليها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إيضاح التوحيد لمن تنبه من سنة الغفلة وعرف الحق وانتصر ، وإثبات الحجة ببرهان الدين ، والرد على من أشرك بالباري وشك فيه وجحد الحد والحق وأنك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ابات بهاء الدين سنة </w:t>
      </w:r>
      <w:r>
        <w:rPr>
          <w:rFonts w:cs="Lotus Linotype" w:ascii="Lotus Linotype" w:hAnsi="Lotus Linotype"/>
          <w:sz w:val="32"/>
          <w:szCs w:val="32"/>
          <w:lang w:bidi="ar-EG"/>
        </w:rPr>
        <w:t>430</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في الرد على من أنكر ألوهية الحاكم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ذكر الرد على أهل التأويل الذين يوجبون تكرار الإِله في الأقمصة المختلف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ابن البربرية ، الرسالة الموسومة بالدامغة للفاسق النجس ، الفاضحة لأتباعه أهل الردة والبلس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لاح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ما نسب إليه من تصرفات مخالفة لقواعد ديانة التوحي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ابن أبي حص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كتابات بهاء الدين ، ويحذر فيها أتباعه من آراء هذا الشخص الذي أباح كثيرًا مما حرمه حمز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سهل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حسن بن معلا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وبيخ الخائب محلى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كان يدعو إلى الإِباحة ، ويبيح لغيره الاتصال بزوجته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بنات الكبير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البنات الصغرى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قالة في الرد على المنجم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بدء الخلق ، ومؤلفها بهاء الد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موسومة بالموعظة ، ومؤلفها ، بهاء الدين ، وتاريخها سنة </w:t>
      </w:r>
      <w:r>
        <w:rPr>
          <w:rFonts w:cs="Lotus Linotype" w:ascii="Lotus Linotype" w:hAnsi="Lotus Linotype"/>
          <w:sz w:val="32"/>
          <w:szCs w:val="32"/>
          <w:lang w:bidi="ar-EG"/>
        </w:rPr>
        <w:t>428</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مواجه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عث بها بهاء الدين إلى حمزة يوصي فيها ببعض الأشخاص الذين أرسل معهم نسخًا من كتب مختلفة ألفها بهاء الدين عن ديانة التوحيد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8"/>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الشيخ أبي الكتائب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إلى آل عبد الله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جواب كتاب السا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يبشر بقرب ظهور حمز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ئم الزمان </w:t>
      </w:r>
      <w:r>
        <w:rPr>
          <w:rFonts w:cs="Lotus Linotype" w:ascii="Lotus Linotype" w:hAnsi="Lotus Linotype"/>
          <w:sz w:val="32"/>
          <w:szCs w:val="32"/>
          <w:rtl w:val="true"/>
          <w:lang w:bidi="ar-EG"/>
        </w:rPr>
        <w:t>)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كتاب المنفذ على يد سراي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تحدث فيه عن أمور تجارية ، أظن أنها ألغاز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تذكر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نصر بن فتوح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سجل الوارد إلى النصر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الشيخ أبو المعالي طاهر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إلى جماعة أبي تراب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جبل السما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ؤلفها بهاء الدين سنة </w:t>
      </w:r>
      <w:r>
        <w:rPr>
          <w:rFonts w:cs="Lotus Linotype" w:ascii="Lotus Linotype" w:hAnsi="Lotus Linotype"/>
          <w:sz w:val="32"/>
          <w:szCs w:val="32"/>
          <w:lang w:bidi="ar-EG"/>
        </w:rPr>
        <w:t>42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بعث بها إلى الموحدين في جبل السماق ، يبشرهم بقرب ظهور حمزة </w:t>
      </w:r>
      <w:r>
        <w:rPr>
          <w:rStyle w:val="FootnoteCharacters"/>
          <w:rFonts w:cs="Lotus Linotype" w:ascii="Lotus Linotype" w:hAnsi="Lotus Linotype"/>
          <w:color w:val="FF0000"/>
          <w:position w:val="0"/>
          <w:sz w:val="32"/>
          <w:sz w:val="32"/>
          <w:szCs w:val="32"/>
          <w:highlight w:val="yellow"/>
          <w:vertAlign w:val="baseline"/>
          <w:rtl w:val="true"/>
        </w:rPr>
        <w:t>(</w:t>
      </w:r>
      <w:r>
        <w:rPr>
          <w:rStyle w:val="FootnoteCharacters"/>
          <w:rStyle w:val="FootnoteAnchor"/>
          <w:rFonts w:cs="Lotus Linotype" w:ascii="Lotus Linotype" w:hAnsi="Lotus Linotype"/>
          <w:color w:val="FF0000"/>
          <w:position w:val="0"/>
          <w:sz w:val="32"/>
          <w:sz w:val="32"/>
          <w:szCs w:val="32"/>
          <w:highlight w:val="yellow"/>
          <w:vertAlign w:val="baseline"/>
          <w:rtl w:val="true"/>
        </w:rPr>
        <w:footnoteReference w:id="189"/>
      </w:r>
      <w:r>
        <w:rPr>
          <w:rStyle w:val="FootnoteCharacters"/>
          <w:rFonts w:cs="Lotus Linotype" w:ascii="Lotus Linotype" w:hAnsi="Lotus Linotype"/>
          <w:color w:val="FF0000"/>
          <w:position w:val="0"/>
          <w:sz w:val="32"/>
          <w:sz w:val="32"/>
          <w:szCs w:val="32"/>
          <w:highlight w:val="yellow"/>
          <w:vertAlign w:val="baseline"/>
          <w:rtl w:val="true"/>
        </w:rPr>
        <w:t>)</w:t>
      </w:r>
      <w:r>
        <w:rPr>
          <w:rFonts w:cs="Lotus Linotype" w:ascii="Lotus Linotype" w:hAnsi="Lotus Linotype"/>
          <w:sz w:val="32"/>
          <w:szCs w:val="32"/>
          <w:rtl w:val="true"/>
          <w:lang w:bidi="ar-EG"/>
        </w:rPr>
        <w:t xml:space="preserve"> .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إلى آل عبد الله ، وآل سليمان </w:t>
      </w:r>
      <w:r>
        <w:rPr>
          <w:rFonts w:cs="Lotus Linotype" w:ascii="Lotus Linotype" w:hAnsi="Lotus Linotype"/>
          <w:sz w:val="32"/>
          <w:szCs w:val="32"/>
          <w:rtl w:val="true"/>
          <w:lang w:bidi="ar-EG"/>
        </w:rPr>
        <w:t>.</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أبا علي التنوخي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رمز لأبي الخير سلام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الشرط والبط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عني الحجام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إلى الشيوخ الأواب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في ذكر إقالة سع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ن تأليف بهاء الدين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رمز إلى الشيخ أبو الم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تكلم هذه الرسالة عن الحراثين والبذور والأوقاف ، وهذه الألفاظ رموز وإشارات تؤول على أساس الدعو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إلى المحل الأزهر الشري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 تبرئة بعض الموحدين ، مما شاركوا به في وضع الضلالات في ديانة التوحيد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نشور نصر بن فتو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نصحه بهاء الدين بالسرية التامة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رمز إلى آل أبي تر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حذر فيها بهاء الدين من ابن الكردي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سالة الواصلة إلى الجبل الأنور ، من كتابات بهاء الدين سنة </w:t>
      </w:r>
      <w:r>
        <w:rPr>
          <w:rFonts w:cs="Lotus Linotype" w:ascii="Lotus Linotype" w:hAnsi="Lotus Linotype"/>
          <w:sz w:val="32"/>
          <w:szCs w:val="32"/>
          <w:lang w:bidi="ar-EG"/>
        </w:rPr>
        <w:t>43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يوضح فيها الذين أفسدوا ديانته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مكاتبة الشيخ أبي المعالي ، من كتابات بهاء الدين سنة </w:t>
      </w:r>
      <w:r>
        <w:rPr>
          <w:rFonts w:cs="Lotus Linotype" w:ascii="Lotus Linotype" w:hAnsi="Lotus Linotype"/>
          <w:sz w:val="32"/>
          <w:szCs w:val="32"/>
          <w:lang w:bidi="ar-EG"/>
        </w:rPr>
        <w:t>433</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 xml:space="preserve">. </w:t>
      </w:r>
    </w:p>
    <w:p>
      <w:pPr>
        <w:pStyle w:val="Normal"/>
        <w:numPr>
          <w:ilvl w:val="0"/>
          <w:numId w:val="2"/>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رسالة منسوبة بالغيب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ؤلفها بهاء الدين ، ويودع فيها أتباعه ، ويعلن عزمه على الغيبة ، ويوصيهم التمسك بالآراء التي علمهم إياها </w:t>
      </w:r>
      <w:r>
        <w:rPr>
          <w:rFonts w:cs="Lotus Linotype" w:ascii="Lotus Linotype" w:hAnsi="Lotus Linotype"/>
          <w:sz w:val="32"/>
          <w:szCs w:val="32"/>
          <w:rtl w:val="true"/>
          <w:lang w:bidi="ar-EG"/>
        </w:rPr>
        <w:t xml:space="preserve">. </w:t>
        <w:tab/>
        <w:tab/>
        <w:tab/>
        <w:tab/>
        <w:tab/>
      </w:r>
      <w:r>
        <w:rPr>
          <w:rFonts w:ascii="Lotus Linotype" w:hAnsi="Lotus Linotype" w:cs="Lotus Linotype"/>
          <w:sz w:val="32"/>
          <w:sz w:val="32"/>
          <w:szCs w:val="32"/>
          <w:rtl w:val="true"/>
          <w:lang w:bidi="ar-EG"/>
        </w:rPr>
        <w:t xml:space="preserve">ويلاحظ في هذه الرسائل ، أن أكثر رسائل حمزة كتبت في سنة غيابه عام </w:t>
      </w:r>
      <w:r>
        <w:rPr>
          <w:rFonts w:cs="Lotus Linotype" w:ascii="Lotus Linotype" w:hAnsi="Lotus Linotype"/>
          <w:sz w:val="32"/>
          <w:szCs w:val="32"/>
          <w:lang w:bidi="ar-EG"/>
        </w:rPr>
        <w:t>409</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 وهي السنة التي أراد بها أن يقوي مذهبه ، ويلاحظ أيضًا أن غالبية الرسائل كتبت من قبل بهاء الدين ، الذي قاد المذهب بعد اختفاء حمزة سنة </w:t>
      </w:r>
      <w:r>
        <w:rPr>
          <w:rFonts w:cs="Lotus Linotype" w:ascii="Lotus Linotype" w:hAnsi="Lotus Linotype"/>
          <w:sz w:val="32"/>
          <w:szCs w:val="32"/>
          <w:lang w:bidi="ar-EG"/>
        </w:rPr>
        <w:t>411</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ـ </w:t>
      </w:r>
      <w:r>
        <w:rPr>
          <w:rFonts w:cs="Lotus Linotype" w:ascii="Lotus Linotype" w:hAnsi="Lotus Linotype"/>
          <w:sz w:val="32"/>
          <w:szCs w:val="32"/>
          <w:rtl w:val="true"/>
          <w:lang w:bidi="ar-EG"/>
        </w:rPr>
        <w:t xml:space="preserve">. </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ما عناوين الأعراف التي يتألف منها مصحف الدروز فهي كما يلي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فت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حديث عن هذا المصحف ، وتمجيد بما يحويه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أمر والتقد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عوة إلى الإِيمان ، بألوهية الحاكم ، والتهديد لمن لا يؤمن به بالعذاب والويل ، وفيه آيات من القرآن الكريم حُرفت بشكل واضح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نداء الحض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حديث عن نداء الإِله في أدواره وظهوراته المختلفة للأيمان به ومشاهدته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نزلة والتجلي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تنبيه والهدا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توبيخ لمن أنكروا أن يروا الله جهرة كأمثاله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ي أن يروا الحاكم </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وفيه أيضًا تحريف لآيات من القرآن الكريم </w:t>
      </w:r>
      <w:r>
        <w:rPr>
          <w:rFonts w:cs="Lotus Linotype" w:ascii="Lotus Linotype" w:hAnsi="Lotus Linotype"/>
          <w:sz w:val="32"/>
          <w:szCs w:val="32"/>
          <w:rtl w:val="true"/>
          <w:lang w:bidi="ar-EG"/>
        </w:rPr>
        <w:t>.</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إِنذار والحسا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تهديد بالعذاب لمن رفض دعوة الحاكم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جحود والتوبة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مظاهر القدسية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إِيمان والرد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تهديد للذين يرتدون عن هذا الدين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نيزين </w:t>
      </w:r>
      <w:r>
        <w:rPr>
          <w:rFonts w:cs="Lotus Linotype" w:ascii="Lotus Linotype" w:hAnsi="Lotus Linotype"/>
          <w:sz w:val="32"/>
          <w:szCs w:val="32"/>
          <w:rtl w:val="true"/>
          <w:lang w:bidi="ar-EG"/>
        </w:rPr>
        <w:t>.</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جيش العجيب الم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عن مهاجمة جموع الناس لمقر حمزة أثناء اختفائه بعد ثورتهم ، وعن نصر الحاك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إِ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ه بعد ذلك وحمايته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زلزلة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الأمث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فيه وصف لعذاب الذين كفروا بالحكم </w:t>
      </w:r>
      <w:r>
        <w:rPr>
          <w:rFonts w:cs="Lotus Linotype" w:ascii="Lotus Linotype" w:hAnsi="Lotus Linotype"/>
          <w:sz w:val="32"/>
          <w:szCs w:val="32"/>
          <w:rtl w:val="true"/>
          <w:lang w:bidi="ar-EG"/>
        </w:rPr>
        <w:t>.</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صلاة اللق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دعاء موجه إلى الحاكم ، على أنه صلاة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عَرفُ صلاة الرو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ه كذلك حدث عن العذاب الذي سَيحل بمن كفروا بالحاكم بعد أن رأوه جهرة </w:t>
      </w:r>
      <w:r>
        <w:rPr>
          <w:rFonts w:cs="Lotus Linotype" w:ascii="Lotus Linotype" w:hAnsi="Lotus Linotype"/>
          <w:sz w:val="32"/>
          <w:szCs w:val="32"/>
          <w:rtl w:val="true"/>
          <w:lang w:bidi="ar-EG"/>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lang w:bidi="ar-EG"/>
        </w:rPr>
        <w:t xml:space="preserve">عَرفُ كتاب أبي إسحق أو مراتب العبا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وجه إلى شخص اسم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بي إسحق</w:t>
      </w:r>
      <w:r>
        <w:rPr>
          <w:rFonts w:ascii="Lotus Linotype" w:hAnsi="Lotus Linotype" w:cs="Lotus Linotype"/>
          <w:sz w:val="32"/>
          <w:sz w:val="32"/>
          <w:szCs w:val="32"/>
          <w:rtl w:val="true"/>
        </w:rPr>
        <w:t xml:space="preserve"> محمد الل</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دي ، وفيه حديث عن ظهور المعبود ، وعن يوم القيامة وقوم يأجوج ومأجوج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صلاة الفج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دعاء ومناجاة للحاكم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تجلي شمس الحقيقة وتغريد الحمامة الأزلية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عهد والميث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نص العهد والميثاق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صلاة الشكر والحمد على الإيمان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رحمة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وص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عن أحكام الوصية في مذهبهم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صلوات الشرائ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فيه تحذير لأتباع المذهب من الاستماع إلى المسلمين ، ويتحدث فيه أيضًا عن فرائض الإِسلام بشكل استهزائي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أنباء الأولين والتجلي في بلاد السند والهند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طلائع الموحدين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مشارق التوحيد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محرم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حديث عن المحرمات التي حرمها مولاهم الحاكم عليهم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صلاة التسبيح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فرائض الأحك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عن تحريم الزنا على أتباع المذهب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مشاهدة وكوثر التجليات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highlight w:val="yellow"/>
        </w:rPr>
      </w:pPr>
      <w:r>
        <w:rPr>
          <w:rFonts w:ascii="Lotus Linotype" w:hAnsi="Lotus Linotype" w:cs="Lotus Linotype"/>
          <w:sz w:val="32"/>
          <w:sz w:val="32"/>
          <w:szCs w:val="32"/>
          <w:rtl w:val="true"/>
        </w:rPr>
        <w:t xml:space="preserve">عَرفُ خلائف العد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عن تحريم الرشوة بينهم </w:t>
      </w:r>
      <w:r>
        <w:rPr>
          <w:rFonts w:cs="Lotus Linotype" w:ascii="Lotus Linotype" w:hAnsi="Lotus Linotype"/>
          <w:sz w:val="32"/>
          <w:szCs w:val="32"/>
          <w:highlight w:val="yellow"/>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برازخ الكاف والنون أو الشفع والوت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فيه عن شكر مولاهم لأنه أخرجهم من عبادة العدم إلى أنوار المشاهدة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حقيقة الصلاة والايمان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ثِقلين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دعوة والعدل والتوكل والرحمة والفيض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كتاب البيان إلى دولة الموحدين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صلاة التجلي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lang w:bidi="ar-EG"/>
        </w:rPr>
        <w:t>عَرفُ شمس المغيب</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أكسير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أمم في السموات والأرضين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مائدة الكمال أو ألواح المقادير والإِثبات والمحو والتنزيل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عاقبة المكذبي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عتبر فيه القرآن صحف كتبت من قِبل آباء الجاحدين لحكمة التوحيد ، فهم لذلك في ضلال مبين </w:t>
      </w:r>
      <w:r>
        <w:rPr>
          <w:rFonts w:cs="Lotus Linotype" w:ascii="Lotus Linotype" w:hAnsi="Lotus Linotype"/>
          <w:sz w:val="32"/>
          <w:szCs w:val="32"/>
          <w:rtl w:val="true"/>
        </w:rPr>
        <w:t xml:space="preserve">. </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عَرفُ الأعراف أو تسبيح مؤذني نواقيس الأختام </w:t>
      </w:r>
      <w:r>
        <w:rPr>
          <w:rFonts w:cs="Lotus Linotype" w:ascii="Lotus Linotype" w:hAnsi="Lotus Linotype"/>
          <w:sz w:val="32"/>
          <w:szCs w:val="32"/>
          <w:rtl w:val="true"/>
        </w:rPr>
        <w:t>.</w:t>
      </w:r>
    </w:p>
    <w:p>
      <w:pPr>
        <w:pStyle w:val="Normal"/>
        <w:numPr>
          <w:ilvl w:val="0"/>
          <w:numId w:val="9"/>
        </w:numPr>
        <w:ind w:left="720" w:right="0" w:hanging="360"/>
        <w:jc w:val="left"/>
        <w:rPr>
          <w:rFonts w:ascii="Lotus Linotype" w:hAnsi="Lotus Linotype" w:cs="Lotus Linotype"/>
          <w:sz w:val="32"/>
          <w:szCs w:val="32"/>
        </w:rPr>
      </w:pPr>
      <w:r>
        <w:rPr>
          <w:rFonts w:ascii="Lotus Linotype" w:hAnsi="Lotus Linotype" w:cs="Lotus Linotype"/>
          <w:sz w:val="32"/>
          <w:sz w:val="32"/>
          <w:szCs w:val="32"/>
          <w:rtl w:val="true"/>
        </w:rPr>
        <w:t xml:space="preserve">بلاغ المحرمات وعَرفُ مسك الختام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هذا وهناك أيضًا رسالة صغيرة مخطوطة بعنو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عاء سيدنا الشيخ الصال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بدو أنها لأحد مشايخهم المتأخرين ، على شكل دعاء يناجي به الحاكم ، وقد بدأ بما يلي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م لك الحمد على نعمة وجودك ، ولك الحمد على معرفة وليك وحدودك ، ولك الحمد على معرفة ظهوراتك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0"/>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هناك كذلك رسالة أخرى بعنوا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 ما يجب أن يعرفه الموحد ويعتقد به ويسلك بموجب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هو موجز عن كتاب الفرائض ، وهو عبارة عن تفصيل لكثير من عقائد الدروز </w:t>
      </w:r>
      <w:r>
        <w:rPr>
          <w:rFonts w:cs="Lotus Linotype" w:ascii="Lotus Linotype" w:hAnsi="Lotus Linotype"/>
          <w:sz w:val="32"/>
          <w:szCs w:val="32"/>
          <w:rtl w:val="true"/>
        </w:rPr>
        <w:t>.</w:t>
      </w:r>
    </w:p>
    <w:p>
      <w:pPr>
        <w:pStyle w:val="Normal"/>
        <w:bidi w:val="0"/>
        <w:jc w:val="right"/>
        <w:rPr>
          <w:rFonts w:ascii="Lotus Linotype" w:hAnsi="Lotus Linotype" w:cs="Lotus Linotype"/>
          <w:color w:val="000000"/>
          <w:sz w:val="24"/>
          <w:szCs w:val="24"/>
          <w:lang w:bidi="ar-EG"/>
        </w:rPr>
      </w:pPr>
      <w:r>
        <w:rPr>
          <w:rFonts w:ascii="Lotus Linotype" w:hAnsi="Lotus Linotype" w:cs="Lotus Linotype"/>
          <w:sz w:val="32"/>
          <w:sz w:val="32"/>
          <w:szCs w:val="32"/>
          <w:rtl w:val="true"/>
        </w:rPr>
        <w:t>ويؤكد كمال جنبلاط أن الدروز ورثوا في كتبهم المقدسة المستورة فلسفة فيثاغورس وسقراط وأفلاطون ، وكذلك الأفلاطونية الحديثة ، وهذه الفلسفات والأفكار هي التي يجب أن يعتد بها ، لأن أساس عقيدتهم قائم على طلب الحكمة لذا لا يستيطع أي كان أن يقرأ كتب الدروز المقدسة سوى الحكماء</w:t>
      </w:r>
      <w:r>
        <w:rPr>
          <w:rFonts w:ascii="Lotus Linotype" w:hAnsi="Lotus Linotype" w:cs="Lotus Linotype"/>
          <w:sz w:val="32"/>
          <w:sz w:val="32"/>
          <w:szCs w:val="32"/>
        </w:rPr>
        <w:t xml:space="preserve"> </w:t>
      </w:r>
      <w:r>
        <w:rPr>
          <w:rFonts w:cs="Lotus Linotype" w:ascii="Lotus Linotype" w:hAnsi="Lotus Linotype"/>
          <w:color w:val="FF0000"/>
          <w:sz w:val="32"/>
          <w:szCs w:val="32"/>
          <w:highlight w:val="yellow"/>
        </w:rPr>
        <w:t>(</w:t>
      </w:r>
      <w:r>
        <w:rPr>
          <w:rStyle w:val="FootnoteAnchor"/>
          <w:rFonts w:cs="Lotus Linotype" w:ascii="Lotus Linotype" w:hAnsi="Lotus Linotype"/>
          <w:color w:val="FF0000"/>
          <w:sz w:val="32"/>
          <w:szCs w:val="32"/>
          <w:highlight w:val="yellow"/>
        </w:rPr>
        <w:footnoteReference w:id="191"/>
      </w:r>
      <w:r>
        <w:rPr>
          <w:rFonts w:cs="Lotus Linotype" w:ascii="Lotus Linotype" w:hAnsi="Lotus Linotype"/>
          <w:color w:val="FF0000"/>
          <w:sz w:val="32"/>
          <w:szCs w:val="32"/>
          <w:highlight w:val="yellow"/>
        </w:rPr>
        <w:t>)</w:t>
      </w:r>
      <w:r>
        <w:rPr>
          <w:rFonts w:cs="Lotus Linotype" w:ascii="Lotus Linotype" w:hAnsi="Lotus Linotype"/>
          <w:sz w:val="32"/>
          <w:szCs w:val="32"/>
          <w:lang w:bidi="ar-EG"/>
        </w:rPr>
        <w:t xml:space="preserve"> </w:t>
      </w:r>
      <w:r>
        <w:rPr>
          <w:rFonts w:cs="Lotus Linotype" w:ascii="Lotus Linotype" w:hAnsi="Lotus Linotype"/>
          <w:color w:val="000000"/>
          <w:sz w:val="24"/>
          <w:szCs w:val="24"/>
          <w:lang w:bidi="ar-EG"/>
        </w:rPr>
        <w:t>.</w:t>
      </w:r>
    </w:p>
    <w:p>
      <w:pPr>
        <w:pStyle w:val="Normal"/>
        <w:ind w:left="360" w:right="0" w:hanging="0"/>
        <w:jc w:val="center"/>
        <w:rPr>
          <w:rFonts w:ascii="Lotus Linotype" w:hAnsi="Lotus Linotype" w:cs="Lotus Linotype"/>
          <w:b/>
          <w:b/>
          <w:bCs/>
          <w:color w:val="0000FF"/>
          <w:sz w:val="32"/>
          <w:szCs w:val="32"/>
          <w:lang w:bidi="ar-EG"/>
        </w:rPr>
      </w:pPr>
      <w:r>
        <w:rPr>
          <w:rFonts w:cs="Lotus Linotype" w:ascii="Lotus Linotype" w:hAnsi="Lotus Linotype"/>
          <w:b/>
          <w:bCs/>
          <w:color w:val="0000FF"/>
          <w:sz w:val="32"/>
          <w:szCs w:val="32"/>
          <w:rtl w:val="true"/>
          <w:lang w:bidi="ar-EG"/>
        </w:rPr>
        <w:t>*******</w:t>
      </w:r>
      <w:r>
        <w:br w:type="page"/>
      </w:r>
    </w:p>
    <w:p>
      <w:pPr>
        <w:pStyle w:val="Normal"/>
        <w:ind w:left="360" w:right="0" w:hanging="0"/>
        <w:jc w:val="center"/>
        <w:rPr>
          <w:rFonts w:ascii="Lotus Linotype" w:hAnsi="Lotus Linotype" w:cs="Lotus Linotype"/>
          <w:b/>
          <w:b/>
          <w:bCs/>
          <w:color w:val="0000FF"/>
          <w:sz w:val="32"/>
          <w:szCs w:val="32"/>
          <w:lang w:bidi="ar-EG"/>
        </w:rPr>
      </w:pPr>
      <w:r>
        <w:rPr>
          <w:rFonts w:cs="Lotus Linotype" w:ascii="Lotus Linotype" w:hAnsi="Lotus Linotype"/>
          <w:b/>
          <w:bCs/>
          <w:color w:val="0000FF"/>
          <w:sz w:val="32"/>
          <w:szCs w:val="32"/>
          <w:rtl w:val="true"/>
          <w:lang w:bidi="ar-EG"/>
        </w:rPr>
      </w:r>
    </w:p>
    <w:p>
      <w:pPr>
        <w:pStyle w:val="Normal"/>
        <w:ind w:left="360" w:right="0" w:hanging="0"/>
        <w:jc w:val="center"/>
        <w:rPr>
          <w:rFonts w:ascii="Lotus Linotype" w:hAnsi="Lotus Linotype"/>
          <w:b/>
          <w:b/>
          <w:bCs/>
          <w:color w:val="0000FF"/>
          <w:sz w:val="32"/>
          <w:szCs w:val="32"/>
        </w:rPr>
      </w:pPr>
      <w:r>
        <w:rPr>
          <w:rFonts w:ascii="Lotus Linotype" w:hAnsi="Lotus Linotype" w:cs="Monotype Koufi"/>
          <w:b/>
          <w:b/>
          <w:bCs/>
          <w:color w:val="0000FF"/>
          <w:sz w:val="32"/>
          <w:sz w:val="32"/>
          <w:szCs w:val="32"/>
          <w:rtl w:val="true"/>
        </w:rPr>
        <w:t>الفصل</w:t>
      </w:r>
      <w:r>
        <w:rPr>
          <w:rFonts w:ascii="Lotus Linotype" w:hAnsi="Lotus Linotype" w:eastAsia="Lotus Linotype" w:cs="Lotus Linotype"/>
          <w:b/>
          <w:b/>
          <w:bCs/>
          <w:color w:val="0000FF"/>
          <w:sz w:val="32"/>
          <w:sz w:val="32"/>
          <w:szCs w:val="32"/>
          <w:rtl w:val="true"/>
        </w:rPr>
        <w:t xml:space="preserve"> </w:t>
      </w:r>
      <w:r>
        <w:rPr>
          <w:rFonts w:ascii="Lotus Linotype" w:hAnsi="Lotus Linotype" w:cs="Monotype Koufi"/>
          <w:b/>
          <w:b/>
          <w:bCs/>
          <w:color w:val="0000FF"/>
          <w:sz w:val="32"/>
          <w:sz w:val="32"/>
          <w:szCs w:val="32"/>
          <w:rtl w:val="true"/>
        </w:rPr>
        <w:t>الثاني</w:t>
      </w:r>
    </w:p>
    <w:p>
      <w:pPr>
        <w:pStyle w:val="Normal"/>
        <w:ind w:left="360" w:right="0" w:hanging="0"/>
        <w:jc w:val="center"/>
        <w:rPr>
          <w:rFonts w:ascii="Lotus Linotype" w:hAnsi="Lotus Linotype"/>
          <w:b/>
          <w:b/>
          <w:bCs/>
          <w:color w:val="0000FF"/>
          <w:sz w:val="32"/>
          <w:szCs w:val="32"/>
        </w:rPr>
      </w:pPr>
      <w:r>
        <w:rPr>
          <w:rFonts w:ascii="Lotus Linotype" w:hAnsi="Lotus Linotype" w:cs="Monotype Koufi"/>
          <w:b/>
          <w:b/>
          <w:bCs/>
          <w:color w:val="0000FF"/>
          <w:sz w:val="32"/>
          <w:sz w:val="32"/>
          <w:szCs w:val="32"/>
          <w:rtl w:val="true"/>
        </w:rPr>
        <w:t>الرد</w:t>
      </w:r>
      <w:r>
        <w:rPr>
          <w:rFonts w:ascii="Lotus Linotype" w:hAnsi="Lotus Linotype" w:eastAsia="Lotus Linotype" w:cs="Lotus Linotype"/>
          <w:b/>
          <w:b/>
          <w:bCs/>
          <w:color w:val="0000FF"/>
          <w:sz w:val="32"/>
          <w:sz w:val="32"/>
          <w:szCs w:val="32"/>
          <w:rtl w:val="true"/>
        </w:rPr>
        <w:t xml:space="preserve"> </w:t>
      </w:r>
      <w:r>
        <w:rPr>
          <w:rFonts w:ascii="Lotus Linotype" w:hAnsi="Lotus Linotype" w:cs="Monotype Koufi"/>
          <w:b/>
          <w:b/>
          <w:bCs/>
          <w:color w:val="0000FF"/>
          <w:sz w:val="32"/>
          <w:sz w:val="32"/>
          <w:szCs w:val="32"/>
          <w:rtl w:val="true"/>
        </w:rPr>
        <w:t>على</w:t>
      </w:r>
      <w:r>
        <w:rPr>
          <w:rFonts w:ascii="Lotus Linotype" w:hAnsi="Lotus Linotype" w:eastAsia="Lotus Linotype" w:cs="Lotus Linotype"/>
          <w:b/>
          <w:b/>
          <w:bCs/>
          <w:color w:val="0000FF"/>
          <w:sz w:val="32"/>
          <w:sz w:val="32"/>
          <w:szCs w:val="32"/>
          <w:rtl w:val="true"/>
        </w:rPr>
        <w:t xml:space="preserve"> </w:t>
      </w:r>
      <w:r>
        <w:rPr>
          <w:rFonts w:ascii="Lotus Linotype" w:hAnsi="Lotus Linotype" w:cs="Monotype Koufi"/>
          <w:b/>
          <w:b/>
          <w:bCs/>
          <w:color w:val="0000FF"/>
          <w:sz w:val="32"/>
          <w:sz w:val="32"/>
          <w:szCs w:val="32"/>
          <w:rtl w:val="true"/>
        </w:rPr>
        <w:t>عقيدتهم</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يتضمن ما يلي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طال مفهومهم للألوهية ، وحلول اللاهوت في الناسوت </w:t>
      </w:r>
      <w:r>
        <w:rPr>
          <w:rFonts w:cs="Lotus Linotype" w:ascii="Lotus Linotype" w:hAnsi="Lotus Linotype"/>
          <w:sz w:val="32"/>
          <w:szCs w:val="32"/>
          <w:rtl w:val="true"/>
        </w:rPr>
        <w:t>.</w:t>
      </w:r>
    </w:p>
    <w:p>
      <w:pPr>
        <w:pStyle w:val="Normal"/>
        <w:ind w:left="360" w:right="0" w:hanging="0"/>
        <w:jc w:val="left"/>
        <w:rPr/>
      </w:pPr>
      <w:r>
        <w:rPr>
          <w:rFonts w:cs="Lotus Linotype" w:ascii="Lotus Linotype" w:hAnsi="Lotus Linotype"/>
          <w:sz w:val="32"/>
          <w:szCs w:val="32"/>
          <w:lang w:bidi="ar-EG"/>
        </w:rPr>
        <w:t>2</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إبطال قولهم بالتناسخ والرجعة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b/>
          <w:bCs/>
          <w:color w:val="FF0000"/>
          <w:sz w:val="32"/>
          <w:szCs w:val="32"/>
        </w:rPr>
        <w:t>1</w:t>
      </w:r>
      <w:r>
        <w:rPr>
          <w:rFonts w:cs="Lotus Linotype" w:ascii="Lotus Linotype" w:hAnsi="Lotus Linotype"/>
          <w:b/>
          <w:bCs/>
          <w:color w:val="FF0000"/>
          <w:sz w:val="32"/>
          <w:szCs w:val="32"/>
          <w:rtl w:val="true"/>
        </w:rPr>
        <w:t xml:space="preserve"> </w:t>
      </w:r>
      <w:r>
        <w:rPr>
          <w:rFonts w:cs="Times New Roman" w:ascii="Lotus Linotype" w:hAnsi="Lotus Linotype"/>
          <w:b/>
          <w:bCs/>
          <w:color w:val="FF0000"/>
          <w:sz w:val="32"/>
          <w:szCs w:val="32"/>
          <w:rtl w:val="true"/>
        </w:rPr>
        <w:t>–</w:t>
      </w:r>
      <w:r>
        <w:rPr>
          <w:rFonts w:cs="Lotus Linotype" w:ascii="Lotus Linotype" w:hAnsi="Lotus Linotype"/>
          <w:b/>
          <w:bCs/>
          <w:color w:val="FF0000"/>
          <w:sz w:val="32"/>
          <w:szCs w:val="32"/>
          <w:rtl w:val="true"/>
        </w:rPr>
        <w:t xml:space="preserve"> </w:t>
      </w:r>
      <w:r>
        <w:rPr>
          <w:rFonts w:ascii="Lotus Linotype" w:hAnsi="Lotus Linotype" w:cs="Lotus Linotype"/>
          <w:b/>
          <w:b/>
          <w:bCs/>
          <w:color w:val="FF0000"/>
          <w:sz w:val="32"/>
          <w:sz w:val="32"/>
          <w:szCs w:val="32"/>
          <w:rtl w:val="true"/>
        </w:rPr>
        <w:t xml:space="preserve">إبطال مفهومهم للألوهية ، وحلول اللاهوت في الناسوت </w:t>
      </w:r>
      <w:r>
        <w:rPr>
          <w:rFonts w:cs="Lotus Linotype" w:ascii="Lotus Linotype" w:hAnsi="Lotus Linotype"/>
          <w:b/>
          <w:bCs/>
          <w:color w:val="FF0000"/>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عقائد الدروز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كما بينت سابقً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تقوم أساسًا على الاعتقاد بتجسد الإِله في صورة الحاكم بأمر الله ، وأن اللاهوت حل في الناسوت على هذه الصورة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هذا الاعتقاد هو اللبنة الرئيسية التي تقوم عليها أركان العقيدة الدرزية ، وفكرة الحلول أصلاً مستقاة من الفلسفة اليونانية ، وتكاد تكون عنصرًا رئيسيًا في الفلسفة الهندية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سيحية استمدت هذه الفكرة من الهندوكية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2"/>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يقول شيخ الإِسلام ابن تيمية عن هذه الفكرة ما يلي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لا ريب أن هذا القول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الحلول والتجسيد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كفر صريح باتفاق المسلمين ، فقد ثبت في صحيح مسلم ، أن النبي </w:t>
      </w:r>
      <w:r>
        <w:rPr>
          <w:rFonts w:cs="Lotus Linotype" w:ascii="Lotus Linotype" w:hAnsi="Lotus Linotype"/>
          <w:sz w:val="32"/>
          <w:szCs w:val="32"/>
          <w:rtl w:val="true"/>
        </w:rPr>
        <w:t>^</w:t>
      </w:r>
      <w:r>
        <w:rPr>
          <w:rFonts w:cs="Lotus Linotype" w:ascii="Lotus Linotype" w:hAnsi="Lotus Linotype"/>
          <w:sz w:val="32"/>
          <w:szCs w:val="32"/>
          <w:rtl w:val="true"/>
          <w:lang w:bidi="ar-EG"/>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اعلموا أن أحدًا منكم لن يرى ربه حتى يموت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3"/>
      </w:r>
      <w:r>
        <w:rPr>
          <w:rFonts w:cs="Lotus Linotype" w:ascii="Lotus Linotype" w:hAnsi="Lotus Linotype"/>
          <w:color w:val="FF0000"/>
          <w:sz w:val="32"/>
          <w:szCs w:val="32"/>
          <w:highlight w:val="yellow"/>
          <w:rtl w:val="true"/>
        </w:rPr>
        <w:t>)</w:t>
      </w:r>
      <w:r>
        <w:rPr>
          <w:rFonts w:ascii="Lotus Linotype" w:hAnsi="Lotus Linotype" w:cs="Lotus Linotype"/>
          <w:sz w:val="32"/>
          <w:sz w:val="32"/>
          <w:szCs w:val="32"/>
          <w:rtl w:val="true"/>
        </w:rPr>
        <w:t xml:space="preserve">، فإذا قي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هر في صورة إنسان وتجلى فيه ،  فإن اللفظ يصير مشتركًا بين أن تكون ذاته فيها ، وأن تكون قد صارت بمنزلة المرآة التي يظهر فيها ، وكلاهما باطل ، فإن ذات الله ليست في المخلوقات ، ولا في نفس ذاته ترى المخلوقات كما يرى المرئي في المرآة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4"/>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ينقل الأستاذ أنور الجندي أيضًا عن شيخ الإسلام ابن تيمية ما يلي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إن الاتحاد بين الخالق والمخلوق ممتنع ، لأن الخالق والمخلوق إذا اتحدا ، ف</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rPr>
        <w:t>ما أن يكونا بعد الاتحاد اثنين كما كانا قبله ، وهذا تعدد وليس باتحاد ، و</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rPr>
        <w:t xml:space="preserve">ما أن يستحيلا إلى شيء ثالث كما يتحد الماء واللبن والنار والحديد فيلزم أن يكون الخالق قد استحال وتبدلت حقيقته كسائر ما يتحد مع غيره ، وهذا ممتنع على الله ، إذ الاستحالة تقتضي عدم ما كان موجودًا والله تعالى واجب الوجود بذاته وصفاته الملازمة له والتي هي كمال ، والتي إذا عدمت كان ذلك نقصًا يتنزه الله تعالى عنه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5"/>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jc w:val="left"/>
        <w:rPr/>
      </w:pPr>
      <w:r>
        <w:rPr>
          <w:rFonts w:ascii="Lotus Linotype" w:hAnsi="Lotus Linotype" w:cs="Lotus Linotype"/>
          <w:sz w:val="32"/>
          <w:sz w:val="32"/>
          <w:szCs w:val="32"/>
          <w:rtl w:val="true"/>
        </w:rPr>
        <w:t xml:space="preserve">ولاشك أن الإِله الخالق من فوق هذا الكون ، وليس هو أي جزء فيه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و كان جزءًا من الكون لكان من الممكن أن يكافئه جزء آخر منه ، وقد يكون ذلك المكافيء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لو من جهة من الجهات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أصغر منه وأضعف بوجه ع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تى وجد المكافيء أمكن أن يحتال عليه ويغلبه ، أو أن</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تتعارض قواهما تعارضًا يعطل كل ط</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rPr>
        <w:t xml:space="preserve">رف منها الآخر وبذلك يتعرض الكون للفساد والدمار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6"/>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لهذا فوجود الله كامل ذات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عنى أنه موجود لذاته لا لعلة مؤثرة فيه ، ومن خصائص الوجود الذاتي أنه لا يقبل العدم ، وأما وجود ما عداه فوجود ناقص وتبعي ، يمعنى أنه مستمد من غيره ، وأنه متوقف على القوة الموجدة له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7"/>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وعقي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لوه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عقيدة وظيفتها خلق الإِيمان ، وإشعال وقده الشوق والحب لذات الله ، وإثارة عواطف الإِجلال والإِكبار له ، وعقيدة هذا شأنها وخطرها ، وتلك وظيفتها وعملها ، يجب أن تبقى بحيث تكون قادرة على أن تمد الإِنسان بهذه المعطيات التي تجعل لله ما يجب أن يكون له ، من تقديس وإجلال ، ولن تحقق هذا المعنى إلا إذا ظلت متأبية عن أن تنزل إلى عالم الحس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8"/>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بسبب ذلك فإن الذي يرجح الإيمان في القلوب ، ويحتفظ به حيا في النفوس ، هو هذا الحاجز الذي يحجز الناس من مشاهدة الله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ذلك أن الإنسان يهدف بتقديسه لله إلى حقيقة خارجة عن نطاق الأذهان ، وإن كانت تعبر عنها الأذهان ، فإنها في هذا التعبير تشير إلى ذات مستقلة قائمة بنفسها ، ليست مجرد عوض من الأعراض أو لقب من الألقاب </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ثم إن هذا التقديس ليس تقديسًا لذات أيا كانت ، وإنما هو تقديس لذات لها صفات خاصة ، وأهم مميزاتها أنها ليست مما يقع عليه حس الإنسان ، ولا مما يدخل في دائرة مشاهداته الدنيوية ، وإنما هي شيء غيبي لا يدركه إلا بعقله ووجدانه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199"/>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وكيف تستطيع حواس الإِنسان المحدودة التي تدور في مجال محدود من مجالات الوجود المحسوس ، أن تحيط بذات الله لو تجلي لها ؟</w:t>
      </w:r>
    </w:p>
    <w:p>
      <w:pPr>
        <w:pStyle w:val="Normal"/>
        <w:ind w:left="360" w:right="0" w:hanging="0"/>
        <w:jc w:val="left"/>
        <w:rPr/>
      </w:pPr>
      <w:r>
        <w:rPr>
          <w:rFonts w:ascii="Lotus Linotype" w:hAnsi="Lotus Linotype" w:cs="Lotus Linotype"/>
          <w:sz w:val="32"/>
          <w:sz w:val="32"/>
          <w:szCs w:val="32"/>
          <w:rtl w:val="true"/>
        </w:rPr>
        <w:t xml:space="preserve">وكيف تستقيم حياة الإِنسان ، وهو يرى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عيان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وهو قائم عليه ؟</w:t>
      </w:r>
    </w:p>
    <w:p>
      <w:pPr>
        <w:pStyle w:val="Normal"/>
        <w:ind w:left="360" w:right="0" w:hanging="0"/>
        <w:jc w:val="left"/>
        <w:rPr/>
      </w:pPr>
      <w:r>
        <w:rPr>
          <w:rFonts w:ascii="Lotus Linotype" w:hAnsi="Lotus Linotype" w:cs="Lotus Linotype"/>
          <w:sz w:val="32"/>
          <w:sz w:val="32"/>
          <w:szCs w:val="32"/>
          <w:rtl w:val="true"/>
        </w:rPr>
        <w:t>وكيف يكون سل</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rPr>
        <w:t>وك الناس وه</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rPr>
        <w:t>م يشهدون الله شهودًا صريحًا محسوسًا في كل زم</w:t>
      </w:r>
      <w:r>
        <w:rPr>
          <w:rFonts w:ascii="Lotus Linotype" w:hAnsi="Lotus Linotype" w:cs="Lotus Linotype"/>
          <w:sz w:val="32"/>
          <w:sz w:val="32"/>
          <w:szCs w:val="32"/>
          <w:rtl w:val="true"/>
          <w:lang w:bidi="ar-EG"/>
        </w:rPr>
        <w:t>ـ</w:t>
      </w:r>
      <w:r>
        <w:rPr>
          <w:rFonts w:ascii="Lotus Linotype" w:hAnsi="Lotus Linotype" w:cs="Lotus Linotype"/>
          <w:sz w:val="32"/>
          <w:sz w:val="32"/>
          <w:szCs w:val="32"/>
          <w:rtl w:val="true"/>
        </w:rPr>
        <w:t xml:space="preserve">ان ومكان </w:t>
      </w:r>
      <w:r>
        <w:rPr>
          <w:rFonts w:ascii="Lotus Linotype" w:hAnsi="Lotus Linotype" w:cs="Lotus Linotype"/>
          <w:sz w:val="32"/>
          <w:sz w:val="32"/>
          <w:szCs w:val="32"/>
          <w:rtl w:val="true"/>
          <w:lang w:bidi="ar-EG"/>
        </w:rPr>
        <w:t>؟</w:t>
      </w:r>
      <w:r>
        <w:rPr>
          <w:rFonts w:ascii="Lotus Linotype" w:hAnsi="Lotus Linotype" w:cs="Lotus Linotype"/>
          <w:sz w:val="32"/>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إنها أسئلة كثيرة تقف فورًا عند طرح هذه الفكرة ، التي لا يستسيغها عقل ولا يقبلها منطق ، يقول أبو حامد الغزالي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إن الحلول لا يمكن تصوره بين عبدين ، فكيف يكون تصوره بين العبد وربه ؟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0"/>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الحلول محال على الله لأسباب كثيرة ، ذلك لأن القديم يختلف عن الحادث لاختلاف الماهية في كل منهما ، وهذا الاختلاف يوجب استحالة حلول القديم في الحادث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ثم إن الله واجب الوجود ، وهذا الوصف ينفي الحلول لأنه في حالة حدوثه يصبح الحال تابعًا لما حل فيه ، كما يصبح معلولاً لهذا المحل ومتأثرًا به ، بل إنه ليصبح في غير الإِمكان تصور الحال إلا بتصور المحل ، إذن ينتفي الحلول في هذه المرة كما استحال في الأولى </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ينقل الأستاذ أنور الجندي عن أبي حامد الغزالي قوله عن فكرة الاتحاد بين الله والإِنسان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قول القائ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العبد صار هو الرب كلام يتناقض مع نفسه ، بل ينبغي أن ينزه الرب سبحانه عن أن يجري اللسان في حقه بأمثال هذه المحاولات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طريقة البرهنة على فساد ذلك عند الغزالي ، هي أن يورد ثلاثة احتمالات لمثل هذا الاتحاد المزعوم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ما أن تظل كل ذات من الذاتين موجودة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ما أن تفنى </w:t>
      </w:r>
      <w:r>
        <w:rPr>
          <w:rFonts w:ascii="Lotus Linotype" w:hAnsi="Lotus Linotype" w:cs="Lotus Linotype"/>
          <w:sz w:val="32"/>
          <w:sz w:val="32"/>
          <w:szCs w:val="32"/>
          <w:rtl w:val="true"/>
          <w:lang w:bidi="ar-EG"/>
        </w:rPr>
        <w:t>إ</w:t>
      </w:r>
      <w:r>
        <w:rPr>
          <w:rFonts w:ascii="Lotus Linotype" w:hAnsi="Lotus Linotype" w:cs="Lotus Linotype"/>
          <w:sz w:val="32"/>
          <w:sz w:val="32"/>
          <w:szCs w:val="32"/>
          <w:rtl w:val="true"/>
        </w:rPr>
        <w:t xml:space="preserve">حداهما وتبقى الأخرى </w:t>
      </w:r>
      <w:r>
        <w:rPr>
          <w:rFonts w:cs="Lotus Linotype" w:ascii="Lotus Linotype" w:hAnsi="Lotus Linotype"/>
          <w:sz w:val="32"/>
          <w:szCs w:val="32"/>
          <w:rtl w:val="true"/>
        </w:rPr>
        <w:t>.</w:t>
      </w:r>
    </w:p>
    <w:p>
      <w:pPr>
        <w:pStyle w:val="Normal"/>
        <w:ind w:left="360" w:right="0" w:hanging="0"/>
        <w:jc w:val="left"/>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ما أن تفنيا معا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في الحالة الأولى لا يكون هناك اتحاد ، وفي الثانية كيف يمكن الزعم بأن هناك اتحادًا بين موجود ومعدوم ؟ وفي الثالث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يكون هناك محل للحديث عن الاتحاد ، بل الأولى أن نتكلم عن الانعدام ، والتناقض واضح في جميع هذه الاحتمالات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العقل هو الذي يقرر وجود هذا التناقض ، بعد أن جاء الشرع يبين فساد فكرة الاتحاد عند النصارى </w:t>
      </w:r>
      <w:r>
        <w:rPr>
          <w:rFonts w:cs="Lotus Linotype" w:ascii="Lotus Linotype" w:hAnsi="Lotus Linotype"/>
          <w:sz w:val="32"/>
          <w:szCs w:val="32"/>
          <w:rtl w:val="true"/>
        </w:rPr>
        <w:t>)</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1"/>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في القرآن الكريم مواقف كثيرة تكشف عظم هذا القول ، واجتراءه على الله ، يقول تعالى عن اليهود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إذ قلتم يا موسى لن نؤمن لك حتى نرى الله جهرة ، فأخذتكم الصاعقة وأنتم تنظرون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2"/>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لهذا جاءت الآية الكريمة التالية كاشفة كفر اليهود والنصارى بما قالوا واعتقدوا في هذا الموضوع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ت اليهود عُزير ابن الله ، وقالت النصارى المسيح ابن الله ، ذلك قولهم بأفواههم يُضاه</w:t>
      </w:r>
      <w:r>
        <w:rPr>
          <w:rFonts w:ascii="Lotus Linotype" w:hAnsi="Lotus Linotype" w:cs="Lotus Linotype"/>
          <w:sz w:val="32"/>
          <w:sz w:val="32"/>
          <w:szCs w:val="32"/>
          <w:rtl w:val="true"/>
          <w:lang w:bidi="ar-EG"/>
        </w:rPr>
        <w:t>ئو</w:t>
      </w:r>
      <w:r>
        <w:rPr>
          <w:rFonts w:ascii="Lotus Linotype" w:hAnsi="Lotus Linotype" w:cs="Lotus Linotype"/>
          <w:sz w:val="32"/>
          <w:sz w:val="32"/>
          <w:szCs w:val="32"/>
          <w:rtl w:val="true"/>
        </w:rPr>
        <w:t xml:space="preserve">ن قول الذين كفروا من قبل ، قاتلهم الله أنى يؤفكون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تخذوا أحبارهم ورهبانهم أربابًا من دون الله والمسيح ابن مريم ، وما أمروا إلا ليعبدوا إلهًا واحدًا لا إله إلا هو سبحانه عما يشركون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3"/>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تكذيبًا لما قالوا وزعموا بين تعالى حقيقة ذاته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كمثله شيء وهو السميع البصير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4"/>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وذات الل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ع أنها فوق أن تُدرك وأن تُحد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قد وصفت في القرآن بصفات كثيرة كالإِرادة والعلم والقدرة وغيرها ، وهي صفات كاملة الكمال المطلق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5"/>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بهذه الطريقة تقبل السلف الصالح موضوع الذت الإلهية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إرسال الرسل والأنبياء من قبل الله تعالى ، يدحض كل مزاعمهم بالحلول والاتحاد ، إذ بظهوره أو اتحاده في الإنسان ، ما كانت هناك حاجة للرسل والأنبياء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نستنتج مما تقدم أن فكرة تجسد الإِله في صورة إنسانية ، هي اجتراء على الله الذ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 كمثله شيء وهو السميع البصي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 وضرب من المستحيلات لاختلاف ماهية كل منهما ، وكذلك فهي زعزعة ليقظة الإِيمان في النفوس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هذا أستطيع أن أ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دعاء الحاكم الألوهية بالإِضافة إلى مظهر الكفر والإِلحاد فيه وفي مباديء مذهبه التي روجت فيما بعد كان كذلك ما يسمى ب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جنون العظم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رغبة بالحكم والسلطان ، وشهوة الظلم والقتل والاعتداء على الآخرين ، حتى تخيل أنه الإِله ، وزين له ذلك الأذناب الذين كانوا حوله من أمثال حمزة بن علي والدرزي والفرغاني وغيرهم ،  فازداد قتله وبطشه بالناس ، وأخذه أموال الناس بغير حق ، وإعطاؤها بغير حق أيضًا ، ليقال عن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ميت والمحيي ، والرزاق والمانع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لو أن هؤلاء الذين لازالوا يعتقدون بألوهية الحاكم ، ومازالوا في الضلالات والمتاهات التي وضعها حمزة بن علي ، أصغوا إلى نداء عقولهم ما بقى واحد منهم على هذا الاعتقاد الواهي ، الذي لا يصدقه عقل ، ولا تستسيغه نفس </w:t>
      </w:r>
      <w:r>
        <w:rPr>
          <w:rFonts w:cs="Lotus Linotype" w:ascii="Lotus Linotype" w:hAnsi="Lotus Linotype"/>
          <w:sz w:val="32"/>
          <w:szCs w:val="32"/>
          <w:rtl w:val="true"/>
        </w:rPr>
        <w:t>.</w:t>
      </w:r>
    </w:p>
    <w:p>
      <w:pPr>
        <w:pStyle w:val="Normal"/>
        <w:ind w:left="360" w:right="0" w:hanging="0"/>
        <w:jc w:val="left"/>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بطال قولهم بالتناسخ والرجعة </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هو قو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جسد قميص للروح ، فعندما يموت الجسم ، تنتقل إلى جسم آخر ، باعتبار أن الروح لديهم لا تموت ، بل يموت قميصها الجسم ويصيبه البلى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تصور التناسخ بهذا الشكل ، من الأوهام التي جاءت من قدماء اليونانيين ،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ي كان يعتقد بها الفراعنة ، وظهرت في زمن فرعون الذي كان فيه موسى عليه الصلاة والسلام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6"/>
      </w:r>
      <w:r>
        <w:rPr>
          <w:rFonts w:cs="Lotus Linotype" w:ascii="Lotus Linotype" w:hAnsi="Lotus Linotype"/>
          <w:color w:val="FF0000"/>
          <w:sz w:val="32"/>
          <w:szCs w:val="32"/>
          <w:highlight w:val="yellow"/>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ي العقيدة التي نجدها أيضًا في إنجيل بوذ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7"/>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دليل بطلان هذا الاعتقاد يثبت بالشرع والعقل والحس المشاهد </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أما ما ثبت بالشرع فقد ورد به القرآن الكريم ، والسنة النبوية الشريفة ، فما جاء عن سؤال الملكين ، وعذاب القبر ، يدل بوضوح على بطلان ما يتوهم به البعض من أن الأرواح تظل متنقلة بين الأجساد ، كلما انتسخ وجود واحدة منها في جسدها التي هي فيه ، انتقلت منه إلى جسد آخر ، وهكذا دواليك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rPr>
        <w:t xml:space="preserve">فالله سبحانه وتعالى يرسل ملكين إلى الإِنسان عقب وفاته ، يسألانه عن دينه الذي عاش عليه ، وعما علمه من أمر محمد </w:t>
      </w:r>
      <w:r>
        <w:rPr>
          <w:rFonts w:ascii="Lotus Linotype" w:hAnsi="Lotus Linotype" w:cs="Lotus Linotype"/>
          <w:sz w:val="32"/>
          <w:sz w:val="32"/>
          <w:szCs w:val="32"/>
          <w:rtl w:val="true"/>
          <w:lang w:bidi="ar-EG"/>
        </w:rPr>
        <w:t>صلى الله عليه وسلم</w:t>
      </w:r>
      <w:r>
        <w:rPr>
          <w:rFonts w:ascii="Lotus Linotype" w:hAnsi="Lotus Linotype" w:cs="Lotus Linotype"/>
          <w:sz w:val="32"/>
          <w:sz w:val="32"/>
          <w:szCs w:val="32"/>
          <w:rtl w:val="true"/>
        </w:rPr>
        <w:t xml:space="preserve"> ، فأما أن يتعرض إلى لون العذاب ، أو لون النعيم ، ولقد ثبت الخبر المتواتر من الكتاب والسنة عن سؤال القبر وعذابه ، وأنهما واردان على روح الميت بيقين ، إذ لا يتصور بدون ذلك خطاب ولا نعيم أو عذاب ، إذا فالروح مشغولة بصاحبها محبوسة له أو عليه </w:t>
      </w:r>
      <w:r>
        <w:rPr>
          <w:rFonts w:cs="Lotus Linotype" w:ascii="Lotus Linotype" w:hAnsi="Lotus Linotype"/>
          <w:sz w:val="32"/>
          <w:szCs w:val="32"/>
          <w:rtl w:val="true"/>
          <w:lang w:bidi="ar-EG"/>
        </w:rPr>
        <w:t>.</w:t>
      </w:r>
    </w:p>
    <w:p>
      <w:pPr>
        <w:pStyle w:val="Normal"/>
        <w:ind w:left="360" w:right="0" w:hanging="0"/>
        <w:jc w:val="left"/>
        <w:rPr/>
      </w:pPr>
      <w:r>
        <w:rPr>
          <w:rFonts w:ascii="Lotus Linotype" w:hAnsi="Lotus Linotype" w:cs="Lotus Linotype"/>
          <w:sz w:val="32"/>
          <w:sz w:val="32"/>
          <w:szCs w:val="32"/>
          <w:rtl w:val="true"/>
        </w:rPr>
        <w:t xml:space="preserve">كما قال الله عز وج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كل نفس بما كسبت رهينة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8"/>
      </w:r>
      <w:r>
        <w:rPr>
          <w:rFonts w:cs="Lotus Linotype" w:ascii="Lotus Linotype" w:hAnsi="Lotus Linotype"/>
          <w:color w:val="FF0000"/>
          <w:sz w:val="32"/>
          <w:szCs w:val="32"/>
          <w:highlight w:val="yellow"/>
          <w:rtl w:val="true"/>
        </w:rPr>
        <w:t>)</w:t>
      </w:r>
      <w:r>
        <w:rPr>
          <w:rFonts w:ascii="Lotus Linotype" w:hAnsi="Lotus Linotype" w:cs="Lotus Linotype"/>
          <w:sz w:val="32"/>
          <w:sz w:val="32"/>
          <w:szCs w:val="32"/>
          <w:rtl w:val="true"/>
        </w:rPr>
        <w:t xml:space="preserve">، ولا يمكن أن تتصرف مولية عنه لتسكن جسدًا آخر تستقبل فيه سلوكًا جديدًا ووجودًا آخر </w:t>
      </w:r>
      <w:r>
        <w:rPr>
          <w:rFonts w:cs="Lotus Linotype" w:ascii="Lotus Linotype" w:hAnsi="Lotus Linotype"/>
          <w:sz w:val="32"/>
          <w:szCs w:val="32"/>
          <w:rtl w:val="true"/>
        </w:rPr>
        <w:t>)</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09"/>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قال تعالى مخبرا عن حياة البرزخ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هذه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ولا إذا بلغت الحلقوم ، وأنتم حينئذ تنظرون ، ونحن أقرب إليه منكم ولكن لا تبصرون ، فلولا إن كنتم غيرَ مدينين ، ترجعونها إن كنتم صادقين ، فأما إن كان من المقربين ، فروح وريحان وجنة نعيم ، وأما إن كان من أصحاب اليمين ، فسلام لك م</w:t>
      </w:r>
      <w:r>
        <w:rPr>
          <w:rFonts w:ascii="Lotus Linotype" w:hAnsi="Lotus Linotype" w:cs="Lotus Linotype"/>
          <w:sz w:val="32"/>
          <w:sz w:val="32"/>
          <w:szCs w:val="32"/>
          <w:rtl w:val="true"/>
          <w:lang w:bidi="ar-EG"/>
        </w:rPr>
        <w:t>ن</w:t>
      </w:r>
      <w:r>
        <w:rPr>
          <w:rFonts w:ascii="Lotus Linotype" w:hAnsi="Lotus Linotype" w:cs="Lotus Linotype"/>
          <w:sz w:val="32"/>
          <w:sz w:val="32"/>
          <w:szCs w:val="32"/>
          <w:rtl w:val="true"/>
        </w:rPr>
        <w:t xml:space="preserve"> أصحاب اليمين ، وأما إن كان من المكذبين الضالين ، فنُزلٌ من حميم ، وتصلية جحيم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0"/>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اءت سكرة الموت بالحق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1"/>
      </w:r>
      <w:r>
        <w:rPr>
          <w:rFonts w:cs="Lotus Linotype" w:ascii="Lotus Linotype" w:hAnsi="Lotus Linotype"/>
          <w:color w:val="FF0000"/>
          <w:sz w:val="32"/>
          <w:szCs w:val="32"/>
          <w:highlight w:val="yellow"/>
          <w:rtl w:val="true"/>
        </w:rPr>
        <w:t>)</w:t>
      </w:r>
      <w:r>
        <w:rPr>
          <w:rFonts w:ascii="Lotus Linotype" w:hAnsi="Lotus Linotype" w:cs="Lotus Linotype"/>
          <w:sz w:val="32"/>
          <w:sz w:val="32"/>
          <w:szCs w:val="32"/>
          <w:rtl w:val="true"/>
        </w:rPr>
        <w:t xml:space="preserve">أي جاءت بما بعد الموت من ثواب وعقاب ، وهو الحق الذي أخبرت به الرس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ول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اعبد ربك حتى يأتيك اليقين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2"/>
      </w:r>
      <w:r>
        <w:rPr>
          <w:rFonts w:cs="Lotus Linotype" w:ascii="Lotus Linotype" w:hAnsi="Lotus Linotype"/>
          <w:color w:val="FF0000"/>
          <w:sz w:val="32"/>
          <w:szCs w:val="32"/>
          <w:highlight w:val="yellow"/>
          <w:rtl w:val="true"/>
        </w:rPr>
        <w:t>)</w:t>
      </w:r>
      <w:r>
        <w:rPr>
          <w:rFonts w:ascii="Lotus Linotype" w:hAnsi="Lotus Linotype" w:cs="Lotus Linotype"/>
          <w:sz w:val="32"/>
          <w:sz w:val="32"/>
          <w:szCs w:val="32"/>
          <w:rtl w:val="true"/>
        </w:rPr>
        <w:t xml:space="preserve">، واليقين ما بعد الموت ، كما قال </w:t>
      </w:r>
      <w:r>
        <w:rPr>
          <w:rFonts w:cs="Lotus Linotype" w:ascii="Lotus Linotype" w:hAnsi="Lotus Linotype"/>
          <w:sz w:val="32"/>
          <w:szCs w:val="32"/>
          <w:rtl w:val="true"/>
        </w:rPr>
        <w:t xml:space="preserve">^ : ( </w:t>
      </w:r>
      <w:r>
        <w:rPr>
          <w:rFonts w:ascii="Lotus Linotype" w:hAnsi="Lotus Linotype" w:cs="Lotus Linotype"/>
          <w:sz w:val="32"/>
          <w:sz w:val="32"/>
          <w:szCs w:val="32"/>
          <w:rtl w:val="true"/>
        </w:rPr>
        <w:t xml:space="preserve">أما عثمان بن مظعون فقد جاءه اليقين من ربه </w:t>
      </w:r>
      <w:r>
        <w:rPr>
          <w:rFonts w:cs="Lotus Linotype" w:ascii="Lotus Linotype" w:hAnsi="Lotus Linotype"/>
          <w:sz w:val="32"/>
          <w:szCs w:val="32"/>
          <w:rtl w:val="true"/>
        </w:rPr>
        <w:t xml:space="preserve">) . </w:t>
      </w:r>
    </w:p>
    <w:p>
      <w:pPr>
        <w:pStyle w:val="Normal"/>
        <w:ind w:left="360" w:right="0" w:hanging="0"/>
        <w:jc w:val="left"/>
        <w:rPr/>
      </w:pPr>
      <w:r>
        <w:rPr>
          <w:rFonts w:ascii="Lotus Linotype" w:hAnsi="Lotus Linotype" w:cs="Lotus Linotype"/>
          <w:sz w:val="32"/>
          <w:sz w:val="32"/>
          <w:szCs w:val="32"/>
          <w:rtl w:val="true"/>
        </w:rPr>
        <w:t xml:space="preserve">وذكر تعالى عذاب القيامة والبرزخ معا في ذكره قصة آل فرعون فقا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حاق بآل فرعون سوء العذاب ، النار يعرضون عليها غدوا وعَشيا ، ويوم تقوم الساعة أدخلوا آل فرعون أشد العذاب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3"/>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ثبت في الصحيحين أن النبي</w:t>
      </w:r>
      <w:r>
        <w:rPr>
          <w:rFonts w:cs="Lotus Linotype" w:ascii="Lotus Linotype" w:hAnsi="Lotus Linotype"/>
          <w:sz w:val="32"/>
          <w:szCs w:val="32"/>
          <w:rtl w:val="true"/>
        </w:rPr>
        <w:t>^</w:t>
      </w:r>
      <w:r>
        <w:rPr>
          <w:rFonts w:ascii="Lotus Linotype" w:hAnsi="Lotus Linotype" w:cs="Lotus Linotype"/>
          <w:sz w:val="32"/>
          <w:sz w:val="32"/>
          <w:szCs w:val="32"/>
          <w:rtl w:val="true"/>
        </w:rPr>
        <w:t>لما أتى المشرك</w:t>
      </w:r>
      <w:r>
        <w:rPr>
          <w:rFonts w:ascii="Lotus Linotype" w:hAnsi="Lotus Linotype" w:cs="Lotus Linotype"/>
          <w:sz w:val="32"/>
          <w:sz w:val="32"/>
          <w:szCs w:val="32"/>
          <w:rtl w:val="true"/>
          <w:lang w:bidi="ar-EG"/>
        </w:rPr>
        <w:t>ي</w:t>
      </w:r>
      <w:r>
        <w:rPr>
          <w:rFonts w:ascii="Lotus Linotype" w:hAnsi="Lotus Linotype" w:cs="Lotus Linotype"/>
          <w:sz w:val="32"/>
          <w:sz w:val="32"/>
          <w:szCs w:val="32"/>
          <w:rtl w:val="true"/>
        </w:rPr>
        <w:t xml:space="preserve">ن يوم بدر في القليب ناداه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يا فلان ، يا فلان ، هل وجدتم ما وعد ربكم حقا ، فقد وجدت ما وعدني ربي حقً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4"/>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هذا دليل على وجودهم وسماعهم ، وأنهم وجدوا ما وعدوه بعد الموت من العذ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لا تحسبن الذين قُتلوا في سبيل الله أمواتا بل أحياءٌ عند ربهم يرزقون </w:t>
      </w:r>
      <w:r>
        <w:rPr>
          <w:rFonts w:cs="Lotus Linotype" w:ascii="Lotus Linotype" w:hAnsi="Lotus Linotype"/>
          <w:sz w:val="32"/>
          <w:szCs w:val="32"/>
          <w:rtl w:val="true"/>
        </w:rPr>
        <w:t>)</w:t>
      </w:r>
      <w:r>
        <w:rPr>
          <w:rFonts w:cs="Lotus Linotype" w:ascii="Lotus Linotype" w:hAnsi="Lotus Linotype"/>
          <w:color w:val="FF0000"/>
          <w:sz w:val="32"/>
          <w:szCs w:val="32"/>
          <w:highlight w:val="yellow"/>
          <w:rtl w:val="true"/>
        </w:rPr>
        <w:t xml:space="preserve"> (</w:t>
      </w:r>
      <w:r>
        <w:rPr>
          <w:rStyle w:val="FootnoteAnchor"/>
          <w:rFonts w:cs="Lotus Linotype" w:ascii="Lotus Linotype" w:hAnsi="Lotus Linotype"/>
          <w:color w:val="FF0000"/>
          <w:sz w:val="32"/>
          <w:szCs w:val="32"/>
          <w:highlight w:val="yellow"/>
          <w:rtl w:val="true"/>
        </w:rPr>
        <w:footnoteReference w:id="215"/>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169</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 وأيضًا قال تعالى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له يتوفى الأنفس حين موتها والتي لم تمت في منامها ، فيُمسك التي قضى عليها الموت ، ويرسل الأخرى إلى أجل مسمى </w:t>
      </w:r>
      <w:r>
        <w:rPr>
          <w:rFonts w:cs="Lotus Linotype" w:ascii="Lotus Linotype" w:hAnsi="Lotus Linotype"/>
          <w:sz w:val="32"/>
          <w:szCs w:val="32"/>
          <w:rtl w:val="true"/>
        </w:rPr>
        <w:t>)</w:t>
      </w:r>
      <w:r>
        <w:rPr>
          <w:rFonts w:cs="Lotus Linotype" w:ascii="Lotus Linotype" w:hAnsi="Lotus Linotype"/>
          <w:color w:val="FF0000"/>
          <w:sz w:val="32"/>
          <w:szCs w:val="32"/>
          <w:highlight w:val="yellow"/>
          <w:rtl w:val="true"/>
        </w:rPr>
        <w:t xml:space="preserve"> (</w:t>
      </w:r>
      <w:r>
        <w:rPr>
          <w:rStyle w:val="FootnoteAnchor"/>
          <w:rFonts w:cs="Lotus Linotype" w:ascii="Lotus Linotype" w:hAnsi="Lotus Linotype"/>
          <w:color w:val="FF0000"/>
          <w:sz w:val="32"/>
          <w:szCs w:val="32"/>
          <w:highlight w:val="yellow"/>
          <w:rtl w:val="true"/>
        </w:rPr>
        <w:footnoteReference w:id="216"/>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زمر </w:t>
      </w:r>
      <w:r>
        <w:rPr>
          <w:rFonts w:cs="Lotus Linotype" w:ascii="Lotus Linotype" w:hAnsi="Lotus Linotype"/>
          <w:sz w:val="32"/>
          <w:szCs w:val="32"/>
          <w:rtl w:val="true"/>
        </w:rPr>
        <w:t xml:space="preserve">: </w:t>
      </w:r>
      <w:r>
        <w:rPr>
          <w:rFonts w:cs="Lotus Linotype" w:ascii="Lotus Linotype" w:hAnsi="Lotus Linotype"/>
          <w:sz w:val="32"/>
          <w:szCs w:val="32"/>
        </w:rPr>
        <w:t>4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 وهذا بيان لكون النفس تُقبض وقت الموت ، ثم منها ما يمسك فلا يرسل إلى بدنه وهو الذي قُضي عليه بالموت ، ومنها ما يرسل إلى أجل مسمى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قال تعالى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إذا جاء أحدَهم الموت ق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ب ارجعون ، لعلي أعمل صالحًا فيما تركت ، كلا إنها كلمة هو قائلها ومن ورائهم برزخ إلى يوم يبعثون </w:t>
      </w:r>
      <w:r>
        <w:rPr>
          <w:rFonts w:cs="Lotus Linotype" w:ascii="Lotus Linotype" w:hAnsi="Lotus Linotype"/>
          <w:sz w:val="32"/>
          <w:szCs w:val="32"/>
          <w:rtl w:val="true"/>
        </w:rPr>
        <w:t>}</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7"/>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المؤمنون </w:t>
      </w:r>
      <w:r>
        <w:rPr>
          <w:rFonts w:cs="Lotus Linotype" w:ascii="Lotus Linotype" w:hAnsi="Lotus Linotype"/>
          <w:sz w:val="32"/>
          <w:szCs w:val="32"/>
          <w:rtl w:val="true"/>
        </w:rPr>
        <w:t xml:space="preserve">: </w:t>
      </w:r>
      <w:r>
        <w:rPr>
          <w:rFonts w:cs="Lotus Linotype" w:ascii="Lotus Linotype" w:hAnsi="Lotus Linotype"/>
          <w:sz w:val="32"/>
          <w:szCs w:val="32"/>
        </w:rPr>
        <w:t>99</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0</w:t>
      </w:r>
      <w:r>
        <w:rPr>
          <w:rFonts w:cs="Lotus Linotype" w:ascii="Lotus Linotype" w:hAnsi="Lotus Linotype"/>
          <w:sz w:val="32"/>
          <w:szCs w:val="32"/>
          <w:rtl w:val="true"/>
        </w:rPr>
        <w:t xml:space="preserve"> ] . </w:t>
      </w:r>
    </w:p>
    <w:p>
      <w:pPr>
        <w:pStyle w:val="Normal"/>
        <w:ind w:left="360" w:right="0" w:hanging="0"/>
        <w:jc w:val="left"/>
        <w:rPr/>
      </w:pPr>
      <w:r>
        <w:rPr>
          <w:rFonts w:ascii="Lotus Linotype" w:hAnsi="Lotus Linotype" w:cs="Lotus Linotype"/>
          <w:sz w:val="32"/>
          <w:sz w:val="32"/>
          <w:szCs w:val="32"/>
          <w:rtl w:val="true"/>
        </w:rPr>
        <w:t xml:space="preserve">وقد أخبرنا تعالى أيضًا بأن هذه الأبدان التي فيها أرواحنا ستشهد علينا يوم القيامة بما عملت ، قال تعالى </w:t>
      </w:r>
      <w:r>
        <w:rPr>
          <w:rFonts w:cs="Lotus Linotype" w:ascii="Lotus Linotype" w:hAnsi="Lotus Linotype"/>
          <w:sz w:val="32"/>
          <w:szCs w:val="32"/>
          <w:rtl w:val="true"/>
        </w:rPr>
        <w:t xml:space="preserve">: </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وم يُحشر أعداء الله إلى النار فهم يوزعون ، حتى إذا ما جاؤوها شهد عليهم سمعهم وأبصار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ما تعملون </w:t>
      </w:r>
      <w:r>
        <w:rPr>
          <w:rFonts w:cs="Lotus Linotype" w:ascii="Lotus Linotype" w:hAnsi="Lotus Linotype"/>
          <w:sz w:val="32"/>
          <w:szCs w:val="32"/>
          <w:rtl w:val="true"/>
          <w:lang w:bidi="ar-EG"/>
        </w:rPr>
        <w:t>}</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8"/>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فصلت </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 xml:space="preserve"> </w:t>
      </w:r>
      <w:r>
        <w:rPr>
          <w:rFonts w:cs="Times New Roman"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 xml:space="preserve"> ] . </w:t>
      </w:r>
    </w:p>
    <w:p>
      <w:pPr>
        <w:pStyle w:val="Normal"/>
        <w:ind w:left="360" w:right="0" w:hanging="0"/>
        <w:jc w:val="left"/>
        <w:rPr/>
      </w:pPr>
      <w:r>
        <w:rPr>
          <w:rFonts w:ascii="Lotus Linotype" w:hAnsi="Lotus Linotype" w:cs="Lotus Linotype"/>
          <w:sz w:val="32"/>
          <w:sz w:val="32"/>
          <w:szCs w:val="32"/>
          <w:rtl w:val="true"/>
        </w:rPr>
        <w:t xml:space="preserve">مما تقدم من الآيات والأحاديث ، دليل خبري حاسم على بطلان التناسخ ، إذ بذلك ينتفي العدل الإلهي عن بني الإِنسان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19"/>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يقول ابن حزم الظاهري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يكفي من الرد عليهم ، إجماع جميع أهل الإِسلام على تكفيرهم ، وعلى أن من قال بقولهم فإنه على غير الإسلام ، وأن الن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تى بغير هذا ، وبما المسلمون مجمعون عليه من أن الجزاء لا يقع إلا بعد فراق الأجساد للأرواح بالنكر</w:t>
      </w:r>
      <w:r>
        <w:rPr>
          <w:rFonts w:ascii="Lotus Linotype" w:hAnsi="Lotus Linotype" w:cs="Lotus Linotype"/>
          <w:sz w:val="32"/>
          <w:sz w:val="32"/>
          <w:szCs w:val="32"/>
          <w:rtl w:val="true"/>
          <w:lang w:bidi="ar-EG"/>
        </w:rPr>
        <w:t xml:space="preserve"> </w:t>
      </w:r>
      <w:r>
        <w:rPr>
          <w:rFonts w:ascii="Lotus Linotype" w:hAnsi="Lotus Linotype" w:cs="Lotus Linotype"/>
          <w:sz w:val="32"/>
          <w:sz w:val="32"/>
          <w:szCs w:val="32"/>
          <w:rtl w:val="true"/>
        </w:rPr>
        <w:t xml:space="preserve">أو التنعيم قبل يوم القيامة ، ثم بالجنة أو النار في موقف الحشر فقط إذا جمعت أجسادها مع أرواحها التي كانت فيه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0"/>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هذه الدعوى لا تعتمد على برهان حسي أو عقلي ، وقد قامت الأدلة على حدوث العالم ، وما كان حادثًا فلابد له من نهاية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1"/>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انتفاء تساوي نفسين في جميع الخصائص أمر حقيقي يقول ابن حزم </w:t>
      </w:r>
      <w:r>
        <w:rPr>
          <w:rFonts w:cs="Lotus Linotype" w:ascii="Lotus Linotype" w:hAnsi="Lotus Linotype"/>
          <w:sz w:val="32"/>
          <w:szCs w:val="32"/>
          <w:rtl w:val="true"/>
        </w:rPr>
        <w:t xml:space="preserve">: </w:t>
      </w:r>
    </w:p>
    <w:p>
      <w:pPr>
        <w:pStyle w:val="Normal"/>
        <w:ind w:left="360" w:right="0" w:hanging="0"/>
        <w:jc w:val="left"/>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تساوي نفسين في جميع الخصائص أمر غير ممكن ، فليس في العالم كله شيئان متشابهان بجميع أعراضهما اشتباها تامًا من كل وجه ، يعلم هذا من تدبير اختلاف الصور واختلاف الهيئات وتباين الأخلاق ، وإنما يقال هذا الشيء يشبه هذا على معنى أن ذلك في أكثر أحوالهما لا في كلها ، ولو لم يكن ما قلنا ما فرَّق أحد بينهما </w:t>
      </w:r>
      <w:r>
        <w:rPr>
          <w:rFonts w:ascii="Lotus Linotype" w:hAnsi="Lotus Linotype" w:cs="Lotus Linotype"/>
          <w:sz w:val="32"/>
          <w:sz w:val="32"/>
          <w:szCs w:val="32"/>
          <w:rtl w:val="true"/>
          <w:lang w:bidi="ar-EG"/>
        </w:rPr>
        <w:t>أ</w:t>
      </w:r>
      <w:r>
        <w:rPr>
          <w:rFonts w:ascii="Lotus Linotype" w:hAnsi="Lotus Linotype" w:cs="Lotus Linotype"/>
          <w:sz w:val="32"/>
          <w:sz w:val="32"/>
          <w:szCs w:val="32"/>
          <w:rtl w:val="true"/>
        </w:rPr>
        <w:t xml:space="preserve">لبتة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2"/>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هذا من ناحية النفس الإِنسانية أما من ناحية الأخلا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الأخلاق تتباين ، والأخلاق محمولة على النفس التي هي محل ل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تى تباينت الأخلاق تباينت النفوس من ناحيتها ، وإذا تباينت النفوس كانت نفس كل بدن من الأبدان من أي نوع كان خلاف التي في غيره من أبدان ذلك النوع بالضرورة ، وإذا يبطل القول بانتقال نفس من بدن هي مستعدة له إلى آخر من نوع ذلك البدن تصلح له نفس أخرى له خصائصها وأخلاقه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3"/>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ينقل ابن حزم عن القائلين بالتناسخ قولهم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لى أن التناسخ هو على سبيل الجزاء ، ذلك أن الله تعالى عدل حكيم رحيم كريم ، فإذا هو كذلك فمحال أن يعذب من لا ذنب لهم بالجدري والقروح ، فعلمنا أنه تعالى لم يفعل ذلك إلا وقد كانت الأرواح عصاة مستحقة للعقاب بكسب هذه الأجساد لتعذب فيه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4"/>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وهذا مشابه لاعتقاد الدروز أن من ي</w:t>
      </w:r>
      <w:r>
        <w:rPr>
          <w:rFonts w:ascii="Lotus Linotype" w:hAnsi="Lotus Linotype" w:cs="Lotus Linotype"/>
          <w:sz w:val="32"/>
          <w:sz w:val="32"/>
          <w:szCs w:val="32"/>
          <w:rtl w:val="true"/>
          <w:lang w:bidi="ar-EG"/>
        </w:rPr>
        <w:t>و</w:t>
      </w:r>
      <w:r>
        <w:rPr>
          <w:rFonts w:ascii="Lotus Linotype" w:hAnsi="Lotus Linotype" w:cs="Lotus Linotype"/>
          <w:sz w:val="32"/>
          <w:sz w:val="32"/>
          <w:szCs w:val="32"/>
          <w:rtl w:val="true"/>
        </w:rPr>
        <w:t xml:space="preserve">لد أعمى وبه عاهة ، إنما كان ذلك لعصيان هذه الأرواح في حيواتها السابقة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يرد ابن حزم على ذلك بقوله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يكفي بطلان هذا الأصل الفاسد أن يقال لهم أن الحكيم العدل الرحيم على أصلكم لا يخلق من يعرضه للمعصية حتى يحتاج إلى إفساده بالعذاب بعد إصلاحه ، وقد كان قادرًا على أن يظهر كل نفس خلقها ولا يعرضها للفتن ويلطف بها ألطافًا فيصلحها بها حتى تستحق كلها إحسانه والخلود في النعيم ، وما كان ذلك ينقص شيئًا من ملك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كم </w:t>
      </w:r>
      <w:r>
        <w:rPr>
          <w:rFonts w:ascii="Lotus Linotype" w:hAnsi="Lotus Linotype" w:cs="Lotus Linotype"/>
          <w:sz w:val="32"/>
          <w:sz w:val="32"/>
          <w:szCs w:val="32"/>
          <w:rtl w:val="true"/>
          <w:lang w:bidi="ar-EG"/>
        </w:rPr>
        <w:t>ا</w:t>
      </w:r>
      <w:r>
        <w:rPr>
          <w:rFonts w:ascii="Lotus Linotype" w:hAnsi="Lotus Linotype" w:cs="Lotus Linotype"/>
          <w:sz w:val="32"/>
          <w:sz w:val="32"/>
          <w:szCs w:val="32"/>
          <w:rtl w:val="true"/>
        </w:rPr>
        <w:t xml:space="preserve">لشريعة أن كل قول لم يأت عن نبي تلك الشريعة فهو كذب وفرية ، فإذا لم يأت عن أحد من الأنبياء عليهم السلام القول بالتناسخ فقد صار قولهم به خرافة وكذبًا وباطلاً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5"/>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يقول الأستاذ سعيد حوى عن هذه العقيدة أنه لا يقبلها عقل سليم ، ويضيف قائلاً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لأجل هذا فإن الإنسان على قدر ما نال من التقدم والرقي في ميدان العقل والعلم صارت تبطل في نظره عقيدة تناسخ الأرواح ، إلا أنها ما بقيت الآن إلا في أمم همجية أو متخلفة جدًا في ميدان الرقي العلمي والعقلي ، ومن الحقيقة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مع هذا </w:t>
      </w:r>
      <w:r>
        <w:rPr>
          <w:rFonts w:ascii="Lotus Linotype" w:hAnsi="Lotus Linotype" w:cs="Times New Roman"/>
          <w:sz w:val="32"/>
          <w:sz w:val="32"/>
          <w:szCs w:val="32"/>
          <w:rtl w:val="true"/>
        </w:rPr>
        <w:t>–</w:t>
      </w:r>
      <w:r>
        <w:rPr>
          <w:rFonts w:ascii="Lotus Linotype" w:hAnsi="Lotus Linotype" w:cs="Lotus Linotype"/>
          <w:sz w:val="32"/>
          <w:sz w:val="32"/>
          <w:szCs w:val="32"/>
          <w:rtl w:val="true"/>
        </w:rPr>
        <w:t xml:space="preserve"> أن هذه العقيدة مثبطة للهمم ، ومميتة لروح التقدم ، بحيث أن أمة إذا أصبحت قائلة بها انعدمت فيها روح الإِقدام والجرأة والشجاعة والجندية ، ويكون نتيجة هذا الضعف المضاعف أن تضرب عليها الذلة والمسكنة ولا تحيا في الدنيا إلا مغلوبة على أمرها ، أو تنضم إلى أمم غالبة قوية أخرى </w:t>
      </w:r>
      <w:r>
        <w:rPr>
          <w:rFonts w:cs="Lotus Linotype" w:ascii="Lotus Linotype" w:hAnsi="Lotus Linotype"/>
          <w:sz w:val="32"/>
          <w:szCs w:val="32"/>
          <w:rtl w:val="true"/>
        </w:rPr>
        <w:t>.</w:t>
      </w:r>
    </w:p>
    <w:p>
      <w:pPr>
        <w:pStyle w:val="Normal"/>
        <w:ind w:left="360" w:right="0" w:hanging="0"/>
        <w:jc w:val="left"/>
        <w:rPr/>
      </w:pPr>
      <w:r>
        <w:rPr>
          <w:rFonts w:ascii="Lotus Linotype" w:hAnsi="Lotus Linotype" w:cs="Lotus Linotype"/>
          <w:sz w:val="32"/>
          <w:sz w:val="32"/>
          <w:szCs w:val="32"/>
          <w:rtl w:val="true"/>
        </w:rPr>
        <w:t xml:space="preserve">والمضرة الأخرى لعقيدة تناسخ الأرواح ، أنها تعادي المدينة والحضارة ، وتجر الإِنسان جرا إلى الرهبانية وترك الدني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مما يعتقده القائلون بهذه العقيدة أن الشهوة هي أصل كل فساد في الأرض ، وهي التي تلوث الروح بالذنوب والآثام ، ولأجلها تنتقل الروح من قالب إلى قالب ، وتذوق وبال أعمالها مرة بعد مرة ، فالإِنسان أذا أودي بها وقضى عليها ولم يشغل نفسه بمشاغل الدنيا وشواغبها فلروحه أن تنال الخلاص من دورة التناسخ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6"/>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 xml:space="preserve">ومن مزاعم واعتقادات الدروز أيضًا ، أن أنفس العالم لا تزيد ولا تنقص ، ولا أجد ردًا على هذا الزعم ، إلا الإحصاءات السكانية التي تتوالي من جميع بلاد العالم عن الانفجار السكاني ، وتزايد أعداد السكان في العالم يوما بعد يوم </w:t>
      </w:r>
      <w:r>
        <w:rPr>
          <w:rFonts w:cs="Lotus Linotype" w:ascii="Lotus Linotype" w:hAnsi="Lotus Linotype"/>
          <w:sz w:val="32"/>
          <w:szCs w:val="32"/>
          <w:rtl w:val="true"/>
        </w:rPr>
        <w:t xml:space="preserve">. </w:t>
      </w:r>
    </w:p>
    <w:p>
      <w:pPr>
        <w:pStyle w:val="Normal"/>
        <w:ind w:left="360" w:right="0" w:hanging="0"/>
        <w:jc w:val="left"/>
        <w:rPr/>
      </w:pPr>
      <w:r>
        <w:rPr>
          <w:rFonts w:ascii="Lotus Linotype" w:hAnsi="Lotus Linotype" w:cs="Lotus Linotype"/>
          <w:sz w:val="32"/>
          <w:sz w:val="32"/>
          <w:szCs w:val="32"/>
          <w:rtl w:val="true"/>
        </w:rPr>
        <w:t>وهو ما تحذر منه الأمم المتحدة ، لقلة الغذاء في العالم ، وموت الكثير من الناس جوعًا ، وأتس</w:t>
      </w:r>
      <w:r>
        <w:rPr>
          <w:rFonts w:ascii="Lotus Linotype" w:hAnsi="Lotus Linotype" w:cs="Lotus Linotype"/>
          <w:sz w:val="32"/>
          <w:sz w:val="32"/>
          <w:szCs w:val="32"/>
          <w:rtl w:val="true"/>
          <w:lang w:bidi="ar-EG"/>
        </w:rPr>
        <w:t>اء</w:t>
      </w:r>
      <w:r>
        <w:rPr>
          <w:rFonts w:ascii="Lotus Linotype" w:hAnsi="Lotus Linotype" w:cs="Lotus Linotype"/>
          <w:sz w:val="32"/>
          <w:sz w:val="32"/>
          <w:szCs w:val="32"/>
          <w:rtl w:val="true"/>
        </w:rPr>
        <w:t xml:space="preserve">ل لماذا لايزال الدروز إلى الآن يؤمنون بهذا الاعتقاد والذي يدحضه العقل والمنطق السليم ؟ </w:t>
      </w:r>
      <w:r>
        <w:rPr>
          <w:rFonts w:cs="Lotus Linotype" w:ascii="Lotus Linotype" w:hAnsi="Lotus Linotype"/>
          <w:sz w:val="32"/>
          <w:szCs w:val="32"/>
          <w:rtl w:val="true"/>
        </w:rPr>
        <w:t>.</w:t>
      </w:r>
    </w:p>
    <w:p>
      <w:pPr>
        <w:pStyle w:val="Normal"/>
        <w:ind w:left="360" w:right="0" w:hanging="0"/>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وبعد هذا نقول </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إن تصور التناسخ إنما هو شيء يتعلق بالمغيبات ، والأمور الغيبية لا سلطان للعقل عليها طالما أن بينه وبينها حجابًا ، فالخيال قد يذهب في تصور هذه المغيبات كل مذهب ، ولكن العقل لا يصدق أي مذهب منها ما لم يقم عليه البرهان السليم ، ولولا أن أخبارًا يقينية متواترة قد وردت عن الله عز وجل أو عن رسوله صلوات الله عليه بشأن بعض المغيبات لكان موقف العقل منها نفس الموقف ، أي الإِنكار والجحود طالما أنه لا برهان عليها ، ولكن لما ورد الخبر اليقيني على وجوده وصدقه ، كان ذلك موجبًا للتصديق والإِذعان </w:t>
      </w:r>
      <w:r>
        <w:rPr>
          <w:rFonts w:cs="Lotus Linotype" w:ascii="Lotus Linotype" w:hAnsi="Lotus Linotype"/>
          <w:sz w:val="32"/>
          <w:szCs w:val="32"/>
          <w:rtl w:val="true"/>
        </w:rPr>
        <w:t xml:space="preserve">) </w:t>
      </w:r>
      <w:r>
        <w:rPr>
          <w:rFonts w:cs="Lotus Linotype" w:ascii="Lotus Linotype" w:hAnsi="Lotus Linotype"/>
          <w:color w:val="FF0000"/>
          <w:sz w:val="32"/>
          <w:szCs w:val="32"/>
          <w:highlight w:val="yellow"/>
          <w:rtl w:val="true"/>
        </w:rPr>
        <w:t>(</w:t>
      </w:r>
      <w:r>
        <w:rPr>
          <w:rStyle w:val="FootnoteAnchor"/>
          <w:rFonts w:cs="Lotus Linotype" w:ascii="Lotus Linotype" w:hAnsi="Lotus Linotype"/>
          <w:color w:val="FF0000"/>
          <w:sz w:val="32"/>
          <w:szCs w:val="32"/>
          <w:highlight w:val="yellow"/>
          <w:rtl w:val="true"/>
        </w:rPr>
        <w:footnoteReference w:id="227"/>
      </w:r>
      <w:r>
        <w:rPr>
          <w:rFonts w:cs="Lotus Linotype" w:ascii="Lotus Linotype" w:hAnsi="Lotus Linotype"/>
          <w:color w:val="FF0000"/>
          <w:sz w:val="32"/>
          <w:szCs w:val="32"/>
          <w:highlight w:val="yellow"/>
          <w:rtl w:val="true"/>
        </w:rPr>
        <w:t>)</w:t>
      </w:r>
      <w:r>
        <w:rPr>
          <w:rFonts w:cs="Lotus Linotype" w:ascii="Lotus Linotype" w:hAnsi="Lotus Linotype"/>
          <w:sz w:val="32"/>
          <w:szCs w:val="32"/>
          <w:rtl w:val="true"/>
        </w:rPr>
        <w:t>.</w:t>
      </w:r>
    </w:p>
    <w:p>
      <w:pPr>
        <w:pStyle w:val="Normal"/>
        <w:ind w:left="360" w:right="0" w:hanging="0"/>
        <w:jc w:val="center"/>
        <w:rPr>
          <w:rFonts w:ascii="Lotus Linotype" w:hAnsi="Lotus Linotype" w:cs="Lotus Linotype"/>
          <w:color w:val="0000FF"/>
          <w:sz w:val="32"/>
          <w:szCs w:val="32"/>
          <w:lang w:bidi="ar-EG"/>
        </w:rPr>
      </w:pPr>
      <w:r>
        <w:rPr>
          <w:rFonts w:cs="Lotus Linotype" w:ascii="Lotus Linotype" w:hAnsi="Lotus Linotype"/>
          <w:color w:val="0000FF"/>
          <w:sz w:val="32"/>
          <w:szCs w:val="32"/>
          <w:rtl w:val="true"/>
          <w:lang w:bidi="ar-EG"/>
        </w:rPr>
        <w:t>* * * * *</w:t>
      </w:r>
    </w:p>
    <w:p>
      <w:pPr>
        <w:pStyle w:val="Normal"/>
        <w:widowControl w:val="false"/>
        <w:jc w:val="left"/>
        <w:rPr>
          <w:rFonts w:ascii="Lotus Linotype" w:hAnsi="Lotus Linotype" w:cs="Monotype Koufi"/>
          <w:b/>
          <w:b/>
          <w:bCs/>
          <w:color w:val="0000FF"/>
          <w:sz w:val="32"/>
          <w:szCs w:val="32"/>
          <w:lang w:bidi="ar-EG"/>
        </w:rPr>
      </w:pPr>
      <w:r>
        <w:rPr>
          <w:rFonts w:cs="Monotype Koufi" w:ascii="Lotus Linotype" w:hAnsi="Lotus Linotype"/>
          <w:b/>
          <w:bCs/>
          <w:color w:val="0000FF"/>
          <w:sz w:val="32"/>
          <w:szCs w:val="32"/>
          <w:rtl w:val="true"/>
          <w:lang w:bidi="ar-EG"/>
        </w:rPr>
      </w:r>
    </w:p>
    <w:sectPr>
      <w:headerReference w:type="default" r:id="rId2"/>
      <w:footerReference w:type="default" r:id="rId3"/>
      <w:footnotePr>
        <w:numFmt w:val="decimal"/>
      </w:footnotePr>
      <w:type w:val="nextPage"/>
      <w:pgSz w:w="11906" w:h="16838"/>
      <w:pgMar w:left="1701" w:right="1701" w:gutter="0" w:header="709" w:top="2268" w:footer="709" w:bottom="2268"/>
      <w:pgNumType w:start="133"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Fonts w:eastAsia="AGA Arabesque Desktop" w:cs="AGA Arabesque Desktop" w:ascii="AGA Arabesque Desktop" w:hAnsi="AGA Arabesque Desktop"/>
        <w:sz w:val="20"/>
        <w:szCs w:val="20"/>
        <w:u w:val="single"/>
        <w:lang w:bidi="ar-EG"/>
      </w:rPr>
      <w:t></w:t>
    </w:r>
    <w:r>
      <w:rPr>
        <w:rFonts w:eastAsia="AGA Arabesque Desktop" w:cs="AGA Arabesque Desktop" w:ascii="AGA Arabesque Desktop" w:hAnsi="AGA Arabesque Desktop"/>
        <w:sz w:val="16"/>
        <w:szCs w:val="16"/>
        <w:u w:val="single"/>
        <w:lang w:bidi="ar-EG"/>
      </w:rPr>
      <w:t></w:t>
    </w:r>
    <w:r>
      <w:rPr>
        <w:rFonts w:eastAsia="AGA Arabesque Desktop" w:cs="AGA Arabesque Desktop" w:ascii="AGA Arabesque Desktop" w:hAnsi="AGA Arabesque Desktop"/>
        <w:sz w:val="20"/>
        <w:szCs w:val="20"/>
        <w:u w:val="single"/>
        <w:lang w:bidi="ar-EG"/>
      </w:rPr>
      <w:t></w:t>
    </w:r>
    <w:r>
      <w:rPr>
        <w:rFonts w:cs="Times New Roman"/>
        <w:sz w:val="20"/>
        <w:szCs w:val="20"/>
        <w:u w:val="single"/>
        <w:rtl w:val="true"/>
        <w:lang w:bidi="ar-EG"/>
      </w:rPr>
      <w:t xml:space="preserve"> </w:t>
    </w:r>
  </w:p>
  <w:p>
    <w:pPr>
      <w:pStyle w:val="Normal"/>
      <w:jc w:val="left"/>
      <w:rPr/>
    </w:pPr>
    <w:r>
      <w:rPr>
        <w:rFonts w:cs="Times New Roman"/>
        <w:rtl w:val="true"/>
        <w:lang w:bidi="ar-EG"/>
      </w:rPr>
      <w:t xml:space="preserve">                </w:t>
    </w:r>
    <w:r>
      <w:rPr>
        <w:rFonts w:cs="Monotype Koufi"/>
        <w:color w:val="FF0000"/>
        <w:sz w:val="28"/>
        <w:sz w:val="28"/>
        <w:szCs w:val="28"/>
        <w:rtl w:val="true"/>
        <w:lang w:bidi="ar-EG"/>
      </w:rPr>
      <w:t>شبكة</w:t>
    </w:r>
    <w:r>
      <w:rPr>
        <w:rFonts w:cs="Times New Roman"/>
        <w:color w:val="FF0000"/>
        <w:sz w:val="28"/>
        <w:sz w:val="28"/>
        <w:szCs w:val="28"/>
        <w:rtl w:val="true"/>
        <w:lang w:bidi="ar-EG"/>
      </w:rPr>
      <w:t xml:space="preserve"> </w:t>
    </w:r>
    <w:r>
      <w:rPr>
        <w:rFonts w:cs="Monotype Koufi"/>
        <w:color w:val="FF0000"/>
        <w:sz w:val="28"/>
        <w:sz w:val="28"/>
        <w:szCs w:val="28"/>
        <w:rtl w:val="true"/>
        <w:lang w:bidi="ar-EG"/>
      </w:rPr>
      <w:t>الدفاع</w:t>
    </w:r>
    <w:r>
      <w:rPr>
        <w:rFonts w:cs="Times New Roman"/>
        <w:color w:val="FF0000"/>
        <w:sz w:val="28"/>
        <w:sz w:val="28"/>
        <w:szCs w:val="28"/>
        <w:rtl w:val="true"/>
        <w:lang w:bidi="ar-EG"/>
      </w:rPr>
      <w:t xml:space="preserve"> </w:t>
    </w:r>
    <w:r>
      <w:rPr>
        <w:rFonts w:cs="Monotype Koufi"/>
        <w:color w:val="FF0000"/>
        <w:sz w:val="28"/>
        <w:sz w:val="28"/>
        <w:szCs w:val="28"/>
        <w:rtl w:val="true"/>
        <w:lang w:bidi="ar-EG"/>
      </w:rPr>
      <w:t>عن</w:t>
    </w:r>
    <w:r>
      <w:rPr>
        <w:rFonts w:cs="Times New Roman"/>
        <w:color w:val="FF0000"/>
        <w:sz w:val="28"/>
        <w:sz w:val="28"/>
        <w:szCs w:val="28"/>
        <w:rtl w:val="true"/>
        <w:lang w:bidi="ar-EG"/>
      </w:rPr>
      <w:t xml:space="preserve"> </w:t>
    </w:r>
    <w:r>
      <w:rPr>
        <w:rFonts w:cs="Monotype Koufi"/>
        <w:color w:val="FF0000"/>
        <w:sz w:val="28"/>
        <w:sz w:val="28"/>
        <w:szCs w:val="28"/>
        <w:rtl w:val="true"/>
        <w:lang w:bidi="ar-EG"/>
      </w:rPr>
      <w:t>السنة</w:t>
    </w:r>
    <w:r>
      <w:rPr>
        <w:rFonts w:cs="Times New Roman"/>
        <w:color w:val="FF0000"/>
        <w:sz w:val="28"/>
        <w:sz w:val="28"/>
        <w:szCs w:val="28"/>
        <w:rtl w:val="true"/>
        <w:lang w:bidi="ar-EG"/>
      </w:rPr>
      <w:t xml:space="preserve"> </w:t>
    </w:r>
    <w:r>
      <w:rPr>
        <w:b/>
        <w:bCs/>
        <w:color w:val="FF0000"/>
        <w:sz w:val="28"/>
        <w:szCs w:val="28"/>
        <w:lang w:bidi="ar-EG"/>
      </w:rPr>
      <w:t>d-sunnah.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أي محال ليسيته ، إذ لو كان ليسا لكانت الموجودات أيضا ليسا ، فلما كانت الموجودات موجودة ،كانت ليسيته باطلة</w:t>
      </w:r>
      <w:r>
        <w:rPr>
          <w:rFonts w:cs="Lotus Linotype" w:ascii="Lotus Linotype" w:hAnsi="Lotus Linotype"/>
          <w:b/>
          <w:bCs/>
          <w:color w:val="FF0000"/>
          <w:sz w:val="28"/>
          <w:szCs w:val="28"/>
          <w:rtl w:val="true"/>
        </w:rPr>
        <w:t xml:space="preserve">. </w:t>
      </w:r>
    </w:p>
  </w:footnote>
  <w:footnote w:id="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أي موجود مثل سائر الموجودات المخلوقة</w:t>
      </w:r>
      <w:r>
        <w:rPr>
          <w:rFonts w:cs="Lotus Linotype" w:ascii="Lotus Linotype" w:hAnsi="Lotus Linotype"/>
          <w:b/>
          <w:bCs/>
          <w:color w:val="FF0000"/>
          <w:sz w:val="28"/>
          <w:szCs w:val="28"/>
          <w:rtl w:val="true"/>
        </w:rPr>
        <w:t xml:space="preserve">. </w:t>
      </w:r>
    </w:p>
  </w:footnote>
  <w:footnote w:id="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ص </w:t>
      </w:r>
      <w:r>
        <w:rPr>
          <w:rFonts w:cs="Lotus Linotype" w:ascii="Lotus Linotype" w:hAnsi="Lotus Linotype"/>
          <w:b/>
          <w:bCs/>
          <w:color w:val="FF0000"/>
          <w:sz w:val="28"/>
          <w:szCs w:val="28"/>
        </w:rPr>
        <w:t>104</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105</w:t>
      </w:r>
      <w:r>
        <w:rPr>
          <w:rFonts w:cs="Lotus Linotype" w:ascii="Lotus Linotype" w:hAnsi="Lotus Linotype"/>
          <w:b/>
          <w:bCs/>
          <w:color w:val="FF0000"/>
          <w:sz w:val="28"/>
          <w:szCs w:val="28"/>
          <w:rtl w:val="true"/>
        </w:rPr>
        <w:t xml:space="preserve">. </w:t>
      </w:r>
    </w:p>
  </w:footnote>
  <w:footnote w:id="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يثاق ولي الزمان</w:t>
      </w:r>
      <w:r>
        <w:rPr>
          <w:rFonts w:cs="Lotus Linotype" w:ascii="Lotus Linotype" w:hAnsi="Lotus Linotype"/>
          <w:b/>
          <w:bCs/>
          <w:color w:val="FF0000"/>
          <w:sz w:val="28"/>
          <w:szCs w:val="28"/>
          <w:rtl w:val="true"/>
        </w:rPr>
        <w:t xml:space="preserve">. </w:t>
      </w:r>
    </w:p>
  </w:footnote>
  <w:footnote w:id="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حف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العهد والميثاق ، ص </w:t>
      </w:r>
      <w:r>
        <w:rPr>
          <w:rFonts w:cs="Lotus Linotype" w:ascii="Lotus Linotype" w:hAnsi="Lotus Linotype"/>
          <w:b/>
          <w:bCs/>
          <w:color w:val="FF0000"/>
          <w:sz w:val="28"/>
          <w:szCs w:val="28"/>
        </w:rPr>
        <w:t>111</w:t>
      </w:r>
      <w:r>
        <w:rPr>
          <w:rFonts w:cs="Lotus Linotype" w:ascii="Lotus Linotype" w:hAnsi="Lotus Linotype"/>
          <w:b/>
          <w:bCs/>
          <w:color w:val="FF0000"/>
          <w:sz w:val="28"/>
          <w:szCs w:val="28"/>
          <w:rtl w:val="true"/>
        </w:rPr>
        <w:t xml:space="preserve">. </w:t>
      </w:r>
    </w:p>
  </w:footnote>
  <w:footnote w:id="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حف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العهد والميثاق ، ص </w:t>
      </w:r>
      <w:r>
        <w:rPr>
          <w:rFonts w:cs="Lotus Linotype" w:ascii="Lotus Linotype" w:hAnsi="Lotus Linotype"/>
          <w:b/>
          <w:bCs/>
          <w:color w:val="FF0000"/>
          <w:sz w:val="28"/>
          <w:szCs w:val="28"/>
        </w:rPr>
        <w:t>10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10</w:t>
      </w:r>
      <w:r>
        <w:rPr>
          <w:rFonts w:cs="Lotus Linotype" w:ascii="Lotus Linotype" w:hAnsi="Lotus Linotype"/>
          <w:b/>
          <w:bCs/>
          <w:color w:val="FF0000"/>
          <w:sz w:val="28"/>
          <w:szCs w:val="28"/>
          <w:rtl w:val="true"/>
        </w:rPr>
        <w:t xml:space="preserve">. </w:t>
      </w:r>
    </w:p>
  </w:footnote>
  <w:footnote w:id="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القلقشند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صبح الأعشى ، ج </w:t>
      </w:r>
      <w:r>
        <w:rPr>
          <w:rFonts w:cs="Lotus Linotype" w:ascii="Lotus Linotype" w:hAnsi="Lotus Linotype"/>
          <w:b/>
          <w:bCs/>
          <w:color w:val="FF0000"/>
          <w:sz w:val="28"/>
          <w:szCs w:val="28"/>
        </w:rPr>
        <w:t>13</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294</w:t>
      </w:r>
      <w:r>
        <w:rPr>
          <w:rFonts w:cs="Lotus Linotype" w:ascii="Lotus Linotype" w:hAnsi="Lotus Linotype"/>
          <w:b/>
          <w:bCs/>
          <w:color w:val="FF0000"/>
          <w:sz w:val="28"/>
          <w:szCs w:val="28"/>
          <w:rtl w:val="true"/>
        </w:rPr>
        <w:t xml:space="preserve">. </w:t>
      </w:r>
    </w:p>
  </w:footnote>
  <w:footnote w:id="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وقد تعامي عن أن الله قادر على إنطاق الحجر والشجر</w:t>
      </w:r>
      <w:r>
        <w:rPr>
          <w:rFonts w:cs="Lotus Linotype" w:ascii="Lotus Linotype" w:hAnsi="Lotus Linotype"/>
          <w:b/>
          <w:bCs/>
          <w:color w:val="FF0000"/>
          <w:sz w:val="28"/>
          <w:szCs w:val="28"/>
          <w:rtl w:val="true"/>
        </w:rPr>
        <w:t xml:space="preserve">. </w:t>
      </w:r>
    </w:p>
  </w:footnote>
  <w:footnote w:id="1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لرسالة الموسومة بكشف الحقائ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هنا 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يسأله من في السموات والأرض كل يوم هو في شأ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رحمن </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1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فج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22</w:t>
      </w:r>
      <w:r>
        <w:rPr>
          <w:rFonts w:cs="Lotus Linotype" w:ascii="Lotus Linotype" w:hAnsi="Lotus Linotype"/>
          <w:b/>
          <w:bCs/>
          <w:color w:val="FF0000"/>
          <w:sz w:val="28"/>
          <w:szCs w:val="28"/>
          <w:rtl w:val="true"/>
        </w:rPr>
        <w:t xml:space="preserve">. </w:t>
      </w:r>
    </w:p>
  </w:footnote>
  <w:footnote w:id="1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فتح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وهل يعني بهؤلاء صحابة رسول الله صلى الله عليه وسلم في بيعة الرضوان ؟</w:t>
      </w:r>
      <w:r>
        <w:rPr>
          <w:rFonts w:cs="Lotus Linotype" w:ascii="Lotus Linotype" w:hAnsi="Lotus Linotype"/>
          <w:b/>
          <w:bCs/>
          <w:color w:val="FF0000"/>
          <w:sz w:val="28"/>
          <w:szCs w:val="28"/>
          <w:rtl w:val="true"/>
        </w:rPr>
        <w:t xml:space="preserve">!. </w:t>
      </w:r>
    </w:p>
  </w:footnote>
  <w:footnote w:id="1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حف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الأمر والتقديم ، ص </w:t>
      </w:r>
      <w:r>
        <w:rPr>
          <w:rFonts w:cs="Lotus Linotype" w:ascii="Lotus Linotype" w:hAnsi="Lotus Linotype"/>
          <w:b/>
          <w:bCs/>
          <w:color w:val="FF0000"/>
          <w:sz w:val="28"/>
          <w:szCs w:val="28"/>
        </w:rPr>
        <w:t>10</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1</w:t>
      </w:r>
      <w:r>
        <w:rPr>
          <w:rFonts w:cs="Lotus Linotype" w:ascii="Lotus Linotype" w:hAnsi="Lotus Linotype"/>
          <w:b/>
          <w:bCs/>
          <w:color w:val="FF0000"/>
          <w:sz w:val="28"/>
          <w:szCs w:val="28"/>
          <w:rtl w:val="true"/>
        </w:rPr>
        <w:t xml:space="preserve">. </w:t>
      </w:r>
    </w:p>
  </w:footnote>
  <w:footnote w:id="1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لاحظ هنا كيفية اقتباسه الآيتين الكريمتين في سورة البقرة </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 xml:space="preserve">في قلوبهم مرض فزادهم الله مرضا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قوله تعال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له يستهزيء بهم ويمدهم في طغيانهم يعمه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5</w:t>
      </w:r>
      <w:r>
        <w:rPr>
          <w:rFonts w:cs="Lotus Linotype" w:ascii="Lotus Linotype" w:hAnsi="Lotus Linotype"/>
          <w:b/>
          <w:bCs/>
          <w:color w:val="FF0000"/>
          <w:sz w:val="28"/>
          <w:szCs w:val="28"/>
          <w:rtl w:val="true"/>
        </w:rPr>
        <w:t xml:space="preserve">. </w:t>
      </w:r>
    </w:p>
  </w:footnote>
  <w:footnote w:id="1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حف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التنبيه والهداية ، ص </w:t>
      </w:r>
      <w:r>
        <w:rPr>
          <w:rFonts w:cs="Lotus Linotype" w:ascii="Lotus Linotype" w:hAnsi="Lotus Linotype"/>
          <w:b/>
          <w:bCs/>
          <w:color w:val="FF0000"/>
          <w:sz w:val="28"/>
          <w:szCs w:val="28"/>
        </w:rPr>
        <w:t>18</w:t>
      </w:r>
      <w:r>
        <w:rPr>
          <w:rFonts w:cs="Lotus Linotype" w:ascii="Lotus Linotype" w:hAnsi="Lotus Linotype"/>
          <w:b/>
          <w:bCs/>
          <w:color w:val="FF0000"/>
          <w:sz w:val="28"/>
          <w:szCs w:val="28"/>
          <w:rtl w:val="true"/>
        </w:rPr>
        <w:t xml:space="preserve">. </w:t>
      </w:r>
    </w:p>
  </w:footnote>
  <w:footnote w:id="1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لمصدر الساب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الإنذار والحساب ، ص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5</w:t>
      </w:r>
      <w:r>
        <w:rPr>
          <w:rFonts w:cs="Lotus Linotype" w:ascii="Lotus Linotype" w:hAnsi="Lotus Linotype"/>
          <w:b/>
          <w:bCs/>
          <w:color w:val="FF0000"/>
          <w:sz w:val="28"/>
          <w:szCs w:val="28"/>
          <w:rtl w:val="true"/>
        </w:rPr>
        <w:t xml:space="preserve">. </w:t>
      </w:r>
    </w:p>
  </w:footnote>
  <w:footnote w:id="1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غاف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p>
  </w:footnote>
  <w:footnote w:id="1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شير إلى الآية الكريمي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لم تر أن الله يعلم ما في السم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w:t>
      </w:r>
      <w:r>
        <w:rPr>
          <w:rFonts w:ascii="Lotus Linotype" w:hAnsi="Lotus Linotype" w:cs="Lotus Linotype"/>
          <w:b/>
          <w:b/>
          <w:bCs/>
          <w:color w:val="FF0000"/>
          <w:sz w:val="28"/>
          <w:sz w:val="28"/>
          <w:szCs w:val="28"/>
          <w:rtl w:val="true"/>
          <w:lang w:bidi="ar-EG"/>
        </w:rPr>
        <w:t>إ</w:t>
      </w:r>
      <w:r>
        <w:rPr>
          <w:rFonts w:ascii="Lotus Linotype" w:hAnsi="Lotus Linotype" w:cs="Lotus Linotype"/>
          <w:b/>
          <w:b/>
          <w:bCs/>
          <w:color w:val="FF0000"/>
          <w:sz w:val="28"/>
          <w:sz w:val="28"/>
          <w:szCs w:val="28"/>
          <w:rtl w:val="true"/>
        </w:rPr>
        <w:t xml:space="preserve">ن الله بكل شيء علي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مجادل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7</w:t>
      </w:r>
      <w:r>
        <w:rPr>
          <w:rFonts w:cs="Lotus Linotype" w:ascii="Lotus Linotype" w:hAnsi="Lotus Linotype"/>
          <w:b/>
          <w:bCs/>
          <w:color w:val="FF0000"/>
          <w:sz w:val="28"/>
          <w:szCs w:val="28"/>
          <w:rtl w:val="true"/>
        </w:rPr>
        <w:t xml:space="preserve">. </w:t>
      </w:r>
    </w:p>
  </w:footnote>
  <w:footnote w:id="1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رحم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2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بلاغ والنهاية في التوحيد</w:t>
      </w:r>
      <w:r>
        <w:rPr>
          <w:rFonts w:cs="Lotus Linotype" w:ascii="Lotus Linotype" w:hAnsi="Lotus Linotype"/>
          <w:b/>
          <w:bCs/>
          <w:color w:val="FF0000"/>
          <w:sz w:val="28"/>
          <w:szCs w:val="28"/>
          <w:rtl w:val="true"/>
        </w:rPr>
        <w:t xml:space="preserve">. </w:t>
      </w:r>
    </w:p>
  </w:footnote>
  <w:footnote w:id="2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وردت في فصل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حاكم بأمر الله حياتة وآراؤه </w:t>
      </w:r>
      <w:r>
        <w:rPr>
          <w:rFonts w:cs="Lotus Linotype" w:ascii="Lotus Linotype" w:hAnsi="Lotus Linotype"/>
          <w:b/>
          <w:bCs/>
          <w:color w:val="FF0000"/>
          <w:sz w:val="28"/>
          <w:szCs w:val="28"/>
          <w:rtl w:val="true"/>
        </w:rPr>
        <w:t xml:space="preserve">). </w:t>
      </w:r>
    </w:p>
  </w:footnote>
  <w:footnote w:id="2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في الأصل</w:t>
      </w:r>
      <w:r>
        <w:rPr>
          <w:rFonts w:cs="Lotus Linotype" w:ascii="Lotus Linotype" w:hAnsi="Lotus Linotype"/>
          <w:b/>
          <w:bCs/>
          <w:color w:val="FF0000"/>
          <w:sz w:val="28"/>
          <w:szCs w:val="28"/>
          <w:rtl w:val="true"/>
        </w:rPr>
        <w:t xml:space="preserve">. </w:t>
      </w:r>
    </w:p>
  </w:footnote>
  <w:footnote w:id="2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في الأصل</w:t>
      </w:r>
      <w:r>
        <w:rPr>
          <w:rFonts w:cs="Lotus Linotype" w:ascii="Lotus Linotype" w:hAnsi="Lotus Linotype"/>
          <w:b/>
          <w:bCs/>
          <w:color w:val="FF0000"/>
          <w:sz w:val="28"/>
          <w:szCs w:val="28"/>
          <w:rtl w:val="true"/>
        </w:rPr>
        <w:t xml:space="preserve">. </w:t>
      </w:r>
    </w:p>
  </w:footnote>
  <w:footnote w:id="2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في الأصل</w:t>
      </w:r>
      <w:r>
        <w:rPr>
          <w:rFonts w:cs="Lotus Linotype" w:ascii="Lotus Linotype" w:hAnsi="Lotus Linotype"/>
          <w:b/>
          <w:bCs/>
          <w:color w:val="FF0000"/>
          <w:sz w:val="28"/>
          <w:szCs w:val="28"/>
          <w:rtl w:val="true"/>
        </w:rPr>
        <w:t xml:space="preserve">. </w:t>
      </w:r>
    </w:p>
  </w:footnote>
  <w:footnote w:id="2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سيرة المستقيمة</w:t>
      </w:r>
      <w:r>
        <w:rPr>
          <w:rFonts w:cs="Lotus Linotype" w:ascii="Lotus Linotype" w:hAnsi="Lotus Linotype"/>
          <w:b/>
          <w:bCs/>
          <w:color w:val="FF0000"/>
          <w:sz w:val="28"/>
          <w:szCs w:val="28"/>
          <w:rtl w:val="true"/>
        </w:rPr>
        <w:t xml:space="preserve">. </w:t>
      </w:r>
    </w:p>
  </w:footnote>
  <w:footnote w:id="2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سيرة المستقيمة</w:t>
      </w:r>
      <w:r>
        <w:rPr>
          <w:rFonts w:cs="Lotus Linotype" w:ascii="Lotus Linotype" w:hAnsi="Lotus Linotype"/>
          <w:b/>
          <w:bCs/>
          <w:color w:val="FF0000"/>
          <w:sz w:val="28"/>
          <w:szCs w:val="28"/>
          <w:rtl w:val="true"/>
        </w:rPr>
        <w:t xml:space="preserve">. </w:t>
      </w:r>
    </w:p>
  </w:footnote>
  <w:footnote w:id="2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يعرفون نعمة الله ثم ينكرونها وأكثرهم الكافر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نحل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81</w:t>
      </w:r>
      <w:r>
        <w:rPr>
          <w:rFonts w:cs="Lotus Linotype" w:ascii="Lotus Linotype" w:hAnsi="Lotus Linotype"/>
          <w:b/>
          <w:bCs/>
          <w:color w:val="FF0000"/>
          <w:sz w:val="28"/>
          <w:szCs w:val="28"/>
          <w:rtl w:val="true"/>
        </w:rPr>
        <w:t xml:space="preserve">. </w:t>
      </w:r>
    </w:p>
  </w:footnote>
  <w:footnote w:id="2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رسالة الموسومة بالشافية لنفوس الموحدين</w:t>
      </w:r>
      <w:r>
        <w:rPr>
          <w:rFonts w:cs="Lotus Linotype" w:ascii="Lotus Linotype" w:hAnsi="Lotus Linotype"/>
          <w:b/>
          <w:bCs/>
          <w:color w:val="FF0000"/>
          <w:sz w:val="28"/>
          <w:szCs w:val="28"/>
          <w:rtl w:val="true"/>
        </w:rPr>
        <w:t xml:space="preserve">. </w:t>
      </w:r>
    </w:p>
  </w:footnote>
  <w:footnote w:id="2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لقد حرصت منذ بداية البحث حتى الآن على ضبط النفس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المناقشة الهادئة ، على كثرة ما مر بي من مخالفة للعقل أو النقل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أما هاهنا ، فإن هذا الكلام لا أجد مجالا للسكوت عنه ، وإلا فكيف يعتبر شركا من أثبت لله جل وتعالى ما أثبت هو لنفسه من العلو المطلق فوق سبع سماوات ، والأيات في كتاب الله صريحة الدلالة ، كما أن أحاديث رسول الله صلى الله عليه وآله وسلم تثبت هذا في المواضع الكثير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أي مخالفة للعقل في قول ذلك ؟ إذا قلنا أن الله سبحانه وتعالى منزه عما نسبتم إلى عبد من مخلوقاته الحاكم أو غيره ؟ وجعلتم ذلك شركا ، فيا سبحان الله </w:t>
      </w:r>
      <w:r>
        <w:rPr>
          <w:rFonts w:cs="Lotus Linotype" w:ascii="Lotus Linotype" w:hAnsi="Lotus Linotype"/>
          <w:b/>
          <w:bCs/>
          <w:color w:val="FF0000"/>
          <w:sz w:val="28"/>
          <w:szCs w:val="28"/>
          <w:rtl w:val="true"/>
        </w:rPr>
        <w:t>(</w:t>
      </w:r>
      <w:r>
        <w:rPr>
          <w:rFonts w:cs="Lotus Linotype" w:ascii="Lotus Linotype" w:hAnsi="Lotus Linotype"/>
          <w:b/>
          <w:bCs/>
          <w:color w:val="FF0000"/>
          <w:sz w:val="28"/>
          <w:szCs w:val="28"/>
          <w:rtl w:val="true"/>
          <w:lang w:bidi="ar-EG"/>
        </w:rPr>
        <w:t xml:space="preserve"> </w:t>
      </w:r>
      <w:r>
        <w:rPr>
          <w:rFonts w:ascii="Lotus Linotype" w:hAnsi="Lotus Linotype" w:cs="Lotus Linotype"/>
          <w:b/>
          <w:b/>
          <w:bCs/>
          <w:color w:val="FF0000"/>
          <w:sz w:val="28"/>
          <w:sz w:val="28"/>
          <w:szCs w:val="28"/>
          <w:rtl w:val="true"/>
          <w:lang w:bidi="ar-EG"/>
        </w:rPr>
        <w:t>إ</w:t>
      </w:r>
      <w:r>
        <w:rPr>
          <w:rFonts w:ascii="Lotus Linotype" w:hAnsi="Lotus Linotype" w:cs="Lotus Linotype"/>
          <w:b/>
          <w:b/>
          <w:bCs/>
          <w:color w:val="FF0000"/>
          <w:sz w:val="28"/>
          <w:sz w:val="28"/>
          <w:szCs w:val="28"/>
          <w:rtl w:val="true"/>
        </w:rPr>
        <w:t xml:space="preserve">نها  لا تعمى الأبصار ولكن تعمى القلوب التي في الصدو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المؤلف</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3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2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من دون قائم الزمان والهادي إلى طاعة الرحمن</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3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صيحة الكائنة</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3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موسومة برسالة النساء الكبيرة</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3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ومن آياته الليل والنهار والشمس والقمر ، لا تسجدوا للشمس ولا للقمر ، واسجدوا لله الذي خلقهن إن كنتم</w:t>
      </w:r>
      <w:r>
        <w:rPr>
          <w:rFonts w:ascii="Lotus Linotype" w:hAnsi="Lotus Linotype" w:cs="Lotus Linotype"/>
          <w:b/>
          <w:b/>
          <w:bCs/>
          <w:color w:val="FF0000"/>
          <w:sz w:val="28"/>
          <w:sz w:val="28"/>
          <w:szCs w:val="28"/>
          <w:rtl w:val="true"/>
          <w:lang w:bidi="ar-EG"/>
        </w:rPr>
        <w:t xml:space="preserve"> إياه</w:t>
      </w:r>
      <w:r>
        <w:rPr>
          <w:rFonts w:ascii="Lotus Linotype" w:hAnsi="Lotus Linotype" w:cs="Lotus Linotype"/>
          <w:b/>
          <w:b/>
          <w:bCs/>
          <w:color w:val="FF0000"/>
          <w:sz w:val="28"/>
          <w:sz w:val="28"/>
          <w:szCs w:val="28"/>
          <w:rtl w:val="true"/>
        </w:rPr>
        <w:t xml:space="preserve"> تعبد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فصل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7</w:t>
      </w:r>
      <w:r>
        <w:rPr>
          <w:rFonts w:cs="Lotus Linotype" w:ascii="Lotus Linotype" w:hAnsi="Lotus Linotype"/>
          <w:b/>
          <w:bCs/>
          <w:color w:val="FF0000"/>
          <w:sz w:val="28"/>
          <w:szCs w:val="28"/>
          <w:rtl w:val="true"/>
        </w:rPr>
        <w:t xml:space="preserve">. </w:t>
      </w:r>
    </w:p>
  </w:footnote>
  <w:footnote w:id="3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رح الميث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اتبه محمد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خطوط في جامعة شيكاغو رقم </w:t>
      </w:r>
      <w:r>
        <w:rPr>
          <w:rFonts w:cs="Lotus Linotype" w:ascii="Lotus Linotype" w:hAnsi="Lotus Linotype"/>
          <w:b/>
          <w:bCs/>
          <w:color w:val="FF0000"/>
          <w:sz w:val="28"/>
          <w:szCs w:val="28"/>
        </w:rPr>
        <w:t>3737</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3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مي مكارم أضواء على مسلك التوحيد ، ص </w:t>
      </w:r>
      <w:r>
        <w:rPr>
          <w:rFonts w:cs="Lotus Linotype" w:ascii="Lotus Linotype" w:hAnsi="Lotus Linotype"/>
          <w:b/>
          <w:bCs/>
          <w:color w:val="FF0000"/>
          <w:sz w:val="28"/>
          <w:szCs w:val="28"/>
        </w:rPr>
        <w:t>128</w:t>
      </w:r>
      <w:r>
        <w:rPr>
          <w:rFonts w:cs="Lotus Linotype" w:ascii="Lotus Linotype" w:hAnsi="Lotus Linotype"/>
          <w:b/>
          <w:bCs/>
          <w:color w:val="FF0000"/>
          <w:sz w:val="28"/>
          <w:szCs w:val="28"/>
          <w:rtl w:val="true"/>
        </w:rPr>
        <w:t xml:space="preserve">. </w:t>
      </w:r>
    </w:p>
  </w:footnote>
  <w:footnote w:id="3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آل عمران </w:t>
      </w:r>
      <w:r>
        <w:rPr>
          <w:rFonts w:cs="Lotus Linotype" w:ascii="Lotus Linotype" w:hAnsi="Lotus Linotype"/>
          <w:b/>
          <w:bCs/>
          <w:color w:val="FF0000"/>
          <w:sz w:val="28"/>
          <w:szCs w:val="28"/>
          <w:rtl w:val="true"/>
        </w:rPr>
        <w:t>:</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p>
  </w:footnote>
  <w:footnote w:id="3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سيرة المستقمية</w:t>
      </w:r>
      <w:r>
        <w:rPr>
          <w:rFonts w:cs="Lotus Linotype" w:ascii="Lotus Linotype" w:hAnsi="Lotus Linotype"/>
          <w:b/>
          <w:bCs/>
          <w:color w:val="FF0000"/>
          <w:sz w:val="28"/>
          <w:szCs w:val="28"/>
          <w:rtl w:val="true"/>
        </w:rPr>
        <w:t xml:space="preserve">. </w:t>
      </w:r>
    </w:p>
  </w:footnote>
  <w:footnote w:id="3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ؤلف مجهول ، مخطوط في الجامعة الأمريكية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عنه شريط في الجامعة الأردنية رقم </w:t>
      </w:r>
      <w:r>
        <w:rPr>
          <w:rFonts w:cs="Lotus Linotype" w:ascii="Lotus Linotype" w:hAnsi="Lotus Linotype"/>
          <w:b/>
          <w:bCs/>
          <w:color w:val="FF0000"/>
          <w:sz w:val="28"/>
          <w:szCs w:val="28"/>
        </w:rPr>
        <w:t>699</w:t>
      </w:r>
      <w:r>
        <w:rPr>
          <w:rFonts w:cs="Lotus Linotype" w:ascii="Lotus Linotype" w:hAnsi="Lotus Linotype"/>
          <w:b/>
          <w:bCs/>
          <w:color w:val="FF0000"/>
          <w:sz w:val="28"/>
          <w:szCs w:val="28"/>
          <w:rtl w:val="true"/>
        </w:rPr>
        <w:t xml:space="preserve">. </w:t>
      </w:r>
    </w:p>
  </w:footnote>
  <w:footnote w:id="3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95</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96</w:t>
      </w:r>
      <w:r>
        <w:rPr>
          <w:rFonts w:cs="Lotus Linotype" w:ascii="Lotus Linotype" w:hAnsi="Lotus Linotype"/>
          <w:b/>
          <w:bCs/>
          <w:color w:val="FF0000"/>
          <w:sz w:val="28"/>
          <w:szCs w:val="28"/>
          <w:rtl w:val="true"/>
        </w:rPr>
        <w:t xml:space="preserve">. </w:t>
      </w:r>
    </w:p>
  </w:footnote>
  <w:footnote w:id="4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3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قصد بأهل الح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الدروز</w:t>
      </w:r>
      <w:r>
        <w:rPr>
          <w:rFonts w:cs="Lotus Linotype" w:ascii="Lotus Linotype" w:hAnsi="Lotus Linotype"/>
          <w:b/>
          <w:bCs/>
          <w:color w:val="FF0000"/>
          <w:sz w:val="28"/>
          <w:szCs w:val="28"/>
          <w:rtl w:val="true"/>
        </w:rPr>
        <w:t xml:space="preserve">. </w:t>
      </w:r>
    </w:p>
  </w:footnote>
  <w:footnote w:id="4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بالأصل</w:t>
      </w:r>
      <w:r>
        <w:rPr>
          <w:rFonts w:cs="Lotus Linotype" w:ascii="Lotus Linotype" w:hAnsi="Lotus Linotype"/>
          <w:b/>
          <w:bCs/>
          <w:color w:val="FF0000"/>
          <w:sz w:val="28"/>
          <w:szCs w:val="28"/>
          <w:rtl w:val="true"/>
        </w:rPr>
        <w:t xml:space="preserve">. </w:t>
      </w:r>
    </w:p>
  </w:footnote>
  <w:footnote w:id="4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يقصد خليفة الحاكم وابنه علي</w:t>
      </w:r>
      <w:r>
        <w:rPr>
          <w:rFonts w:cs="Lotus Linotype" w:ascii="Lotus Linotype" w:hAnsi="Lotus Linotype"/>
          <w:b/>
          <w:bCs/>
          <w:color w:val="FF0000"/>
          <w:sz w:val="28"/>
          <w:szCs w:val="28"/>
          <w:rtl w:val="true"/>
        </w:rPr>
        <w:t xml:space="preserve">. </w:t>
      </w:r>
    </w:p>
  </w:footnote>
  <w:footnote w:id="4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ذكر ما يجب أن يعرفه الموحد ، مخطوط في مكتبة القديس بولس في الجامعة الأمريكية ببيروت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4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دينة عظيمة مشهورة في بلاد فارس</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4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دينة اختطها المهدي عبد الله ، وهي في أفريقية قرب القيروان</w:t>
      </w:r>
      <w:r>
        <w:rPr>
          <w:rFonts w:cs="Lotus Linotype" w:ascii="Lotus Linotype" w:hAnsi="Lotus Linotype"/>
          <w:b/>
          <w:bCs/>
          <w:color w:val="FF0000"/>
          <w:sz w:val="28"/>
          <w:szCs w:val="28"/>
          <w:rtl w:val="true"/>
        </w:rPr>
        <w:t xml:space="preserve">. </w:t>
      </w:r>
    </w:p>
  </w:footnote>
  <w:footnote w:id="4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وهي في موضعين ، الأول في أرض السند ، والثانية أيضا قرب القيروان في أفريقية استحدثها المنصور بن القائم بن المهدي بالمغرب سنة </w:t>
      </w:r>
      <w:r>
        <w:rPr>
          <w:rFonts w:cs="Lotus Linotype" w:ascii="Lotus Linotype" w:hAnsi="Lotus Linotype"/>
          <w:b/>
          <w:bCs/>
          <w:color w:val="FF0000"/>
          <w:sz w:val="28"/>
          <w:szCs w:val="28"/>
        </w:rPr>
        <w:t>337</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هـ</w:t>
      </w:r>
      <w:r>
        <w:rPr>
          <w:rFonts w:cs="Lotus Linotype" w:ascii="Lotus Linotype" w:hAnsi="Lotus Linotype"/>
          <w:b/>
          <w:bCs/>
          <w:color w:val="FF0000"/>
          <w:sz w:val="28"/>
          <w:szCs w:val="28"/>
          <w:rtl w:val="true"/>
        </w:rPr>
        <w:t xml:space="preserve">. </w:t>
      </w:r>
    </w:p>
  </w:footnote>
  <w:footnote w:id="4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رسالة السؤال والجوا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خطوط في مكتبة القديس بولس في الجامعة الأمريكية ببيروت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عنه شريط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4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07</w:t>
      </w:r>
      <w:r>
        <w:rPr>
          <w:rFonts w:cs="Lotus Linotype" w:ascii="Lotus Linotype" w:hAnsi="Lotus Linotype"/>
          <w:b/>
          <w:bCs/>
          <w:color w:val="FF0000"/>
          <w:sz w:val="28"/>
          <w:szCs w:val="28"/>
          <w:rtl w:val="true"/>
        </w:rPr>
        <w:t xml:space="preserve">. </w:t>
      </w:r>
    </w:p>
  </w:footnote>
  <w:footnote w:id="4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بعملية حسابية بسيطة تكون عدد السنين هذه </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343</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مليونا ، وهذا ما يرجعنا إلى ما قاله كمال جنبلاط أن الموحدين ظهور</w:t>
      </w:r>
      <w:r>
        <w:rPr>
          <w:rFonts w:ascii="Lotus Linotype" w:hAnsi="Lotus Linotype" w:cs="Lotus Linotype"/>
          <w:b/>
          <w:b/>
          <w:bCs/>
          <w:color w:val="FF0000"/>
          <w:sz w:val="28"/>
          <w:sz w:val="28"/>
          <w:szCs w:val="28"/>
          <w:rtl w:val="true"/>
          <w:lang w:bidi="ar-EG"/>
        </w:rPr>
        <w:t>و</w:t>
      </w:r>
      <w:r>
        <w:rPr>
          <w:rFonts w:ascii="Lotus Linotype" w:hAnsi="Lotus Linotype" w:cs="Lotus Linotype"/>
          <w:b/>
          <w:b/>
          <w:bCs/>
          <w:color w:val="FF0000"/>
          <w:sz w:val="28"/>
          <w:sz w:val="28"/>
          <w:szCs w:val="28"/>
          <w:rtl w:val="true"/>
        </w:rPr>
        <w:t xml:space="preserve">ا منذ </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343</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مليونا من السنين ، ويبدو أنه اعتمد على ما قالته هذه الرسالة وجعلها حج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نظر ص </w:t>
      </w:r>
      <w:r>
        <w:rPr>
          <w:rFonts w:cs="Lotus Linotype" w:ascii="Lotus Linotype" w:hAnsi="Lotus Linotype"/>
          <w:b/>
          <w:bCs/>
          <w:color w:val="FF0000"/>
          <w:sz w:val="28"/>
          <w:szCs w:val="28"/>
        </w:rPr>
        <w:t>99</w:t>
      </w:r>
      <w:r>
        <w:rPr>
          <w:rFonts w:cs="Lotus Linotype" w:ascii="Lotus Linotype" w:hAnsi="Lotus Linotype"/>
          <w:b/>
          <w:bCs/>
          <w:color w:val="FF0000"/>
          <w:sz w:val="28"/>
          <w:szCs w:val="28"/>
          <w:rtl w:val="true"/>
        </w:rPr>
        <w:t xml:space="preserve">. </w:t>
      </w:r>
    </w:p>
  </w:footnote>
  <w:footnote w:id="5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4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09</w:t>
      </w:r>
      <w:r>
        <w:rPr>
          <w:rFonts w:cs="Lotus Linotype" w:ascii="Lotus Linotype" w:hAnsi="Lotus Linotype"/>
          <w:b/>
          <w:bCs/>
          <w:color w:val="FF0000"/>
          <w:sz w:val="28"/>
          <w:szCs w:val="28"/>
          <w:rtl w:val="true"/>
        </w:rPr>
        <w:t xml:space="preserve">. </w:t>
      </w:r>
    </w:p>
  </w:footnote>
  <w:footnote w:id="5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مال جنبلا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ذه وصيتي ص </w:t>
      </w:r>
      <w:r>
        <w:rPr>
          <w:rFonts w:cs="Lotus Linotype" w:ascii="Lotus Linotype" w:hAnsi="Lotus Linotype"/>
          <w:b/>
          <w:bCs/>
          <w:color w:val="FF0000"/>
          <w:sz w:val="28"/>
          <w:szCs w:val="28"/>
        </w:rPr>
        <w:t>50</w:t>
      </w:r>
      <w:r>
        <w:rPr>
          <w:rFonts w:cs="Lotus Linotype" w:ascii="Lotus Linotype" w:hAnsi="Lotus Linotype"/>
          <w:b/>
          <w:bCs/>
          <w:color w:val="FF0000"/>
          <w:sz w:val="28"/>
          <w:szCs w:val="28"/>
          <w:rtl w:val="true"/>
        </w:rPr>
        <w:t xml:space="preserve">. </w:t>
      </w:r>
    </w:p>
  </w:footnote>
  <w:footnote w:id="5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بني أبي حمار</w:t>
      </w:r>
      <w:r>
        <w:rPr>
          <w:rFonts w:cs="Lotus Linotype" w:ascii="Lotus Linotype" w:hAnsi="Lotus Linotype"/>
          <w:b/>
          <w:bCs/>
          <w:color w:val="FF0000"/>
          <w:sz w:val="28"/>
          <w:szCs w:val="28"/>
          <w:rtl w:val="true"/>
        </w:rPr>
        <w:t xml:space="preserve">. </w:t>
      </w:r>
    </w:p>
  </w:footnote>
  <w:footnote w:id="5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عر النفس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إسماعيل التميمي</w:t>
      </w:r>
      <w:r>
        <w:rPr>
          <w:rFonts w:cs="Lotus Linotype" w:ascii="Lotus Linotype" w:hAnsi="Lotus Linotype"/>
          <w:b/>
          <w:bCs/>
          <w:color w:val="FF0000"/>
          <w:sz w:val="28"/>
          <w:szCs w:val="28"/>
          <w:rtl w:val="true"/>
        </w:rPr>
        <w:t xml:space="preserve">. </w:t>
      </w:r>
    </w:p>
  </w:footnote>
  <w:footnote w:id="5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التوحيد </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05</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1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ascii="Lotus Linotype" w:hAnsi="Lotus Linotype" w:cs="Lotus Linotype"/>
          <w:b/>
          <w:b/>
          <w:bCs/>
          <w:color w:val="FF0000"/>
          <w:sz w:val="28"/>
          <w:sz w:val="28"/>
          <w:szCs w:val="28"/>
          <w:rtl w:val="true"/>
          <w:lang w:bidi="ar-EG"/>
        </w:rPr>
        <w:t>وهنا يشير إلى الآيتين الكريمتين في</w:t>
      </w:r>
      <w:r>
        <w:rPr>
          <w:rFonts w:ascii="Lotus Linotype" w:hAnsi="Lotus Linotype" w:cs="Lotus Linotype"/>
          <w:b/>
          <w:b/>
          <w:bCs/>
          <w:color w:val="FF0000"/>
          <w:sz w:val="28"/>
          <w:sz w:val="28"/>
          <w:szCs w:val="28"/>
          <w:rtl w:val="true"/>
        </w:rPr>
        <w:t xml:space="preserve"> </w:t>
      </w:r>
      <w:r>
        <w:rPr>
          <w:rFonts w:ascii="Lotus Linotype" w:hAnsi="Lotus Linotype" w:cs="Lotus Linotype"/>
          <w:b/>
          <w:b/>
          <w:bCs/>
          <w:color w:val="FF0000"/>
          <w:sz w:val="28"/>
          <w:sz w:val="28"/>
          <w:szCs w:val="28"/>
          <w:rtl w:val="true"/>
          <w:lang w:bidi="ar-EG"/>
        </w:rPr>
        <w:t>س</w:t>
      </w:r>
      <w:r>
        <w:rPr>
          <w:rFonts w:ascii="Lotus Linotype" w:hAnsi="Lotus Linotype" w:cs="Lotus Linotype"/>
          <w:b/>
          <w:b/>
          <w:bCs/>
          <w:color w:val="FF0000"/>
          <w:sz w:val="28"/>
          <w:sz w:val="28"/>
          <w:szCs w:val="28"/>
          <w:rtl w:val="true"/>
        </w:rPr>
        <w:t xml:space="preserve">ورة الإخلاص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4</w:t>
      </w:r>
      <w:r>
        <w:rPr>
          <w:rFonts w:cs="Lotus Linotype" w:ascii="Lotus Linotype" w:hAnsi="Lotus Linotype"/>
          <w:b/>
          <w:bCs/>
          <w:color w:val="FF0000"/>
          <w:sz w:val="28"/>
          <w:szCs w:val="28"/>
          <w:rtl w:val="true"/>
        </w:rPr>
        <w:t xml:space="preserve">. </w:t>
      </w:r>
    </w:p>
  </w:footnote>
  <w:footnote w:id="5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خطوط في الجامعة الأمريكية ببيروت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699</w:t>
      </w:r>
      <w:r>
        <w:rPr>
          <w:rFonts w:cs="Lotus Linotype" w:ascii="Lotus Linotype" w:hAnsi="Lotus Linotype"/>
          <w:b/>
          <w:bCs/>
          <w:color w:val="FF0000"/>
          <w:sz w:val="28"/>
          <w:szCs w:val="28"/>
          <w:rtl w:val="true"/>
        </w:rPr>
        <w:t xml:space="preserve">. </w:t>
      </w:r>
    </w:p>
  </w:footnote>
  <w:footnote w:id="5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ص </w:t>
      </w:r>
      <w:r>
        <w:rPr>
          <w:rFonts w:cs="Lotus Linotype" w:ascii="Lotus Linotype" w:hAnsi="Lotus Linotype"/>
          <w:b/>
          <w:bCs/>
          <w:color w:val="FF0000"/>
          <w:sz w:val="28"/>
          <w:szCs w:val="28"/>
        </w:rPr>
        <w:t>62</w:t>
      </w:r>
      <w:r>
        <w:rPr>
          <w:rFonts w:cs="Lotus Linotype" w:ascii="Lotus Linotype" w:hAnsi="Lotus Linotype"/>
          <w:b/>
          <w:bCs/>
          <w:color w:val="FF0000"/>
          <w:sz w:val="28"/>
          <w:szCs w:val="28"/>
          <w:rtl w:val="true"/>
        </w:rPr>
        <w:t xml:space="preserve">. </w:t>
      </w:r>
    </w:p>
  </w:footnote>
  <w:footnote w:id="5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ص </w:t>
      </w:r>
      <w:r>
        <w:rPr>
          <w:rFonts w:cs="Lotus Linotype" w:ascii="Lotus Linotype" w:hAnsi="Lotus Linotype"/>
          <w:b/>
          <w:bCs/>
          <w:color w:val="FF0000"/>
          <w:sz w:val="28"/>
          <w:szCs w:val="28"/>
        </w:rPr>
        <w:t>61</w:t>
      </w:r>
      <w:r>
        <w:rPr>
          <w:rFonts w:cs="Lotus Linotype" w:ascii="Lotus Linotype" w:hAnsi="Lotus Linotype"/>
          <w:b/>
          <w:bCs/>
          <w:color w:val="FF0000"/>
          <w:sz w:val="28"/>
          <w:szCs w:val="28"/>
          <w:rtl w:val="true"/>
        </w:rPr>
        <w:t xml:space="preserve"> - </w:t>
      </w:r>
      <w:r>
        <w:rPr>
          <w:rFonts w:cs="Lotus Linotype" w:ascii="Lotus Linotype" w:hAnsi="Lotus Linotype"/>
          <w:b/>
          <w:bCs/>
          <w:color w:val="FF0000"/>
          <w:sz w:val="28"/>
          <w:szCs w:val="28"/>
        </w:rPr>
        <w:t>62</w:t>
      </w:r>
      <w:r>
        <w:rPr>
          <w:rFonts w:cs="Lotus Linotype" w:ascii="Lotus Linotype" w:hAnsi="Lotus Linotype"/>
          <w:b/>
          <w:bCs/>
          <w:color w:val="FF0000"/>
          <w:sz w:val="28"/>
          <w:szCs w:val="28"/>
          <w:rtl w:val="true"/>
        </w:rPr>
        <w:t xml:space="preserve">. </w:t>
      </w:r>
    </w:p>
  </w:footnote>
  <w:footnote w:id="5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ريم ثاب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والثورة السورية ، ص </w:t>
      </w:r>
      <w:r>
        <w:rPr>
          <w:rFonts w:cs="Lotus Linotype" w:ascii="Lotus Linotype" w:hAnsi="Lotus Linotype"/>
          <w:b/>
          <w:bCs/>
          <w:color w:val="FF0000"/>
          <w:sz w:val="28"/>
          <w:szCs w:val="28"/>
        </w:rPr>
        <w:t>34</w:t>
      </w:r>
      <w:r>
        <w:rPr>
          <w:rFonts w:cs="Lotus Linotype" w:ascii="Lotus Linotype" w:hAnsi="Lotus Linotype"/>
          <w:b/>
          <w:bCs/>
          <w:color w:val="FF0000"/>
          <w:sz w:val="28"/>
          <w:szCs w:val="28"/>
          <w:rtl w:val="true"/>
        </w:rPr>
        <w:t xml:space="preserve">. </w:t>
      </w:r>
    </w:p>
  </w:footnote>
  <w:footnote w:id="5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من دون قائم الزمان والهادي إلى طاعة الرحمن</w:t>
      </w:r>
      <w:r>
        <w:rPr>
          <w:rFonts w:cs="Lotus Linotype" w:ascii="Lotus Linotype" w:hAnsi="Lotus Linotype"/>
          <w:b/>
          <w:bCs/>
          <w:color w:val="FF0000"/>
          <w:sz w:val="28"/>
          <w:szCs w:val="28"/>
          <w:rtl w:val="true"/>
        </w:rPr>
        <w:t xml:space="preserve">. </w:t>
      </w:r>
    </w:p>
  </w:footnote>
  <w:footnote w:id="6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5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ذكر الرد على أهل التأويل الذين يوجبون تكرار الإله في الأقمصة المختلفة</w:t>
      </w:r>
      <w:r>
        <w:rPr>
          <w:rFonts w:cs="Lotus Linotype" w:ascii="Lotus Linotype" w:hAnsi="Lotus Linotype"/>
          <w:b/>
          <w:bCs/>
          <w:color w:val="FF0000"/>
          <w:sz w:val="28"/>
          <w:szCs w:val="28"/>
          <w:rtl w:val="true"/>
        </w:rPr>
        <w:t xml:space="preserve">. </w:t>
      </w:r>
    </w:p>
  </w:footnote>
  <w:footnote w:id="6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طفى غال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حركات الباطنية في الإسلام ، ص </w:t>
      </w:r>
      <w:r>
        <w:rPr>
          <w:rFonts w:cs="Lotus Linotype" w:ascii="Lotus Linotype" w:hAnsi="Lotus Linotype"/>
          <w:b/>
          <w:bCs/>
          <w:color w:val="FF0000"/>
          <w:sz w:val="28"/>
          <w:szCs w:val="28"/>
        </w:rPr>
        <w:t>263</w:t>
      </w:r>
      <w:r>
        <w:rPr>
          <w:rFonts w:cs="Lotus Linotype" w:ascii="Lotus Linotype" w:hAnsi="Lotus Linotype"/>
          <w:b/>
          <w:bCs/>
          <w:color w:val="FF0000"/>
          <w:sz w:val="28"/>
          <w:szCs w:val="28"/>
          <w:rtl w:val="true"/>
        </w:rPr>
        <w:t xml:space="preserve">. </w:t>
      </w:r>
    </w:p>
  </w:footnote>
  <w:footnote w:id="6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عيد الصغي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بنو معروف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239</w:t>
      </w:r>
      <w:r>
        <w:rPr>
          <w:rFonts w:cs="Lotus Linotype" w:ascii="Lotus Linotype" w:hAnsi="Lotus Linotype"/>
          <w:b/>
          <w:bCs/>
          <w:color w:val="FF0000"/>
          <w:sz w:val="28"/>
          <w:szCs w:val="28"/>
          <w:rtl w:val="true"/>
        </w:rPr>
        <w:t xml:space="preserve">. </w:t>
      </w:r>
    </w:p>
  </w:footnote>
  <w:footnote w:id="6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ريم ثاب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والثورة السورية ، ص </w:t>
      </w:r>
      <w:r>
        <w:rPr>
          <w:rFonts w:cs="Lotus Linotype" w:ascii="Lotus Linotype" w:hAnsi="Lotus Linotype"/>
          <w:b/>
          <w:bCs/>
          <w:color w:val="FF0000"/>
          <w:sz w:val="28"/>
          <w:szCs w:val="28"/>
        </w:rPr>
        <w:t>34</w:t>
      </w:r>
      <w:r>
        <w:rPr>
          <w:rFonts w:cs="Lotus Linotype" w:ascii="Lotus Linotype" w:hAnsi="Lotus Linotype"/>
          <w:b/>
          <w:bCs/>
          <w:color w:val="FF0000"/>
          <w:sz w:val="28"/>
          <w:szCs w:val="28"/>
          <w:rtl w:val="true"/>
        </w:rPr>
        <w:t xml:space="preserve">. </w:t>
      </w:r>
    </w:p>
  </w:footnote>
  <w:footnote w:id="6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لمصدر السابق ، ص </w:t>
      </w:r>
      <w:r>
        <w:rPr>
          <w:rFonts w:cs="Lotus Linotype" w:ascii="Lotus Linotype" w:hAnsi="Lotus Linotype"/>
          <w:b/>
          <w:bCs/>
          <w:color w:val="FF0000"/>
          <w:sz w:val="28"/>
          <w:szCs w:val="28"/>
        </w:rPr>
        <w:t>47</w:t>
      </w:r>
      <w:r>
        <w:rPr>
          <w:rFonts w:cs="Lotus Linotype" w:ascii="Lotus Linotype" w:hAnsi="Lotus Linotype"/>
          <w:b/>
          <w:bCs/>
          <w:color w:val="FF0000"/>
          <w:sz w:val="28"/>
          <w:szCs w:val="28"/>
          <w:rtl w:val="true"/>
        </w:rPr>
        <w:t xml:space="preserve">. </w:t>
      </w:r>
    </w:p>
  </w:footnote>
  <w:footnote w:id="6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مي مكار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على مسلك التوحيد ، </w:t>
      </w:r>
      <w:r>
        <w:rPr>
          <w:rFonts w:cs="Lotus Linotype" w:ascii="Lotus Linotype" w:hAnsi="Lotus Linotype"/>
          <w:b/>
          <w:bCs/>
          <w:color w:val="FF0000"/>
          <w:sz w:val="28"/>
          <w:szCs w:val="28"/>
        </w:rPr>
        <w:t>121</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22</w:t>
      </w:r>
      <w:r>
        <w:rPr>
          <w:rFonts w:cs="Lotus Linotype" w:ascii="Lotus Linotype" w:hAnsi="Lotus Linotype"/>
          <w:b/>
          <w:bCs/>
          <w:color w:val="FF0000"/>
          <w:sz w:val="28"/>
          <w:szCs w:val="28"/>
          <w:rtl w:val="true"/>
        </w:rPr>
        <w:t xml:space="preserve">. </w:t>
      </w:r>
    </w:p>
  </w:footnote>
  <w:footnote w:id="6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ريم ثاب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والثورة السورية ، ص </w:t>
      </w:r>
      <w:r>
        <w:rPr>
          <w:rFonts w:cs="Lotus Linotype" w:ascii="Lotus Linotype" w:hAnsi="Lotus Linotype"/>
          <w:b/>
          <w:bCs/>
          <w:color w:val="FF0000"/>
          <w:sz w:val="28"/>
          <w:szCs w:val="28"/>
        </w:rPr>
        <w:t>48</w:t>
      </w:r>
      <w:r>
        <w:rPr>
          <w:rFonts w:cs="Lotus Linotype" w:ascii="Lotus Linotype" w:hAnsi="Lotus Linotype"/>
          <w:b/>
          <w:bCs/>
          <w:color w:val="FF0000"/>
          <w:sz w:val="28"/>
          <w:szCs w:val="28"/>
          <w:rtl w:val="true"/>
        </w:rPr>
        <w:t xml:space="preserve">. </w:t>
      </w:r>
    </w:p>
  </w:footnote>
  <w:footnote w:id="6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نساء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56</w:t>
      </w:r>
      <w:r>
        <w:rPr>
          <w:rFonts w:cs="Lotus Linotype" w:ascii="Lotus Linotype" w:hAnsi="Lotus Linotype"/>
          <w:b/>
          <w:bCs/>
          <w:color w:val="FF0000"/>
          <w:sz w:val="28"/>
          <w:szCs w:val="28"/>
          <w:rtl w:val="true"/>
        </w:rPr>
        <w:t xml:space="preserve">. </w:t>
      </w:r>
    </w:p>
  </w:footnote>
  <w:footnote w:id="6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بقر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28</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قد وردت الآية هكذا ، ويلاحظ أ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لمة نع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غير موجودة في الآية ، والصحيح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يف تكفرون بالله </w:t>
      </w:r>
      <w:r>
        <w:rPr>
          <w:rFonts w:cs="Lotus Linotype" w:ascii="Lotus Linotype" w:hAnsi="Lotus Linotype"/>
          <w:b/>
          <w:bCs/>
          <w:color w:val="FF0000"/>
          <w:sz w:val="28"/>
          <w:szCs w:val="28"/>
          <w:rtl w:val="true"/>
        </w:rPr>
        <w:t xml:space="preserve">). </w:t>
      </w:r>
    </w:p>
  </w:footnote>
  <w:footnote w:id="6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أنعا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ية </w:t>
      </w:r>
      <w:r>
        <w:rPr>
          <w:rFonts w:cs="Lotus Linotype" w:ascii="Lotus Linotype" w:hAnsi="Lotus Linotype"/>
          <w:b/>
          <w:bCs/>
          <w:color w:val="FF0000"/>
          <w:sz w:val="28"/>
          <w:szCs w:val="28"/>
        </w:rPr>
        <w:t>158</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قد زاد في الآية أيضا كل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إ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الصحيح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لا ينفع نفسا إيمانها لم تكن </w:t>
      </w:r>
      <w:r>
        <w:rPr>
          <w:rFonts w:cs="Lotus Linotype" w:ascii="Lotus Linotype" w:hAnsi="Lotus Linotype"/>
          <w:b/>
          <w:bCs/>
          <w:color w:val="FF0000"/>
          <w:sz w:val="28"/>
          <w:szCs w:val="28"/>
          <w:rtl w:val="true"/>
        </w:rPr>
        <w:t xml:space="preserve">... ). </w:t>
      </w:r>
    </w:p>
  </w:footnote>
  <w:footnote w:id="7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6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ط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55</w:t>
      </w:r>
      <w:r>
        <w:rPr>
          <w:rFonts w:cs="Lotus Linotype" w:ascii="Lotus Linotype" w:hAnsi="Lotus Linotype"/>
          <w:b/>
          <w:bCs/>
          <w:color w:val="FF0000"/>
          <w:sz w:val="28"/>
          <w:szCs w:val="28"/>
          <w:rtl w:val="true"/>
        </w:rPr>
        <w:t xml:space="preserve">. </w:t>
      </w:r>
    </w:p>
  </w:footnote>
  <w:footnote w:id="7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رو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p>
  </w:footnote>
  <w:footnote w:id="7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فؤاد الأطرش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مؤامرات وتاريخ وحقائق ، ص </w:t>
      </w:r>
      <w:r>
        <w:rPr>
          <w:rFonts w:cs="Lotus Linotype" w:ascii="Lotus Linotype" w:hAnsi="Lotus Linotype"/>
          <w:b/>
          <w:bCs/>
          <w:color w:val="FF0000"/>
          <w:sz w:val="28"/>
          <w:szCs w:val="28"/>
        </w:rPr>
        <w:t>18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88</w:t>
      </w:r>
      <w:r>
        <w:rPr>
          <w:rFonts w:cs="Lotus Linotype" w:ascii="Lotus Linotype" w:hAnsi="Lotus Linotype"/>
          <w:b/>
          <w:bCs/>
          <w:color w:val="FF0000"/>
          <w:sz w:val="28"/>
          <w:szCs w:val="28"/>
          <w:rtl w:val="true"/>
        </w:rPr>
        <w:t xml:space="preserve">. </w:t>
      </w:r>
    </w:p>
  </w:footnote>
  <w:footnote w:id="7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صطفى الشكع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إسلام بلا مذاهب ، ص </w:t>
      </w:r>
      <w:r>
        <w:rPr>
          <w:rFonts w:cs="Lotus Linotype" w:ascii="Lotus Linotype" w:hAnsi="Lotus Linotype"/>
          <w:b/>
          <w:bCs/>
          <w:color w:val="FF0000"/>
          <w:sz w:val="28"/>
          <w:szCs w:val="28"/>
        </w:rPr>
        <w:t>280</w:t>
      </w:r>
      <w:r>
        <w:rPr>
          <w:rFonts w:cs="Lotus Linotype" w:ascii="Lotus Linotype" w:hAnsi="Lotus Linotype"/>
          <w:b/>
          <w:bCs/>
          <w:color w:val="FF0000"/>
          <w:sz w:val="28"/>
          <w:szCs w:val="28"/>
          <w:rtl w:val="true"/>
        </w:rPr>
        <w:t xml:space="preserve">. </w:t>
      </w:r>
    </w:p>
  </w:footnote>
  <w:footnote w:id="7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69</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71</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7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مي مكار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على مسلك التوحيد ، ص </w:t>
      </w:r>
      <w:r>
        <w:rPr>
          <w:rFonts w:cs="Lotus Linotype" w:ascii="Lotus Linotype" w:hAnsi="Lotus Linotype"/>
          <w:b/>
          <w:bCs/>
          <w:color w:val="FF0000"/>
          <w:sz w:val="28"/>
          <w:szCs w:val="28"/>
        </w:rPr>
        <w:t>127</w:t>
      </w:r>
      <w:r>
        <w:rPr>
          <w:rFonts w:cs="Lotus Linotype" w:ascii="Lotus Linotype" w:hAnsi="Lotus Linotype"/>
          <w:b/>
          <w:bCs/>
          <w:color w:val="FF0000"/>
          <w:sz w:val="28"/>
          <w:szCs w:val="28"/>
          <w:rtl w:val="true"/>
        </w:rPr>
        <w:t xml:space="preserve">. </w:t>
      </w:r>
    </w:p>
  </w:footnote>
  <w:footnote w:id="7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أمين طايع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صل الموحدين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ص </w:t>
      </w:r>
      <w:r>
        <w:rPr>
          <w:rFonts w:cs="Lotus Linotype" w:ascii="Lotus Linotype" w:hAnsi="Lotus Linotype"/>
          <w:b/>
          <w:bCs/>
          <w:color w:val="FF0000"/>
          <w:sz w:val="28"/>
          <w:szCs w:val="28"/>
        </w:rPr>
        <w:t>100</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01</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7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راجع كتاب البوذية وتأثيرها في الفكر والفرق الإسلامية المتطرفة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محمد على الزغبي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وعلى زيعور ، ص </w:t>
      </w:r>
      <w:r>
        <w:rPr>
          <w:rFonts w:cs="Lotus Linotype" w:ascii="Lotus Linotype" w:hAnsi="Lotus Linotype"/>
          <w:b/>
          <w:bCs/>
          <w:color w:val="FF0000"/>
          <w:sz w:val="28"/>
          <w:szCs w:val="28"/>
        </w:rPr>
        <w:t>14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49</w:t>
      </w:r>
      <w:r>
        <w:rPr>
          <w:rFonts w:cs="Lotus Linotype" w:ascii="Lotus Linotype" w:hAnsi="Lotus Linotype"/>
          <w:b/>
          <w:bCs/>
          <w:color w:val="FF0000"/>
          <w:sz w:val="28"/>
          <w:szCs w:val="28"/>
          <w:rtl w:val="true"/>
        </w:rPr>
        <w:t xml:space="preserve">. </w:t>
      </w:r>
    </w:p>
  </w:footnote>
  <w:footnote w:id="7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09</w:t>
      </w:r>
      <w:r>
        <w:rPr>
          <w:rFonts w:cs="Lotus Linotype" w:ascii="Lotus Linotype" w:hAnsi="Lotus Linotype"/>
          <w:b/>
          <w:bCs/>
          <w:color w:val="FF0000"/>
          <w:sz w:val="28"/>
          <w:szCs w:val="28"/>
          <w:rtl w:val="true"/>
        </w:rPr>
        <w:t xml:space="preserve">. </w:t>
      </w:r>
    </w:p>
  </w:footnote>
  <w:footnote w:id="7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0</w:t>
      </w:r>
      <w:r>
        <w:rPr>
          <w:rFonts w:cs="Lotus Linotype" w:ascii="Lotus Linotype" w:hAnsi="Lotus Linotype"/>
          <w:b/>
          <w:bCs/>
          <w:color w:val="FF0000"/>
          <w:sz w:val="28"/>
          <w:szCs w:val="28"/>
          <w:rtl w:val="true"/>
        </w:rPr>
        <w:t xml:space="preserve">. </w:t>
      </w:r>
    </w:p>
  </w:footnote>
  <w:footnote w:id="8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7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حمد الفوز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w:t>
      </w:r>
      <w:r>
        <w:rPr>
          <w:rFonts w:ascii="Lotus Linotype" w:hAnsi="Lotus Linotype" w:cs="Lotus Linotype"/>
          <w:b/>
          <w:b/>
          <w:bCs/>
          <w:color w:val="FF0000"/>
          <w:sz w:val="28"/>
          <w:sz w:val="28"/>
          <w:szCs w:val="28"/>
          <w:rtl w:val="true"/>
          <w:lang w:bidi="ar-EG"/>
        </w:rPr>
        <w:t>على العقيدة الدرزية</w:t>
      </w:r>
      <w:r>
        <w:rPr>
          <w:rFonts w:ascii="Lotus Linotype" w:hAnsi="Lotus Linotype" w:cs="Lotus Linotype"/>
          <w:b/>
          <w:b/>
          <w:bCs/>
          <w:color w:val="FF0000"/>
          <w:sz w:val="28"/>
          <w:sz w:val="28"/>
          <w:szCs w:val="28"/>
          <w:rtl w:val="true"/>
        </w:rPr>
        <w:t xml:space="preserve"> ، ص </w:t>
      </w:r>
      <w:r>
        <w:rPr>
          <w:rFonts w:cs="Lotus Linotype" w:ascii="Lotus Linotype" w:hAnsi="Lotus Linotype"/>
          <w:b/>
          <w:bCs/>
          <w:color w:val="FF0000"/>
          <w:sz w:val="28"/>
          <w:szCs w:val="28"/>
          <w:lang w:bidi="ar-EG"/>
        </w:rPr>
        <w:t>35</w:t>
      </w:r>
      <w:r>
        <w:rPr>
          <w:rFonts w:cs="Lotus Linotype" w:ascii="Lotus Linotype" w:hAnsi="Lotus Linotype"/>
          <w:b/>
          <w:bCs/>
          <w:color w:val="FF0000"/>
          <w:sz w:val="28"/>
          <w:szCs w:val="28"/>
          <w:rtl w:val="true"/>
        </w:rPr>
        <w:t xml:space="preserve">. </w:t>
      </w:r>
    </w:p>
  </w:footnote>
  <w:footnote w:id="8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0</w:t>
      </w:r>
      <w:r>
        <w:rPr>
          <w:rFonts w:cs="Lotus Linotype" w:ascii="Lotus Linotype" w:hAnsi="Lotus Linotype"/>
          <w:b/>
          <w:bCs/>
          <w:color w:val="FF0000"/>
          <w:sz w:val="28"/>
          <w:szCs w:val="28"/>
          <w:rtl w:val="true"/>
        </w:rPr>
        <w:t xml:space="preserve">. </w:t>
      </w:r>
    </w:p>
  </w:footnote>
  <w:footnote w:id="8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كشف الحقائق</w:t>
      </w:r>
      <w:r>
        <w:rPr>
          <w:rFonts w:cs="Lotus Linotype" w:ascii="Lotus Linotype" w:hAnsi="Lotus Linotype"/>
          <w:b/>
          <w:bCs/>
          <w:color w:val="FF0000"/>
          <w:sz w:val="28"/>
          <w:szCs w:val="28"/>
          <w:rtl w:val="true"/>
        </w:rPr>
        <w:t xml:space="preserve">. </w:t>
      </w:r>
    </w:p>
  </w:footnote>
  <w:footnote w:id="8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2</w:t>
      </w:r>
      <w:r>
        <w:rPr>
          <w:rFonts w:cs="Lotus Linotype" w:ascii="Lotus Linotype" w:hAnsi="Lotus Linotype"/>
          <w:b/>
          <w:bCs/>
          <w:color w:val="FF0000"/>
          <w:sz w:val="28"/>
          <w:szCs w:val="28"/>
          <w:rtl w:val="true"/>
        </w:rPr>
        <w:t xml:space="preserve">. </w:t>
      </w:r>
    </w:p>
  </w:footnote>
  <w:footnote w:id="8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اهب الدروز والتوحيد ، ص </w:t>
      </w:r>
      <w:r>
        <w:rPr>
          <w:rFonts w:cs="Lotus Linotype" w:ascii="Lotus Linotype" w:hAnsi="Lotus Linotype"/>
          <w:b/>
          <w:bCs/>
          <w:color w:val="FF0000"/>
          <w:sz w:val="28"/>
          <w:szCs w:val="28"/>
        </w:rPr>
        <w:t>138</w:t>
      </w:r>
      <w:r>
        <w:rPr>
          <w:rFonts w:cs="Lotus Linotype" w:ascii="Lotus Linotype" w:hAnsi="Lotus Linotype"/>
          <w:b/>
          <w:bCs/>
          <w:color w:val="FF0000"/>
          <w:sz w:val="28"/>
          <w:szCs w:val="28"/>
          <w:rtl w:val="true"/>
        </w:rPr>
        <w:t xml:space="preserve">. </w:t>
      </w:r>
    </w:p>
  </w:footnote>
  <w:footnote w:id="8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في الأصل</w:t>
      </w:r>
      <w:r>
        <w:rPr>
          <w:rFonts w:cs="Lotus Linotype" w:ascii="Lotus Linotype" w:hAnsi="Lotus Linotype"/>
          <w:b/>
          <w:bCs/>
          <w:color w:val="FF0000"/>
          <w:sz w:val="28"/>
          <w:szCs w:val="28"/>
          <w:rtl w:val="true"/>
        </w:rPr>
        <w:t xml:space="preserve">. </w:t>
      </w:r>
    </w:p>
  </w:footnote>
  <w:footnote w:id="8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زم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لكن الصحيح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إنما يتذكر </w:t>
      </w:r>
      <w:r>
        <w:rPr>
          <w:rFonts w:cs="Lotus Linotype" w:ascii="Lotus Linotype" w:hAnsi="Lotus Linotype"/>
          <w:b/>
          <w:bCs/>
          <w:color w:val="FF0000"/>
          <w:sz w:val="28"/>
          <w:szCs w:val="28"/>
          <w:rtl w:val="true"/>
        </w:rPr>
        <w:t xml:space="preserve">... ). </w:t>
      </w:r>
    </w:p>
  </w:footnote>
  <w:footnote w:id="8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رسالة الموسو</w:t>
      </w:r>
      <w:r>
        <w:rPr>
          <w:rFonts w:ascii="Lotus Linotype" w:hAnsi="Lotus Linotype" w:cs="Lotus Linotype"/>
          <w:b/>
          <w:b/>
          <w:bCs/>
          <w:color w:val="FF0000"/>
          <w:sz w:val="28"/>
          <w:sz w:val="28"/>
          <w:szCs w:val="28"/>
          <w:rtl w:val="true"/>
          <w:lang w:bidi="ar-EG"/>
        </w:rPr>
        <w:t>م</w:t>
      </w:r>
      <w:r>
        <w:rPr>
          <w:rFonts w:ascii="Lotus Linotype" w:hAnsi="Lotus Linotype" w:cs="Lotus Linotype"/>
          <w:b/>
          <w:b/>
          <w:bCs/>
          <w:color w:val="FF0000"/>
          <w:sz w:val="28"/>
          <w:sz w:val="28"/>
          <w:szCs w:val="28"/>
          <w:rtl w:val="true"/>
        </w:rPr>
        <w:t xml:space="preserve">ة بالشمعة ، وهنا يشير إلى الآية الكريمة في سورة الطل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آية</w:t>
      </w:r>
      <w:r>
        <w:rPr>
          <w:rFonts w:cs="Lotus Linotype" w:ascii="Lotus Linotype" w:hAnsi="Lotus Linotype"/>
          <w:b/>
          <w:bCs/>
          <w:color w:val="FF0000"/>
          <w:sz w:val="28"/>
          <w:szCs w:val="28"/>
          <w:rtl w:val="true"/>
        </w:rPr>
        <w:t xml:space="preserve">. </w:t>
      </w:r>
    </w:p>
  </w:footnote>
  <w:footnote w:id="8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تاب النقط والدوائ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هنا 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حمد لله فاطر السموات والأرض جاعل الملائكة رسلا أولي أجنحة مثنى وثلاث ورباع </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 xml:space="preserve">سورة فاط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w:t>
      </w:r>
      <w:r>
        <w:rPr>
          <w:rFonts w:cs="Lotus Linotype" w:ascii="Lotus Linotype" w:hAnsi="Lotus Linotype"/>
          <w:b/>
          <w:bCs/>
          <w:color w:val="FF0000"/>
          <w:sz w:val="28"/>
          <w:szCs w:val="28"/>
          <w:rtl w:val="true"/>
        </w:rPr>
        <w:t xml:space="preserve">. </w:t>
      </w:r>
    </w:p>
  </w:footnote>
  <w:footnote w:id="8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ذكر معرفة الإمام وأسماء الحدود العلوية روحانية وجسمانية</w:t>
      </w:r>
      <w:r>
        <w:rPr>
          <w:rFonts w:cs="Lotus Linotype" w:ascii="Lotus Linotype" w:hAnsi="Lotus Linotype"/>
          <w:b/>
          <w:bCs/>
          <w:color w:val="FF0000"/>
          <w:sz w:val="28"/>
          <w:szCs w:val="28"/>
          <w:rtl w:val="true"/>
        </w:rPr>
        <w:t xml:space="preserve">. </w:t>
      </w:r>
    </w:p>
  </w:footnote>
  <w:footnote w:id="9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8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4</w:t>
      </w:r>
      <w:r>
        <w:rPr>
          <w:rFonts w:cs="Lotus Linotype" w:ascii="Lotus Linotype" w:hAnsi="Lotus Linotype"/>
          <w:b/>
          <w:bCs/>
          <w:color w:val="FF0000"/>
          <w:sz w:val="28"/>
          <w:szCs w:val="28"/>
          <w:rtl w:val="true"/>
        </w:rPr>
        <w:t xml:space="preserve">. </w:t>
      </w:r>
    </w:p>
  </w:footnote>
  <w:footnote w:id="9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ريم ثاب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وز والثورة السورية ، ص </w:t>
      </w:r>
      <w:r>
        <w:rPr>
          <w:rFonts w:cs="Lotus Linotype" w:ascii="Lotus Linotype" w:hAnsi="Lotus Linotype"/>
          <w:b/>
          <w:bCs/>
          <w:color w:val="FF0000"/>
          <w:sz w:val="28"/>
          <w:szCs w:val="28"/>
        </w:rPr>
        <w:t>3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واعتبار النجاشي صحابيًا لا يصلح بالتعريف المعتمد لأنه لم يشاهد النبي صلى الله عليه وسلم</w:t>
      </w:r>
      <w:r>
        <w:rPr>
          <w:rFonts w:cs="Lotus Linotype" w:ascii="Lotus Linotype" w:hAnsi="Lotus Linotype"/>
          <w:b/>
          <w:bCs/>
          <w:color w:val="FF0000"/>
          <w:sz w:val="28"/>
          <w:szCs w:val="28"/>
          <w:rtl w:val="true"/>
        </w:rPr>
        <w:t xml:space="preserve">. </w:t>
      </w:r>
    </w:p>
  </w:footnote>
  <w:footnote w:id="9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4</w:t>
      </w:r>
      <w:r>
        <w:rPr>
          <w:rFonts w:cs="Lotus Linotype" w:ascii="Lotus Linotype" w:hAnsi="Lotus Linotype"/>
          <w:b/>
          <w:bCs/>
          <w:color w:val="FF0000"/>
          <w:sz w:val="28"/>
          <w:szCs w:val="28"/>
          <w:rtl w:val="true"/>
        </w:rPr>
        <w:t xml:space="preserve">. </w:t>
      </w:r>
    </w:p>
  </w:footnote>
  <w:footnote w:id="9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 ذكر ما يجب أن يعرفه الموحد ويعتقد ب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كتبة القديس بولس في الجامعة الأمريكية ببيروت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9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سورة الحاق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2</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9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طفى غال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حركات الباطنية في الإسلام ، ص </w:t>
      </w:r>
      <w:r>
        <w:rPr>
          <w:rFonts w:cs="Lotus Linotype" w:ascii="Lotus Linotype" w:hAnsi="Lotus Linotype"/>
          <w:b/>
          <w:bCs/>
          <w:color w:val="FF0000"/>
          <w:sz w:val="28"/>
          <w:szCs w:val="28"/>
        </w:rPr>
        <w:t>262</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63</w:t>
      </w:r>
      <w:r>
        <w:rPr>
          <w:rFonts w:cs="Lotus Linotype" w:ascii="Lotus Linotype" w:hAnsi="Lotus Linotype"/>
          <w:b/>
          <w:bCs/>
          <w:color w:val="FF0000"/>
          <w:sz w:val="28"/>
          <w:szCs w:val="28"/>
          <w:rtl w:val="true"/>
        </w:rPr>
        <w:t xml:space="preserve">. </w:t>
      </w:r>
    </w:p>
  </w:footnote>
  <w:footnote w:id="9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حاق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0</w:t>
      </w:r>
      <w:r>
        <w:rPr>
          <w:rFonts w:cs="Lotus Linotype" w:ascii="Lotus Linotype" w:hAnsi="Lotus Linotype"/>
          <w:b/>
          <w:bCs/>
          <w:color w:val="FF0000"/>
          <w:sz w:val="28"/>
          <w:szCs w:val="28"/>
          <w:rtl w:val="true"/>
        </w:rPr>
        <w:t xml:space="preserve">. </w:t>
      </w:r>
    </w:p>
  </w:footnote>
  <w:footnote w:id="9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حاقة آية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p>
  </w:footnote>
  <w:footnote w:id="9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يقصد المسلمين</w:t>
      </w:r>
      <w:r>
        <w:rPr>
          <w:rFonts w:cs="Lotus Linotype" w:ascii="Lotus Linotype" w:hAnsi="Lotus Linotype"/>
          <w:b/>
          <w:bCs/>
          <w:color w:val="FF0000"/>
          <w:sz w:val="28"/>
          <w:szCs w:val="28"/>
          <w:rtl w:val="true"/>
        </w:rPr>
        <w:t xml:space="preserve">. </w:t>
      </w:r>
    </w:p>
  </w:footnote>
  <w:footnote w:id="9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رسالة الموسومة بكشف الحقائق</w:t>
      </w:r>
      <w:r>
        <w:rPr>
          <w:rFonts w:cs="Lotus Linotype" w:ascii="Lotus Linotype" w:hAnsi="Lotus Linotype"/>
          <w:b/>
          <w:bCs/>
          <w:color w:val="FF0000"/>
          <w:sz w:val="28"/>
          <w:szCs w:val="28"/>
          <w:rtl w:val="true"/>
        </w:rPr>
        <w:t xml:space="preserve">. </w:t>
      </w:r>
    </w:p>
  </w:footnote>
  <w:footnote w:id="10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9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جامعة الأمريكية في بيروت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699</w:t>
      </w:r>
      <w:r>
        <w:rPr>
          <w:rFonts w:cs="Lotus Linotype" w:ascii="Lotus Linotype" w:hAnsi="Lotus Linotype"/>
          <w:b/>
          <w:bCs/>
          <w:color w:val="FF0000"/>
          <w:sz w:val="28"/>
          <w:szCs w:val="28"/>
          <w:rtl w:val="true"/>
        </w:rPr>
        <w:t xml:space="preserve">. </w:t>
      </w:r>
    </w:p>
  </w:footnote>
  <w:footnote w:id="10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5</w:t>
      </w:r>
      <w:r>
        <w:rPr>
          <w:rFonts w:cs="Lotus Linotype" w:ascii="Lotus Linotype" w:hAnsi="Lotus Linotype"/>
          <w:b/>
          <w:bCs/>
          <w:color w:val="FF0000"/>
          <w:sz w:val="28"/>
          <w:szCs w:val="28"/>
          <w:rtl w:val="true"/>
        </w:rPr>
        <w:t xml:space="preserve">. </w:t>
      </w:r>
    </w:p>
  </w:footnote>
  <w:footnote w:id="10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ا في الأصل</w:t>
      </w:r>
      <w:r>
        <w:rPr>
          <w:rFonts w:cs="Lotus Linotype" w:ascii="Lotus Linotype" w:hAnsi="Lotus Linotype"/>
          <w:b/>
          <w:bCs/>
          <w:color w:val="FF0000"/>
          <w:sz w:val="28"/>
          <w:szCs w:val="28"/>
          <w:rtl w:val="true"/>
        </w:rPr>
        <w:t xml:space="preserve">. </w:t>
      </w:r>
    </w:p>
  </w:footnote>
  <w:footnote w:id="10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رسالة الموسومة بسبب الأسباب</w:t>
      </w:r>
      <w:r>
        <w:rPr>
          <w:rFonts w:cs="Lotus Linotype" w:ascii="Lotus Linotype" w:hAnsi="Lotus Linotype"/>
          <w:b/>
          <w:bCs/>
          <w:color w:val="FF0000"/>
          <w:sz w:val="28"/>
          <w:szCs w:val="28"/>
          <w:rtl w:val="true"/>
        </w:rPr>
        <w:t xml:space="preserve">. </w:t>
      </w:r>
    </w:p>
  </w:footnote>
  <w:footnote w:id="10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موسومة برسالة النساء الكبيرة</w:t>
      </w:r>
      <w:r>
        <w:rPr>
          <w:rFonts w:cs="Lotus Linotype" w:ascii="Lotus Linotype" w:hAnsi="Lotus Linotype"/>
          <w:b/>
          <w:bCs/>
          <w:color w:val="FF0000"/>
          <w:sz w:val="28"/>
          <w:szCs w:val="28"/>
          <w:rtl w:val="true"/>
        </w:rPr>
        <w:t xml:space="preserve">. </w:t>
      </w:r>
    </w:p>
  </w:footnote>
  <w:footnote w:id="10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رح الميث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محمد حسين ، مخطوط في جامعة ش</w:t>
      </w:r>
      <w:r>
        <w:rPr>
          <w:rFonts w:ascii="Lotus Linotype" w:hAnsi="Lotus Linotype" w:cs="Lotus Linotype"/>
          <w:b/>
          <w:b/>
          <w:bCs/>
          <w:color w:val="FF0000"/>
          <w:sz w:val="28"/>
          <w:sz w:val="28"/>
          <w:szCs w:val="28"/>
          <w:rtl w:val="true"/>
          <w:lang w:bidi="ar-EG"/>
        </w:rPr>
        <w:t>ي</w:t>
      </w:r>
      <w:r>
        <w:rPr>
          <w:rFonts w:ascii="Lotus Linotype" w:hAnsi="Lotus Linotype" w:cs="Lotus Linotype"/>
          <w:b/>
          <w:b/>
          <w:bCs/>
          <w:color w:val="FF0000"/>
          <w:sz w:val="28"/>
          <w:sz w:val="28"/>
          <w:szCs w:val="28"/>
          <w:rtl w:val="true"/>
        </w:rPr>
        <w:t xml:space="preserve">كاغو رقم </w:t>
      </w:r>
      <w:r>
        <w:rPr>
          <w:rFonts w:cs="Lotus Linotype" w:ascii="Lotus Linotype" w:hAnsi="Lotus Linotype"/>
          <w:b/>
          <w:bCs/>
          <w:color w:val="FF0000"/>
          <w:sz w:val="28"/>
          <w:szCs w:val="28"/>
        </w:rPr>
        <w:t>3737</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10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ذكر ما يجب أن يعرفه الموحد ويعتقد ب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خطوط في الجامعة الأمريكية ، مكتبة القديس بولس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0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5</w:t>
      </w:r>
      <w:r>
        <w:rPr>
          <w:rFonts w:cs="Lotus Linotype" w:ascii="Lotus Linotype" w:hAnsi="Lotus Linotype"/>
          <w:b/>
          <w:bCs/>
          <w:color w:val="FF0000"/>
          <w:sz w:val="28"/>
          <w:szCs w:val="28"/>
          <w:rtl w:val="true"/>
        </w:rPr>
        <w:t xml:space="preserve">. </w:t>
      </w:r>
    </w:p>
  </w:footnote>
  <w:footnote w:id="10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تحذير</w:t>
      </w:r>
      <w:r>
        <w:rPr>
          <w:rFonts w:ascii="Lotus Linotype" w:hAnsi="Lotus Linotype" w:cs="Lotus Linotype"/>
          <w:b/>
          <w:b/>
          <w:bCs/>
          <w:color w:val="FF0000"/>
          <w:sz w:val="28"/>
          <w:sz w:val="28"/>
          <w:szCs w:val="28"/>
          <w:rtl w:val="true"/>
          <w:lang w:bidi="ar-EG"/>
        </w:rPr>
        <w:t xml:space="preserve"> والتنبيه</w:t>
      </w:r>
      <w:r>
        <w:rPr>
          <w:rFonts w:cs="Lotus Linotype" w:ascii="Lotus Linotype" w:hAnsi="Lotus Linotype"/>
          <w:b/>
          <w:bCs/>
          <w:color w:val="FF0000"/>
          <w:sz w:val="28"/>
          <w:szCs w:val="28"/>
          <w:rtl w:val="true"/>
        </w:rPr>
        <w:t xml:space="preserve">. </w:t>
      </w:r>
    </w:p>
  </w:footnote>
  <w:footnote w:id="10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12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ذكر ما يجب أن يعرفه الموحد ويعتقد به مخطوط في الجامعة الأمريكية ببيروت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مكتبة القديس بولس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11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0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5</w:t>
      </w:r>
      <w:r>
        <w:rPr>
          <w:rFonts w:cs="Lotus Linotype" w:ascii="Lotus Linotype" w:hAnsi="Lotus Linotype"/>
          <w:b/>
          <w:bCs/>
          <w:color w:val="FF0000"/>
          <w:sz w:val="28"/>
          <w:szCs w:val="28"/>
          <w:rtl w:val="true"/>
        </w:rPr>
        <w:t xml:space="preserve">. </w:t>
      </w:r>
    </w:p>
  </w:footnote>
  <w:footnote w:id="11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16</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17</w:t>
      </w:r>
      <w:r>
        <w:rPr>
          <w:rFonts w:cs="Lotus Linotype" w:ascii="Lotus Linotype" w:hAnsi="Lotus Linotype"/>
          <w:b/>
          <w:bCs/>
          <w:color w:val="FF0000"/>
          <w:sz w:val="28"/>
          <w:szCs w:val="28"/>
          <w:rtl w:val="true"/>
        </w:rPr>
        <w:t xml:space="preserve">. </w:t>
      </w:r>
    </w:p>
  </w:footnote>
  <w:footnote w:id="11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لمصدر السابق ، ص </w:t>
      </w:r>
      <w:r>
        <w:rPr>
          <w:rFonts w:cs="Lotus Linotype" w:ascii="Lotus Linotype" w:hAnsi="Lotus Linotype"/>
          <w:b/>
          <w:bCs/>
          <w:color w:val="FF0000"/>
          <w:sz w:val="28"/>
          <w:szCs w:val="28"/>
        </w:rPr>
        <w:t>116</w:t>
      </w:r>
      <w:r>
        <w:rPr>
          <w:rFonts w:cs="Lotus Linotype" w:ascii="Lotus Linotype" w:hAnsi="Lotus Linotype"/>
          <w:b/>
          <w:bCs/>
          <w:color w:val="FF0000"/>
          <w:sz w:val="28"/>
          <w:szCs w:val="28"/>
          <w:rtl w:val="true"/>
        </w:rPr>
        <w:t xml:space="preserve">. </w:t>
      </w:r>
    </w:p>
  </w:footnote>
  <w:footnote w:id="11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مي مكار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على مسلك التوحيد ، ص </w:t>
      </w:r>
      <w:r>
        <w:rPr>
          <w:rFonts w:cs="Lotus Linotype" w:ascii="Lotus Linotype" w:hAnsi="Lotus Linotype"/>
          <w:b/>
          <w:bCs/>
          <w:color w:val="FF0000"/>
          <w:sz w:val="28"/>
          <w:szCs w:val="28"/>
        </w:rPr>
        <w:t>12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24</w:t>
      </w:r>
      <w:r>
        <w:rPr>
          <w:rFonts w:cs="Lotus Linotype" w:ascii="Lotus Linotype" w:hAnsi="Lotus Linotype"/>
          <w:b/>
          <w:bCs/>
          <w:color w:val="FF0000"/>
          <w:sz w:val="28"/>
          <w:szCs w:val="28"/>
          <w:rtl w:val="true"/>
        </w:rPr>
        <w:t xml:space="preserve">. </w:t>
      </w:r>
    </w:p>
  </w:footnote>
  <w:footnote w:id="11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من دون قائم الزمان والهادي إلى طاعة الرحمن</w:t>
      </w:r>
      <w:r>
        <w:rPr>
          <w:rFonts w:cs="Lotus Linotype" w:ascii="Lotus Linotype" w:hAnsi="Lotus Linotype"/>
          <w:b/>
          <w:bCs/>
          <w:color w:val="FF0000"/>
          <w:sz w:val="28"/>
          <w:szCs w:val="28"/>
          <w:rtl w:val="true"/>
        </w:rPr>
        <w:t xml:space="preserve">. </w:t>
      </w:r>
    </w:p>
  </w:footnote>
  <w:footnote w:id="11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رح الميث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حسين ، مخطوط في جامعة شيكاغو رقم </w:t>
      </w:r>
      <w:r>
        <w:rPr>
          <w:rFonts w:cs="Lotus Linotype" w:ascii="Lotus Linotype" w:hAnsi="Lotus Linotype"/>
          <w:b/>
          <w:bCs/>
          <w:color w:val="FF0000"/>
          <w:sz w:val="28"/>
          <w:szCs w:val="28"/>
        </w:rPr>
        <w:t>373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11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مين طليع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صل الموحدين الدروز ، ص </w:t>
      </w:r>
      <w:r>
        <w:rPr>
          <w:rFonts w:cs="Lotus Linotype" w:ascii="Lotus Linotype" w:hAnsi="Lotus Linotype"/>
          <w:b/>
          <w:bCs/>
          <w:color w:val="FF0000"/>
          <w:sz w:val="28"/>
          <w:szCs w:val="28"/>
        </w:rPr>
        <w:t>94</w:t>
      </w:r>
      <w:r>
        <w:rPr>
          <w:rFonts w:cs="Lotus Linotype" w:ascii="Lotus Linotype" w:hAnsi="Lotus Linotype"/>
          <w:b/>
          <w:bCs/>
          <w:color w:val="FF0000"/>
          <w:sz w:val="28"/>
          <w:szCs w:val="28"/>
          <w:rtl w:val="true"/>
        </w:rPr>
        <w:t xml:space="preserve">. </w:t>
      </w:r>
    </w:p>
  </w:footnote>
  <w:footnote w:id="11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س</w:t>
      </w:r>
      <w:r>
        <w:rPr>
          <w:rFonts w:ascii="Lotus Linotype" w:hAnsi="Lotus Linotype" w:cs="Lotus Linotype"/>
          <w:b/>
          <w:b/>
          <w:bCs/>
          <w:color w:val="FF0000"/>
          <w:sz w:val="28"/>
          <w:sz w:val="28"/>
          <w:szCs w:val="28"/>
          <w:rtl w:val="true"/>
          <w:lang w:bidi="ar-EG"/>
        </w:rPr>
        <w:t>ج</w:t>
      </w:r>
      <w:r>
        <w:rPr>
          <w:rFonts w:ascii="Lotus Linotype" w:hAnsi="Lotus Linotype" w:cs="Lotus Linotype"/>
          <w:b/>
          <w:b/>
          <w:bCs/>
          <w:color w:val="FF0000"/>
          <w:sz w:val="28"/>
          <w:sz w:val="28"/>
          <w:szCs w:val="28"/>
          <w:rtl w:val="true"/>
        </w:rPr>
        <w:t>ل المجتبى</w:t>
      </w:r>
      <w:r>
        <w:rPr>
          <w:rFonts w:cs="Lotus Linotype" w:ascii="Lotus Linotype" w:hAnsi="Lotus Linotype"/>
          <w:b/>
          <w:bCs/>
          <w:color w:val="FF0000"/>
          <w:sz w:val="28"/>
          <w:szCs w:val="28"/>
          <w:rtl w:val="true"/>
        </w:rPr>
        <w:t xml:space="preserve">. </w:t>
      </w:r>
    </w:p>
  </w:footnote>
  <w:footnote w:id="11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140</w:t>
      </w:r>
      <w:r>
        <w:rPr>
          <w:rFonts w:cs="Lotus Linotype" w:ascii="Lotus Linotype" w:hAnsi="Lotus Linotype"/>
          <w:b/>
          <w:bCs/>
          <w:color w:val="FF0000"/>
          <w:sz w:val="28"/>
          <w:szCs w:val="28"/>
          <w:rtl w:val="true"/>
        </w:rPr>
        <w:t xml:space="preserve">. </w:t>
      </w:r>
    </w:p>
  </w:footnote>
  <w:footnote w:id="11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140</w:t>
      </w:r>
      <w:r>
        <w:rPr>
          <w:rFonts w:cs="Lotus Linotype" w:ascii="Lotus Linotype" w:hAnsi="Lotus Linotype"/>
          <w:b/>
          <w:bCs/>
          <w:color w:val="FF0000"/>
          <w:sz w:val="28"/>
          <w:szCs w:val="28"/>
          <w:rtl w:val="true"/>
        </w:rPr>
        <w:t xml:space="preserve">. </w:t>
      </w:r>
    </w:p>
  </w:footnote>
  <w:footnote w:id="12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1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تقليد الرضى سفير القدرة</w:t>
      </w:r>
      <w:r>
        <w:rPr>
          <w:rFonts w:cs="Lotus Linotype" w:ascii="Lotus Linotype" w:hAnsi="Lotus Linotype"/>
          <w:b/>
          <w:bCs/>
          <w:color w:val="FF0000"/>
          <w:sz w:val="28"/>
          <w:szCs w:val="28"/>
          <w:rtl w:val="true"/>
        </w:rPr>
        <w:t xml:space="preserve">. </w:t>
      </w:r>
    </w:p>
  </w:footnote>
  <w:footnote w:id="12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141</w:t>
      </w:r>
      <w:r>
        <w:rPr>
          <w:rFonts w:cs="Lotus Linotype" w:ascii="Lotus Linotype" w:hAnsi="Lotus Linotype"/>
          <w:b/>
          <w:bCs/>
          <w:color w:val="FF0000"/>
          <w:sz w:val="28"/>
          <w:szCs w:val="28"/>
          <w:rtl w:val="true"/>
        </w:rPr>
        <w:t xml:space="preserve">. </w:t>
      </w:r>
    </w:p>
  </w:footnote>
  <w:footnote w:id="12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يقصد النبي صلى الله عليه وسلم</w:t>
      </w:r>
      <w:r>
        <w:rPr>
          <w:rFonts w:cs="Lotus Linotype" w:ascii="Lotus Linotype" w:hAnsi="Lotus Linotype"/>
          <w:b/>
          <w:bCs/>
          <w:color w:val="FF0000"/>
          <w:sz w:val="28"/>
          <w:szCs w:val="28"/>
          <w:rtl w:val="true"/>
        </w:rPr>
        <w:t xml:space="preserve">. </w:t>
      </w:r>
    </w:p>
  </w:footnote>
  <w:footnote w:id="12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تقليد المقتنى</w:t>
      </w:r>
      <w:r>
        <w:rPr>
          <w:rFonts w:cs="Lotus Linotype" w:ascii="Lotus Linotype" w:hAnsi="Lotus Linotype"/>
          <w:b/>
          <w:bCs/>
          <w:color w:val="FF0000"/>
          <w:sz w:val="28"/>
          <w:szCs w:val="28"/>
          <w:rtl w:val="true"/>
        </w:rPr>
        <w:t xml:space="preserve">. </w:t>
      </w:r>
    </w:p>
  </w:footnote>
  <w:footnote w:id="12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بتفصيل مذكر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112</w:t>
      </w:r>
      <w:r>
        <w:rPr>
          <w:rFonts w:cs="Lotus Linotype" w:ascii="Lotus Linotype" w:hAnsi="Lotus Linotype"/>
          <w:b/>
          <w:bCs/>
          <w:color w:val="FF0000"/>
          <w:sz w:val="28"/>
          <w:szCs w:val="28"/>
          <w:rtl w:val="true"/>
        </w:rPr>
        <w:t xml:space="preserve">. </w:t>
      </w:r>
    </w:p>
  </w:footnote>
  <w:footnote w:id="12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له النجا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دروز والتوحيد ، ص </w:t>
      </w:r>
      <w:r>
        <w:rPr>
          <w:rFonts w:cs="Lotus Linotype" w:ascii="Lotus Linotype" w:hAnsi="Lotus Linotype"/>
          <w:b/>
          <w:bCs/>
          <w:color w:val="FF0000"/>
          <w:sz w:val="28"/>
          <w:szCs w:val="28"/>
        </w:rPr>
        <w:t>81</w:t>
      </w:r>
      <w:r>
        <w:rPr>
          <w:rFonts w:cs="Lotus Linotype" w:ascii="Lotus Linotype" w:hAnsi="Lotus Linotype"/>
          <w:b/>
          <w:bCs/>
          <w:color w:val="FF0000"/>
          <w:sz w:val="28"/>
          <w:szCs w:val="28"/>
          <w:rtl w:val="true"/>
        </w:rPr>
        <w:t xml:space="preserve">. </w:t>
      </w:r>
    </w:p>
  </w:footnote>
  <w:footnote w:id="12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24</w:t>
      </w:r>
      <w:r>
        <w:rPr>
          <w:rFonts w:cs="Lotus Linotype" w:ascii="Lotus Linotype" w:hAnsi="Lotus Linotype"/>
          <w:b/>
          <w:bCs/>
          <w:color w:val="FF0000"/>
          <w:sz w:val="28"/>
          <w:szCs w:val="28"/>
          <w:rtl w:val="true"/>
        </w:rPr>
        <w:t xml:space="preserve">. </w:t>
      </w:r>
    </w:p>
  </w:footnote>
  <w:footnote w:id="12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ي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كتبة الجامعة الأمريكية في بيروت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699</w:t>
      </w:r>
      <w:r>
        <w:rPr>
          <w:rFonts w:cs="Lotus Linotype" w:ascii="Lotus Linotype" w:hAnsi="Lotus Linotype"/>
          <w:b/>
          <w:bCs/>
          <w:color w:val="FF0000"/>
          <w:sz w:val="28"/>
          <w:szCs w:val="28"/>
          <w:rtl w:val="true"/>
        </w:rPr>
        <w:t xml:space="preserve">. </w:t>
      </w:r>
    </w:p>
  </w:footnote>
  <w:footnote w:id="12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صحف الدرو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رف كتاب أبي اسحق أو مراتب العباد ، ص </w:t>
      </w:r>
      <w:r>
        <w:rPr>
          <w:rFonts w:cs="Lotus Linotype" w:ascii="Lotus Linotype" w:hAnsi="Lotus Linotype"/>
          <w:b/>
          <w:bCs/>
          <w:color w:val="FF0000"/>
          <w:sz w:val="28"/>
          <w:szCs w:val="28"/>
        </w:rPr>
        <w:t>85</w:t>
      </w:r>
      <w:r>
        <w:rPr>
          <w:rFonts w:cs="Lotus Linotype" w:ascii="Lotus Linotype" w:hAnsi="Lotus Linotype"/>
          <w:b/>
          <w:bCs/>
          <w:color w:val="FF0000"/>
          <w:sz w:val="28"/>
          <w:szCs w:val="28"/>
          <w:rtl w:val="true"/>
        </w:rPr>
        <w:t xml:space="preserve">. </w:t>
      </w:r>
    </w:p>
  </w:footnote>
  <w:footnote w:id="12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ين شركائي الذين كنتم تزعم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قصص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6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لقد تقطع بينكم وضل عنكم ما كنتم تزعم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أنعا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94</w:t>
      </w:r>
      <w:r>
        <w:rPr>
          <w:rFonts w:cs="Lotus Linotype" w:ascii="Lotus Linotype" w:hAnsi="Lotus Linotype"/>
          <w:b/>
          <w:bCs/>
          <w:color w:val="FF0000"/>
          <w:sz w:val="28"/>
          <w:szCs w:val="28"/>
          <w:rtl w:val="true"/>
        </w:rPr>
        <w:t xml:space="preserve">. </w:t>
      </w:r>
    </w:p>
  </w:footnote>
  <w:footnote w:id="13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2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ي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كتبة الجامعة الأمريكية في بيروت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w:t>
      </w:r>
      <w:r>
        <w:rPr>
          <w:rFonts w:cs="Lotus Linotype" w:ascii="Lotus Linotype" w:hAnsi="Lotus Linotype"/>
          <w:b/>
          <w:bCs/>
          <w:color w:val="FF0000"/>
          <w:sz w:val="28"/>
          <w:szCs w:val="28"/>
        </w:rPr>
        <w:t>69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شير هنا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قالوا ربنا غلبت علينا شقوتنا وكنا قوما ضال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المؤمن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06</w:t>
      </w:r>
      <w:r>
        <w:rPr>
          <w:rFonts w:cs="Lotus Linotype" w:ascii="Lotus Linotype" w:hAnsi="Lotus Linotype"/>
          <w:b/>
          <w:bCs/>
          <w:color w:val="FF0000"/>
          <w:sz w:val="28"/>
          <w:szCs w:val="28"/>
          <w:rtl w:val="true"/>
        </w:rPr>
        <w:t xml:space="preserve">. </w:t>
      </w:r>
    </w:p>
  </w:footnote>
  <w:footnote w:id="13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الرسالة الموسومة بال</w:t>
      </w:r>
      <w:r>
        <w:rPr>
          <w:rFonts w:ascii="Lotus Linotype" w:hAnsi="Lotus Linotype" w:cs="Lotus Linotype"/>
          <w:b/>
          <w:b/>
          <w:bCs/>
          <w:color w:val="FF0000"/>
          <w:sz w:val="28"/>
          <w:sz w:val="28"/>
          <w:szCs w:val="28"/>
          <w:rtl w:val="true"/>
          <w:lang w:bidi="ar-EG"/>
        </w:rPr>
        <w:t>إ</w:t>
      </w:r>
      <w:r>
        <w:rPr>
          <w:rFonts w:ascii="Lotus Linotype" w:hAnsi="Lotus Linotype" w:cs="Lotus Linotype"/>
          <w:b/>
          <w:b/>
          <w:bCs/>
          <w:color w:val="FF0000"/>
          <w:sz w:val="28"/>
          <w:sz w:val="28"/>
          <w:szCs w:val="28"/>
          <w:rtl w:val="true"/>
        </w:rPr>
        <w:t>عذار والإنذار</w:t>
      </w:r>
      <w:r>
        <w:rPr>
          <w:rFonts w:cs="Lotus Linotype" w:ascii="Lotus Linotype" w:hAnsi="Lotus Linotype"/>
          <w:b/>
          <w:bCs/>
          <w:color w:val="FF0000"/>
          <w:sz w:val="28"/>
          <w:szCs w:val="28"/>
          <w:rtl w:val="true"/>
        </w:rPr>
        <w:t xml:space="preserve">. </w:t>
      </w:r>
    </w:p>
  </w:footnote>
  <w:footnote w:id="13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125</w:t>
      </w:r>
      <w:r>
        <w:rPr>
          <w:rFonts w:cs="Lotus Linotype" w:ascii="Lotus Linotype" w:hAnsi="Lotus Linotype"/>
          <w:b/>
          <w:bCs/>
          <w:color w:val="FF0000"/>
          <w:sz w:val="28"/>
          <w:szCs w:val="28"/>
          <w:rtl w:val="true"/>
        </w:rPr>
        <w:t xml:space="preserve">. </w:t>
      </w:r>
    </w:p>
  </w:footnote>
  <w:footnote w:id="13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شير إلى 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سارعوا إلى مغفرة من ربكم وجنة عرضها السموات والأرض أعدت للمتق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ورة آل عمر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33</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الآية الكريم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بقوا إلى مغفرة من ربكم وجنة عرضها كعرض السماء والأرض أعدت للذين آمنوا بالله ورسله ذلك فضل الله يؤتية من يشاء </w:t>
      </w:r>
      <w:r>
        <w:rPr>
          <w:rFonts w:cs="Lotus Linotype" w:ascii="Lotus Linotype" w:hAnsi="Lotus Linotype"/>
          <w:b/>
          <w:bCs/>
          <w:color w:val="FF0000"/>
          <w:sz w:val="28"/>
          <w:szCs w:val="28"/>
          <w:rtl w:val="true"/>
        </w:rPr>
        <w:t xml:space="preserve">... ) </w:t>
      </w:r>
      <w:r>
        <w:rPr>
          <w:rFonts w:ascii="Lotus Linotype" w:hAnsi="Lotus Linotype" w:cs="Lotus Linotype"/>
          <w:b/>
          <w:b/>
          <w:bCs/>
          <w:color w:val="FF0000"/>
          <w:sz w:val="28"/>
          <w:sz w:val="28"/>
          <w:szCs w:val="28"/>
          <w:rtl w:val="true"/>
        </w:rPr>
        <w:t xml:space="preserve">سورة الحدي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21</w:t>
      </w:r>
      <w:r>
        <w:rPr>
          <w:rFonts w:cs="Lotus Linotype" w:ascii="Lotus Linotype" w:hAnsi="Lotus Linotype"/>
          <w:b/>
          <w:bCs/>
          <w:color w:val="FF0000"/>
          <w:sz w:val="28"/>
          <w:szCs w:val="28"/>
          <w:rtl w:val="true"/>
        </w:rPr>
        <w:t xml:space="preserve">. </w:t>
      </w:r>
    </w:p>
  </w:footnote>
  <w:footnote w:id="13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زناد</w:t>
      </w:r>
      <w:r>
        <w:rPr>
          <w:rFonts w:cs="Lotus Linotype" w:ascii="Lotus Linotype" w:hAnsi="Lotus Linotype"/>
          <w:b/>
          <w:bCs/>
          <w:color w:val="FF0000"/>
          <w:sz w:val="28"/>
          <w:szCs w:val="28"/>
          <w:rtl w:val="true"/>
        </w:rPr>
        <w:t xml:space="preserve">. </w:t>
      </w:r>
    </w:p>
  </w:footnote>
  <w:footnote w:id="13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90</w:t>
      </w:r>
      <w:r>
        <w:rPr>
          <w:rFonts w:cs="Lotus Linotype" w:ascii="Lotus Linotype" w:hAnsi="Lotus Linotype"/>
          <w:b/>
          <w:bCs/>
          <w:color w:val="FF0000"/>
          <w:sz w:val="28"/>
          <w:szCs w:val="28"/>
          <w:rtl w:val="true"/>
        </w:rPr>
        <w:t xml:space="preserve">. </w:t>
      </w:r>
    </w:p>
  </w:footnote>
  <w:footnote w:id="13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محمد كرد عل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خطط الشام ، ج </w:t>
      </w:r>
      <w:r>
        <w:rPr>
          <w:rFonts w:cs="Lotus Linotype" w:ascii="Lotus Linotype" w:hAnsi="Lotus Linotype"/>
          <w:b/>
          <w:bCs/>
          <w:color w:val="FF0000"/>
          <w:sz w:val="28"/>
          <w:szCs w:val="28"/>
        </w:rPr>
        <w:t>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264</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3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كمال جنبلا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ذه وصيتي ص </w:t>
      </w:r>
      <w:r>
        <w:rPr>
          <w:rFonts w:cs="Lotus Linotype" w:ascii="Lotus Linotype" w:hAnsi="Lotus Linotype"/>
          <w:b/>
          <w:bCs/>
          <w:color w:val="FF0000"/>
          <w:sz w:val="28"/>
          <w:szCs w:val="28"/>
        </w:rPr>
        <w:t>41</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3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في تقسي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جامعة الأمريكية ببيروت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مخطوط بعنو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لبعضهم قول وجي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ؤلف مجهول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الجامعة الأمريكية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مكتبة القديس بولس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13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مخطوط في تقسيم جبل لبنان السابق ذكره</w:t>
      </w:r>
      <w:r>
        <w:rPr>
          <w:rFonts w:ascii="Lotus Linotype" w:hAnsi="Lotus Linotype" w:cs="Lotus Linotype"/>
          <w:b/>
          <w:b/>
          <w:bCs/>
          <w:color w:val="FF0000"/>
          <w:sz w:val="28"/>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4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3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ذكر ما يجب أن يعرفه الموح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جامعة الأمريكية ببيروت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p>
  </w:footnote>
  <w:footnote w:id="14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لقم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7</w:t>
      </w:r>
      <w:r>
        <w:rPr>
          <w:rFonts w:cs="Lotus Linotype" w:ascii="Lotus Linotype" w:hAnsi="Lotus Linotype"/>
          <w:b/>
          <w:bCs/>
          <w:color w:val="FF0000"/>
          <w:sz w:val="28"/>
          <w:szCs w:val="28"/>
          <w:rtl w:val="true"/>
        </w:rPr>
        <w:t xml:space="preserve">. </w:t>
      </w:r>
    </w:p>
  </w:footnote>
  <w:footnote w:id="14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رد عل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خطط الشام ، ج </w:t>
      </w:r>
      <w:r>
        <w:rPr>
          <w:rFonts w:cs="Lotus Linotype" w:ascii="Lotus Linotype" w:hAnsi="Lotus Linotype"/>
          <w:b/>
          <w:bCs/>
          <w:color w:val="FF0000"/>
          <w:sz w:val="28"/>
          <w:szCs w:val="28"/>
        </w:rPr>
        <w:t>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265</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66</w:t>
      </w:r>
      <w:r>
        <w:rPr>
          <w:rFonts w:cs="Lotus Linotype" w:ascii="Lotus Linotype" w:hAnsi="Lotus Linotype"/>
          <w:b/>
          <w:bCs/>
          <w:color w:val="FF0000"/>
          <w:sz w:val="28"/>
          <w:szCs w:val="28"/>
          <w:rtl w:val="true"/>
        </w:rPr>
        <w:t xml:space="preserve">. </w:t>
      </w:r>
    </w:p>
  </w:footnote>
  <w:footnote w:id="14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تغاب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2</w:t>
      </w:r>
      <w:r>
        <w:rPr>
          <w:rFonts w:cs="Lotus Linotype" w:ascii="Lotus Linotype" w:hAnsi="Lotus Linotype"/>
          <w:b/>
          <w:bCs/>
          <w:color w:val="FF0000"/>
          <w:sz w:val="28"/>
          <w:szCs w:val="28"/>
          <w:rtl w:val="true"/>
        </w:rPr>
        <w:t xml:space="preserve">. </w:t>
      </w:r>
    </w:p>
  </w:footnote>
  <w:footnote w:id="14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خطوط في تقسيم جبل لبنان السابق ذكره</w:t>
      </w:r>
      <w:r>
        <w:rPr>
          <w:rFonts w:cs="Lotus Linotype" w:ascii="Lotus Linotype" w:hAnsi="Lotus Linotype"/>
          <w:b/>
          <w:bCs/>
          <w:color w:val="FF0000"/>
          <w:sz w:val="28"/>
          <w:szCs w:val="28"/>
          <w:rtl w:val="true"/>
        </w:rPr>
        <w:t xml:space="preserve">. </w:t>
      </w:r>
    </w:p>
  </w:footnote>
  <w:footnote w:id="14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حصر الل</w:t>
      </w:r>
      <w:r>
        <w:rPr>
          <w:rFonts w:ascii="Lotus Linotype" w:hAnsi="Lotus Linotype" w:cs="Lotus Linotype"/>
          <w:b/>
          <w:b/>
          <w:bCs/>
          <w:color w:val="FF0000"/>
          <w:sz w:val="28"/>
          <w:sz w:val="28"/>
          <w:szCs w:val="28"/>
          <w:rtl w:val="true"/>
          <w:lang w:bidi="ar-EG"/>
        </w:rPr>
        <w:t>ث</w:t>
      </w:r>
      <w:r>
        <w:rPr>
          <w:rFonts w:ascii="Lotus Linotype" w:hAnsi="Lotus Linotype" w:cs="Lotus Linotype"/>
          <w:b/>
          <w:b/>
          <w:bCs/>
          <w:color w:val="FF0000"/>
          <w:sz w:val="28"/>
          <w:sz w:val="28"/>
          <w:szCs w:val="28"/>
          <w:rtl w:val="true"/>
        </w:rPr>
        <w:t xml:space="preserve">ام عن الإسلا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رزق حسونة الحلب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جامعة اليسوعية في بيروت رقم </w:t>
      </w:r>
      <w:r>
        <w:rPr>
          <w:rFonts w:cs="Lotus Linotype" w:ascii="Lotus Linotype" w:hAnsi="Lotus Linotype"/>
          <w:b/>
          <w:bCs/>
          <w:color w:val="FF0000"/>
          <w:sz w:val="28"/>
          <w:szCs w:val="28"/>
        </w:rPr>
        <w:t>96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749</w:t>
      </w:r>
      <w:r>
        <w:rPr>
          <w:rFonts w:cs="Lotus Linotype" w:ascii="Lotus Linotype" w:hAnsi="Lotus Linotype"/>
          <w:b/>
          <w:bCs/>
          <w:color w:val="FF0000"/>
          <w:sz w:val="28"/>
          <w:szCs w:val="28"/>
          <w:rtl w:val="true"/>
        </w:rPr>
        <w:t xml:space="preserve">. </w:t>
      </w:r>
    </w:p>
  </w:footnote>
  <w:footnote w:id="14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مائد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90</w:t>
      </w:r>
      <w:r>
        <w:rPr>
          <w:rFonts w:cs="Lotus Linotype" w:ascii="Lotus Linotype" w:hAnsi="Lotus Linotype"/>
          <w:b/>
          <w:bCs/>
          <w:color w:val="FF0000"/>
          <w:sz w:val="28"/>
          <w:szCs w:val="28"/>
          <w:rtl w:val="true"/>
        </w:rPr>
        <w:t xml:space="preserve">. </w:t>
      </w:r>
    </w:p>
  </w:footnote>
  <w:footnote w:id="14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في تقسيم جبل لب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السابق ذكره</w:t>
      </w:r>
      <w:r>
        <w:rPr>
          <w:rFonts w:cs="Lotus Linotype" w:ascii="Lotus Linotype" w:hAnsi="Lotus Linotype"/>
          <w:b/>
          <w:bCs/>
          <w:color w:val="FF0000"/>
          <w:sz w:val="28"/>
          <w:szCs w:val="28"/>
          <w:rtl w:val="true"/>
        </w:rPr>
        <w:t xml:space="preserve">. </w:t>
      </w:r>
    </w:p>
  </w:footnote>
  <w:footnote w:id="14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سيرة المستقيمة</w:t>
      </w:r>
      <w:r>
        <w:rPr>
          <w:rFonts w:cs="Lotus Linotype" w:ascii="Lotus Linotype" w:hAnsi="Lotus Linotype"/>
          <w:b/>
          <w:bCs/>
          <w:color w:val="FF0000"/>
          <w:sz w:val="28"/>
          <w:szCs w:val="28"/>
          <w:rtl w:val="true"/>
        </w:rPr>
        <w:t xml:space="preserve">. </w:t>
      </w:r>
    </w:p>
  </w:footnote>
  <w:footnote w:id="14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اجع مبحث ألوهية الحاكم في هذا الفصل</w:t>
      </w:r>
      <w:r>
        <w:rPr>
          <w:rFonts w:cs="Lotus Linotype" w:ascii="Lotus Linotype" w:hAnsi="Lotus Linotype"/>
          <w:b/>
          <w:bCs/>
          <w:color w:val="FF0000"/>
          <w:sz w:val="28"/>
          <w:szCs w:val="28"/>
          <w:rtl w:val="true"/>
        </w:rPr>
        <w:t xml:space="preserve">. </w:t>
      </w:r>
    </w:p>
  </w:footnote>
  <w:footnote w:id="15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4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7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78</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5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78</w:t>
      </w:r>
      <w:r>
        <w:rPr>
          <w:rFonts w:cs="Lotus Linotype" w:ascii="Lotus Linotype" w:hAnsi="Lotus Linotype"/>
          <w:b/>
          <w:bCs/>
          <w:color w:val="FF0000"/>
          <w:sz w:val="28"/>
          <w:szCs w:val="28"/>
          <w:rtl w:val="true"/>
        </w:rPr>
        <w:t xml:space="preserve">. </w:t>
      </w:r>
    </w:p>
  </w:footnote>
  <w:footnote w:id="15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صطفى الشكع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إسلام بلا مذاهب ، ص </w:t>
      </w:r>
      <w:r>
        <w:rPr>
          <w:rFonts w:cs="Lotus Linotype" w:ascii="Lotus Linotype" w:hAnsi="Lotus Linotype"/>
          <w:b/>
          <w:bCs/>
          <w:color w:val="FF0000"/>
          <w:sz w:val="28"/>
          <w:szCs w:val="28"/>
        </w:rPr>
        <w:t>276</w:t>
      </w:r>
      <w:r>
        <w:rPr>
          <w:rFonts w:cs="Lotus Linotype" w:ascii="Lotus Linotype" w:hAnsi="Lotus Linotype"/>
          <w:b/>
          <w:bCs/>
          <w:color w:val="FF0000"/>
          <w:sz w:val="28"/>
          <w:szCs w:val="28"/>
          <w:rtl w:val="true"/>
        </w:rPr>
        <w:t xml:space="preserve">. </w:t>
      </w:r>
    </w:p>
  </w:footnote>
  <w:footnote w:id="15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امي مكار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على مسلك التوحيد ، ص </w:t>
      </w:r>
      <w:r>
        <w:rPr>
          <w:rFonts w:cs="Lotus Linotype" w:ascii="Lotus Linotype" w:hAnsi="Lotus Linotype"/>
          <w:b/>
          <w:bCs/>
          <w:color w:val="FF0000"/>
          <w:sz w:val="28"/>
          <w:szCs w:val="28"/>
        </w:rPr>
        <w:t>145</w:t>
      </w:r>
      <w:r>
        <w:rPr>
          <w:rFonts w:cs="Lotus Linotype" w:ascii="Lotus Linotype" w:hAnsi="Lotus Linotype"/>
          <w:b/>
          <w:bCs/>
          <w:color w:val="FF0000"/>
          <w:sz w:val="28"/>
          <w:szCs w:val="28"/>
          <w:rtl w:val="true"/>
        </w:rPr>
        <w:t xml:space="preserve">. </w:t>
      </w:r>
    </w:p>
  </w:footnote>
  <w:footnote w:id="15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ع أن الكتب التي كتبت عنهم ، قبل حملة إبراهيم باشا ، ذكرت شيئا من عقائدهم</w:t>
      </w:r>
      <w:r>
        <w:rPr>
          <w:rFonts w:cs="Lotus Linotype" w:ascii="Lotus Linotype" w:hAnsi="Lotus Linotype"/>
          <w:b/>
          <w:bCs/>
          <w:color w:val="FF0000"/>
          <w:sz w:val="28"/>
          <w:szCs w:val="28"/>
          <w:rtl w:val="true"/>
        </w:rPr>
        <w:t xml:space="preserve">. </w:t>
      </w:r>
    </w:p>
  </w:footnote>
  <w:footnote w:id="15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عبد الله عن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حاكم بأمر الله وأسرار الدعوة الفاطمية ، ص </w:t>
      </w:r>
      <w:r>
        <w:rPr>
          <w:rFonts w:cs="Lotus Linotype" w:ascii="Lotus Linotype" w:hAnsi="Lotus Linotype"/>
          <w:b/>
          <w:bCs/>
          <w:color w:val="FF0000"/>
          <w:sz w:val="28"/>
          <w:szCs w:val="28"/>
        </w:rPr>
        <w:t>203</w:t>
      </w:r>
      <w:r>
        <w:rPr>
          <w:rFonts w:cs="Lotus Linotype" w:ascii="Lotus Linotype" w:hAnsi="Lotus Linotype"/>
          <w:b/>
          <w:bCs/>
          <w:color w:val="FF0000"/>
          <w:sz w:val="28"/>
          <w:szCs w:val="28"/>
          <w:rtl w:val="true"/>
        </w:rPr>
        <w:t xml:space="preserve">. </w:t>
      </w:r>
    </w:p>
  </w:footnote>
  <w:footnote w:id="15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خطو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لبعضهم قول وجي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كتبة القديس بولس في الجامعة الأمريكية ببيروت رقم </w:t>
      </w:r>
      <w:r>
        <w:rPr>
          <w:rFonts w:cs="Lotus Linotype" w:ascii="Lotus Linotype" w:hAnsi="Lotus Linotype"/>
          <w:b/>
          <w:bCs/>
          <w:color w:val="FF0000"/>
          <w:sz w:val="28"/>
          <w:szCs w:val="28"/>
        </w:rPr>
        <w:t>206</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715</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5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سالة التحذير والتنبيه</w:t>
      </w:r>
      <w:r>
        <w:rPr>
          <w:rFonts w:cs="Lotus Linotype" w:ascii="Lotus Linotype" w:hAnsi="Lotus Linotype"/>
          <w:b/>
          <w:bCs/>
          <w:color w:val="FF0000"/>
          <w:sz w:val="28"/>
          <w:szCs w:val="28"/>
          <w:rtl w:val="true"/>
        </w:rPr>
        <w:t xml:space="preserve">. </w:t>
      </w:r>
    </w:p>
  </w:footnote>
  <w:footnote w:id="15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يقصد المسلمين</w:t>
      </w:r>
      <w:r>
        <w:rPr>
          <w:rFonts w:cs="Lotus Linotype" w:ascii="Lotus Linotype" w:hAnsi="Lotus Linotype"/>
          <w:b/>
          <w:bCs/>
          <w:color w:val="FF0000"/>
          <w:sz w:val="28"/>
          <w:szCs w:val="28"/>
          <w:rtl w:val="true"/>
        </w:rPr>
        <w:t xml:space="preserve">. </w:t>
      </w:r>
    </w:p>
  </w:footnote>
  <w:footnote w:id="15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يلاحظ هنا مطاطية هذا التعبير ، والذي يمكن أن يؤخذ على تأويل</w:t>
      </w:r>
      <w:r>
        <w:rPr>
          <w:rFonts w:ascii="Lotus Linotype" w:hAnsi="Lotus Linotype" w:cs="Lotus Linotype"/>
          <w:b/>
          <w:b/>
          <w:bCs/>
          <w:color w:val="FF0000"/>
          <w:sz w:val="28"/>
          <w:sz w:val="28"/>
          <w:szCs w:val="28"/>
          <w:rtl w:val="true"/>
          <w:lang w:bidi="ar-EG"/>
        </w:rPr>
        <w:t>ات</w:t>
      </w:r>
      <w:r>
        <w:rPr>
          <w:rFonts w:ascii="Lotus Linotype" w:hAnsi="Lotus Linotype" w:cs="Lotus Linotype"/>
          <w:b/>
          <w:b/>
          <w:bCs/>
          <w:color w:val="FF0000"/>
          <w:sz w:val="28"/>
          <w:sz w:val="28"/>
          <w:szCs w:val="28"/>
          <w:rtl w:val="true"/>
        </w:rPr>
        <w:t xml:space="preserve"> كثيرة</w:t>
      </w:r>
      <w:r>
        <w:rPr>
          <w:rFonts w:cs="Lotus Linotype" w:ascii="Lotus Linotype" w:hAnsi="Lotus Linotype"/>
          <w:b/>
          <w:bCs/>
          <w:color w:val="FF0000"/>
          <w:sz w:val="28"/>
          <w:szCs w:val="28"/>
          <w:rtl w:val="true"/>
        </w:rPr>
        <w:t xml:space="preserve">. </w:t>
      </w:r>
    </w:p>
  </w:footnote>
  <w:footnote w:id="16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5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رح الميث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حسين ، مخطوط في جامعة شيكاغو رقم </w:t>
      </w:r>
      <w:r>
        <w:rPr>
          <w:rFonts w:cs="Lotus Linotype" w:ascii="Lotus Linotype" w:hAnsi="Lotus Linotype"/>
          <w:b/>
          <w:bCs/>
          <w:color w:val="FF0000"/>
          <w:sz w:val="28"/>
          <w:szCs w:val="28"/>
        </w:rPr>
        <w:t>3737</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يوجد شريط عنه في الجامعة الأردنية رقم </w:t>
      </w:r>
      <w:r>
        <w:rPr>
          <w:rFonts w:cs="Lotus Linotype" w:ascii="Lotus Linotype" w:hAnsi="Lotus Linotype"/>
          <w:b/>
          <w:bCs/>
          <w:color w:val="FF0000"/>
          <w:sz w:val="28"/>
          <w:szCs w:val="28"/>
        </w:rPr>
        <w:t>29</w:t>
      </w:r>
      <w:r>
        <w:rPr>
          <w:rFonts w:cs="Lotus Linotype" w:ascii="Lotus Linotype" w:hAnsi="Lotus Linotype"/>
          <w:b/>
          <w:bCs/>
          <w:color w:val="FF0000"/>
          <w:sz w:val="28"/>
          <w:szCs w:val="28"/>
          <w:rtl w:val="true"/>
        </w:rPr>
        <w:t xml:space="preserve">. </w:t>
      </w:r>
    </w:p>
  </w:footnote>
  <w:footnote w:id="16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نقلا عن مخطوط في المكتبة الأهلية بباريس رقم </w:t>
      </w:r>
      <w:r>
        <w:rPr>
          <w:rFonts w:cs="Lotus Linotype" w:ascii="Lotus Linotype" w:hAnsi="Lotus Linotype"/>
          <w:b/>
          <w:bCs/>
          <w:color w:val="FF0000"/>
          <w:sz w:val="28"/>
          <w:szCs w:val="28"/>
        </w:rPr>
        <w:t>143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عربي</w:t>
      </w:r>
      <w:r>
        <w:rPr>
          <w:rFonts w:cs="Lotus Linotype" w:ascii="Lotus Linotype" w:hAnsi="Lotus Linotype"/>
          <w:b/>
          <w:bCs/>
          <w:color w:val="FF0000"/>
          <w:sz w:val="28"/>
          <w:szCs w:val="28"/>
          <w:rtl w:val="true"/>
        </w:rPr>
        <w:t xml:space="preserve">. </w:t>
      </w:r>
    </w:p>
  </w:footnote>
  <w:footnote w:id="16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بد الرحمن بدو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اهب الإسلاميين ، ص </w:t>
      </w:r>
      <w:r>
        <w:rPr>
          <w:rFonts w:cs="Lotus Linotype" w:ascii="Lotus Linotype" w:hAnsi="Lotus Linotype"/>
          <w:b/>
          <w:bCs/>
          <w:color w:val="FF0000"/>
          <w:sz w:val="28"/>
          <w:szCs w:val="28"/>
        </w:rPr>
        <w:t>688</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ج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6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شرح الميثا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حسين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الذي ورد ذكره سابقا</w:t>
      </w:r>
      <w:r>
        <w:rPr>
          <w:rFonts w:cs="Lotus Linotype" w:ascii="Lotus Linotype" w:hAnsi="Lotus Linotype"/>
          <w:b/>
          <w:bCs/>
          <w:color w:val="FF0000"/>
          <w:sz w:val="28"/>
          <w:szCs w:val="28"/>
          <w:rtl w:val="true"/>
        </w:rPr>
        <w:t xml:space="preserve">. </w:t>
      </w:r>
    </w:p>
  </w:footnote>
  <w:footnote w:id="16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منشور الغيبة</w:t>
      </w:r>
      <w:r>
        <w:rPr>
          <w:rFonts w:cs="Lotus Linotype" w:ascii="Lotus Linotype" w:hAnsi="Lotus Linotype"/>
          <w:b/>
          <w:bCs/>
          <w:color w:val="FF0000"/>
          <w:sz w:val="28"/>
          <w:szCs w:val="28"/>
          <w:rtl w:val="true"/>
        </w:rPr>
        <w:t xml:space="preserve">. </w:t>
      </w:r>
    </w:p>
  </w:footnote>
  <w:footnote w:id="16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المنهل جزء </w:t>
      </w:r>
      <w:r>
        <w:rPr>
          <w:rFonts w:cs="Lotus Linotype" w:ascii="Lotus Linotype" w:hAnsi="Lotus Linotype"/>
          <w:b/>
          <w:bCs/>
          <w:color w:val="FF0000"/>
          <w:sz w:val="28"/>
          <w:szCs w:val="28"/>
        </w:rPr>
        <w:t>3</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جلد </w:t>
      </w:r>
      <w:r>
        <w:rPr>
          <w:rFonts w:cs="Lotus Linotype" w:ascii="Lotus Linotype" w:hAnsi="Lotus Linotype"/>
          <w:b/>
          <w:bCs/>
          <w:color w:val="FF0000"/>
          <w:sz w:val="28"/>
          <w:szCs w:val="28"/>
        </w:rPr>
        <w:t>2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شهر ربيع ثاني </w:t>
      </w:r>
      <w:r>
        <w:rPr>
          <w:rFonts w:cs="Lotus Linotype" w:ascii="Lotus Linotype" w:hAnsi="Lotus Linotype"/>
          <w:b/>
          <w:bCs/>
          <w:color w:val="FF0000"/>
          <w:sz w:val="28"/>
          <w:szCs w:val="28"/>
        </w:rPr>
        <w:t>137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هـ ، وراية الإسلام</w:t>
      </w:r>
      <w:r>
        <w:rPr>
          <w:rFonts w:ascii="Lotus Linotype" w:hAnsi="Lotus Linotype" w:cs="Lotus Linotype"/>
          <w:b/>
          <w:b/>
          <w:bCs/>
          <w:color w:val="FF0000"/>
          <w:sz w:val="28"/>
          <w:sz w:val="28"/>
          <w:szCs w:val="28"/>
          <w:rtl w:val="true"/>
          <w:lang w:bidi="ar-EG"/>
        </w:rPr>
        <w:t xml:space="preserve"> </w:t>
      </w:r>
      <w:r>
        <w:rPr>
          <w:rFonts w:ascii="Lotus Linotype" w:hAnsi="Lotus Linotype" w:cs="Lotus Linotype"/>
          <w:b/>
          <w:b/>
          <w:bCs/>
          <w:color w:val="FF0000"/>
          <w:sz w:val="28"/>
          <w:sz w:val="28"/>
          <w:szCs w:val="28"/>
          <w:rtl w:val="true"/>
        </w:rPr>
        <w:t xml:space="preserve">، الأعداد الثامن والتاسع والعاشر والحادي عشر من السنة الأولى عام </w:t>
      </w:r>
      <w:r>
        <w:rPr>
          <w:rFonts w:cs="Lotus Linotype" w:ascii="Lotus Linotype" w:hAnsi="Lotus Linotype"/>
          <w:b/>
          <w:bCs/>
          <w:color w:val="FF0000"/>
          <w:sz w:val="28"/>
          <w:szCs w:val="28"/>
        </w:rPr>
        <w:t>138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ـ ، والعددان الأول والثاني من السنة الثانية عام </w:t>
      </w:r>
      <w:r>
        <w:rPr>
          <w:rFonts w:cs="Lotus Linotype" w:ascii="Lotus Linotype" w:hAnsi="Lotus Linotype"/>
          <w:b/>
          <w:bCs/>
          <w:color w:val="FF0000"/>
          <w:sz w:val="28"/>
          <w:szCs w:val="28"/>
        </w:rPr>
        <w:t>138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هـ</w:t>
      </w:r>
      <w:r>
        <w:rPr>
          <w:rFonts w:cs="Lotus Linotype" w:ascii="Lotus Linotype" w:hAnsi="Lotus Linotype"/>
          <w:b/>
          <w:bCs/>
          <w:color w:val="FF0000"/>
          <w:sz w:val="28"/>
          <w:szCs w:val="28"/>
          <w:rtl w:val="true"/>
        </w:rPr>
        <w:t xml:space="preserve">. </w:t>
      </w:r>
    </w:p>
  </w:footnote>
  <w:footnote w:id="16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ان شيخ الأزهر قد أعلن عام </w:t>
      </w:r>
      <w:r>
        <w:rPr>
          <w:rFonts w:cs="Lotus Linotype" w:ascii="Lotus Linotype" w:hAnsi="Lotus Linotype"/>
          <w:b/>
          <w:bCs/>
          <w:color w:val="FF0000"/>
          <w:sz w:val="28"/>
          <w:szCs w:val="28"/>
        </w:rPr>
        <w:t>137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ـ الموافق </w:t>
      </w:r>
      <w:r>
        <w:rPr>
          <w:rFonts w:cs="Lotus Linotype" w:ascii="Lotus Linotype" w:hAnsi="Lotus Linotype"/>
          <w:b/>
          <w:bCs/>
          <w:color w:val="FF0000"/>
          <w:sz w:val="28"/>
          <w:szCs w:val="28"/>
        </w:rPr>
        <w:t>195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م أن الدروز موحدون مسلمون مؤمن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فقد نقلت جريدة السياسة اللبنانية بلسان صاحبها أسعد المقدم في العدد </w:t>
      </w:r>
      <w:r>
        <w:rPr>
          <w:rFonts w:cs="Lotus Linotype" w:ascii="Lotus Linotype" w:hAnsi="Lotus Linotype"/>
          <w:b/>
          <w:bCs/>
          <w:color w:val="FF0000"/>
          <w:sz w:val="28"/>
          <w:szCs w:val="28"/>
        </w:rPr>
        <w:t>81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تاريخ </w:t>
      </w:r>
      <w:r>
        <w:rPr>
          <w:rFonts w:cs="Lotus Linotype" w:ascii="Lotus Linotype" w:hAnsi="Lotus Linotype"/>
          <w:b/>
          <w:bCs/>
          <w:color w:val="FF0000"/>
          <w:sz w:val="28"/>
          <w:szCs w:val="28"/>
        </w:rPr>
        <w:t>2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رم </w:t>
      </w:r>
      <w:r>
        <w:rPr>
          <w:rFonts w:cs="Lotus Linotype" w:ascii="Lotus Linotype" w:hAnsi="Lotus Linotype"/>
          <w:b/>
          <w:bCs/>
          <w:color w:val="FF0000"/>
          <w:sz w:val="28"/>
          <w:szCs w:val="28"/>
        </w:rPr>
        <w:t>137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ـ ، آب </w:t>
      </w:r>
      <w:r>
        <w:rPr>
          <w:rFonts w:cs="Lotus Linotype" w:ascii="Lotus Linotype" w:hAnsi="Lotus Linotype"/>
          <w:b/>
          <w:bCs/>
          <w:color w:val="FF0000"/>
          <w:sz w:val="28"/>
          <w:szCs w:val="28"/>
        </w:rPr>
        <w:t>195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 ما يلي </w:t>
      </w:r>
      <w:r>
        <w:rPr>
          <w:rFonts w:cs="Lotus Linotype" w:ascii="Lotus Linotype" w:hAnsi="Lotus Linotype"/>
          <w:b/>
          <w:bCs/>
          <w:color w:val="FF0000"/>
          <w:sz w:val="28"/>
          <w:szCs w:val="28"/>
          <w:rtl w:val="true"/>
          <w:lang w:bidi="ar-EG"/>
        </w:rPr>
        <w:t xml:space="preserve">:      </w:t>
      </w:r>
      <w:r>
        <w:rPr>
          <w:rFonts w:ascii="Lotus Linotype" w:hAnsi="Lotus Linotype" w:cs="Lotus Linotype"/>
          <w:b/>
          <w:b/>
          <w:bCs/>
          <w:color w:val="FF0000"/>
          <w:sz w:val="28"/>
          <w:sz w:val="28"/>
          <w:szCs w:val="28"/>
          <w:rtl w:val="true"/>
        </w:rPr>
        <w:t xml:space="preserve">بعد أن تحدث فضيلة شيخ الأزهر عن اقتراح تقدم به لسيادة الرئيس جمال عبد الناصر بإنشاء مجمع علمي أكاديمي يضم علماء الشيعة والسنة يلتقون فيه لتحقيق الوحدة المنشود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سأله أسعد المقد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هل ستدعون علماء الدروز إلى المجمع الذي ذكرتمو</w:t>
      </w:r>
      <w:r>
        <w:rPr>
          <w:rFonts w:ascii="Lotus Linotype" w:hAnsi="Lotus Linotype" w:cs="Lotus Linotype"/>
          <w:b/>
          <w:b/>
          <w:bCs/>
          <w:color w:val="FF0000"/>
          <w:sz w:val="28"/>
          <w:sz w:val="28"/>
          <w:szCs w:val="28"/>
          <w:rtl w:val="true"/>
          <w:lang w:bidi="ar-EG"/>
        </w:rPr>
        <w:t>ه</w:t>
      </w:r>
      <w:r>
        <w:rPr>
          <w:rFonts w:ascii="Lotus Linotype" w:hAnsi="Lotus Linotype" w:cs="Lotus Linotype"/>
          <w:b/>
          <w:b/>
          <w:bCs/>
          <w:color w:val="FF0000"/>
          <w:sz w:val="28"/>
          <w:sz w:val="28"/>
          <w:szCs w:val="28"/>
          <w:rtl w:val="true"/>
        </w:rPr>
        <w:t xml:space="preserve"> ، وهل تشمل دعوتكم إلى الوحدة </w:t>
      </w:r>
      <w:r>
        <w:rPr>
          <w:rFonts w:ascii="Lotus Linotype" w:hAnsi="Lotus Linotype" w:cs="Lotus Linotype"/>
          <w:b/>
          <w:b/>
          <w:bCs/>
          <w:color w:val="FF0000"/>
          <w:sz w:val="28"/>
          <w:sz w:val="28"/>
          <w:szCs w:val="28"/>
          <w:rtl w:val="true"/>
          <w:lang w:bidi="ar-EG"/>
        </w:rPr>
        <w:t>إ</w:t>
      </w:r>
      <w:r>
        <w:rPr>
          <w:rFonts w:ascii="Lotus Linotype" w:hAnsi="Lotus Linotype" w:cs="Lotus Linotype"/>
          <w:b/>
          <w:b/>
          <w:bCs/>
          <w:color w:val="FF0000"/>
          <w:sz w:val="28"/>
          <w:sz w:val="28"/>
          <w:szCs w:val="28"/>
          <w:rtl w:val="true"/>
        </w:rPr>
        <w:t xml:space="preserve">خواننا أبناء الطائفة الدرزية ؟ </w:t>
      </w:r>
      <w:r>
        <w:rPr>
          <w:rFonts w:cs="Lotus Linotype" w:ascii="Lotus Linotype" w:hAnsi="Lotus Linotype"/>
          <w:b/>
          <w:bCs/>
          <w:color w:val="FF0000"/>
          <w:sz w:val="28"/>
          <w:szCs w:val="28"/>
          <w:rtl w:val="true"/>
        </w:rPr>
        <w:t>.</w:t>
      </w:r>
      <w:r>
        <w:rPr>
          <w:rFonts w:ascii="Lotus Linotype" w:hAnsi="Lotus Linotype" w:cs="Lotus Linotype"/>
          <w:b/>
          <w:b/>
          <w:bCs/>
          <w:color w:val="FF0000"/>
          <w:sz w:val="28"/>
          <w:sz w:val="28"/>
          <w:szCs w:val="28"/>
          <w:rtl w:val="true"/>
        </w:rPr>
        <w:t xml:space="preserve">أجا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لقد أرسلنا من الأزهر بعض العلماء كي يتعرفوا أكثر على المذهب الدرزي وجاءت التقارير الأول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تبشر بالخير فالدروز موحدون مسلم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نقلا عن مجلة المنهل الصادرة في جدة ، ج </w:t>
      </w:r>
      <w:r>
        <w:rPr>
          <w:rFonts w:cs="Lotus Linotype" w:ascii="Lotus Linotype" w:hAnsi="Lotus Linotype"/>
          <w:b/>
          <w:bCs/>
          <w:color w:val="FF0000"/>
          <w:sz w:val="28"/>
          <w:szCs w:val="28"/>
        </w:rPr>
        <w:t>3</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جلد </w:t>
      </w:r>
      <w:r>
        <w:rPr>
          <w:rFonts w:cs="Lotus Linotype" w:ascii="Lotus Linotype" w:hAnsi="Lotus Linotype"/>
          <w:b/>
          <w:bCs/>
          <w:color w:val="FF0000"/>
          <w:sz w:val="28"/>
          <w:szCs w:val="28"/>
        </w:rPr>
        <w:t>20</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ربيع ثاني </w:t>
      </w:r>
      <w:r>
        <w:rPr>
          <w:rFonts w:cs="Lotus Linotype" w:ascii="Lotus Linotype" w:hAnsi="Lotus Linotype"/>
          <w:b/>
          <w:bCs/>
          <w:color w:val="FF0000"/>
          <w:sz w:val="28"/>
          <w:szCs w:val="28"/>
        </w:rPr>
        <w:t>137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هـ</w:t>
      </w:r>
      <w:r>
        <w:rPr>
          <w:rFonts w:cs="Lotus Linotype" w:ascii="Lotus Linotype" w:hAnsi="Lotus Linotype"/>
          <w:b/>
          <w:bCs/>
          <w:color w:val="FF0000"/>
          <w:sz w:val="28"/>
          <w:szCs w:val="28"/>
          <w:rtl w:val="true"/>
        </w:rPr>
        <w:t xml:space="preserve">. </w:t>
      </w:r>
    </w:p>
  </w:footnote>
  <w:footnote w:id="16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صحيفة الصفاء البيروتية العدد رقم </w:t>
      </w:r>
      <w:r>
        <w:rPr>
          <w:rFonts w:cs="Lotus Linotype" w:ascii="Lotus Linotype" w:hAnsi="Lotus Linotype"/>
          <w:b/>
          <w:bCs/>
          <w:color w:val="FF0000"/>
          <w:sz w:val="28"/>
          <w:szCs w:val="28"/>
        </w:rPr>
        <w:t>3185</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وتاريخها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انون الثاني </w:t>
      </w:r>
      <w:r>
        <w:rPr>
          <w:rFonts w:cs="Lotus Linotype" w:ascii="Lotus Linotype" w:hAnsi="Lotus Linotype"/>
          <w:b/>
          <w:bCs/>
          <w:color w:val="FF0000"/>
          <w:sz w:val="28"/>
          <w:szCs w:val="28"/>
        </w:rPr>
        <w:t>196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م</w:t>
      </w:r>
      <w:r>
        <w:rPr>
          <w:rFonts w:cs="Lotus Linotype" w:ascii="Lotus Linotype" w:hAnsi="Lotus Linotype"/>
          <w:b/>
          <w:bCs/>
          <w:color w:val="FF0000"/>
          <w:sz w:val="28"/>
          <w:szCs w:val="28"/>
          <w:rtl w:val="true"/>
        </w:rPr>
        <w:t xml:space="preserve">. </w:t>
      </w:r>
    </w:p>
  </w:footnote>
  <w:footnote w:id="16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كتا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ضواء على مسلك التوحيد </w:t>
      </w:r>
      <w:r>
        <w:rPr>
          <w:rFonts w:cs="Lotus Linotype" w:ascii="Lotus Linotype" w:hAnsi="Lotus Linotype"/>
          <w:b/>
          <w:bCs/>
          <w:color w:val="FF0000"/>
          <w:sz w:val="28"/>
          <w:szCs w:val="28"/>
          <w:rtl w:val="true"/>
          <w:lang w:bidi="ar-EG"/>
        </w:rPr>
        <w:t>(</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رزية </w:t>
      </w:r>
      <w:r>
        <w:rPr>
          <w:rFonts w:cs="Lotus Linotype" w:ascii="Lotus Linotype" w:hAnsi="Lotus Linotype"/>
          <w:b/>
          <w:bCs/>
          <w:color w:val="FF0000"/>
          <w:sz w:val="28"/>
          <w:szCs w:val="28"/>
          <w:rtl w:val="true"/>
        </w:rPr>
        <w:t>)</w:t>
      </w:r>
      <w:r>
        <w:rPr>
          <w:rFonts w:cs="Lotus Linotype" w:ascii="Lotus Linotype" w:hAnsi="Lotus Linotype"/>
          <w:b/>
          <w:bCs/>
          <w:color w:val="FF0000"/>
          <w:sz w:val="28"/>
          <w:szCs w:val="28"/>
          <w:rtl w:val="true"/>
          <w:lang w:bidi="ar-EG"/>
        </w:rPr>
        <w:t>)</w:t>
      </w:r>
      <w:r>
        <w:rPr>
          <w:rFonts w:cs="Lotus Linotype" w:ascii="Lotus Linotype" w:hAnsi="Lotus Linotype"/>
          <w:b/>
          <w:bCs/>
          <w:color w:val="FF0000"/>
          <w:sz w:val="28"/>
          <w:szCs w:val="28"/>
          <w:rtl w:val="true"/>
        </w:rPr>
        <w:t xml:space="preserve">. </w:t>
      </w:r>
    </w:p>
  </w:footnote>
  <w:footnote w:id="16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123</w:t>
      </w:r>
      <w:r>
        <w:rPr>
          <w:rFonts w:cs="Lotus Linotype" w:ascii="Lotus Linotype" w:hAnsi="Lotus Linotype"/>
          <w:b/>
          <w:bCs/>
          <w:color w:val="FF0000"/>
          <w:sz w:val="28"/>
          <w:szCs w:val="28"/>
          <w:rtl w:val="true"/>
        </w:rPr>
        <w:t xml:space="preserve">. </w:t>
      </w:r>
    </w:p>
  </w:footnote>
  <w:footnote w:id="17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6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عبد الرحمن بدو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اهب الإسلاميين ، ج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514</w:t>
      </w:r>
      <w:r>
        <w:rPr>
          <w:rFonts w:cs="Lotus Linotype" w:ascii="Lotus Linotype" w:hAnsi="Lotus Linotype"/>
          <w:b/>
          <w:bCs/>
          <w:color w:val="FF0000"/>
          <w:sz w:val="28"/>
          <w:szCs w:val="28"/>
          <w:rtl w:val="true"/>
        </w:rPr>
        <w:t xml:space="preserve">. </w:t>
      </w:r>
    </w:p>
  </w:footnote>
  <w:footnote w:id="17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92</w:t>
      </w:r>
      <w:r>
        <w:rPr>
          <w:rFonts w:cs="Lotus Linotype" w:ascii="Lotus Linotype" w:hAnsi="Lotus Linotype"/>
          <w:b/>
          <w:bCs/>
          <w:color w:val="FF0000"/>
          <w:sz w:val="28"/>
          <w:szCs w:val="28"/>
          <w:rtl w:val="true"/>
        </w:rPr>
        <w:t xml:space="preserve">. </w:t>
      </w:r>
    </w:p>
  </w:footnote>
  <w:footnote w:id="17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نظ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ص </w:t>
      </w:r>
      <w:r>
        <w:rPr>
          <w:rFonts w:cs="Lotus Linotype" w:ascii="Lotus Linotype" w:hAnsi="Lotus Linotype"/>
          <w:b/>
          <w:bCs/>
          <w:color w:val="FF0000"/>
          <w:sz w:val="28"/>
          <w:szCs w:val="28"/>
        </w:rPr>
        <w:t>49</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17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اجع فصل تطور المذهب الدرزي بعد الحاكم</w:t>
      </w:r>
      <w:r>
        <w:rPr>
          <w:rFonts w:cs="Lotus Linotype" w:ascii="Lotus Linotype" w:hAnsi="Lotus Linotype"/>
          <w:b/>
          <w:bCs/>
          <w:color w:val="FF0000"/>
          <w:sz w:val="28"/>
          <w:szCs w:val="28"/>
          <w:rtl w:val="true"/>
        </w:rPr>
        <w:t xml:space="preserve">. </w:t>
      </w:r>
    </w:p>
  </w:footnote>
  <w:footnote w:id="17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52</w:t>
      </w:r>
      <w:r>
        <w:rPr>
          <w:rFonts w:cs="Lotus Linotype" w:ascii="Lotus Linotype" w:hAnsi="Lotus Linotype"/>
          <w:b/>
          <w:bCs/>
          <w:color w:val="FF0000"/>
          <w:sz w:val="28"/>
          <w:szCs w:val="28"/>
          <w:rtl w:val="true"/>
        </w:rPr>
        <w:t xml:space="preserve">. </w:t>
      </w:r>
    </w:p>
  </w:footnote>
  <w:footnote w:id="17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هناك نسخة من هذا المصحف في المكتبة الخاصة لأحد الأشخاص ببيروت</w:t>
      </w:r>
      <w:r>
        <w:rPr>
          <w:rFonts w:cs="Lotus Linotype" w:ascii="Lotus Linotype" w:hAnsi="Lotus Linotype"/>
          <w:b/>
          <w:bCs/>
          <w:color w:val="FF0000"/>
          <w:sz w:val="28"/>
          <w:szCs w:val="28"/>
          <w:rtl w:val="true"/>
        </w:rPr>
        <w:t xml:space="preserve">. </w:t>
      </w:r>
    </w:p>
  </w:footnote>
  <w:footnote w:id="17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نذكر بعد سردنا لأسماء رسائلهم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أسماء الأعراف التي يتضمنها هذا المصحف ، وما يتضمنه بعضها</w:t>
      </w:r>
      <w:r>
        <w:rPr>
          <w:rFonts w:cs="Lotus Linotype" w:ascii="Lotus Linotype" w:hAnsi="Lotus Linotype"/>
          <w:b/>
          <w:bCs/>
          <w:color w:val="FF0000"/>
          <w:sz w:val="28"/>
          <w:szCs w:val="28"/>
          <w:rtl w:val="true"/>
        </w:rPr>
        <w:t xml:space="preserve">. </w:t>
      </w:r>
    </w:p>
  </w:footnote>
  <w:footnote w:id="17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54</w:t>
      </w:r>
      <w:r>
        <w:rPr>
          <w:rFonts w:cs="Lotus Linotype" w:ascii="Lotus Linotype" w:hAnsi="Lotus Linotype"/>
          <w:b/>
          <w:bCs/>
          <w:color w:val="FF0000"/>
          <w:sz w:val="28"/>
          <w:szCs w:val="28"/>
          <w:rtl w:val="true"/>
        </w:rPr>
        <w:t xml:space="preserve">. </w:t>
      </w:r>
    </w:p>
  </w:footnote>
  <w:footnote w:id="17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49</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50</w:t>
      </w:r>
      <w:r>
        <w:rPr>
          <w:rFonts w:cs="Lotus Linotype" w:ascii="Lotus Linotype" w:hAnsi="Lotus Linotype"/>
          <w:b/>
          <w:bCs/>
          <w:color w:val="FF0000"/>
          <w:sz w:val="28"/>
          <w:szCs w:val="28"/>
          <w:rtl w:val="true"/>
        </w:rPr>
        <w:t xml:space="preserve">. </w:t>
      </w:r>
    </w:p>
  </w:footnote>
  <w:footnote w:id="17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يها الدرزي عودة إلى عرينك ، ص </w:t>
      </w:r>
      <w:r>
        <w:rPr>
          <w:rFonts w:cs="Lotus Linotype" w:ascii="Lotus Linotype" w:hAnsi="Lotus Linotype"/>
          <w:b/>
          <w:bCs/>
          <w:color w:val="FF0000"/>
          <w:sz w:val="28"/>
          <w:szCs w:val="28"/>
        </w:rPr>
        <w:t>50</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53</w:t>
      </w:r>
      <w:r>
        <w:rPr>
          <w:rFonts w:cs="Lotus Linotype" w:ascii="Lotus Linotype" w:hAnsi="Lotus Linotype"/>
          <w:b/>
          <w:bCs/>
          <w:color w:val="FF0000"/>
          <w:sz w:val="28"/>
          <w:szCs w:val="28"/>
          <w:rtl w:val="true"/>
        </w:rPr>
        <w:t xml:space="preserve">. </w:t>
      </w:r>
    </w:p>
  </w:footnote>
  <w:footnote w:id="180">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79</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قول الدكتور محمد كامل حسي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ن هذا السجل لا يمت لعقيدة الدروز بشيء ، لأنه يظهر من السجل أنه فاطمي العقيدة ، فالحاكم ليس بمعبود في هذا السجل ، إنما هو ولي الله وخليفته ، وهذا ما رفض حمزة أن يعترف ب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راجع طائفة الدروز ، ص </w:t>
      </w:r>
      <w:r>
        <w:rPr>
          <w:rFonts w:cs="Lotus Linotype" w:ascii="Lotus Linotype" w:hAnsi="Lotus Linotype"/>
          <w:b/>
          <w:bCs/>
          <w:color w:val="FF0000"/>
          <w:sz w:val="28"/>
          <w:szCs w:val="28"/>
        </w:rPr>
        <w:t>93</w:t>
      </w:r>
      <w:r>
        <w:rPr>
          <w:rFonts w:cs="Lotus Linotype" w:ascii="Lotus Linotype" w:hAnsi="Lotus Linotype"/>
          <w:b/>
          <w:bCs/>
          <w:color w:val="FF0000"/>
          <w:sz w:val="28"/>
          <w:szCs w:val="28"/>
          <w:rtl w:val="true"/>
        </w:rPr>
        <w:t xml:space="preserve">. </w:t>
      </w:r>
    </w:p>
  </w:footnote>
  <w:footnote w:id="181">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0</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وهو أيضا من سجلات الدولة الفاطمية التي أصدرها الحاكم بأمر</w:t>
      </w:r>
      <w:r>
        <w:rPr>
          <w:rFonts w:cs="Lotus Linotype" w:ascii="Lotus Linotype" w:hAnsi="Lotus Linotype"/>
          <w:b/>
          <w:bCs/>
          <w:color w:val="FF0000"/>
          <w:sz w:val="28"/>
          <w:szCs w:val="28"/>
          <w:rtl w:val="true"/>
        </w:rPr>
        <w:t xml:space="preserve">. </w:t>
      </w:r>
    </w:p>
  </w:footnote>
  <w:footnote w:id="182">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1</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هذا اللقاء المزعوم لم يثبت تاريخيا ، ولم يروه مؤرخ من قبل</w:t>
      </w:r>
      <w:r>
        <w:rPr>
          <w:rFonts w:cs="Lotus Linotype" w:ascii="Lotus Linotype" w:hAnsi="Lotus Linotype"/>
          <w:b/>
          <w:bCs/>
          <w:color w:val="FF0000"/>
          <w:sz w:val="28"/>
          <w:szCs w:val="28"/>
          <w:rtl w:val="true"/>
        </w:rPr>
        <w:t xml:space="preserve">. </w:t>
      </w:r>
    </w:p>
  </w:footnote>
  <w:footnote w:id="183">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2</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كذلك يتحدث عن هذا الخلاف في رسالة الرضى والتسليم</w:t>
      </w:r>
      <w:r>
        <w:rPr>
          <w:rFonts w:cs="Lotus Linotype" w:ascii="Lotus Linotype" w:hAnsi="Lotus Linotype"/>
          <w:b/>
          <w:bCs/>
          <w:color w:val="FF0000"/>
          <w:sz w:val="28"/>
          <w:szCs w:val="28"/>
          <w:rtl w:val="true"/>
        </w:rPr>
        <w:t xml:space="preserve">. </w:t>
      </w:r>
    </w:p>
  </w:footnote>
  <w:footnote w:id="184">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3</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ذكرت كاملة في الفصل الأول من الباب الأول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حياة الحاكم بأمر الله وآراؤه </w:t>
      </w:r>
      <w:r>
        <w:rPr>
          <w:rFonts w:cs="Lotus Linotype" w:ascii="Lotus Linotype" w:hAnsi="Lotus Linotype"/>
          <w:b/>
          <w:bCs/>
          <w:color w:val="FF0000"/>
          <w:sz w:val="28"/>
          <w:szCs w:val="28"/>
          <w:rtl w:val="true"/>
        </w:rPr>
        <w:t xml:space="preserve">). </w:t>
      </w:r>
    </w:p>
  </w:footnote>
  <w:footnote w:id="185">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4</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ولكن الدكتور محمد كامل حسين يقول أنها من أسلوب التميم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طائفة الدروز ، ص </w:t>
      </w:r>
      <w:r>
        <w:rPr>
          <w:rFonts w:cs="Lotus Linotype" w:ascii="Lotus Linotype" w:hAnsi="Lotus Linotype"/>
          <w:b/>
          <w:bCs/>
          <w:color w:val="FF0000"/>
          <w:sz w:val="28"/>
          <w:szCs w:val="28"/>
        </w:rPr>
        <w:t>95</w:t>
      </w:r>
      <w:r>
        <w:rPr>
          <w:rFonts w:cs="Lotus Linotype" w:ascii="Lotus Linotype" w:hAnsi="Lotus Linotype"/>
          <w:b/>
          <w:bCs/>
          <w:color w:val="FF0000"/>
          <w:sz w:val="28"/>
          <w:szCs w:val="28"/>
          <w:rtl w:val="true"/>
        </w:rPr>
        <w:t xml:space="preserve">. </w:t>
      </w:r>
    </w:p>
  </w:footnote>
  <w:footnote w:id="186">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5</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قول الدكتور عبد الرحمن بدوي أنها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أسنا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في صعيد مص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هب الإسلاميين ، ج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525</w:t>
      </w:r>
      <w:r>
        <w:rPr>
          <w:rFonts w:cs="Lotus Linotype" w:ascii="Lotus Linotype" w:hAnsi="Lotus Linotype"/>
          <w:b/>
          <w:bCs/>
          <w:color w:val="FF0000"/>
          <w:sz w:val="28"/>
          <w:szCs w:val="28"/>
          <w:rtl w:val="true"/>
        </w:rPr>
        <w:t xml:space="preserve">. </w:t>
      </w:r>
    </w:p>
  </w:footnote>
  <w:footnote w:id="187">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6</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وهذا يعني أن بهاء الدين حتى هذا الوقت ، كان على اتصال بحمزة ، وأن حمزة كان مختفيا ويهيء نفسه للظهور</w:t>
      </w:r>
      <w:r>
        <w:rPr>
          <w:rFonts w:cs="Lotus Linotype" w:ascii="Lotus Linotype" w:hAnsi="Lotus Linotype"/>
          <w:b/>
          <w:bCs/>
          <w:color w:val="FF0000"/>
          <w:sz w:val="28"/>
          <w:szCs w:val="28"/>
          <w:rtl w:val="true"/>
        </w:rPr>
        <w:t xml:space="preserve">. </w:t>
      </w:r>
    </w:p>
  </w:footnote>
  <w:footnote w:id="188">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7</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ينقل الدكتور عبد الرحمن بدوي عن المستشرق دي ساسي أن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يستدل من هذه الرسالة أن حمزة حتى تاريخ هذه الرسالة كان يوجه الطائفة من مخبأه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ذاهب الإسلاميين ، ج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543</w:t>
      </w:r>
      <w:r>
        <w:rPr>
          <w:rFonts w:cs="Lotus Linotype" w:ascii="Lotus Linotype" w:hAnsi="Lotus Linotype"/>
          <w:b/>
          <w:bCs/>
          <w:color w:val="FF0000"/>
          <w:sz w:val="28"/>
          <w:szCs w:val="28"/>
          <w:rtl w:val="true"/>
        </w:rPr>
        <w:t xml:space="preserve">. </w:t>
      </w:r>
    </w:p>
  </w:footnote>
  <w:footnote w:id="189">
    <w:p>
      <w:pPr>
        <w:pStyle w:val="Normal"/>
        <w:widowControl w:val="false"/>
        <w:jc w:val="left"/>
        <w:rPr/>
      </w:pPr>
      <w:r>
        <w:rPr>
          <w:rStyle w:val="FootnoteCharacters"/>
        </w:rPr>
        <w:footnoteRef/>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sz w:val="28"/>
          <w:szCs w:val="28"/>
          <w:highlight w:val="yellow"/>
          <w:lang w:bidi="ar-EG"/>
        </w:rPr>
        <w:t>188</w:t>
      </w:r>
      <w:r>
        <w:rPr>
          <w:rStyle w:val="FootnoteCharacters"/>
          <w:rFonts w:cs="Lotus Linotype" w:ascii="Lotus Linotype" w:hAnsi="Lotus Linotype"/>
          <w:b/>
          <w:bCs/>
          <w:color w:val="FF0000"/>
          <w:position w:val="0"/>
          <w:sz w:val="28"/>
          <w:sz w:val="28"/>
          <w:szCs w:val="28"/>
          <w:highlight w:val="yellow"/>
          <w:vertAlign w:val="baseline"/>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وينقل الدكتور عبد الرحمن بدوي أيضا عن المستشرق دي ساس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أنه يستدل من هذه الرسالة ومن رسائل سابقة أنه حتى هذا التاريخ كان بهاء الدين لا يزال يأمل في خروج حمزة من مخبأ</w:t>
      </w:r>
      <w:r>
        <w:rPr>
          <w:rFonts w:ascii="Lotus Linotype" w:hAnsi="Lotus Linotype" w:cs="Lotus Linotype"/>
          <w:b/>
          <w:b/>
          <w:bCs/>
          <w:color w:val="FF0000"/>
          <w:sz w:val="28"/>
          <w:sz w:val="28"/>
          <w:szCs w:val="28"/>
          <w:rtl w:val="true"/>
          <w:lang w:bidi="ar-EG"/>
        </w:rPr>
        <w:t>ه</w:t>
      </w:r>
      <w:r>
        <w:rPr>
          <w:rFonts w:ascii="Lotus Linotype" w:hAnsi="Lotus Linotype" w:cs="Lotus Linotype"/>
          <w:b/>
          <w:b/>
          <w:bCs/>
          <w:color w:val="FF0000"/>
          <w:sz w:val="28"/>
          <w:sz w:val="28"/>
          <w:szCs w:val="28"/>
          <w:rtl w:val="true"/>
        </w:rPr>
        <w:t xml:space="preserve"> وقيادة الموحدين </w:t>
      </w:r>
      <w:r>
        <w:rPr>
          <w:rFonts w:ascii="Lotus Linotype" w:hAnsi="Lotus Linotype" w:cs="Times New Roman"/>
          <w:b/>
          <w:b/>
          <w:bCs/>
          <w:color w:val="FF0000"/>
          <w:sz w:val="28"/>
          <w:sz w:val="28"/>
          <w:szCs w:val="28"/>
          <w:rtl w:val="true"/>
        </w:rPr>
        <w:t>–</w:t>
      </w:r>
      <w:r>
        <w:rPr>
          <w:rFonts w:ascii="Lotus Linotype" w:hAnsi="Lotus Linotype" w:cs="Lotus Linotype"/>
          <w:b/>
          <w:b/>
          <w:bCs/>
          <w:color w:val="FF0000"/>
          <w:sz w:val="28"/>
          <w:sz w:val="28"/>
          <w:szCs w:val="28"/>
          <w:rtl w:val="true"/>
        </w:rPr>
        <w:t xml:space="preserve"> مذاهب الإسلاميين ، ج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545</w:t>
      </w:r>
      <w:r>
        <w:rPr>
          <w:rFonts w:cs="Lotus Linotype" w:ascii="Lotus Linotype" w:hAnsi="Lotus Linotype"/>
          <w:b/>
          <w:bCs/>
          <w:color w:val="FF0000"/>
          <w:sz w:val="28"/>
          <w:szCs w:val="28"/>
          <w:rtl w:val="true"/>
        </w:rPr>
        <w:t xml:space="preserve">. </w:t>
      </w:r>
    </w:p>
  </w:footnote>
  <w:footnote w:id="190">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89</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دعاء سيدنا الشيخ الفاضل</w:t>
      </w:r>
      <w:r>
        <w:rPr>
          <w:rFonts w:cs="Lotus Linotype" w:ascii="Lotus Linotype" w:hAnsi="Lotus Linotype"/>
          <w:b/>
          <w:bCs/>
          <w:color w:val="FF0000"/>
          <w:sz w:val="28"/>
          <w:szCs w:val="28"/>
          <w:rtl w:val="true"/>
        </w:rPr>
        <w:t xml:space="preserve">. </w:t>
      </w:r>
    </w:p>
  </w:footnote>
  <w:footnote w:id="191">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0</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كمال جنبلاط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هذه وصيتي ص </w:t>
      </w:r>
      <w:r>
        <w:rPr>
          <w:rFonts w:cs="Lotus Linotype" w:ascii="Lotus Linotype" w:hAnsi="Lotus Linotype"/>
          <w:b/>
          <w:bCs/>
          <w:color w:val="FF0000"/>
          <w:sz w:val="28"/>
          <w:szCs w:val="28"/>
        </w:rPr>
        <w:t>46</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49</w:t>
      </w:r>
      <w:r>
        <w:rPr>
          <w:rFonts w:cs="Lotus Linotype" w:ascii="Lotus Linotype" w:hAnsi="Lotus Linotype"/>
          <w:b/>
          <w:bCs/>
          <w:color w:val="FF0000"/>
          <w:sz w:val="28"/>
          <w:szCs w:val="28"/>
          <w:rtl w:val="true"/>
        </w:rPr>
        <w:t xml:space="preserve">. </w:t>
      </w:r>
    </w:p>
  </w:footnote>
  <w:footnote w:id="192">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1</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نور الجند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مؤامرة على الإسلام ، ص </w:t>
      </w:r>
      <w:r>
        <w:rPr>
          <w:rFonts w:cs="Lotus Linotype" w:ascii="Lotus Linotype" w:hAnsi="Lotus Linotype"/>
          <w:b/>
          <w:bCs/>
          <w:color w:val="FF0000"/>
          <w:sz w:val="28"/>
          <w:szCs w:val="28"/>
        </w:rPr>
        <w:t>53</w:t>
      </w:r>
      <w:r>
        <w:rPr>
          <w:rFonts w:cs="Lotus Linotype" w:ascii="Lotus Linotype" w:hAnsi="Lotus Linotype"/>
          <w:b/>
          <w:bCs/>
          <w:color w:val="FF0000"/>
          <w:sz w:val="28"/>
          <w:szCs w:val="28"/>
          <w:rtl w:val="true"/>
        </w:rPr>
        <w:t xml:space="preserve">. </w:t>
      </w:r>
    </w:p>
  </w:footnote>
  <w:footnote w:id="193">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2</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واه مسلم في كتاب الفتن ورواه الترمذي في كتاب الفتن</w:t>
      </w:r>
      <w:r>
        <w:rPr>
          <w:rFonts w:cs="Lotus Linotype" w:ascii="Lotus Linotype" w:hAnsi="Lotus Linotype"/>
          <w:b/>
          <w:bCs/>
          <w:color w:val="FF0000"/>
          <w:sz w:val="28"/>
          <w:szCs w:val="28"/>
          <w:rtl w:val="true"/>
        </w:rPr>
        <w:t xml:space="preserve">. </w:t>
      </w:r>
    </w:p>
  </w:footnote>
  <w:footnote w:id="194">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3</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تيمي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جموع فتاوى شيخ الإسلام ابن تيمية ، مجلد </w:t>
      </w:r>
      <w:r>
        <w:rPr>
          <w:rFonts w:cs="Lotus Linotype" w:ascii="Lotus Linotype" w:hAnsi="Lotus Linotype"/>
          <w:b/>
          <w:bCs/>
          <w:color w:val="FF0000"/>
          <w:sz w:val="28"/>
          <w:szCs w:val="28"/>
        </w:rPr>
        <w:t>2</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179</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180</w:t>
      </w:r>
      <w:r>
        <w:rPr>
          <w:rFonts w:cs="Lotus Linotype" w:ascii="Lotus Linotype" w:hAnsi="Lotus Linotype"/>
          <w:b/>
          <w:bCs/>
          <w:color w:val="FF0000"/>
          <w:sz w:val="28"/>
          <w:szCs w:val="28"/>
          <w:rtl w:val="true"/>
        </w:rPr>
        <w:t xml:space="preserve">. </w:t>
      </w:r>
    </w:p>
  </w:footnote>
  <w:footnote w:id="195">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4</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نور الجند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مؤامرة على الإسلام ، ص </w:t>
      </w:r>
      <w:r>
        <w:rPr>
          <w:rFonts w:cs="Lotus Linotype" w:ascii="Lotus Linotype" w:hAnsi="Lotus Linotype"/>
          <w:b/>
          <w:bCs/>
          <w:color w:val="FF0000"/>
          <w:sz w:val="28"/>
          <w:szCs w:val="28"/>
        </w:rPr>
        <w:t>54</w:t>
      </w:r>
      <w:r>
        <w:rPr>
          <w:rFonts w:cs="Lotus Linotype" w:ascii="Lotus Linotype" w:hAnsi="Lotus Linotype"/>
          <w:b/>
          <w:bCs/>
          <w:color w:val="FF0000"/>
          <w:sz w:val="28"/>
          <w:szCs w:val="28"/>
          <w:rtl w:val="true"/>
        </w:rPr>
        <w:t xml:space="preserve">. </w:t>
      </w:r>
    </w:p>
  </w:footnote>
  <w:footnote w:id="196">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5</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رحمن حبنك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عقيدة الإِسلامية وأسسها ، ص </w:t>
      </w:r>
      <w:r>
        <w:rPr>
          <w:rFonts w:cs="Lotus Linotype" w:ascii="Lotus Linotype" w:hAnsi="Lotus Linotype"/>
          <w:b/>
          <w:bCs/>
          <w:color w:val="FF0000"/>
          <w:sz w:val="28"/>
          <w:szCs w:val="28"/>
        </w:rPr>
        <w:t>194</w:t>
      </w:r>
      <w:r>
        <w:rPr>
          <w:rFonts w:cs="Lotus Linotype" w:ascii="Lotus Linotype" w:hAnsi="Lotus Linotype"/>
          <w:b/>
          <w:bCs/>
          <w:color w:val="FF0000"/>
          <w:sz w:val="28"/>
          <w:szCs w:val="28"/>
          <w:rtl w:val="true"/>
        </w:rPr>
        <w:t xml:space="preserve">. </w:t>
      </w:r>
    </w:p>
  </w:footnote>
  <w:footnote w:id="197">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6</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سعيد رمضان البوط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برى اليقينيات الكونية ، ص </w:t>
      </w:r>
      <w:r>
        <w:rPr>
          <w:rFonts w:cs="Lotus Linotype" w:ascii="Lotus Linotype" w:hAnsi="Lotus Linotype"/>
          <w:b/>
          <w:bCs/>
          <w:color w:val="FF0000"/>
          <w:sz w:val="28"/>
          <w:szCs w:val="28"/>
        </w:rPr>
        <w:t>93</w:t>
      </w:r>
      <w:r>
        <w:rPr>
          <w:rFonts w:cs="Lotus Linotype" w:ascii="Lotus Linotype" w:hAnsi="Lotus Linotype"/>
          <w:b/>
          <w:bCs/>
          <w:color w:val="FF0000"/>
          <w:sz w:val="28"/>
          <w:szCs w:val="28"/>
          <w:rtl w:val="true"/>
        </w:rPr>
        <w:t xml:space="preserve">. </w:t>
      </w:r>
    </w:p>
  </w:footnote>
  <w:footnote w:id="198">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7</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كريم الخطي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له ذاتًا وموضوعا ، ص </w:t>
      </w:r>
      <w:r>
        <w:rPr>
          <w:rFonts w:cs="Lotus Linotype" w:ascii="Lotus Linotype" w:hAnsi="Lotus Linotype"/>
          <w:b/>
          <w:bCs/>
          <w:color w:val="FF0000"/>
          <w:sz w:val="28"/>
          <w:szCs w:val="28"/>
        </w:rPr>
        <w:t>315</w:t>
      </w:r>
      <w:r>
        <w:rPr>
          <w:rFonts w:cs="Lotus Linotype" w:ascii="Lotus Linotype" w:hAnsi="Lotus Linotype"/>
          <w:b/>
          <w:bCs/>
          <w:color w:val="FF0000"/>
          <w:sz w:val="28"/>
          <w:szCs w:val="28"/>
          <w:rtl w:val="true"/>
        </w:rPr>
        <w:t xml:space="preserve">. </w:t>
      </w:r>
    </w:p>
  </w:footnote>
  <w:footnote w:id="199">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8</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عبد الله دراز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دين ، ص </w:t>
      </w:r>
      <w:r>
        <w:rPr>
          <w:rFonts w:cs="Lotus Linotype" w:ascii="Lotus Linotype" w:hAnsi="Lotus Linotype"/>
          <w:b/>
          <w:bCs/>
          <w:color w:val="FF0000"/>
          <w:sz w:val="28"/>
          <w:szCs w:val="28"/>
        </w:rPr>
        <w:t>41</w:t>
      </w:r>
      <w:r>
        <w:rPr>
          <w:rFonts w:cs="Lotus Linotype" w:ascii="Lotus Linotype" w:hAnsi="Lotus Linotype"/>
          <w:b/>
          <w:bCs/>
          <w:color w:val="FF0000"/>
          <w:sz w:val="28"/>
          <w:szCs w:val="28"/>
          <w:rtl w:val="true"/>
        </w:rPr>
        <w:t xml:space="preserve">. </w:t>
      </w:r>
    </w:p>
  </w:footnote>
  <w:footnote w:id="200">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199</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نور الجند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إِسلام والفلسفات القديمة ، ص </w:t>
      </w:r>
      <w:r>
        <w:rPr>
          <w:rFonts w:cs="Lotus Linotype" w:ascii="Lotus Linotype" w:hAnsi="Lotus Linotype"/>
          <w:b/>
          <w:bCs/>
          <w:color w:val="FF0000"/>
          <w:sz w:val="28"/>
          <w:szCs w:val="28"/>
        </w:rPr>
        <w:t>138</w:t>
      </w:r>
      <w:r>
        <w:rPr>
          <w:rFonts w:cs="Lotus Linotype" w:ascii="Lotus Linotype" w:hAnsi="Lotus Linotype"/>
          <w:b/>
          <w:bCs/>
          <w:color w:val="FF0000"/>
          <w:sz w:val="28"/>
          <w:szCs w:val="28"/>
          <w:rtl w:val="true"/>
        </w:rPr>
        <w:t xml:space="preserve">. </w:t>
      </w:r>
    </w:p>
  </w:footnote>
  <w:footnote w:id="201">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0</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أنور الجند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مؤامرة على الإسلام ، ص </w:t>
      </w:r>
      <w:r>
        <w:rPr>
          <w:rFonts w:cs="Lotus Linotype" w:ascii="Lotus Linotype" w:hAnsi="Lotus Linotype"/>
          <w:b/>
          <w:bCs/>
          <w:color w:val="FF0000"/>
          <w:sz w:val="28"/>
          <w:szCs w:val="28"/>
        </w:rPr>
        <w:t>55</w:t>
      </w:r>
      <w:r>
        <w:rPr>
          <w:rFonts w:cs="Lotus Linotype" w:ascii="Lotus Linotype" w:hAnsi="Lotus Linotype"/>
          <w:b/>
          <w:bCs/>
          <w:color w:val="FF0000"/>
          <w:sz w:val="28"/>
          <w:szCs w:val="28"/>
          <w:rtl w:val="true"/>
        </w:rPr>
        <w:t xml:space="preserve">. </w:t>
      </w:r>
    </w:p>
  </w:footnote>
  <w:footnote w:id="202">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1</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بقر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55</w:t>
      </w:r>
      <w:r>
        <w:rPr>
          <w:rFonts w:cs="Lotus Linotype" w:ascii="Lotus Linotype" w:hAnsi="Lotus Linotype"/>
          <w:b/>
          <w:bCs/>
          <w:color w:val="FF0000"/>
          <w:sz w:val="28"/>
          <w:szCs w:val="28"/>
          <w:rtl w:val="true"/>
        </w:rPr>
        <w:t xml:space="preserve">. </w:t>
      </w:r>
    </w:p>
  </w:footnote>
  <w:footnote w:id="203">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2</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سورة التوب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32</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204">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3</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شور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1</w:t>
      </w:r>
      <w:r>
        <w:rPr>
          <w:rFonts w:cs="Lotus Linotype" w:ascii="Lotus Linotype" w:hAnsi="Lotus Linotype"/>
          <w:b/>
          <w:bCs/>
          <w:color w:val="FF0000"/>
          <w:sz w:val="28"/>
          <w:szCs w:val="28"/>
          <w:rtl w:val="true"/>
        </w:rPr>
        <w:t xml:space="preserve">. </w:t>
      </w:r>
    </w:p>
  </w:footnote>
  <w:footnote w:id="205">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4</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عبد الكريم الخطيب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له ذاتا وموضوعا ، ص </w:t>
      </w:r>
      <w:r>
        <w:rPr>
          <w:rFonts w:cs="Lotus Linotype" w:ascii="Lotus Linotype" w:hAnsi="Lotus Linotype"/>
          <w:b/>
          <w:bCs/>
          <w:color w:val="FF0000"/>
          <w:sz w:val="28"/>
          <w:szCs w:val="28"/>
        </w:rPr>
        <w:t>405</w:t>
      </w:r>
      <w:r>
        <w:rPr>
          <w:rFonts w:cs="Lotus Linotype" w:ascii="Lotus Linotype" w:hAnsi="Lotus Linotype"/>
          <w:b/>
          <w:bCs/>
          <w:color w:val="FF0000"/>
          <w:sz w:val="28"/>
          <w:szCs w:val="28"/>
          <w:rtl w:val="true"/>
        </w:rPr>
        <w:t xml:space="preserve">. </w:t>
      </w:r>
    </w:p>
  </w:footnote>
  <w:footnote w:id="206">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5</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الجوز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تلبيس ابليس ، ص </w:t>
      </w:r>
      <w:r>
        <w:rPr>
          <w:rFonts w:cs="Lotus Linotype" w:ascii="Lotus Linotype" w:hAnsi="Lotus Linotype"/>
          <w:b/>
          <w:bCs/>
          <w:color w:val="FF0000"/>
          <w:sz w:val="28"/>
          <w:szCs w:val="28"/>
        </w:rPr>
        <w:t>80</w:t>
      </w:r>
      <w:r>
        <w:rPr>
          <w:rFonts w:cs="Lotus Linotype" w:ascii="Lotus Linotype" w:hAnsi="Lotus Linotype"/>
          <w:b/>
          <w:bCs/>
          <w:color w:val="FF0000"/>
          <w:sz w:val="28"/>
          <w:szCs w:val="28"/>
          <w:rtl w:val="true"/>
        </w:rPr>
        <w:t xml:space="preserve">. </w:t>
      </w:r>
    </w:p>
  </w:footnote>
  <w:footnote w:id="207">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6</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على الزعبي وعلى زيعو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بوذية وتأثيرها في الفكر والفرق الإِسلامية المتطرفة ، ص </w:t>
      </w:r>
      <w:r>
        <w:rPr>
          <w:rFonts w:cs="Lotus Linotype" w:ascii="Lotus Linotype" w:hAnsi="Lotus Linotype"/>
          <w:b/>
          <w:bCs/>
          <w:color w:val="FF0000"/>
          <w:sz w:val="28"/>
          <w:szCs w:val="28"/>
        </w:rPr>
        <w:t>148</w:t>
      </w:r>
      <w:r>
        <w:rPr>
          <w:rFonts w:cs="Lotus Linotype" w:ascii="Lotus Linotype" w:hAnsi="Lotus Linotype"/>
          <w:b/>
          <w:bCs/>
          <w:color w:val="FF0000"/>
          <w:sz w:val="28"/>
          <w:szCs w:val="28"/>
          <w:rtl w:val="true"/>
        </w:rPr>
        <w:t xml:space="preserve">. </w:t>
      </w:r>
    </w:p>
  </w:footnote>
  <w:footnote w:id="208">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7</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مدث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38</w:t>
      </w:r>
      <w:r>
        <w:rPr>
          <w:rFonts w:cs="Lotus Linotype" w:ascii="Lotus Linotype" w:hAnsi="Lotus Linotype"/>
          <w:b/>
          <w:bCs/>
          <w:color w:val="FF0000"/>
          <w:sz w:val="28"/>
          <w:szCs w:val="28"/>
          <w:rtl w:val="true"/>
        </w:rPr>
        <w:t xml:space="preserve">. </w:t>
      </w:r>
    </w:p>
  </w:footnote>
  <w:footnote w:id="209">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8</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د</w:t>
      </w:r>
      <w:r>
        <w:rPr>
          <w:rFonts w:ascii="Lotus Linotype" w:hAnsi="Lotus Linotype" w:cs="Lotus Linotype"/>
          <w:b/>
          <w:b/>
          <w:bCs/>
          <w:color w:val="FF0000"/>
          <w:position w:val="10"/>
          <w:sz w:val="28"/>
          <w:sz w:val="28"/>
          <w:szCs w:val="28"/>
          <w:rtl w:val="true"/>
        </w:rPr>
        <w:t xml:space="preserve">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سعيد رمضان البوط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برى اليقينيات الكونية ، ص </w:t>
      </w:r>
      <w:r>
        <w:rPr>
          <w:rFonts w:cs="Lotus Linotype" w:ascii="Lotus Linotype" w:hAnsi="Lotus Linotype"/>
          <w:b/>
          <w:bCs/>
          <w:color w:val="FF0000"/>
          <w:sz w:val="28"/>
          <w:szCs w:val="28"/>
        </w:rPr>
        <w:t>296</w:t>
      </w:r>
      <w:r>
        <w:rPr>
          <w:rFonts w:cs="Lotus Linotype" w:ascii="Lotus Linotype" w:hAnsi="Lotus Linotype"/>
          <w:b/>
          <w:bCs/>
          <w:color w:val="FF0000"/>
          <w:sz w:val="28"/>
          <w:szCs w:val="28"/>
          <w:rtl w:val="true"/>
        </w:rPr>
        <w:t xml:space="preserve">. </w:t>
      </w:r>
    </w:p>
  </w:footnote>
  <w:footnote w:id="210">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09</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واقع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ات </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8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94</w:t>
      </w:r>
      <w:r>
        <w:rPr>
          <w:rFonts w:cs="Lotus Linotype" w:ascii="Lotus Linotype" w:hAnsi="Lotus Linotype"/>
          <w:b/>
          <w:bCs/>
          <w:color w:val="FF0000"/>
          <w:sz w:val="28"/>
          <w:szCs w:val="28"/>
          <w:rtl w:val="true"/>
        </w:rPr>
        <w:t xml:space="preserve">. </w:t>
      </w:r>
    </w:p>
  </w:footnote>
  <w:footnote w:id="211">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0</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ق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212">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1</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حج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99</w:t>
      </w:r>
      <w:r>
        <w:rPr>
          <w:rFonts w:cs="Lotus Linotype" w:ascii="Lotus Linotype" w:hAnsi="Lotus Linotype"/>
          <w:b/>
          <w:bCs/>
          <w:color w:val="FF0000"/>
          <w:sz w:val="28"/>
          <w:szCs w:val="28"/>
          <w:rtl w:val="true"/>
        </w:rPr>
        <w:t xml:space="preserve">. </w:t>
      </w:r>
    </w:p>
  </w:footnote>
  <w:footnote w:id="213">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2</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غاف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45</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46</w:t>
      </w:r>
      <w:r>
        <w:rPr>
          <w:rFonts w:cs="Lotus Linotype" w:ascii="Lotus Linotype" w:hAnsi="Lotus Linotype"/>
          <w:b/>
          <w:bCs/>
          <w:color w:val="FF0000"/>
          <w:sz w:val="28"/>
          <w:szCs w:val="28"/>
          <w:rtl w:val="true"/>
        </w:rPr>
        <w:t xml:space="preserve">. </w:t>
      </w:r>
    </w:p>
  </w:footnote>
  <w:footnote w:id="214">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3</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رواه البخاري ومسلم والنسائي وأحمد</w:t>
      </w:r>
      <w:r>
        <w:rPr>
          <w:rFonts w:cs="Lotus Linotype" w:ascii="Lotus Linotype" w:hAnsi="Lotus Linotype"/>
          <w:b/>
          <w:bCs/>
          <w:color w:val="FF0000"/>
          <w:sz w:val="28"/>
          <w:szCs w:val="28"/>
          <w:rtl w:val="true"/>
        </w:rPr>
        <w:t xml:space="preserve">. </w:t>
      </w:r>
    </w:p>
  </w:footnote>
  <w:footnote w:id="215">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4</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آل عمرا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169</w:t>
      </w:r>
      <w:r>
        <w:rPr>
          <w:rFonts w:cs="Lotus Linotype" w:ascii="Lotus Linotype" w:hAnsi="Lotus Linotype"/>
          <w:b/>
          <w:bCs/>
          <w:color w:val="FF0000"/>
          <w:sz w:val="28"/>
          <w:szCs w:val="28"/>
          <w:rtl w:val="true"/>
        </w:rPr>
        <w:t xml:space="preserve">. </w:t>
      </w:r>
    </w:p>
  </w:footnote>
  <w:footnote w:id="216">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5</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زمر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42</w:t>
      </w:r>
      <w:r>
        <w:rPr>
          <w:rFonts w:cs="Lotus Linotype" w:ascii="Lotus Linotype" w:hAnsi="Lotus Linotype"/>
          <w:b/>
          <w:bCs/>
          <w:color w:val="FF0000"/>
          <w:sz w:val="28"/>
          <w:szCs w:val="28"/>
          <w:rtl w:val="true"/>
        </w:rPr>
        <w:t xml:space="preserve">. </w:t>
      </w:r>
    </w:p>
  </w:footnote>
  <w:footnote w:id="217">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6</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المؤمنون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ة </w:t>
      </w:r>
      <w:r>
        <w:rPr>
          <w:rFonts w:cs="Lotus Linotype" w:ascii="Lotus Linotype" w:hAnsi="Lotus Linotype"/>
          <w:b/>
          <w:bCs/>
          <w:color w:val="FF0000"/>
          <w:sz w:val="28"/>
          <w:szCs w:val="28"/>
        </w:rPr>
        <w:t>99</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w:t>
      </w:r>
      <w:r>
        <w:rPr>
          <w:rFonts w:cs="Lotus Linotype" w:ascii="Lotus Linotype" w:hAnsi="Lotus Linotype"/>
          <w:b/>
          <w:bCs/>
          <w:color w:val="FF0000"/>
          <w:sz w:val="28"/>
          <w:szCs w:val="28"/>
        </w:rPr>
        <w:t>100</w:t>
      </w:r>
      <w:r>
        <w:rPr>
          <w:rFonts w:cs="Lotus Linotype" w:ascii="Lotus Linotype" w:hAnsi="Lotus Linotype"/>
          <w:b/>
          <w:bCs/>
          <w:color w:val="FF0000"/>
          <w:sz w:val="28"/>
          <w:szCs w:val="28"/>
          <w:rtl w:val="true"/>
        </w:rPr>
        <w:t xml:space="preserve">. </w:t>
      </w:r>
    </w:p>
  </w:footnote>
  <w:footnote w:id="218">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7</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سورة فصلت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آيات </w:t>
      </w:r>
      <w:r>
        <w:rPr>
          <w:rFonts w:cs="Lotus Linotype" w:ascii="Lotus Linotype" w:hAnsi="Lotus Linotype"/>
          <w:b/>
          <w:bCs/>
          <w:color w:val="FF0000"/>
          <w:sz w:val="28"/>
          <w:szCs w:val="28"/>
        </w:rPr>
        <w:t>19</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2</w:t>
      </w:r>
      <w:r>
        <w:rPr>
          <w:rFonts w:cs="Lotus Linotype" w:ascii="Lotus Linotype" w:hAnsi="Lotus Linotype"/>
          <w:b/>
          <w:bCs/>
          <w:color w:val="FF0000"/>
          <w:sz w:val="28"/>
          <w:szCs w:val="28"/>
          <w:rtl w:val="true"/>
        </w:rPr>
        <w:t xml:space="preserve">. </w:t>
      </w:r>
    </w:p>
  </w:footnote>
  <w:footnote w:id="219">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8</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تيمية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فتاوى شيخ الإِسلام ابن تيمية مجلد </w:t>
      </w:r>
      <w:r>
        <w:rPr>
          <w:rFonts w:cs="Lotus Linotype" w:ascii="Lotus Linotype" w:hAnsi="Lotus Linotype"/>
          <w:b/>
          <w:bCs/>
          <w:color w:val="FF0000"/>
          <w:sz w:val="28"/>
          <w:szCs w:val="28"/>
        </w:rPr>
        <w:t>4</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ص </w:t>
      </w:r>
      <w:r>
        <w:rPr>
          <w:rFonts w:cs="Lotus Linotype" w:ascii="Lotus Linotype" w:hAnsi="Lotus Linotype"/>
          <w:b/>
          <w:bCs/>
          <w:color w:val="FF0000"/>
          <w:sz w:val="28"/>
          <w:szCs w:val="28"/>
        </w:rPr>
        <w:t>36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270</w:t>
      </w:r>
      <w:r>
        <w:rPr>
          <w:rFonts w:cs="Lotus Linotype" w:ascii="Lotus Linotype" w:hAnsi="Lotus Linotype"/>
          <w:b/>
          <w:bCs/>
          <w:color w:val="FF0000"/>
          <w:sz w:val="28"/>
          <w:szCs w:val="28"/>
          <w:rtl w:val="true"/>
        </w:rPr>
        <w:t xml:space="preserve">. </w:t>
      </w:r>
    </w:p>
  </w:footnote>
  <w:footnote w:id="220">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19</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حزم الظاهر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فصل في الملل والأهواء والنحل ، ج </w:t>
      </w:r>
      <w:r>
        <w:rPr>
          <w:rFonts w:cs="Lotus Linotype" w:ascii="Lotus Linotype" w:hAnsi="Lotus Linotype"/>
          <w:b/>
          <w:bCs/>
          <w:color w:val="FF0000"/>
          <w:sz w:val="28"/>
          <w:szCs w:val="28"/>
        </w:rPr>
        <w:t>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91</w:t>
      </w:r>
      <w:r>
        <w:rPr>
          <w:rFonts w:cs="Lotus Linotype" w:ascii="Lotus Linotype" w:hAnsi="Lotus Linotype"/>
          <w:b/>
          <w:bCs/>
          <w:color w:val="FF0000"/>
          <w:sz w:val="28"/>
          <w:szCs w:val="28"/>
          <w:rtl w:val="true"/>
        </w:rPr>
        <w:t xml:space="preserve">. </w:t>
      </w:r>
    </w:p>
  </w:footnote>
  <w:footnote w:id="221">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0</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د البشبيش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فرق الإِسلامية ، ص </w:t>
      </w:r>
      <w:r>
        <w:rPr>
          <w:rFonts w:cs="Lotus Linotype" w:ascii="Lotus Linotype" w:hAnsi="Lotus Linotype"/>
          <w:b/>
          <w:bCs/>
          <w:color w:val="FF0000"/>
          <w:sz w:val="28"/>
          <w:szCs w:val="28"/>
        </w:rPr>
        <w:t>88</w:t>
      </w:r>
      <w:r>
        <w:rPr>
          <w:rFonts w:cs="Lotus Linotype" w:ascii="Lotus Linotype" w:hAnsi="Lotus Linotype"/>
          <w:b/>
          <w:bCs/>
          <w:color w:val="FF0000"/>
          <w:sz w:val="28"/>
          <w:szCs w:val="28"/>
          <w:rtl w:val="true"/>
        </w:rPr>
        <w:t xml:space="preserve">. </w:t>
      </w:r>
    </w:p>
  </w:footnote>
  <w:footnote w:id="222">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2</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حزم الظاهر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فصل في الملل والأهواء والنحل ، ج </w:t>
      </w:r>
      <w:r>
        <w:rPr>
          <w:rFonts w:cs="Lotus Linotype" w:ascii="Lotus Linotype" w:hAnsi="Lotus Linotype"/>
          <w:b/>
          <w:bCs/>
          <w:color w:val="FF0000"/>
          <w:sz w:val="28"/>
          <w:szCs w:val="28"/>
        </w:rPr>
        <w:t>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ص </w:t>
      </w:r>
      <w:r>
        <w:rPr>
          <w:rFonts w:cs="Lotus Linotype" w:ascii="Lotus Linotype" w:hAnsi="Lotus Linotype"/>
          <w:b/>
          <w:bCs/>
          <w:color w:val="FF0000"/>
          <w:sz w:val="28"/>
          <w:szCs w:val="28"/>
        </w:rPr>
        <w:t>93</w:t>
      </w:r>
      <w:r>
        <w:rPr>
          <w:rFonts w:cs="Lotus Linotype" w:ascii="Lotus Linotype" w:hAnsi="Lotus Linotype"/>
          <w:b/>
          <w:bCs/>
          <w:color w:val="FF0000"/>
          <w:sz w:val="28"/>
          <w:szCs w:val="28"/>
          <w:rtl w:val="true"/>
        </w:rPr>
        <w:t xml:space="preserve">. </w:t>
      </w:r>
    </w:p>
  </w:footnote>
  <w:footnote w:id="223">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3</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محمود البشبيش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فرق الإِسلامية ، ص </w:t>
      </w:r>
      <w:r>
        <w:rPr>
          <w:rFonts w:cs="Lotus Linotype" w:ascii="Lotus Linotype" w:hAnsi="Lotus Linotype"/>
          <w:b/>
          <w:bCs/>
          <w:color w:val="FF0000"/>
          <w:sz w:val="28"/>
          <w:szCs w:val="28"/>
        </w:rPr>
        <w:t>88</w:t>
      </w:r>
      <w:r>
        <w:rPr>
          <w:rFonts w:cs="Lotus Linotype" w:ascii="Lotus Linotype" w:hAnsi="Lotus Linotype"/>
          <w:b/>
          <w:bCs/>
          <w:color w:val="FF0000"/>
          <w:sz w:val="28"/>
          <w:szCs w:val="28"/>
          <w:rtl w:val="true"/>
        </w:rPr>
        <w:t xml:space="preserve">. </w:t>
      </w:r>
    </w:p>
  </w:footnote>
  <w:footnote w:id="224">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4</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حزم الظاهر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فصل في الملل والأهواء والنحل ، ج </w:t>
      </w:r>
      <w:r>
        <w:rPr>
          <w:rFonts w:cs="Lotus Linotype" w:ascii="Lotus Linotype" w:hAnsi="Lotus Linotype"/>
          <w:b/>
          <w:bCs/>
          <w:color w:val="FF0000"/>
          <w:sz w:val="28"/>
          <w:szCs w:val="28"/>
        </w:rPr>
        <w:t>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93</w:t>
      </w:r>
      <w:r>
        <w:rPr>
          <w:rFonts w:cs="Lotus Linotype" w:ascii="Lotus Linotype" w:hAnsi="Lotus Linotype"/>
          <w:b/>
          <w:bCs/>
          <w:color w:val="FF0000"/>
          <w:sz w:val="28"/>
          <w:szCs w:val="28"/>
          <w:rtl w:val="true"/>
        </w:rPr>
        <w:t xml:space="preserve">. </w:t>
      </w:r>
    </w:p>
  </w:footnote>
  <w:footnote w:id="225">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4</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ابن حزم الظاهر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الفصل في الملل والأهواء والنحل ، ج</w:t>
      </w:r>
      <w:r>
        <w:rPr>
          <w:rFonts w:cs="Lotus Linotype" w:ascii="Lotus Linotype" w:hAnsi="Lotus Linotype"/>
          <w:b/>
          <w:bCs/>
          <w:color w:val="FF0000"/>
          <w:sz w:val="28"/>
          <w:szCs w:val="28"/>
        </w:rPr>
        <w:t>1</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93</w:t>
      </w:r>
      <w:r>
        <w:rPr>
          <w:rFonts w:cs="Lotus Linotype" w:ascii="Lotus Linotype" w:hAnsi="Lotus Linotype"/>
          <w:b/>
          <w:bCs/>
          <w:color w:val="FF0000"/>
          <w:sz w:val="28"/>
          <w:szCs w:val="28"/>
          <w:rtl w:val="true"/>
        </w:rPr>
        <w:t xml:space="preserve"> </w:t>
      </w:r>
      <w:r>
        <w:rPr>
          <w:rFonts w:cs="Times New Roman" w:ascii="Lotus Linotype" w:hAnsi="Lotus Linotype"/>
          <w:b/>
          <w:bCs/>
          <w:color w:val="FF0000"/>
          <w:sz w:val="28"/>
          <w:szCs w:val="28"/>
          <w:rtl w:val="true"/>
        </w:rPr>
        <w:t>–</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Pr>
        <w:t>94</w:t>
      </w:r>
      <w:r>
        <w:rPr>
          <w:rFonts w:cs="Lotus Linotype" w:ascii="Lotus Linotype" w:hAnsi="Lotus Linotype"/>
          <w:b/>
          <w:bCs/>
          <w:color w:val="FF0000"/>
          <w:sz w:val="28"/>
          <w:szCs w:val="28"/>
          <w:rtl w:val="true"/>
        </w:rPr>
        <w:t xml:space="preserve">. </w:t>
      </w:r>
    </w:p>
  </w:footnote>
  <w:footnote w:id="226">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5</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cs="Lotus Linotype" w:ascii="Lotus Linotype" w:hAnsi="Lotus Linotype"/>
          <w:b/>
          <w:bCs/>
          <w:color w:val="FF0000"/>
          <w:sz w:val="28"/>
          <w:szCs w:val="28"/>
          <w:rtl w:val="true"/>
          <w:lang w:bidi="ar-EG"/>
        </w:rPr>
        <w:tab/>
      </w:r>
      <w:r>
        <w:rPr>
          <w:rFonts w:ascii="Lotus Linotype" w:hAnsi="Lotus Linotype" w:cs="Lotus Linotype"/>
          <w:b/>
          <w:b/>
          <w:bCs/>
          <w:color w:val="FF0000"/>
          <w:sz w:val="28"/>
          <w:sz w:val="28"/>
          <w:szCs w:val="28"/>
          <w:rtl w:val="true"/>
        </w:rPr>
        <w:t xml:space="preserve">سعيد حوى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الإسلام ، ج </w:t>
      </w:r>
      <w:r>
        <w:rPr>
          <w:rFonts w:cs="Lotus Linotype" w:ascii="Lotus Linotype" w:hAnsi="Lotus Linotype"/>
          <w:b/>
          <w:bCs/>
          <w:color w:val="FF0000"/>
          <w:sz w:val="28"/>
          <w:szCs w:val="28"/>
        </w:rPr>
        <w:t>4</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 ص </w:t>
      </w:r>
      <w:r>
        <w:rPr>
          <w:rFonts w:cs="Lotus Linotype" w:ascii="Lotus Linotype" w:hAnsi="Lotus Linotype"/>
          <w:b/>
          <w:bCs/>
          <w:color w:val="FF0000"/>
          <w:sz w:val="28"/>
          <w:szCs w:val="28"/>
        </w:rPr>
        <w:t>130</w:t>
      </w:r>
      <w:r>
        <w:rPr>
          <w:rFonts w:cs="Lotus Linotype" w:ascii="Lotus Linotype" w:hAnsi="Lotus Linotype"/>
          <w:b/>
          <w:bCs/>
          <w:color w:val="FF0000"/>
          <w:sz w:val="28"/>
          <w:szCs w:val="28"/>
          <w:rtl w:val="true"/>
        </w:rPr>
        <w:t xml:space="preserve"> </w:t>
      </w:r>
      <w:r>
        <w:rPr>
          <w:rFonts w:cs="Lotus Linotype" w:ascii="Lotus Linotype" w:hAnsi="Lotus Linotype"/>
          <w:b/>
          <w:bCs/>
          <w:color w:val="FF0000"/>
          <w:sz w:val="28"/>
          <w:szCs w:val="28"/>
          <w:rtl w:val="true"/>
          <w:lang w:bidi="ar-EG"/>
        </w:rPr>
        <w:t xml:space="preserve"> </w:t>
      </w:r>
      <w:r>
        <w:rPr>
          <w:rFonts w:cs="Lotus Linotype" w:ascii="Lotus Linotype" w:hAnsi="Lotus Linotype"/>
          <w:b/>
          <w:bCs/>
          <w:color w:val="FF0000"/>
          <w:sz w:val="28"/>
          <w:szCs w:val="28"/>
          <w:rtl w:val="true"/>
        </w:rPr>
        <w:t xml:space="preserve">. </w:t>
      </w:r>
    </w:p>
  </w:footnote>
  <w:footnote w:id="227">
    <w:p>
      <w:pPr>
        <w:pStyle w:val="Normal"/>
        <w:widowControl w:val="false"/>
        <w:jc w:val="left"/>
        <w:rPr/>
      </w:pPr>
      <w:r>
        <w:rPr>
          <w:rStyle w:val="FootnoteCharacters"/>
        </w:rPr>
        <w:footnoteRef/>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sz w:val="28"/>
          <w:szCs w:val="28"/>
          <w:highlight w:val="yellow"/>
          <w:lang w:bidi="ar-EG"/>
        </w:rPr>
        <w:t>226</w:t>
      </w:r>
      <w:r>
        <w:rPr>
          <w:rFonts w:cs="Lotus Linotype" w:ascii="Lotus Linotype" w:hAnsi="Lotus Linotype"/>
          <w:b/>
          <w:bCs/>
          <w:color w:val="FF0000"/>
          <w:sz w:val="28"/>
          <w:szCs w:val="28"/>
          <w:highlight w:val="yellow"/>
          <w:rtl w:val="true"/>
        </w:rPr>
        <w:t>)</w:t>
      </w:r>
      <w:r>
        <w:rPr>
          <w:rFonts w:cs="Lotus Linotype" w:ascii="Lotus Linotype" w:hAnsi="Lotus Linotype"/>
          <w:b/>
          <w:bCs/>
          <w:color w:val="FF0000"/>
          <w:position w:val="10"/>
          <w:sz w:val="28"/>
          <w:szCs w:val="28"/>
          <w:rtl w:val="true"/>
        </w:rPr>
        <w:t xml:space="preserve">  </w:t>
      </w:r>
      <w:r>
        <w:rPr>
          <w:rFonts w:ascii="Lotus Linotype" w:hAnsi="Lotus Linotype" w:cs="Lotus Linotype"/>
          <w:b/>
          <w:b/>
          <w:bCs/>
          <w:color w:val="FF0000"/>
          <w:sz w:val="28"/>
          <w:sz w:val="28"/>
          <w:szCs w:val="28"/>
          <w:rtl w:val="true"/>
        </w:rPr>
        <w:t xml:space="preserve">د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محمد سعيد رمضان البوطي </w:t>
      </w:r>
      <w:r>
        <w:rPr>
          <w:rFonts w:cs="Lotus Linotype" w:ascii="Lotus Linotype" w:hAnsi="Lotus Linotype"/>
          <w:b/>
          <w:bCs/>
          <w:color w:val="FF0000"/>
          <w:sz w:val="28"/>
          <w:szCs w:val="28"/>
          <w:rtl w:val="true"/>
        </w:rPr>
        <w:t xml:space="preserve">: </w:t>
      </w:r>
      <w:r>
        <w:rPr>
          <w:rFonts w:ascii="Lotus Linotype" w:hAnsi="Lotus Linotype" w:cs="Lotus Linotype"/>
          <w:b/>
          <w:b/>
          <w:bCs/>
          <w:color w:val="FF0000"/>
          <w:sz w:val="28"/>
          <w:sz w:val="28"/>
          <w:szCs w:val="28"/>
          <w:rtl w:val="true"/>
        </w:rPr>
        <w:t xml:space="preserve">كبرى اليقينيات الكونية ، ص </w:t>
      </w:r>
      <w:r>
        <w:rPr>
          <w:rFonts w:cs="Lotus Linotype" w:ascii="Lotus Linotype" w:hAnsi="Lotus Linotype"/>
          <w:b/>
          <w:bCs/>
          <w:color w:val="FF0000"/>
          <w:sz w:val="28"/>
          <w:szCs w:val="28"/>
        </w:rPr>
        <w:t>296</w:t>
      </w:r>
      <w:r>
        <w:rPr>
          <w:rFonts w:cs="Lotus Linotype" w:ascii="Lotus Linotype" w:hAnsi="Lotus Linotype"/>
          <w:b/>
          <w:bCs/>
          <w:color w:val="FF0000"/>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Monotype Koufi"/>
        <w:color w:val="0000FF"/>
        <w:sz w:val="24"/>
        <w:szCs w:val="24"/>
        <w:lang w:bidi="ar-EG"/>
      </w:rPr>
    </w:pPr>
    <w:r>
      <w:rPr>
        <w:rFonts w:cs="Monotype Koufi"/>
        <w:color w:val="0000FF"/>
        <w:sz w:val="24"/>
        <w:szCs w:val="24"/>
        <w:rtl w:val="true"/>
        <w:lang w:bidi="ar-EG"/>
      </w:rPr>
    </w:r>
    <w:r>
      <mc:AlternateContent>
        <mc:Choice Requires="wps">
          <w:drawing>
            <wp:anchor behindDoc="0" distT="0" distB="0" distL="0" distR="0" simplePos="0" locked="0" layoutInCell="0" allowOverlap="1" relativeHeight="81">
              <wp:simplePos x="0" y="0"/>
              <wp:positionH relativeFrom="page">
                <wp:posOffset>3541395</wp:posOffset>
              </wp:positionH>
              <wp:positionV relativeFrom="paragraph">
                <wp:posOffset>-287655</wp:posOffset>
              </wp:positionV>
              <wp:extent cx="620395" cy="434975"/>
              <wp:effectExtent l="0" t="0" r="0" b="0"/>
              <wp:wrapSquare wrapText="largest"/>
              <wp:docPr id="1" name="Frame2"/>
              <a:graphic xmlns:a="http://schemas.openxmlformats.org/drawingml/2006/main">
                <a:graphicData uri="http://schemas.microsoft.com/office/word/2010/wordprocessingShape">
                  <wps:wsp>
                    <wps:cNvSpPr txBox="1"/>
                    <wps:spPr>
                      <a:xfrm>
                        <a:off x="0" y="0"/>
                        <a:ext cx="620395" cy="434975"/>
                      </a:xfrm>
                      <a:prstGeom prst="rect"/>
                      <a:solidFill>
                        <a:srgbClr val="FFFFFF">
                          <a:alpha val="0"/>
                        </a:srgbClr>
                      </a:solidFill>
                      <a:ln w="6350">
                        <a:solidFill>
                          <a:srgbClr val="000000"/>
                        </a:solidFill>
                      </a:ln>
                    </wps:spPr>
                    <wps:txbx>
                      <w:txbxContent>
                        <w:p>
                          <w:pPr>
                            <w:pStyle w:val="Header"/>
                            <w:jc w:val="center"/>
                            <w:rPr>
                              <w:rStyle w:val="PageNumber"/>
                              <w:sz w:val="32"/>
                              <w:szCs w:val="32"/>
                              <w:lang w:bidi="ar-EG"/>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2</w:t>
                          </w:r>
                          <w:r>
                            <w:rPr>
                              <w:rtl w:val="true"/>
                              <w:rStyle w:val="PageNumber"/>
                              <w:sz w:val="32"/>
                              <w:szCs w:val="32"/>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48.85pt;height:34.25pt;mso-wrap-distance-left:0pt;mso-wrap-distance-right:0pt;mso-wrap-distance-top:0pt;mso-wrap-distance-bottom:0pt;margin-top:-22.65pt;mso-position-vertical-relative:text;margin-left:278.85pt;mso-position-horizontal-relative:page">
              <v:fill opacity="0f"/>
              <v:textbox inset="0.0555555555555556in,0.0138888888888889in,0.0555555555555556in,0.0138888888888889in">
                <w:txbxContent>
                  <w:p>
                    <w:pPr>
                      <w:pStyle w:val="Header"/>
                      <w:jc w:val="center"/>
                      <w:rPr>
                        <w:rStyle w:val="PageNumber"/>
                        <w:sz w:val="32"/>
                        <w:szCs w:val="32"/>
                        <w:lang w:bidi="ar-EG"/>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212</w:t>
                    </w:r>
                    <w:r>
                      <w:rPr>
                        <w:rtl w:val="true"/>
                        <w:rStyle w:val="PageNumber"/>
                        <w:sz w:val="32"/>
                        <w:szCs w:val="32"/>
                      </w:rPr>
                      <w:fldChar w:fldCharType="end"/>
                    </w:r>
                  </w:p>
                </w:txbxContent>
              </v:textbox>
              <w10:wrap type="square" side="largest"/>
            </v:rect>
          </w:pict>
        </mc:Fallback>
      </mc:AlternateContent>
    </w:r>
  </w:p>
  <w:p>
    <w:pPr>
      <w:pStyle w:val="Normal"/>
      <w:jc w:val="left"/>
      <w:rPr>
        <w:rFonts w:cs="Monotype Koufi"/>
        <w:b/>
        <w:b/>
        <w:bCs/>
        <w:color w:val="0000FF"/>
        <w:sz w:val="32"/>
        <w:szCs w:val="32"/>
        <w:lang w:bidi="ar-EG"/>
      </w:rPr>
    </w:pPr>
    <w:r>
      <w:rPr>
        <w:rFonts w:cs="Times New Roman"/>
        <w:color w:val="0000FF"/>
        <w:sz w:val="24"/>
        <w:szCs w:val="24"/>
        <w:rtl w:val="true"/>
        <w:lang w:bidi="ar-EG"/>
      </w:rPr>
      <w:t xml:space="preserve">  </w:t>
    </w:r>
    <w:r>
      <w:rPr>
        <w:rFonts w:eastAsia="AGA Arabesque" w:cs="AGA Arabesque" w:ascii="AGA Arabesque" w:hAnsi="AGA Arabesque"/>
        <w:color w:val="000000"/>
        <w:sz w:val="32"/>
        <w:szCs w:val="32"/>
        <w:lang w:bidi="ar-EG"/>
      </w:rPr>
      <w:t></w:t>
    </w:r>
    <w:r>
      <w:rPr>
        <w:rFonts w:cs="Times New Roman"/>
        <w:color w:val="0000FF"/>
        <w:sz w:val="24"/>
        <w:szCs w:val="24"/>
        <w:rtl w:val="true"/>
        <w:lang w:bidi="ar-EG"/>
      </w:rPr>
      <w:t xml:space="preserve">  </w:t>
    </w:r>
    <w:r>
      <w:rPr>
        <w:rFonts w:cs="Monotype Koufi"/>
        <w:color w:val="FF0000"/>
        <w:sz w:val="32"/>
        <w:sz w:val="32"/>
        <w:szCs w:val="32"/>
        <w:rtl w:val="true"/>
        <w:lang w:bidi="ar-EG"/>
      </w:rPr>
      <w:t>كتاب</w:t>
    </w:r>
    <w:r>
      <w:rPr>
        <w:rFonts w:cs="Times New Roman"/>
        <w:color w:val="FF0000"/>
        <w:sz w:val="32"/>
        <w:sz w:val="32"/>
        <w:szCs w:val="32"/>
        <w:rtl w:val="true"/>
        <w:lang w:bidi="ar-EG"/>
      </w:rPr>
      <w:t xml:space="preserve"> </w:t>
    </w:r>
    <w:r>
      <w:rPr>
        <w:rFonts w:cs="Monotype Koufi"/>
        <w:color w:val="FF0000"/>
        <w:sz w:val="32"/>
        <w:sz w:val="32"/>
        <w:szCs w:val="32"/>
        <w:rtl w:val="true"/>
        <w:lang w:bidi="ar-EG"/>
      </w:rPr>
      <w:t>عقيدة</w:t>
    </w:r>
    <w:r>
      <w:rPr>
        <w:rFonts w:cs="Times New Roman"/>
        <w:color w:val="FF0000"/>
        <w:sz w:val="32"/>
        <w:sz w:val="32"/>
        <w:szCs w:val="32"/>
        <w:rtl w:val="true"/>
        <w:lang w:bidi="ar-EG"/>
      </w:rPr>
      <w:t xml:space="preserve"> </w:t>
    </w:r>
    <w:r>
      <w:rPr>
        <w:rFonts w:cs="Monotype Koufi"/>
        <w:color w:val="FF0000"/>
        <w:sz w:val="32"/>
        <w:sz w:val="32"/>
        <w:szCs w:val="32"/>
        <w:rtl w:val="true"/>
        <w:lang w:bidi="ar-EG"/>
      </w:rPr>
      <w:t>الدروز</w:t>
    </w:r>
    <w:r>
      <w:rPr>
        <w:rFonts w:cs="Times New Roman"/>
        <w:color w:val="FF0000"/>
        <w:sz w:val="32"/>
        <w:sz w:val="32"/>
        <w:szCs w:val="32"/>
        <w:rtl w:val="true"/>
        <w:lang w:bidi="ar-EG"/>
      </w:rPr>
      <w:t xml:space="preserve"> </w:t>
    </w:r>
    <w:r>
      <w:rPr>
        <w:rFonts w:cs="Monotype Koufi"/>
        <w:color w:val="FF0000"/>
        <w:sz w:val="32"/>
        <w:sz w:val="32"/>
        <w:szCs w:val="32"/>
        <w:rtl w:val="true"/>
        <w:lang w:bidi="ar-EG"/>
      </w:rPr>
      <w:t>عرض</w:t>
    </w:r>
    <w:r>
      <w:rPr>
        <w:rFonts w:cs="Times New Roman"/>
        <w:color w:val="FF0000"/>
        <w:sz w:val="32"/>
        <w:sz w:val="32"/>
        <w:szCs w:val="32"/>
        <w:rtl w:val="true"/>
        <w:lang w:bidi="ar-EG"/>
      </w:rPr>
      <w:t xml:space="preserve"> </w:t>
    </w:r>
    <w:r>
      <w:rPr>
        <w:rFonts w:cs="Monotype Koufi"/>
        <w:color w:val="FF0000"/>
        <w:sz w:val="32"/>
        <w:sz w:val="32"/>
        <w:szCs w:val="32"/>
        <w:rtl w:val="true"/>
        <w:lang w:bidi="ar-EG"/>
      </w:rPr>
      <w:t>ونقد</w:t>
    </w:r>
    <w:r>
      <w:rPr>
        <w:rFonts w:cs="Times New Roman"/>
        <w:color w:val="339966"/>
        <w:sz w:val="24"/>
        <w:sz w:val="24"/>
        <w:szCs w:val="24"/>
        <w:rtl w:val="true"/>
        <w:lang w:bidi="ar-EG"/>
      </w:rPr>
      <w:t xml:space="preserve">  </w:t>
    </w:r>
    <w:r>
      <w:rPr>
        <w:rFonts w:ascii="AGA Arabesque" w:hAnsi="AGA Arabesque" w:eastAsia="AGA Arabesque" w:cs="AGA Arabesque"/>
        <w:sz w:val="32"/>
        <w:sz w:val="32"/>
        <w:szCs w:val="32"/>
        <w:lang w:bidi="ar-EG"/>
      </w:rPr>
      <w:t></w:t>
    </w:r>
    <w:r>
      <w:rPr>
        <w:rFonts w:cs="Times New Roman"/>
        <w:color w:val="FF0000"/>
        <w:sz w:val="32"/>
        <w:sz w:val="32"/>
        <w:szCs w:val="32"/>
        <w:rtl w:val="true"/>
        <w:lang w:bidi="ar-EG"/>
      </w:rPr>
      <w:t xml:space="preserve"> </w:t>
    </w:r>
    <w:r>
      <w:rPr>
        <w:rFonts w:cs="Times New Roman"/>
        <w:b/>
        <w:b/>
        <w:bCs/>
        <w:color w:val="0000FF"/>
        <w:sz w:val="32"/>
        <w:sz w:val="32"/>
        <w:szCs w:val="32"/>
        <w:rtl w:val="true"/>
        <w:lang w:bidi="ar-EG"/>
      </w:rPr>
      <w:t xml:space="preserve"> </w:t>
    </w:r>
    <w:r>
      <w:rPr>
        <w:rFonts w:cs="Monotype Koufi"/>
        <w:b/>
        <w:b/>
        <w:bCs/>
        <w:color w:val="0000FF"/>
        <w:sz w:val="32"/>
        <w:sz w:val="32"/>
        <w:szCs w:val="32"/>
        <w:rtl w:val="true"/>
        <w:lang w:bidi="ar-EG"/>
      </w:rPr>
      <w:t>للد</w:t>
    </w:r>
    <w:r>
      <w:rPr>
        <w:rFonts w:cs="Times New Roman"/>
        <w:b/>
        <w:b/>
        <w:bCs/>
        <w:color w:val="0000FF"/>
        <w:sz w:val="32"/>
        <w:sz w:val="32"/>
        <w:szCs w:val="32"/>
        <w:rtl w:val="true"/>
        <w:lang w:bidi="ar-EG"/>
      </w:rPr>
      <w:t xml:space="preserve"> </w:t>
    </w:r>
    <w:r>
      <w:rPr>
        <w:rFonts w:cs="Monotype Koufi"/>
        <w:b/>
        <w:b/>
        <w:bCs/>
        <w:color w:val="0000FF"/>
        <w:sz w:val="32"/>
        <w:sz w:val="32"/>
        <w:szCs w:val="32"/>
        <w:rtl w:val="true"/>
        <w:lang w:bidi="ar-EG"/>
      </w:rPr>
      <w:t>كتور</w:t>
    </w:r>
    <w:r>
      <w:rPr>
        <w:rFonts w:cs="Times New Roman"/>
        <w:b/>
        <w:b/>
        <w:bCs/>
        <w:color w:val="0000FF"/>
        <w:sz w:val="32"/>
        <w:sz w:val="32"/>
        <w:szCs w:val="32"/>
        <w:rtl w:val="true"/>
        <w:lang w:bidi="ar-EG"/>
      </w:rPr>
      <w:t xml:space="preserve">  </w:t>
    </w:r>
    <w:r>
      <w:rPr>
        <w:rFonts w:cs="Monotype Koufi"/>
        <w:b/>
        <w:b/>
        <w:bCs/>
        <w:color w:val="0000FF"/>
        <w:sz w:val="32"/>
        <w:sz w:val="32"/>
        <w:szCs w:val="32"/>
        <w:rtl w:val="true"/>
        <w:lang w:bidi="ar-EG"/>
      </w:rPr>
      <w:t>محّمد</w:t>
    </w:r>
    <w:r>
      <w:rPr>
        <w:rFonts w:cs="Times New Roman"/>
        <w:b/>
        <w:b/>
        <w:bCs/>
        <w:color w:val="0000FF"/>
        <w:sz w:val="32"/>
        <w:sz w:val="32"/>
        <w:szCs w:val="32"/>
        <w:rtl w:val="true"/>
        <w:lang w:bidi="ar-EG"/>
      </w:rPr>
      <w:t xml:space="preserve"> </w:t>
    </w:r>
    <w:r>
      <w:rPr>
        <w:rFonts w:cs="Monotype Koufi"/>
        <w:b/>
        <w:b/>
        <w:bCs/>
        <w:color w:val="0000FF"/>
        <w:sz w:val="32"/>
        <w:sz w:val="32"/>
        <w:szCs w:val="32"/>
        <w:rtl w:val="true"/>
        <w:lang w:bidi="ar-EG"/>
      </w:rPr>
      <w:t>أحمد</w:t>
    </w:r>
    <w:r>
      <w:rPr>
        <w:rFonts w:cs="Times New Roman"/>
        <w:b/>
        <w:b/>
        <w:bCs/>
        <w:color w:val="0000FF"/>
        <w:sz w:val="32"/>
        <w:sz w:val="32"/>
        <w:szCs w:val="32"/>
        <w:rtl w:val="true"/>
        <w:lang w:bidi="ar-EG"/>
      </w:rPr>
      <w:t xml:space="preserve"> </w:t>
    </w:r>
    <w:r>
      <w:rPr>
        <w:rFonts w:cs="Monotype Koufi"/>
        <w:b/>
        <w:b/>
        <w:bCs/>
        <w:color w:val="0000FF"/>
        <w:sz w:val="32"/>
        <w:sz w:val="32"/>
        <w:szCs w:val="32"/>
        <w:rtl w:val="true"/>
        <w:lang w:bidi="ar-EG"/>
      </w:rPr>
      <w:t>الخطيب</w:t>
    </w:r>
  </w:p>
  <w:p>
    <w:pPr>
      <w:pStyle w:val="Normal"/>
      <w:jc w:val="left"/>
      <w:rPr/>
    </w:pPr>
    <w:r>
      <w:rPr>
        <w:rFonts w:eastAsia="AGA Arabesque Desktop" w:cs="AGA Arabesque Desktop" w:ascii="AGA Arabesque Desktop" w:hAnsi="AGA Arabesque Desktop"/>
        <w:sz w:val="16"/>
        <w:szCs w:val="16"/>
        <w:u w:val="single"/>
        <w:lang w:bidi="ar-EG"/>
      </w:rPr>
      <w:t></w:t>
    </w:r>
    <w:r>
      <w:rPr>
        <w:rFonts w:cs="Times New Roman"/>
        <w:sz w:val="16"/>
        <w:szCs w:val="16"/>
        <w:u w:val="single"/>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ind w:left="397" w:right="0" w:hanging="0"/>
      <w:jc w:val="center"/>
      <w:outlineLvl w:val="0"/>
    </w:pPr>
    <w:rPr>
      <w:b/>
      <w:bCs/>
      <w:sz w:val="38"/>
      <w:szCs w:val="3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Simplified Arabic"/>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8"/>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right"/>
    </w:pPr>
    <w:rPr/>
  </w:style>
  <w:style w:type="paragraph" w:styleId="TextBodyIndent">
    <w:name w:val="Body Text Indent"/>
    <w:basedOn w:val="Normal"/>
    <w:pPr>
      <w:ind w:left="0" w:right="0" w:firstLine="397"/>
      <w:jc w:val="left"/>
    </w:pPr>
    <w:rPr>
      <w:sz w:val="38"/>
      <w:szCs w:val="38"/>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42:00Z</dcterms:created>
  <dc:creator>علي عبد الباقي</dc:creator>
  <dc:description/>
  <dc:language>en-US</dc:language>
  <cp:lastModifiedBy>ashraf</cp:lastModifiedBy>
  <cp:lastPrinted>2023-05-28T13:57:00Z</cp:lastPrinted>
  <dcterms:modified xsi:type="dcterms:W3CDTF">2023-06-06T02:40:00Z</dcterms:modified>
  <cp:revision>9</cp:revision>
  <dc:subject/>
  <dc:title>كتاب الحدود</dc:title>
</cp:coreProperties>
</file>