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25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10.xml.rels" ContentType="application/vnd.openxmlformats-package.relationships+xml"/>
  <Override PartName="/word/_rels/footer5.xml.rels" ContentType="application/vnd.openxmlformats-package.relationships+xml"/>
  <Override PartName="/word/_rels/footer26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21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7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إنج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مَتَّى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بْر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ا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سْح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ار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ص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مِّي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َلْ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ُو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ر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َب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حَ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ز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زْق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حِز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شَأَلْتِ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زَرُبّ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بِي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ق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لِ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ز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از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لِي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عَاز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لِي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ت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ط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هِ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ِي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فَك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>.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مَّانُوئِيل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غ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ب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ق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حَ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دْ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ِر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ُوز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ْلِك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ب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قّ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ك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اح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ز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جُود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خِيلاَ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نْبِيَاء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ِيًّا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ُو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ط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عْتَ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دِي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ا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وْ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ك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م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وْ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ذ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َم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ْش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ُن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ز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تَم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تَم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م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كَم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«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يَا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ا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ا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اد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عَل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ا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لِ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َاك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ا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ش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ذ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حْ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ق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ص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ج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صْرُو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فْلُوج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تَب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فت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ع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زَا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زّ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ُدَع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ِي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ط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ح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ح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نْق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ي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ن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طْر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ِ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َلّ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لَّ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كْي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ْيُض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ج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كَمّ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ْ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غ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ا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د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ق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ا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طَل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ص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ص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د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تَهِي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ث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ل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ث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ط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ع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ِ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ل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دَمَاءِ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نَث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د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ن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و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ط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و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ّ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عِن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س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ُد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الِح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ْط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الِ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وّ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ِق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ه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ر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ُرَا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ه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ر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شَبَّ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خُبْز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اف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ذْن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ف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ُرَا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ْه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ن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ُو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َأ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رِق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ن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ُو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أ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رِ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س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ِي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ّ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ْل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ظ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تَق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ي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سَا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بَ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َا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ز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بَا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اب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مُو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ز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ب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بِ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كُ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رَ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لْبَس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ا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ا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ك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ط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َع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امُر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ِلاَ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ر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جُ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تَف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مَزِّق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ق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ن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يّ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ي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ه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ْ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فَة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مَا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مَا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بِّ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س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ب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َتَب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هِّر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ر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هُر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ل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ذّ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ْ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ءْي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بْد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َفْع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قْ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غَار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ط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ب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مُو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ك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َمَت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ق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اضَ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ب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لثَّعَال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ك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ن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ئْ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تْبَع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ا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قَ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لِك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ُو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عُه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رْجَ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ئِ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َذِّب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نَا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ْ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مْض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رُ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نُو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اَق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صَ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لُو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ث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ط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ك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ِح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ِي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دَ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قَا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ص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ِق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لَ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ث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شُف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َم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ج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نَحّ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ضَح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َ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اَ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ح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ُؤْمِ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حَس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ك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َا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ر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ش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زَع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طَ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ص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ع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لُبّ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ثُولَمَاو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و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ّ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ق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َّاو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نَو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مِ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ش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ه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طِق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زْو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ذ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طَعَام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حَ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>÷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ُ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سَ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ذ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سْل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ل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دُو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ُس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سَيُس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َ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يَك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عَلِّ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يّ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زَب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عْل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ط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صْفُو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لْس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صَا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ك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فَر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عْ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بَع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ع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ر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ظُرَا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ْعُم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رْ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َ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رّ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عِم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ع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بِي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ص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اص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طِف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ْ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بّ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م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قُص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نُ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طِم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رّ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بّ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ُب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زِي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تَاب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سَتُهْبَ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ق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ه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لَن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طْف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ْع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ق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ح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ِ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وَا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فُو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ف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ر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ر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ِيَاء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ِيَاء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د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ُخْر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ب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ُو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ص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خِّ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ف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ص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ض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َزَب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س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س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َزَ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ن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تَ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ب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دِي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د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ِ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اع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الِح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َ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ان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أَج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س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ن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نَا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ِي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ن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يّ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ي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</w:t>
      </w:r>
      <w:r>
        <w:rPr>
          <w:rFonts w:cs="USAMA NASKH;Times New Roman"/>
          <w:sz w:val="36"/>
          <w:szCs w:val="36"/>
          <w:rtl w:val="true"/>
        </w:rPr>
        <w:t>¾</w:t>
      </w:r>
      <w:r>
        <w:rPr>
          <w:rFonts w:cs="USAMA NASKH;Times New Roman"/>
          <w:sz w:val="36"/>
          <w:sz w:val="36"/>
          <w:szCs w:val="36"/>
          <w:rtl w:val="true"/>
        </w:rPr>
        <w:t>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طِئ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زْر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ج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نَ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لَ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ص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ْص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ُظ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ذ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غَمّ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يُو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ذَا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شْف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يُو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ذ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ِ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ط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ْر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ْمَزْر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ج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ْمَزْر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ر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نُق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ْر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ه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نٌ؟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ْمَع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دَع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صَّاد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ز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ر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م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زَن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ْد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ز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ق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آ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َّأ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تُو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س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َ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لْ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زَّر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زّ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الْعَد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حَص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حَصّ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ث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يَطْرَح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ف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ف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ؤْلُؤ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ر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م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طِئ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ع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د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ر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يَطْرَح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فَه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لّ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دُ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تَقَاء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ا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ّ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أَ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ِلْمَان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ث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ج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َص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س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َقّ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ِ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غ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س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ُحْض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ص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َت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ئْتُو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ك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لاَمِيذ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مُو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لاَ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بِ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َلّ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ذّ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د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َال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شَجَّع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ر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رَ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ك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ِيسَارَ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عَر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رْب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ِ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ْرِم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بْتَع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نَ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ه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رُو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رِس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ل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ُتْرُك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ِّ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س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ِم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د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رَج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د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ت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ى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سْ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سُو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حَ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ِ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صْرِف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ِنّ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ِلاَب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ابِه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شُف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م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ر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ل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ح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م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ِ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و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د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لآ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لا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ِ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حْو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مَر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ت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مَ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بُوسَةٍ</w:t>
      </w:r>
      <w:r>
        <w:rPr>
          <w:rFonts w:cs="USAMA NASKH;Times New Roman"/>
          <w:sz w:val="36"/>
          <w:szCs w:val="36"/>
          <w:rtl w:val="true"/>
        </w:rPr>
        <w:t>.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يّ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ّ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ح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َات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ِ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ت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ه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اش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شَيْط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نْك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بَع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س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غَي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ّ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َّلَت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ث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حْضَر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ل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شُ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رِج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ْد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تَق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تَق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ك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ن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وْ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د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يَقْتُ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حَز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رْهَ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رْهَمَيْ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َل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نِب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نِ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ثِرَ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َّا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ت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ج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ثَرَا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ثَر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ثْر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ط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ل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ق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س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س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ت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ث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ِط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ُل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س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ش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ف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ه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وف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َ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ن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وْفِ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مَه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وف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ج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د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ذ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ب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ل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ث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تَص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َلَّق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ا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ل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طَلّ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ا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ْي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ْي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ْي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ط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قْبَل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لّ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ف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ر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وِز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اَك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س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ْ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ْتُ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د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تَأْج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ر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ع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أْج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كِيل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ع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ج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و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ر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َمْتُ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تَخَب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ُسَل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لِ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سْتَطِي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بِغ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بْ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طَب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سْتَطِي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ْرَب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صِّبْ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طَبِ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بِغ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ل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ا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َو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د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بْذ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ح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كُت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َ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ح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ت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ع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ِ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ُّ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ِيَ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ا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ه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ح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ش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َ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ج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َا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صُوصٍ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ْ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َ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>!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ضّ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ً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يَبِ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ك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تَق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ر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ون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َعْمُو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؟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0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و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ق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وَ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ا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َا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َ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ف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ه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رِث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ولَ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د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ْ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َّا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ضّ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حَقُه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ْعُو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د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ِي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َمَّن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ِح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د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او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ت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سْتَعَد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رُ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رُ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لِح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دَّا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بُ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ر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تَخَب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ا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رُودُ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ث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ؤ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ر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تَابَ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ُوق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ُّوق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ظ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الث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بِه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قَائ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س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تّ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فَ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ك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ِ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يُعَرّ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ئِ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ظ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اَ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تَّح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كْبَ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ضِ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ل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لِعِ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ْ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هَن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عَ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قَائِ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ز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مْي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ز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مْي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ْ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بَا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ش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بِث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ف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ُو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ل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ق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حْ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آ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ط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ن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ح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بِ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يَّ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ح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ث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زَيّ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ا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َكْ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امْ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كْي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اع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لِ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ك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ج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جَا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خ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قِ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ُ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رُو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ع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ب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لاَ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ج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َ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ْغ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ُكْر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ش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ِج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</w:r>
      <w:r>
        <w:rPr>
          <w:rFonts w:cs="USAMA NASKH;Times New Roman"/>
          <w:sz w:val="36"/>
          <w:sz w:val="36"/>
          <w:szCs w:val="36"/>
          <w:rtl w:val="true"/>
        </w:rPr>
        <w:t>لِيَفْه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رِئُ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ب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ضِ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ت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ص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ح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ْ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سُو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ج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ئ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خْ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رَاق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َ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زَوَّ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َوِّ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ِثْ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حَ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ِي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َ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ُو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ي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َا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يُقَطّ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ئ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اَ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س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م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لَ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َ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كِيمَا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طِي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ف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ج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ت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تَعِد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غ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َ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ك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كَأَ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ف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ق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ي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سَ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ِي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ق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ق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ذ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خِ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ف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سْلا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ر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ذُ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َار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زْد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ر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د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عَم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طِش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ي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وَي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سَو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ُر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حْب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يُج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ئ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عَمْ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ْش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يْن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وَيْ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سَوْن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ي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و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َاغ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ع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ئِك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عِ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طِش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و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س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ب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ر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ئ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ْش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دِم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يُج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َاغ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لَب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تَقَد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ب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ا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تْلاَف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ْع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ف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لِّم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لا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حَز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ف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غ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ت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ك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ى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ب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ُر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كِرُك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ي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ْسَيْم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لاَمِيذ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تَئ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مْكُ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ت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شِي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عِيف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ت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ِيح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طَلِق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بّ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سِك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وَقَبّ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أَت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مُو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خُذُو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ِك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سْتَحْل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ف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ط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ك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يّ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ِين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هْلِي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2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سَ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3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غ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هِرُك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4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لِف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5</w:t>
      </w:r>
      <w:r>
        <w:rPr>
          <w:rFonts w:cs="USAMA NASKH;Times New Roman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وْثَ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نْط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ِر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َرَ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ن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لْق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رَب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ثَمّ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عْطَو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صْلَب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صْلَب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لَ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ِي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عَر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ْمِز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ضَف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بَص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ل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رَوَا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خّ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ْجُث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جُمَة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عْط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ّ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ز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ر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قْت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ز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نْ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ؤْ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نْقِ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ب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ص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َان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ي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قْت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فِن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ّ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رُك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لْزَل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قَّق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الْقُب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تَّح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ق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ْز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بَيْن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ف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ح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عْ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فَم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رِق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لاَ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بُ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ب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ر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ْز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ح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ل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مْو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ل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ُ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خَرَج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ض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خْب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خْب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قَدَّم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او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تَعْطِ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ْع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طَ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مِ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ِ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َلِّ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sectPr>
      <w:headerReference w:type="default" r:id="rId56"/>
      <w:footerReference w:type="default" r:id="rId5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2"/>
        <w:sz w:val="22"/>
        <w:szCs w:val="22"/>
        <w:rtl w:val="true"/>
      </w:rPr>
      <w:t xml:space="preserve">كنيسة الأنبا تكلا هيمانوت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إسكندر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مصر </w:t>
    </w:r>
    <w:hyperlink r:id="rId1">
      <w:r>
        <w:rPr>
          <w:rStyle w:val="InternetLink"/>
          <w:b/>
          <w:bCs/>
          <w:color w:val="0000FF"/>
          <w:sz w:val="22"/>
          <w:szCs w:val="22"/>
        </w:rPr>
        <w:t>http://St-Takl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St-Takl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39:00Z</dcterms:created>
  <dc:creator/>
  <dc:description/>
  <dc:language>en-US</dc:language>
  <cp:lastModifiedBy>http://St-Takla.org   -    Michael Ghaly</cp:lastModifiedBy>
  <dcterms:modified xsi:type="dcterms:W3CDTF">2006-07-12T13:50:00Z</dcterms:modified>
  <cp:revision>8</cp:revision>
  <dc:subject>http://St-Takla.org</dc:subject>
  <dc:title>متى</dc:title>
</cp:coreProperties>
</file>