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fill="DAD8D8" w:val="clear"/>
        <w:spacing w:lineRule="auto" w:line="240" w:before="0" w:after="280"/>
        <w:ind w:left="1245" w:right="0" w:hanging="360"/>
        <w:jc w:val="center"/>
        <w:rPr>
          <w:rFonts w:ascii="tohfah;Times New Roman" w:hAnsi="tohfah;Times New Roman" w:eastAsia="Times New Roman" w:cs="tohfah;Times New Roman"/>
          <w:color w:val="3E3E3E"/>
          <w:sz w:val="36"/>
          <w:szCs w:val="36"/>
          <w:lang w:bidi="ar"/>
        </w:rPr>
      </w:pPr>
      <w:r>
        <w:rPr>
          <w:rFonts w:eastAsia="Times New Roman" w:cs="tohfah;Times New Roman" w:ascii="tohfah;Times New Roman" w:hAnsi="tohfah;Times New Roman"/>
          <w:color w:val="4169E1"/>
          <w:sz w:val="36"/>
          <w:szCs w:val="36"/>
          <w:lang w:bidi="ar"/>
        </w:rPr>
        <w:t>2010</w:t>
      </w:r>
      <w:r>
        <w:rPr>
          <w:rFonts w:eastAsia="Times New Roman" w:cs="tohfah;Times New Roman" w:ascii="tohfah;Times New Roman" w:hAnsi="tohfah;Times New Roman"/>
          <w:color w:val="4169E1"/>
          <w:sz w:val="36"/>
          <w:szCs w:val="36"/>
          <w:rtl w:val="true"/>
          <w:lang w:bidi="ar"/>
        </w:rPr>
        <w:br/>
        <w:br/>
      </w:r>
      <w:r>
        <w:rPr>
          <w:rFonts w:ascii="tohfah;Times New Roman" w:hAnsi="tohfah;Times New Roman" w:eastAsia="Times New Roman" w:cs="tohfah;Times New Roman"/>
          <w:color w:val="4169E1"/>
          <w:sz w:val="36"/>
          <w:sz w:val="36"/>
          <w:szCs w:val="36"/>
          <w:rtl w:val="true"/>
          <w:lang w:bidi="ar"/>
        </w:rPr>
        <w:t xml:space="preserve">تاريخ كأس العالم </w:t>
      </w:r>
      <w:r>
        <w:rPr>
          <w:rFonts w:eastAsia="Times New Roman" w:cs="tohfah;Times New Roman" w:ascii="tohfah;Times New Roman" w:hAnsi="tohfah;Times New Roman"/>
          <w:color w:val="4169E1"/>
          <w:sz w:val="36"/>
          <w:szCs w:val="36"/>
          <w:rtl w:val="true"/>
          <w:lang w:bidi="ar"/>
        </w:rPr>
        <w:br/>
        <w:br/>
      </w:r>
      <w:r>
        <w:rPr>
          <w:rFonts w:ascii="tohfah;Times New Roman" w:hAnsi="tohfah;Times New Roman" w:eastAsia="Times New Roman" w:cs="tohfah;Times New Roman"/>
          <w:color w:val="4169E1"/>
          <w:sz w:val="36"/>
          <w:sz w:val="36"/>
          <w:szCs w:val="36"/>
          <w:rtl w:val="true"/>
          <w:lang w:bidi="ar"/>
        </w:rPr>
        <w:t>تاريخ البطولة</w:t>
      </w:r>
      <w:r>
        <w:rPr>
          <w:rFonts w:eastAsia="Times New Roman" w:cs="tohfah;Times New Roman" w:ascii="tohfah;Times New Roman" w:hAnsi="tohfah;Times New Roman"/>
          <w:color w:val="4169E1"/>
          <w:sz w:val="36"/>
          <w:szCs w:val="36"/>
          <w:rtl w:val="true"/>
          <w:lang w:bidi="ar"/>
        </w:rPr>
        <w:t>:</w:t>
        <w:br/>
      </w:r>
      <w:r>
        <w:rPr>
          <w:rFonts w:ascii="tohfah;Times New Roman" w:hAnsi="tohfah;Times New Roman" w:eastAsia="Times New Roman" w:cs="tohfah;Times New Roman"/>
          <w:color w:val="4169E1"/>
          <w:sz w:val="36"/>
          <w:sz w:val="36"/>
          <w:szCs w:val="36"/>
          <w:rtl w:val="true"/>
          <w:lang w:bidi="ar"/>
        </w:rPr>
        <w:t xml:space="preserve">منذ عام </w:t>
      </w:r>
      <w:r>
        <w:rPr>
          <w:rFonts w:eastAsia="Times New Roman" w:cs="tohfah;Times New Roman" w:ascii="tohfah;Times New Roman" w:hAnsi="tohfah;Times New Roman"/>
          <w:color w:val="4169E1"/>
          <w:sz w:val="36"/>
          <w:szCs w:val="36"/>
          <w:lang w:bidi="ar"/>
        </w:rPr>
        <w:t>1930</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 حتى عام </w:t>
      </w:r>
      <w:r>
        <w:rPr>
          <w:rFonts w:eastAsia="Times New Roman" w:cs="tohfah;Times New Roman" w:ascii="tohfah;Times New Roman" w:hAnsi="tohfah;Times New Roman"/>
          <w:color w:val="4169E1"/>
          <w:sz w:val="36"/>
          <w:szCs w:val="36"/>
          <w:lang w:bidi="ar"/>
        </w:rPr>
        <w:t>1970</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 كان كأس البطولة هو كأس جول ريميه و هو الذي كان يعطى لبطل البطولة، وقد كان يسمى قبل عام </w:t>
      </w:r>
      <w:r>
        <w:rPr>
          <w:rFonts w:eastAsia="Times New Roman" w:cs="tohfah;Times New Roman" w:ascii="tohfah;Times New Roman" w:hAnsi="tohfah;Times New Roman"/>
          <w:color w:val="4169E1"/>
          <w:sz w:val="36"/>
          <w:szCs w:val="36"/>
          <w:lang w:bidi="ar"/>
        </w:rPr>
        <w:t>1946</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بإسم كأس العالم، و لكن في عام </w:t>
      </w:r>
      <w:r>
        <w:rPr>
          <w:rFonts w:eastAsia="Times New Roman" w:cs="tohfah;Times New Roman" w:ascii="tohfah;Times New Roman" w:hAnsi="tohfah;Times New Roman"/>
          <w:color w:val="4169E1"/>
          <w:sz w:val="36"/>
          <w:szCs w:val="36"/>
          <w:lang w:bidi="ar"/>
        </w:rPr>
        <w:t>1946</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تم تسمية الكأس بإسم كأس جول ريميه، وبعد أن فاز منتخب البرازيل في كأس العالم </w:t>
      </w:r>
      <w:r>
        <w:rPr>
          <w:rFonts w:eastAsia="Times New Roman" w:cs="tohfah;Times New Roman" w:ascii="tohfah;Times New Roman" w:hAnsi="tohfah;Times New Roman"/>
          <w:color w:val="4169E1"/>
          <w:sz w:val="36"/>
          <w:szCs w:val="36"/>
          <w:lang w:bidi="ar"/>
        </w:rPr>
        <w:t>1970</w:t>
      </w:r>
      <w:r>
        <w:rPr>
          <w:rFonts w:ascii="tohfah;Times New Roman" w:hAnsi="tohfah;Times New Roman" w:eastAsia="Times New Roman" w:cs="tohfah;Times New Roman"/>
          <w:color w:val="4169E1"/>
          <w:sz w:val="36"/>
          <w:sz w:val="36"/>
          <w:szCs w:val="36"/>
          <w:rtl w:val="true"/>
          <w:lang w:bidi="ar"/>
        </w:rPr>
        <w:t xml:space="preserve">، وكان هذا الفوز هو الفوز الثالث في تاريخهم، سمح لهم بالإحتفاظ بالكأس، وقد سرقت الكأس في عام </w:t>
      </w:r>
      <w:r>
        <w:rPr>
          <w:rFonts w:eastAsia="Times New Roman" w:cs="tohfah;Times New Roman" w:ascii="tohfah;Times New Roman" w:hAnsi="tohfah;Times New Roman"/>
          <w:color w:val="4169E1"/>
          <w:sz w:val="36"/>
          <w:szCs w:val="36"/>
          <w:lang w:bidi="ar"/>
        </w:rPr>
        <w:t>1983</w:t>
      </w:r>
      <w:r>
        <w:rPr>
          <w:rFonts w:ascii="tohfah;Times New Roman" w:hAnsi="tohfah;Times New Roman" w:eastAsia="Times New Roman" w:cs="tohfah;Times New Roman"/>
          <w:color w:val="4169E1"/>
          <w:sz w:val="36"/>
          <w:sz w:val="36"/>
          <w:szCs w:val="36"/>
          <w:rtl w:val="true"/>
          <w:lang w:bidi="ar"/>
        </w:rPr>
        <w:t>، ولم تظهر حتى الآن، ويبدو أن اللصوص الذين سرقوا الكأس قد قاموا بصهره</w:t>
      </w:r>
      <w:r>
        <w:rPr>
          <w:rFonts w:eastAsia="Times New Roman" w:cs="tohfah;Times New Roman" w:ascii="tohfah;Times New Roman" w:hAnsi="tohfah;Times New Roman"/>
          <w:color w:val="4169E1"/>
          <w:sz w:val="36"/>
          <w:szCs w:val="36"/>
          <w:rtl w:val="true"/>
          <w:lang w:bidi="ar"/>
        </w:rPr>
        <w:t>.</w:t>
        <w:br/>
        <w:br/>
      </w:r>
      <w:r>
        <w:rPr>
          <w:rFonts w:ascii="tohfah;Times New Roman" w:hAnsi="tohfah;Times New Roman" w:eastAsia="Times New Roman" w:cs="tohfah;Times New Roman"/>
          <w:color w:val="4169E1"/>
          <w:sz w:val="36"/>
          <w:sz w:val="36"/>
          <w:szCs w:val="36"/>
          <w:rtl w:val="true"/>
          <w:lang w:bidi="ar"/>
        </w:rPr>
        <w:t xml:space="preserve">وبعد كأس العالم </w:t>
      </w:r>
      <w:r>
        <w:rPr>
          <w:rFonts w:eastAsia="Times New Roman" w:cs="tohfah;Times New Roman" w:ascii="tohfah;Times New Roman" w:hAnsi="tohfah;Times New Roman"/>
          <w:color w:val="4169E1"/>
          <w:sz w:val="36"/>
          <w:szCs w:val="36"/>
          <w:lang w:bidi="ar"/>
        </w:rPr>
        <w:t>1970</w:t>
      </w:r>
      <w:r>
        <w:rPr>
          <w:rFonts w:ascii="tohfah;Times New Roman" w:hAnsi="tohfah;Times New Roman" w:eastAsia="Times New Roman" w:cs="tohfah;Times New Roman"/>
          <w:color w:val="4169E1"/>
          <w:sz w:val="36"/>
          <w:sz w:val="36"/>
          <w:szCs w:val="36"/>
          <w:rtl w:val="true"/>
          <w:lang w:bidi="ar"/>
        </w:rPr>
        <w:t xml:space="preserve">، تم صنع كأس عالم جديدة ، سميت بكأس بطولة العالم، وقام سبعة خبراء الفيفا القادمون من سبعة دول بتقييم </w:t>
      </w:r>
      <w:r>
        <w:rPr>
          <w:rFonts w:eastAsia="Times New Roman" w:cs="tohfah;Times New Roman" w:ascii="tohfah;Times New Roman" w:hAnsi="tohfah;Times New Roman"/>
          <w:color w:val="4169E1"/>
          <w:sz w:val="36"/>
          <w:szCs w:val="36"/>
          <w:lang w:bidi="ar"/>
        </w:rPr>
        <w:t>53</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تصميم، وأخيرا تم إختيار تصميم النحات الإيطالي سيلفيو غازانيغا، وإرتفاع الكأس الجديد </w:t>
      </w:r>
      <w:r>
        <w:rPr>
          <w:rFonts w:eastAsia="Times New Roman" w:cs="tohfah;Times New Roman" w:ascii="tohfah;Times New Roman" w:hAnsi="tohfah;Times New Roman"/>
          <w:color w:val="4169E1"/>
          <w:sz w:val="36"/>
          <w:szCs w:val="36"/>
          <w:lang w:bidi="ar"/>
        </w:rPr>
        <w:t>36</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سم و مصنوع من ذهب </w:t>
      </w:r>
      <w:r>
        <w:rPr>
          <w:rFonts w:eastAsia="Times New Roman" w:cs="tohfah;Times New Roman" w:ascii="tohfah;Times New Roman" w:hAnsi="tohfah;Times New Roman"/>
          <w:color w:val="4169E1"/>
          <w:sz w:val="36"/>
          <w:szCs w:val="36"/>
          <w:lang w:bidi="ar"/>
        </w:rPr>
        <w:t>18</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قيراط، ويزن </w:t>
      </w:r>
      <w:r>
        <w:rPr>
          <w:rFonts w:eastAsia="Times New Roman" w:cs="tohfah;Times New Roman" w:ascii="tohfah;Times New Roman" w:hAnsi="tohfah;Times New Roman"/>
          <w:color w:val="4169E1"/>
          <w:sz w:val="36"/>
          <w:szCs w:val="36"/>
          <w:lang w:bidi="ar"/>
        </w:rPr>
        <w:t>6175</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جرام، وفي أسفل الكأس يوجد نحت بأسماء الفرق الفائزة بالكأس منذ عام </w:t>
      </w:r>
      <w:r>
        <w:rPr>
          <w:rFonts w:eastAsia="Times New Roman" w:cs="tohfah;Times New Roman" w:ascii="tohfah;Times New Roman" w:hAnsi="tohfah;Times New Roman"/>
          <w:color w:val="4169E1"/>
          <w:sz w:val="36"/>
          <w:szCs w:val="36"/>
          <w:lang w:bidi="ar"/>
        </w:rPr>
        <w:t>1974</w:t>
      </w:r>
      <w:r>
        <w:rPr>
          <w:rFonts w:ascii="tohfah;Times New Roman" w:hAnsi="tohfah;Times New Roman" w:eastAsia="Times New Roman" w:cs="tohfah;Times New Roman"/>
          <w:color w:val="4169E1"/>
          <w:sz w:val="36"/>
          <w:sz w:val="36"/>
          <w:szCs w:val="36"/>
          <w:rtl w:val="true"/>
          <w:lang w:bidi="ar"/>
        </w:rPr>
        <w:t xml:space="preserve">، ولن تعطى الكأس الجديدة لأي فريق بغض النظر عن عدد المرات التي من الممكن الفوز بها، ويحتفظ الفريق الفائز بالكأس إلى البطولة التي تليها، ثم يعطى كأس مشابه له مطلي بالذهب، ومنتخبات الأرجنتين وألمانيا </w:t>
      </w:r>
      <w:r>
        <w:rPr>
          <w:rFonts w:eastAsia="Times New Roman" w:cs="tohfah;Times New Roman" w:ascii="tohfah;Times New Roman" w:hAnsi="tohfah;Times New Roman"/>
          <w:color w:val="4169E1"/>
          <w:sz w:val="36"/>
          <w:szCs w:val="36"/>
          <w:rtl w:val="true"/>
          <w:lang w:bidi="ar"/>
        </w:rPr>
        <w:t>(</w:t>
      </w:r>
      <w:r>
        <w:rPr>
          <w:rFonts w:ascii="tohfah;Times New Roman" w:hAnsi="tohfah;Times New Roman" w:eastAsia="Times New Roman" w:cs="tohfah;Times New Roman"/>
          <w:color w:val="4169E1"/>
          <w:sz w:val="36"/>
          <w:sz w:val="36"/>
          <w:szCs w:val="36"/>
          <w:rtl w:val="true"/>
          <w:lang w:bidi="ar"/>
        </w:rPr>
        <w:t>ألمانيا الغربية</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البرازيل وإيطاليا فازوا بالكأس الجديدة مرتين، بينما فاز منتخب فرنسا بالكأس الجديدة مرة واحدة، ولم تستبدل الكأس حتى ينتهي المكان المخصص لنقش الأسماء الفرق الفائزة، وسيكون في عام </w:t>
      </w:r>
      <w:r>
        <w:rPr>
          <w:rFonts w:eastAsia="Times New Roman" w:cs="tohfah;Times New Roman" w:ascii="tohfah;Times New Roman" w:hAnsi="tohfah;Times New Roman"/>
          <w:color w:val="4169E1"/>
          <w:sz w:val="36"/>
          <w:szCs w:val="36"/>
          <w:lang w:bidi="ar"/>
        </w:rPr>
        <w:t>2038</w:t>
      </w:r>
      <w:r>
        <w:rPr>
          <w:rFonts w:eastAsia="Times New Roman" w:cs="tohfah;Times New Roman" w:ascii="tohfah;Times New Roman" w:hAnsi="tohfah;Times New Roman"/>
          <w:color w:val="4169E1"/>
          <w:sz w:val="36"/>
          <w:szCs w:val="36"/>
          <w:rtl w:val="true"/>
          <w:lang w:bidi="ar"/>
        </w:rPr>
        <w:t>.</w:t>
        <w:br/>
        <w:br/>
      </w:r>
      <w:r>
        <w:rPr>
          <w:rFonts w:ascii="tohfah;Times New Roman" w:hAnsi="tohfah;Times New Roman" w:eastAsia="Times New Roman" w:cs="tohfah;Times New Roman"/>
          <w:color w:val="4169E1"/>
          <w:sz w:val="36"/>
          <w:sz w:val="36"/>
          <w:szCs w:val="36"/>
          <w:rtl w:val="true"/>
          <w:lang w:bidi="ar"/>
        </w:rPr>
        <w:t xml:space="preserve">جرت أول بطولة لكأس العالم عام </w:t>
      </w:r>
      <w:r>
        <w:rPr>
          <w:rFonts w:eastAsia="Times New Roman" w:cs="tohfah;Times New Roman" w:ascii="tohfah;Times New Roman" w:hAnsi="tohfah;Times New Roman"/>
          <w:color w:val="4169E1"/>
          <w:sz w:val="36"/>
          <w:szCs w:val="36"/>
          <w:lang w:bidi="ar"/>
        </w:rPr>
        <w:t>1930</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فازت بها الأورجواي الدولة المضيفة، بعد تغلبها في المباراة النهائية على الأرجنتين </w:t>
      </w:r>
      <w:r>
        <w:rPr>
          <w:rFonts w:eastAsia="Times New Roman" w:cs="tohfah;Times New Roman" w:ascii="tohfah;Times New Roman" w:hAnsi="tohfah;Times New Roman"/>
          <w:color w:val="4169E1"/>
          <w:sz w:val="36"/>
          <w:szCs w:val="36"/>
          <w:lang w:bidi="ar"/>
        </w:rPr>
        <w:t>4</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شارك في البطولة </w:t>
      </w:r>
      <w:r>
        <w:rPr>
          <w:rFonts w:eastAsia="Times New Roman" w:cs="tohfah;Times New Roman" w:ascii="tohfah;Times New Roman" w:hAnsi="tohfah;Times New Roman"/>
          <w:color w:val="4169E1"/>
          <w:sz w:val="36"/>
          <w:szCs w:val="36"/>
          <w:lang w:bidi="ar"/>
        </w:rPr>
        <w:t>13</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فريقا وغاب عنها عدد من فرق الدول الكبرى</w:t>
      </w:r>
      <w:r>
        <w:rPr>
          <w:rFonts w:eastAsia="Times New Roman" w:cs="tohfah;Times New Roman" w:ascii="tohfah;Times New Roman" w:hAnsi="tohfah;Times New Roman"/>
          <w:color w:val="4169E1"/>
          <w:sz w:val="36"/>
          <w:szCs w:val="36"/>
          <w:rtl w:val="true"/>
          <w:lang w:bidi="ar"/>
        </w:rPr>
        <w:t>.</w:t>
        <w:br/>
        <w:br/>
      </w:r>
      <w:r>
        <w:rPr>
          <w:rFonts w:ascii="tohfah;Times New Roman" w:hAnsi="tohfah;Times New Roman" w:eastAsia="Times New Roman" w:cs="tohfah;Times New Roman"/>
          <w:color w:val="4169E1"/>
          <w:sz w:val="36"/>
          <w:sz w:val="36"/>
          <w:szCs w:val="36"/>
          <w:rtl w:val="true"/>
          <w:lang w:bidi="ar"/>
        </w:rPr>
        <w:t>لم تقم الأورجواي بإرسال فريقها للدفاع عن لقبه</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انتهت البطولة التي ضمت </w:t>
      </w:r>
      <w:r>
        <w:rPr>
          <w:rFonts w:eastAsia="Times New Roman" w:cs="tohfah;Times New Roman" w:ascii="tohfah;Times New Roman" w:hAnsi="tohfah;Times New Roman"/>
          <w:color w:val="4169E1"/>
          <w:sz w:val="36"/>
          <w:szCs w:val="36"/>
          <w:lang w:bidi="ar"/>
        </w:rPr>
        <w:t>16</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فريقا بفوز ايطاليا على تشيكوسلوفاكيا </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1</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وحصولها على الكأس</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ولم تلعب فرق كبيرة مثل الأرجنتين والبرازيل سوى مباراة واحدة لكل منها في تلك البطولة</w:t>
      </w:r>
      <w:r>
        <w:rPr>
          <w:rFonts w:eastAsia="Times New Roman" w:cs="tohfah;Times New Roman" w:ascii="tohfah;Times New Roman" w:hAnsi="tohfah;Times New Roman"/>
          <w:color w:val="4169E1"/>
          <w:sz w:val="36"/>
          <w:szCs w:val="36"/>
          <w:rtl w:val="true"/>
          <w:lang w:bidi="ar"/>
        </w:rPr>
        <w:t>.</w:t>
        <w:br/>
        <w:br/>
      </w:r>
      <w:r>
        <w:rPr>
          <w:rFonts w:ascii="tohfah;Times New Roman" w:hAnsi="tohfah;Times New Roman" w:eastAsia="Times New Roman" w:cs="tohfah;Times New Roman"/>
          <w:color w:val="4169E1"/>
          <w:sz w:val="36"/>
          <w:sz w:val="36"/>
          <w:szCs w:val="36"/>
          <w:rtl w:val="true"/>
          <w:lang w:bidi="ar"/>
        </w:rPr>
        <w:t xml:space="preserve">جرت البطولة الثالثة في فرنسا عام </w:t>
      </w:r>
      <w:r>
        <w:rPr>
          <w:rFonts w:eastAsia="Times New Roman" w:cs="tohfah;Times New Roman" w:ascii="tohfah;Times New Roman" w:hAnsi="tohfah;Times New Roman"/>
          <w:color w:val="4169E1"/>
          <w:sz w:val="36"/>
          <w:szCs w:val="36"/>
          <w:lang w:bidi="ar"/>
        </w:rPr>
        <w:t>1938</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تحت أجواء الحرب العالمية</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تمكنت ايطاليا من الاحتفاظ باللقب بعد تغلبها على المجر </w:t>
      </w:r>
      <w:r>
        <w:rPr>
          <w:rFonts w:eastAsia="Times New Roman" w:cs="tohfah;Times New Roman" w:ascii="tohfah;Times New Roman" w:hAnsi="tohfah;Times New Roman"/>
          <w:color w:val="4169E1"/>
          <w:sz w:val="36"/>
          <w:szCs w:val="36"/>
          <w:lang w:bidi="ar"/>
        </w:rPr>
        <w:t>4</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في المباراة النهائية</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من أجمل مباريات البطولة تلك التي جرت بين بولندا والبرازيل وانتهت بفوز الأخيرة </w:t>
      </w:r>
      <w:r>
        <w:rPr>
          <w:rFonts w:eastAsia="Times New Roman" w:cs="tohfah;Times New Roman" w:ascii="tohfah;Times New Roman" w:hAnsi="tohfah;Times New Roman"/>
          <w:color w:val="4169E1"/>
          <w:sz w:val="36"/>
          <w:szCs w:val="36"/>
          <w:lang w:bidi="ar"/>
        </w:rPr>
        <w:t>6</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5</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في الوقت الإضافي</w:t>
      </w:r>
      <w:r>
        <w:rPr>
          <w:rFonts w:eastAsia="Times New Roman" w:cs="tohfah;Times New Roman" w:ascii="tohfah;Times New Roman" w:hAnsi="tohfah;Times New Roman"/>
          <w:color w:val="4169E1"/>
          <w:sz w:val="36"/>
          <w:szCs w:val="36"/>
          <w:rtl w:val="true"/>
          <w:lang w:bidi="ar"/>
        </w:rPr>
        <w:t>.</w:t>
        <w:br/>
        <w:br/>
      </w:r>
      <w:r>
        <w:rPr>
          <w:rFonts w:ascii="tohfah;Times New Roman" w:hAnsi="tohfah;Times New Roman" w:eastAsia="Times New Roman" w:cs="tohfah;Times New Roman"/>
          <w:color w:val="4169E1"/>
          <w:sz w:val="36"/>
          <w:sz w:val="36"/>
          <w:szCs w:val="36"/>
          <w:rtl w:val="true"/>
          <w:lang w:bidi="ar"/>
        </w:rPr>
        <w:t xml:space="preserve">توقفت البطولة الدولية خلال الحرب العالمية الثانية، وبذلت الفيفا جهودا مضنية لإعادة تنظيمها حيث جرت في البرازيل عام </w:t>
      </w:r>
      <w:r>
        <w:rPr>
          <w:rFonts w:eastAsia="Times New Roman" w:cs="tohfah;Times New Roman" w:ascii="tohfah;Times New Roman" w:hAnsi="tohfah;Times New Roman"/>
          <w:color w:val="4169E1"/>
          <w:sz w:val="36"/>
          <w:szCs w:val="36"/>
          <w:lang w:bidi="ar"/>
        </w:rPr>
        <w:t>1950</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لتفوز بها الأورجواي بعد مباراة حامية الوطيس تغلبت فيها على فريق السامبا </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1</w:t>
      </w:r>
      <w:r>
        <w:rPr>
          <w:rFonts w:eastAsia="Times New Roman" w:cs="tohfah;Times New Roman" w:ascii="tohfah;Times New Roman" w:hAnsi="tohfah;Times New Roman"/>
          <w:color w:val="4169E1"/>
          <w:sz w:val="36"/>
          <w:szCs w:val="36"/>
          <w:rtl w:val="true"/>
          <w:lang w:bidi="ar"/>
        </w:rPr>
        <w:t>.</w:t>
        <w:br/>
        <w:br/>
      </w:r>
      <w:r>
        <w:rPr>
          <w:rFonts w:ascii="tohfah;Times New Roman" w:hAnsi="tohfah;Times New Roman" w:eastAsia="Times New Roman" w:cs="tohfah;Times New Roman"/>
          <w:color w:val="4169E1"/>
          <w:sz w:val="36"/>
          <w:sz w:val="36"/>
          <w:szCs w:val="36"/>
          <w:rtl w:val="true"/>
          <w:lang w:bidi="ar"/>
        </w:rPr>
        <w:t xml:space="preserve">استضافت سويسرا البطولة التالية عام </w:t>
      </w:r>
      <w:r>
        <w:rPr>
          <w:rFonts w:eastAsia="Times New Roman" w:cs="tohfah;Times New Roman" w:ascii="tohfah;Times New Roman" w:hAnsi="tohfah;Times New Roman"/>
          <w:color w:val="4169E1"/>
          <w:sz w:val="36"/>
          <w:szCs w:val="36"/>
          <w:lang w:bidi="ar"/>
        </w:rPr>
        <w:t>1954</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هيمن الفريق المجري عليها وحقق نتائج رائعة قبل أن يطيح به فريق ألمانيا الغربية </w:t>
      </w:r>
      <w:r>
        <w:rPr>
          <w:rFonts w:eastAsia="Times New Roman" w:cs="tohfah;Times New Roman" w:ascii="tohfah;Times New Roman" w:hAnsi="tohfah;Times New Roman"/>
          <w:color w:val="4169E1"/>
          <w:sz w:val="36"/>
          <w:szCs w:val="36"/>
          <w:lang w:bidi="ar"/>
        </w:rPr>
        <w:t>3</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في المباراة النهائية، لتفوز ألمانيا بالكأس لأول مرة في تاريخها</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1958</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استضافت السويد هذه البطولة، وقاد بيليه ذو الـ</w:t>
      </w:r>
      <w:r>
        <w:rPr>
          <w:rFonts w:eastAsia="Times New Roman" w:cs="tohfah;Times New Roman" w:ascii="tohfah;Times New Roman" w:hAnsi="tohfah;Times New Roman"/>
          <w:color w:val="4169E1"/>
          <w:sz w:val="36"/>
          <w:szCs w:val="36"/>
          <w:lang w:bidi="ar"/>
        </w:rPr>
        <w:t>17</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عاما آنذاك منتخب البرازيل ليطيح بمنافسيه ثم يتغلب على البلد المضيف </w:t>
      </w:r>
      <w:r>
        <w:rPr>
          <w:rFonts w:eastAsia="Times New Roman" w:cs="tohfah;Times New Roman" w:ascii="tohfah;Times New Roman" w:hAnsi="tohfah;Times New Roman"/>
          <w:color w:val="4169E1"/>
          <w:sz w:val="36"/>
          <w:szCs w:val="36"/>
          <w:lang w:bidi="ar"/>
        </w:rPr>
        <w:t>5</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ويعود بالكأس لأمريكا اللاتينية</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1962</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تمكن الفريق البرازيلي من الحفاظ على لقبه برغم إصابة بيليه</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فاز فريق البرازيل على تشيكوسلوفاكيا </w:t>
      </w:r>
      <w:r>
        <w:rPr>
          <w:rFonts w:eastAsia="Times New Roman" w:cs="tohfah;Times New Roman" w:ascii="tohfah;Times New Roman" w:hAnsi="tohfah;Times New Roman"/>
          <w:color w:val="4169E1"/>
          <w:sz w:val="36"/>
          <w:szCs w:val="36"/>
          <w:lang w:bidi="ar"/>
        </w:rPr>
        <w:t>3</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1</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في المباراة النهائية ليعود بالكأس الى بلاده للمرة الثانية على التوالي</w:t>
      </w:r>
      <w:r>
        <w:rPr>
          <w:rFonts w:eastAsia="Times New Roman" w:cs="tohfah;Times New Roman" w:ascii="tohfah;Times New Roman" w:hAnsi="tohfah;Times New Roman"/>
          <w:color w:val="4169E1"/>
          <w:sz w:val="36"/>
          <w:szCs w:val="36"/>
          <w:rtl w:val="true"/>
          <w:lang w:bidi="ar"/>
        </w:rPr>
        <w:t>.</w:t>
        <w:br/>
        <w:br/>
      </w:r>
      <w:r>
        <w:rPr>
          <w:rFonts w:ascii="tohfah;Times New Roman" w:hAnsi="tohfah;Times New Roman" w:eastAsia="Times New Roman" w:cs="tohfah;Times New Roman"/>
          <w:color w:val="4169E1"/>
          <w:sz w:val="36"/>
          <w:sz w:val="36"/>
          <w:szCs w:val="36"/>
          <w:rtl w:val="true"/>
          <w:lang w:bidi="ar"/>
        </w:rPr>
        <w:t xml:space="preserve">فاز فريق انجلترا لأول مرة باللقب عام </w:t>
      </w:r>
      <w:r>
        <w:rPr>
          <w:rFonts w:eastAsia="Times New Roman" w:cs="tohfah;Times New Roman" w:ascii="tohfah;Times New Roman" w:hAnsi="tohfah;Times New Roman"/>
          <w:color w:val="4169E1"/>
          <w:sz w:val="36"/>
          <w:szCs w:val="36"/>
          <w:lang w:bidi="ar"/>
        </w:rPr>
        <w:t>1966</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على أرضه وبين جمهوره</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ونجح في التغلب على فريق الماكينات الألماني </w:t>
      </w:r>
      <w:r>
        <w:rPr>
          <w:rFonts w:eastAsia="Times New Roman" w:cs="tohfah;Times New Roman" w:ascii="tohfah;Times New Roman" w:hAnsi="tohfah;Times New Roman"/>
          <w:color w:val="4169E1"/>
          <w:sz w:val="36"/>
          <w:szCs w:val="36"/>
          <w:lang w:bidi="ar"/>
        </w:rPr>
        <w:t>4</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في المباراة النهائية</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1970</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البرازيل تسحق ايطاليا </w:t>
      </w:r>
      <w:r>
        <w:rPr>
          <w:rFonts w:eastAsia="Times New Roman" w:cs="tohfah;Times New Roman" w:ascii="tohfah;Times New Roman" w:hAnsi="tohfah;Times New Roman"/>
          <w:color w:val="4169E1"/>
          <w:sz w:val="36"/>
          <w:szCs w:val="36"/>
          <w:lang w:bidi="ar"/>
        </w:rPr>
        <w:t>4</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1</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في المباراة النهائية وتحتفظ بالكأس الى الأبد وذلك بعد فوزها باللقب للمرة الثالثة في تاريخها</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في المستقبل ستحطّم البرازيل رقمها القياسي مرتين</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1974</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على الرغم من أن هولندا كانت الفريق الذي رشحه الخبراء للفوز بالبطولة إلا أن الأرض لعبت مع صاحبتها ونجح المنتخب الألماني الغربي في الفوز بالبطولة </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1</w:t>
      </w:r>
      <w:r>
        <w:rPr>
          <w:rFonts w:eastAsia="Times New Roman" w:cs="tohfah;Times New Roman" w:ascii="tohfah;Times New Roman" w:hAnsi="tohfah;Times New Roman"/>
          <w:color w:val="4169E1"/>
          <w:sz w:val="36"/>
          <w:szCs w:val="36"/>
          <w:rtl w:val="true"/>
          <w:lang w:bidi="ar"/>
        </w:rPr>
        <w:t xml:space="preserve"> .</w:t>
        <w:br/>
        <w:br/>
      </w:r>
      <w:r>
        <w:rPr>
          <w:rFonts w:eastAsia="Times New Roman" w:cs="tohfah;Times New Roman" w:ascii="tohfah;Times New Roman" w:hAnsi="tohfah;Times New Roman"/>
          <w:color w:val="4169E1"/>
          <w:sz w:val="36"/>
          <w:szCs w:val="36"/>
          <w:lang w:bidi="ar"/>
        </w:rPr>
        <w:t>1978</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للبطولة الثانية على التوالي يخسر منتخب هولندا المباراة النهائية وللمرة الثانية لصالح صاحب الأرض حيث فاز الفريق الأرجنتيني </w:t>
      </w:r>
      <w:r>
        <w:rPr>
          <w:rFonts w:eastAsia="Times New Roman" w:cs="tohfah;Times New Roman" w:ascii="tohfah;Times New Roman" w:hAnsi="tohfah;Times New Roman"/>
          <w:color w:val="4169E1"/>
          <w:sz w:val="36"/>
          <w:szCs w:val="36"/>
          <w:lang w:bidi="ar"/>
        </w:rPr>
        <w:t>3</w:t>
      </w:r>
      <w:r>
        <w:rPr>
          <w:rFonts w:eastAsia="Times New Roman" w:cs="tohfah;Times New Roman" w:ascii="tohfah;Times New Roman" w:hAnsi="tohfah;Times New Roman"/>
          <w:color w:val="4169E1"/>
          <w:sz w:val="36"/>
          <w:szCs w:val="36"/>
          <w:rtl w:val="true"/>
          <w:lang w:bidi="ar"/>
        </w:rPr>
        <w:t xml:space="preserve"> - </w:t>
      </w:r>
      <w:r>
        <w:rPr>
          <w:rFonts w:eastAsia="Times New Roman" w:cs="tohfah;Times New Roman" w:ascii="tohfah;Times New Roman" w:hAnsi="tohfah;Times New Roman"/>
          <w:color w:val="4169E1"/>
          <w:sz w:val="36"/>
          <w:szCs w:val="36"/>
          <w:lang w:bidi="ar"/>
        </w:rPr>
        <w:t>1</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بعد انتهاء الوقت الأصلي والوقت بدل الضائع</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1982</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كانت كل الترشيحات لصالح منتخب البرازيل للفوز بالبطولة إلا ان ضعف خط دفاعه ادى الى خسارته أمام ايطاليا </w:t>
      </w:r>
      <w:r>
        <w:rPr>
          <w:rFonts w:eastAsia="Times New Roman" w:cs="tohfah;Times New Roman" w:ascii="tohfah;Times New Roman" w:hAnsi="tohfah;Times New Roman"/>
          <w:color w:val="4169E1"/>
          <w:sz w:val="36"/>
          <w:szCs w:val="36"/>
          <w:lang w:bidi="ar"/>
        </w:rPr>
        <w:t>3</w:t>
      </w:r>
      <w:r>
        <w:rPr>
          <w:rFonts w:eastAsia="Times New Roman" w:cs="tohfah;Times New Roman" w:ascii="tohfah;Times New Roman" w:hAnsi="tohfah;Times New Roman"/>
          <w:color w:val="4169E1"/>
          <w:sz w:val="36"/>
          <w:szCs w:val="36"/>
          <w:rtl w:val="true"/>
          <w:lang w:bidi="ar"/>
        </w:rPr>
        <w:t>-</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وفي المباراة النهائية فاز المنتخب الإيطالي على ألمانيا الغربية بثلاثة أهداف لهدف</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1986</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فازت الأرجنتين بلقبها الثاني في هذه البطولة بعد أن تمكن منتخبها من هزيمة المنتخب الألماني في المباراة النهائية </w:t>
      </w:r>
      <w:r>
        <w:rPr>
          <w:rFonts w:eastAsia="Times New Roman" w:cs="tohfah;Times New Roman" w:ascii="tohfah;Times New Roman" w:hAnsi="tohfah;Times New Roman"/>
          <w:color w:val="4169E1"/>
          <w:sz w:val="36"/>
          <w:szCs w:val="36"/>
          <w:lang w:bidi="ar"/>
        </w:rPr>
        <w:t>3</w:t>
      </w:r>
      <w:r>
        <w:rPr>
          <w:rFonts w:eastAsia="Times New Roman" w:cs="tohfah;Times New Roman" w:ascii="tohfah;Times New Roman" w:hAnsi="tohfah;Times New Roman"/>
          <w:color w:val="4169E1"/>
          <w:sz w:val="36"/>
          <w:szCs w:val="36"/>
          <w:rtl w:val="true"/>
          <w:lang w:bidi="ar"/>
        </w:rPr>
        <w:t xml:space="preserve"> – </w:t>
      </w:r>
      <w:r>
        <w:rPr>
          <w:rFonts w:eastAsia="Times New Roman" w:cs="tohfah;Times New Roman" w:ascii="tohfah;Times New Roman" w:hAnsi="tohfah;Times New Roman"/>
          <w:color w:val="4169E1"/>
          <w:sz w:val="36"/>
          <w:szCs w:val="36"/>
          <w:lang w:bidi="ar"/>
        </w:rPr>
        <w:t>2</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1990</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في هذه البطولة نجحت ألمانيا في الثار لهزيمتها أمام منتخب الأرجنتين في البطولة السابقة وتمكن منتخبها من هزيمة نظيره الارجنتيني </w:t>
      </w:r>
      <w:r>
        <w:rPr>
          <w:rFonts w:eastAsia="Times New Roman" w:cs="tohfah;Times New Roman" w:ascii="tohfah;Times New Roman" w:hAnsi="tohfah;Times New Roman"/>
          <w:color w:val="4169E1"/>
          <w:sz w:val="36"/>
          <w:szCs w:val="36"/>
          <w:lang w:bidi="ar"/>
        </w:rPr>
        <w:t>1</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صفر في المباراة النهائية</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وشهدت هذه البطولة بزوغ نجم منتخب الكاميرون على الساحة الكروية الدولية والذي كاد أن يطيح بمنتخب إنجلترا من البطولة</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1994</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فاز المنتخب البرازيلي في هذه البطولة بلقبه الرابع في تاريخه بعد فوزه في المباراة النهائية على إيطاليا بضربات الترجيح</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قائد منتخب ايطاليا روبرتو باجيو كان آخر من سدد للمنتخب الإيطالي إلا انه اخطأ المرمى</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1998</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 xml:space="preserve">فرنسا صاحبة الأرض هزمت البرازيل حامل اللقب </w:t>
      </w:r>
      <w:r>
        <w:rPr>
          <w:rFonts w:eastAsia="Times New Roman" w:cs="tohfah;Times New Roman" w:ascii="tohfah;Times New Roman" w:hAnsi="tohfah;Times New Roman"/>
          <w:color w:val="4169E1"/>
          <w:sz w:val="36"/>
          <w:szCs w:val="36"/>
          <w:lang w:bidi="ar"/>
        </w:rPr>
        <w:t>3</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صفر في المباراة النهائية</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نجم الفريق زين الدين زيدان الجزائري الأصل احرز هدفين في المباراة</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2002</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البرازيل تحرز لقبها الخامس وتحطم رقمها القياسي بالفوز بالبطولة التي نظمت لأول مرة في بلدين</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وأقيمت المباراة النهائية في مدينة يوكوهاما اليابانية وفازت فيها البرازيل على ألمانيا بهدفين للا شئ</w:t>
      </w:r>
      <w:r>
        <w:rPr>
          <w:rFonts w:eastAsia="Times New Roman" w:cs="tohfah;Times New Roman" w:ascii="tohfah;Times New Roman" w:hAnsi="tohfah;Times New Roman"/>
          <w:color w:val="4169E1"/>
          <w:sz w:val="36"/>
          <w:szCs w:val="36"/>
          <w:rtl w:val="true"/>
          <w:lang w:bidi="ar"/>
        </w:rPr>
        <w:t>.</w:t>
        <w:br/>
        <w:br/>
      </w:r>
      <w:r>
        <w:rPr>
          <w:rFonts w:eastAsia="Times New Roman" w:cs="tohfah;Times New Roman" w:ascii="tohfah;Times New Roman" w:hAnsi="tohfah;Times New Roman"/>
          <w:color w:val="4169E1"/>
          <w:sz w:val="36"/>
          <w:szCs w:val="36"/>
          <w:lang w:bidi="ar"/>
        </w:rPr>
        <w:t>2006</w:t>
      </w:r>
      <w:r>
        <w:rPr>
          <w:rFonts w:eastAsia="Times New Roman" w:cs="tohfah;Times New Roman" w:ascii="tohfah;Times New Roman" w:hAnsi="tohfah;Times New Roman"/>
          <w:color w:val="4169E1"/>
          <w:sz w:val="36"/>
          <w:szCs w:val="36"/>
          <w:rtl w:val="true"/>
          <w:lang w:bidi="ar"/>
        </w:rPr>
        <w:t xml:space="preserve">.. </w:t>
      </w:r>
      <w:r>
        <w:rPr>
          <w:rFonts w:ascii="tohfah;Times New Roman" w:hAnsi="tohfah;Times New Roman" w:eastAsia="Times New Roman" w:cs="tohfah;Times New Roman"/>
          <w:color w:val="4169E1"/>
          <w:sz w:val="36"/>
          <w:sz w:val="36"/>
          <w:szCs w:val="36"/>
          <w:rtl w:val="true"/>
          <w:lang w:bidi="ar"/>
        </w:rPr>
        <w:t>إيطاليا تفاجأ العالم وتفوز باللقب على حساب فرنسا في مباراة دراماتيكية</w:t>
      </w:r>
    </w:p>
    <w:p>
      <w:pPr>
        <w:pStyle w:val="Normal"/>
        <w:spacing w:before="0" w:after="200"/>
        <w:jc w:val="left"/>
        <w:rPr>
          <w:rFonts w:ascii="tohfah;Times New Roman" w:hAnsi="tohfah;Times New Roman" w:eastAsia="Times New Roman" w:cs="tohfah;Times New Roman"/>
          <w:color w:val="3E3E3E"/>
          <w:sz w:val="36"/>
          <w:szCs w:val="36"/>
          <w:lang w:bidi="ar-SY"/>
        </w:rPr>
      </w:pPr>
      <w:r>
        <w:rPr>
          <w:rFonts w:eastAsia="Times New Roman" w:cs="tohfah;Times New Roman" w:ascii="tohfah;Times New Roman" w:hAnsi="tohfah;Times New Roman"/>
          <w:color w:val="3E3E3E"/>
          <w:sz w:val="36"/>
          <w:szCs w:val="36"/>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ohfa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17:00Z</dcterms:created>
  <dc:creator>Dr.RANY M NOUFAL</dc:creator>
  <dc:description/>
  <cp:keywords/>
  <dc:language>en-US</dc:language>
  <cp:lastModifiedBy>Dr.RANY M NOUFAL</cp:lastModifiedBy>
  <dcterms:modified xsi:type="dcterms:W3CDTF">2010-05-31T20:27:00Z</dcterms:modified>
  <cp:revision>2</cp:revision>
  <dc:subject/>
  <dc:title/>
</cp:coreProperties>
</file>