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65</w:t>
      </w:r>
    </w:p>
    <w:p>
      <w:pPr>
        <w:pStyle w:val="Normal"/>
        <w:ind w:left="748" w:right="0" w:hanging="748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يم</w:t>
      </w:r>
    </w:p>
    <w:p>
      <w:pPr>
        <w:pStyle w:val="Normal"/>
        <w:shd w:fill="FFCC00" w:val="clear"/>
        <w:ind w:left="748" w:right="0" w:hanging="748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ج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ساء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ب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اؤ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و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لق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".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ب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ت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ب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بالتأ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د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ن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غض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ردو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المين</w:t>
      </w:r>
      <w:r>
        <w:rPr>
          <w:rFonts w:cs="Simplified Arabic"/>
          <w:sz w:val="28"/>
          <w:szCs w:val="28"/>
          <w:rtl w:val="true"/>
        </w:rPr>
        <w:t>"   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عِدّ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طَع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و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بَا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رْهِب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دُو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َدُوَّ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تل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تس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ا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صان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ت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آخ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َرّ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سُو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ِي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ط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ِزْ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غِرُون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8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ا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ق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earc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ق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2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ء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مح؟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ال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بيس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أ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وب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ان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مو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ر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ا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مو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ع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شك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ف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تش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م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ي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؟؟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؟؟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ب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سم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ائ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لك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لك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ائه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935" w:right="0" w:hanging="935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ز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35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ق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35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لك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35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بلماس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رتب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و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ث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اس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فك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0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وط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جم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مه</w:t>
      </w:r>
      <w:r>
        <w:rPr>
          <w:rFonts w:cs="Simplified Arabic"/>
          <w:sz w:val="28"/>
          <w:szCs w:val="28"/>
          <w:rtl w:val="true"/>
        </w:rPr>
        <w:t xml:space="preserve">]: </w:t>
      </w:r>
      <w:r>
        <w:rPr>
          <w:rFonts w:cs="Simplified Arabic"/>
          <w:sz w:val="28"/>
          <w:sz w:val="28"/>
          <w:szCs w:val="28"/>
          <w:rtl w:val="true"/>
        </w:rPr>
        <w:t>لا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ind w:left="748" w:right="0" w:firstLine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ك؟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أشكر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سع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ا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ش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و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ر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ت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آخ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َرّ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سُو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دِين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ط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ِزْ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غِرُون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561" w:right="0" w:hanging="56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ا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 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8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مو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قض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؟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hd w:fill="FFCC00" w:val="clear"/>
        <w:ind w:left="1309" w:right="0" w:hanging="374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ية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إسلا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ضعيفا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بع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"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ر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CC00" w:val="clear"/>
        <w:ind w:left="748" w:right="0" w:hanging="748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وعظ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35" w:right="0" w:hanging="561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سرا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غنائ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35" w:right="0" w:hanging="561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طه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اخ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و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ن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74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ممل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748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48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ط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جعل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48" w:right="0" w:hanging="748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shd w:fill="FFCC00" w:val="clear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shd w:fill="FFCC00" w:val="clear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ننتقل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إلى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مقارنة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أخري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بخصوص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صفات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الله</w:t>
      </w:r>
      <w:r>
        <w:rPr>
          <w:sz w:val="28"/>
          <w:sz w:val="28"/>
          <w:szCs w:val="28"/>
          <w:shd w:fill="FFCC00" w:val="clear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في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المسيحية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والإسلام،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فهل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CC00" w:val="clear"/>
          <w:rtl w:val="true"/>
        </w:rPr>
        <w:t>هناك</w:t>
      </w:r>
      <w:r>
        <w:rPr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CC00" w:val="clear"/>
          <w:rtl w:val="true"/>
        </w:rPr>
        <w:t>فوارق</w:t>
      </w:r>
      <w:r>
        <w:rPr>
          <w:b/>
          <w:b/>
          <w:bCs/>
          <w:color w:val="0000FF"/>
          <w:sz w:val="28"/>
          <w:sz w:val="28"/>
          <w:szCs w:val="28"/>
          <w:shd w:fill="FFCC00" w:val="clear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shd w:fill="FFCC00" w:val="clear"/>
          <w:rtl w:val="true"/>
        </w:rPr>
        <w:t>أخرى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د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تواض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وسكم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: )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كب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6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935" w:right="1434" w:gutter="0" w:header="0" w:top="899" w:footer="72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59:00Z</dcterms:created>
  <dc:creator>SERVANT</dc:creator>
  <dc:description/>
  <cp:keywords/>
  <dc:language>en-US</dc:language>
  <cp:lastModifiedBy>The Good News</cp:lastModifiedBy>
  <dcterms:modified xsi:type="dcterms:W3CDTF">2006-11-09T11:30:00Z</dcterms:modified>
  <cp:revision>3</cp:revision>
  <dc:subject/>
  <dc:title>5ـ الجلسة الخامسة</dc:title>
</cp:coreProperties>
</file>