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center"/>
        <w:rPr/>
      </w:pPr>
      <w:r>
        <w:rPr>
          <w:rStyle w:val="StrongEmphasis"/>
          <w:rFonts w:cs="Simplified Arabic"/>
          <w:color w:val="0000C0"/>
          <w:sz w:val="27"/>
          <w:sz w:val="27"/>
          <w:szCs w:val="27"/>
          <w:rtl w:val="true"/>
        </w:rPr>
        <w:t>الجنون</w:t>
      </w:r>
      <w:r>
        <w:rPr>
          <w:rStyle w:val="StrongEmphasis"/>
          <w:color w:val="0000C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000C0"/>
          <w:sz w:val="27"/>
          <w:sz w:val="27"/>
          <w:szCs w:val="27"/>
          <w:rtl w:val="true"/>
        </w:rPr>
        <w:t>تأليف</w:t>
      </w:r>
      <w:r>
        <w:rPr>
          <w:rStyle w:val="StrongEmphasis"/>
          <w:rFonts w:cs="Simplified Arabic"/>
          <w:color w:val="0000C0"/>
          <w:sz w:val="27"/>
          <w:szCs w:val="27"/>
          <w:rtl w:val="true"/>
        </w:rPr>
        <w:t xml:space="preserve">: </w:t>
      </w:r>
      <w:r>
        <w:rPr>
          <w:rStyle w:val="StrongEmphasis"/>
          <w:rFonts w:cs="Simplified Arabic"/>
          <w:color w:val="0000C0"/>
          <w:sz w:val="27"/>
          <w:sz w:val="27"/>
          <w:szCs w:val="27"/>
          <w:rtl w:val="true"/>
        </w:rPr>
        <w:t>ألبرتو</w:t>
      </w:r>
      <w:r>
        <w:rPr>
          <w:rStyle w:val="StrongEmphasis"/>
          <w:color w:val="0000C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000C0"/>
          <w:sz w:val="27"/>
          <w:sz w:val="27"/>
          <w:szCs w:val="27"/>
          <w:rtl w:val="true"/>
        </w:rPr>
        <w:t>مورافيا</w:t>
      </w:r>
      <w:r>
        <w:rPr>
          <w:rStyle w:val="StrongEmphasis"/>
          <w:color w:val="0000C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000C0"/>
          <w:sz w:val="27"/>
          <w:sz w:val="27"/>
          <w:szCs w:val="27"/>
          <w:rtl w:val="true"/>
        </w:rPr>
        <w:t>ـــ</w:t>
      </w:r>
      <w:r>
        <w:rPr>
          <w:rStyle w:val="StrongEmphasis"/>
          <w:color w:val="0000C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000C0"/>
          <w:sz w:val="27"/>
          <w:sz w:val="27"/>
          <w:szCs w:val="27"/>
          <w:rtl w:val="true"/>
        </w:rPr>
        <w:t>ت</w:t>
      </w:r>
      <w:r>
        <w:rPr>
          <w:rStyle w:val="StrongEmphasis"/>
          <w:rFonts w:cs="Simplified Arabic"/>
          <w:color w:val="0000C0"/>
          <w:sz w:val="27"/>
          <w:szCs w:val="27"/>
          <w:rtl w:val="true"/>
        </w:rPr>
        <w:t>.</w:t>
      </w:r>
      <w:r>
        <w:rPr>
          <w:rStyle w:val="StrongEmphasis"/>
          <w:rFonts w:cs="Simplified Arabic"/>
          <w:color w:val="0000C0"/>
          <w:sz w:val="27"/>
          <w:sz w:val="27"/>
          <w:szCs w:val="27"/>
          <w:rtl w:val="true"/>
        </w:rPr>
        <w:t>عدنان</w:t>
      </w:r>
      <w:r>
        <w:rPr>
          <w:rStyle w:val="StrongEmphasis"/>
          <w:color w:val="0000C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000C0"/>
          <w:sz w:val="27"/>
          <w:sz w:val="27"/>
          <w:szCs w:val="27"/>
          <w:rtl w:val="true"/>
        </w:rPr>
        <w:t>محمود</w:t>
      </w:r>
      <w:r>
        <w:rPr>
          <w:rStyle w:val="StrongEmphasis"/>
          <w:color w:val="0000C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000C0"/>
          <w:sz w:val="27"/>
          <w:sz w:val="27"/>
          <w:szCs w:val="27"/>
          <w:rtl w:val="true"/>
        </w:rPr>
        <w:t>محمد</w:t>
      </w:r>
    </w:p>
    <w:p>
      <w:pPr>
        <w:pStyle w:val="Style15"/>
        <w:bidi w:val="1"/>
        <w:jc w:val="left"/>
        <w:rPr>
          <w:rFonts w:cs="Simplified Arabic"/>
          <w:color w:val="0F0F0F"/>
        </w:rPr>
      </w:pPr>
      <w:r>
        <w:rPr>
          <w:rStyle w:val="StrongEmphasis"/>
          <w:rFonts w:cs="Simplified Arabic"/>
          <w:color w:val="0F0F0F"/>
          <w:rtl w:val="true"/>
        </w:rPr>
        <w:t>تستطي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رأ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عرف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خلا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يات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رجال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ثيرين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كن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عرف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ب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احد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ربم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ه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سب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عتبرتُ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رجلَ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ذ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ن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دعو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قلب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رجلَ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ياتي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هاي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أمر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ب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ي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نع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ن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جدي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ه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اس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دل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أ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غي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جدي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الذ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دي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وجود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عالم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أفضّ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دعو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"</w:t>
      </w:r>
      <w:r>
        <w:rPr>
          <w:rStyle w:val="StrongEmphasis"/>
          <w:rFonts w:cs="Simplified Arabic"/>
          <w:color w:val="0F0F0F"/>
          <w:rtl w:val="true"/>
        </w:rPr>
        <w:t>بابا</w:t>
      </w:r>
      <w:r>
        <w:rPr>
          <w:rStyle w:val="StrongEmphasis"/>
          <w:rFonts w:cs="Simplified Arabic"/>
          <w:color w:val="0F0F0F"/>
          <w:rtl w:val="true"/>
        </w:rPr>
        <w:t xml:space="preserve">" </w:t>
      </w:r>
      <w:r>
        <w:rPr>
          <w:rStyle w:val="StrongEmphasis"/>
          <w:rFonts w:cs="Simplified Arabic"/>
          <w:color w:val="0F0F0F"/>
          <w:rtl w:val="true"/>
        </w:rPr>
        <w:t>وق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ستطا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جعل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عيش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يا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ل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طفول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ستمر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فيض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حساس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الأما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السلام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اكا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ُشكّ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أساس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حقيق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الصادق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زواجنا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لايهم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ا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كبر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حوال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ثلاثي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ام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أ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ثقف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(</w:t>
      </w:r>
      <w:r>
        <w:rPr>
          <w:rStyle w:val="StrongEmphasis"/>
          <w:rFonts w:cs="Simplified Arabic"/>
          <w:color w:val="0F0F0F"/>
          <w:rtl w:val="true"/>
        </w:rPr>
        <w:t>أحم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جاز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علوم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أجري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ذا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ر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حث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جامعة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مدّرسة</w:t>
      </w:r>
      <w:r>
        <w:rPr>
          <w:rStyle w:val="StrongEmphasis"/>
          <w:rFonts w:cs="Simplified Arabic"/>
          <w:color w:val="0F0F0F"/>
          <w:rtl w:val="true"/>
        </w:rPr>
        <w:t xml:space="preserve">) </w:t>
      </w:r>
      <w:r>
        <w:rPr>
          <w:rStyle w:val="StrongEmphasis"/>
          <w:rFonts w:cs="Simplified Arabic"/>
          <w:color w:val="0F0F0F"/>
          <w:rtl w:val="true"/>
        </w:rPr>
        <w:t>وهو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رج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ال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ق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ثقاف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غائص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ا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ت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رقبته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إ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ايهم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و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حسُّ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نفس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قادر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كو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قدم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خلا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جود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ل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عه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ذلك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ه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الإضاف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ح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جسد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ذ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عيش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الذ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دو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إنن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عيش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يض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حبَّ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أبو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الحبَّ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بنو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لذي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دومان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طبيعتهما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أبد</w:t>
      </w:r>
      <w:r>
        <w:rPr>
          <w:rStyle w:val="StrongEmphasis"/>
          <w:rFonts w:cs="Simplified Arabic"/>
          <w:color w:val="0F0F0F"/>
          <w:rtl w:val="true"/>
        </w:rPr>
        <w:t>.‏</w:t>
      </w:r>
      <w:r>
        <w:rPr>
          <w:rStyle w:val="StrongEmphasis"/>
          <w:rFonts w:cs="Simplified Arabic"/>
          <w:color w:val="0F0F0F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color w:val="0F0F0F"/>
        </w:rPr>
      </w:pPr>
      <w:r>
        <w:rPr>
          <w:rStyle w:val="StrongEmphasis"/>
          <w:rFonts w:cs="Simplified Arabic"/>
          <w:color w:val="0F0F0F"/>
          <w:rtl w:val="true"/>
        </w:rPr>
        <w:t>بع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امي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علاق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سري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(</w:t>
      </w:r>
      <w:r>
        <w:rPr>
          <w:rStyle w:val="StrongEmphasis"/>
          <w:rFonts w:cs="Simplified Arabic"/>
          <w:color w:val="0F0F0F"/>
          <w:rtl w:val="true"/>
        </w:rPr>
        <w:t>يج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قو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"</w:t>
      </w:r>
      <w:r>
        <w:rPr>
          <w:rStyle w:val="StrongEmphasis"/>
          <w:rFonts w:cs="Simplified Arabic"/>
          <w:color w:val="0F0F0F"/>
          <w:rtl w:val="true"/>
        </w:rPr>
        <w:t>المتخفية</w:t>
      </w:r>
      <w:r>
        <w:rPr>
          <w:rStyle w:val="StrongEmphasis"/>
          <w:rFonts w:cs="Simplified Arabic"/>
          <w:color w:val="0F0F0F"/>
          <w:rtl w:val="true"/>
        </w:rPr>
        <w:t>"</w:t>
      </w:r>
      <w:r>
        <w:rPr>
          <w:rStyle w:val="StrongEmphasis"/>
          <w:rFonts w:cs="Simplified Arabic"/>
          <w:color w:val="0F0F0F"/>
          <w:rtl w:val="true"/>
        </w:rPr>
        <w:t>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ق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ا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ضطر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تخ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ندم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ا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ري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را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زوجة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أولاداً</w:t>
      </w:r>
      <w:r>
        <w:rPr>
          <w:rStyle w:val="StrongEmphasis"/>
          <w:rFonts w:cs="Simplified Arabic"/>
          <w:color w:val="0F0F0F"/>
          <w:rtl w:val="true"/>
        </w:rPr>
        <w:t xml:space="preserve">) </w:t>
      </w:r>
      <w:r>
        <w:rPr>
          <w:rStyle w:val="StrongEmphasis"/>
          <w:rFonts w:cs="Simplified Arabic"/>
          <w:color w:val="0F0F0F"/>
          <w:rtl w:val="true"/>
        </w:rPr>
        <w:t>قرر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ذا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ر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قو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شراء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عض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حاجا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ح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غري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ذ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سكنه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ولد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خروج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ح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خاز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احظ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قرب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مرأ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الغ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أناقة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طويل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قامة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جميل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خلق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مراء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جنس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هجي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م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بدو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ان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اقف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جان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رصيف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م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و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نتظ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حد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وشيئ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ا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بالكا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نبهتُ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وجودها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ي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ظهر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يار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عرف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عرف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كا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رج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-</w:t>
      </w:r>
      <w:r>
        <w:rPr>
          <w:rStyle w:val="StrongEmphasis"/>
          <w:rFonts w:cs="Simplified Arabic"/>
          <w:color w:val="0F0F0F"/>
          <w:rtl w:val="true"/>
        </w:rPr>
        <w:t>باب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قودها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توقفَتْ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فُتح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با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صعد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رأ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انطلق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سيار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جديد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ألق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رأ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ذراعي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و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نق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رج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يا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تقبّل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شحم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ذن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ث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ختفي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ياتي</w:t>
      </w:r>
      <w:r>
        <w:rPr>
          <w:rStyle w:val="StrongEmphasis"/>
          <w:rFonts w:cs="Simplified Arabic"/>
          <w:color w:val="0F0F0F"/>
          <w:rtl w:val="true"/>
        </w:rPr>
        <w:t>.‏</w:t>
      </w:r>
      <w:r>
        <w:rPr>
          <w:rStyle w:val="StrongEmphasis"/>
          <w:rFonts w:cs="Simplified Arabic"/>
          <w:color w:val="0F0F0F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color w:val="0F0F0F"/>
        </w:rPr>
      </w:pPr>
      <w:r>
        <w:rPr>
          <w:rStyle w:val="StrongEmphasis"/>
          <w:rFonts w:cs="Simplified Arabic"/>
          <w:color w:val="0F0F0F"/>
          <w:rtl w:val="true"/>
        </w:rPr>
        <w:t>هرعتُ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بي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جلستُ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غرفتي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نظر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ول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فجأة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حسس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ما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قول؟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ع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حسس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رغب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ضاغط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رم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ايوج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ول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رم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-</w:t>
      </w:r>
      <w:r>
        <w:rPr>
          <w:rStyle w:val="StrongEmphasis"/>
          <w:rFonts w:cs="Simplified Arabic"/>
          <w:color w:val="0F0F0F"/>
          <w:rtl w:val="true"/>
        </w:rPr>
        <w:t>لاتخافو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كلمة</w:t>
      </w:r>
      <w:r>
        <w:rPr>
          <w:rStyle w:val="StrongEmphasis"/>
          <w:rFonts w:cs="Simplified Arabic"/>
          <w:color w:val="0F0F0F"/>
          <w:rtl w:val="true"/>
        </w:rPr>
        <w:t xml:space="preserve">- </w:t>
      </w:r>
      <w:r>
        <w:rPr>
          <w:rStyle w:val="StrongEmphasis"/>
          <w:rFonts w:cs="Simplified Arabic"/>
          <w:color w:val="0F0F0F"/>
          <w:rtl w:val="true"/>
        </w:rPr>
        <w:t>العال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أسره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ه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أثاث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هذ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كت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جميع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هذ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طنافس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هذ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سجاجيد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داهمت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رغب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تقيأ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لها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ظ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ي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الاشمئزاز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فس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بالدهش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فس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نظ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وم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وا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تعدد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ألواث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خرج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عد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ريضة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كا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ذلك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حد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أمسيا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شتوي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بقي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غارق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أم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يا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قيأت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لتو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ت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خيّ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ظلا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ماماً</w:t>
      </w:r>
      <w:r>
        <w:rPr>
          <w:rStyle w:val="StrongEmphasis"/>
          <w:rFonts w:cs="Simplified Arabic"/>
          <w:color w:val="0F0F0F"/>
          <w:rtl w:val="true"/>
        </w:rPr>
        <w:t>.‏</w:t>
      </w:r>
      <w:r>
        <w:rPr>
          <w:rStyle w:val="StrongEmphasis"/>
          <w:rFonts w:cs="Simplified Arabic"/>
          <w:color w:val="0F0F0F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color w:val="0F0F0F"/>
        </w:rPr>
      </w:pPr>
      <w:r>
        <w:rPr>
          <w:rStyle w:val="StrongEmphasis"/>
          <w:rFonts w:cs="Simplified Arabic"/>
          <w:color w:val="0F0F0F"/>
          <w:rtl w:val="true"/>
        </w:rPr>
        <w:t>تلمساً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ذهب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غرفتي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تداعي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رير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رح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فك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طريق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ج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سلك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آ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صاعد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عامل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شيقي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واجه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لول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تعدد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ل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ناسب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ها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بالتأكي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ج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غاد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ت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غادر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شعو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الاشمئزاز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لك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ي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ذهب؟‏</w:t>
      </w:r>
      <w:r>
        <w:rPr>
          <w:rStyle w:val="StrongEmphasis"/>
          <w:color w:val="0F0F0F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color w:val="0F0F0F"/>
        </w:rPr>
      </w:pPr>
      <w:r>
        <w:rPr>
          <w:rStyle w:val="StrongEmphasis"/>
          <w:rFonts w:cs="Simplified Arabic"/>
          <w:color w:val="0F0F0F"/>
          <w:rtl w:val="true"/>
        </w:rPr>
        <w:t>قل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نفس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تفكي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طق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ماماً</w:t>
      </w:r>
      <w:r>
        <w:rPr>
          <w:rStyle w:val="StrongEmphasis"/>
          <w:rFonts w:cs="Simplified Arabic"/>
          <w:color w:val="0F0F0F"/>
          <w:rtl w:val="true"/>
        </w:rPr>
        <w:t>: "</w:t>
      </w:r>
      <w:r>
        <w:rPr>
          <w:rStyle w:val="StrongEmphasis"/>
          <w:rFonts w:cs="Simplified Arabic"/>
          <w:color w:val="0F0F0F"/>
          <w:rtl w:val="true"/>
        </w:rPr>
        <w:t>ليس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ه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غادر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كا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الاستقرا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كا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آخر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ه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غادر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أماك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لها</w:t>
      </w:r>
      <w:r>
        <w:rPr>
          <w:rStyle w:val="StrongEmphasis"/>
          <w:rFonts w:cs="Simplified Arabic"/>
          <w:color w:val="0F0F0F"/>
          <w:rtl w:val="true"/>
        </w:rPr>
        <w:t xml:space="preserve">" </w:t>
      </w:r>
      <w:r>
        <w:rPr>
          <w:rStyle w:val="StrongEmphasis"/>
          <w:rFonts w:cs="Simplified Arabic"/>
          <w:color w:val="0F0F0F"/>
          <w:rtl w:val="true"/>
        </w:rPr>
        <w:t>مباشرة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بل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ردد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شعل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صباح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قراءة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كب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قليل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اء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و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ث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بتلع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ااحتوا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بو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حبو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نوّمة</w:t>
      </w:r>
      <w:r>
        <w:rPr>
          <w:rStyle w:val="StrongEmphasis"/>
          <w:rFonts w:cs="Simplified Arabic"/>
          <w:color w:val="0F0F0F"/>
          <w:rtl w:val="true"/>
        </w:rPr>
        <w:t xml:space="preserve">: </w:t>
      </w:r>
      <w:r>
        <w:rPr>
          <w:rStyle w:val="StrongEmphasis"/>
          <w:rFonts w:cs="Simplified Arabic"/>
          <w:color w:val="0F0F0F"/>
          <w:rtl w:val="true"/>
        </w:rPr>
        <w:t>حبتين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بتين</w:t>
      </w:r>
      <w:r>
        <w:rPr>
          <w:rStyle w:val="StrongEmphasis"/>
          <w:rFonts w:cs="Simplified Arabic"/>
          <w:color w:val="0F0F0F"/>
          <w:rtl w:val="true"/>
        </w:rPr>
        <w:t xml:space="preserve">...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عماقي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خامر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بد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كر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و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كر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و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حساسا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ذكائي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ئل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عو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قادر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تفكي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شيء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ل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رؤي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شيء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اسيم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صور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يار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بتعد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قود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شيق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-</w:t>
      </w:r>
      <w:r>
        <w:rPr>
          <w:rStyle w:val="StrongEmphasis"/>
          <w:rFonts w:cs="Simplified Arabic"/>
          <w:color w:val="0F0F0F"/>
          <w:rtl w:val="true"/>
        </w:rPr>
        <w:t>باب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تلك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رأة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ارق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حب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كلم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حنا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ذنه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سقط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ثق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سود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خرج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ع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ثن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ش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اع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جد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فس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ائم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حد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غرف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ستشف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و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ذ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قل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يه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عندم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ر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وع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ذ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دد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ذاك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يو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شتمَّ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رائح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صيب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دثت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عندم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صحوت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جد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فس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شف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ايعالج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اضطرابا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عقلي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خفيفة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ل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ك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صح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قلية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ل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ظنُ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"</w:t>
      </w:r>
      <w:r>
        <w:rPr>
          <w:rStyle w:val="StrongEmphasis"/>
          <w:rFonts w:cs="Simplified Arabic"/>
          <w:color w:val="0F0F0F"/>
          <w:rtl w:val="true"/>
        </w:rPr>
        <w:t>بابا</w:t>
      </w:r>
      <w:r>
        <w:rPr>
          <w:rStyle w:val="StrongEmphasis"/>
          <w:rFonts w:cs="Simplified Arabic"/>
          <w:color w:val="0F0F0F"/>
          <w:rtl w:val="true"/>
        </w:rPr>
        <w:t xml:space="preserve">" </w:t>
      </w:r>
      <w:r>
        <w:rPr>
          <w:rStyle w:val="StrongEmphasis"/>
          <w:rFonts w:cs="Simplified Arabic"/>
          <w:color w:val="0F0F0F"/>
          <w:rtl w:val="true"/>
        </w:rPr>
        <w:t>سابق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صبح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جنون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كن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دخل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شف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طبي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ذ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دير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صديق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ه</w:t>
      </w:r>
      <w:r>
        <w:rPr>
          <w:rStyle w:val="StrongEmphasis"/>
          <w:rFonts w:cs="Simplified Arabic"/>
          <w:color w:val="0F0F0F"/>
          <w:rtl w:val="true"/>
        </w:rPr>
        <w:t>.‏</w:t>
      </w:r>
      <w:r>
        <w:rPr>
          <w:rStyle w:val="StrongEmphasis"/>
          <w:rFonts w:cs="Simplified Arabic"/>
          <w:color w:val="0F0F0F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color w:val="0F0F0F"/>
        </w:rPr>
      </w:pPr>
      <w:r>
        <w:rPr>
          <w:rStyle w:val="StrongEmphasis"/>
          <w:rFonts w:cs="Simplified Arabic"/>
          <w:color w:val="0F0F0F"/>
          <w:rtl w:val="true"/>
        </w:rPr>
        <w:t>ه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رف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شيق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اول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انتحا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سببه؟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عرف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بداً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أم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ون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رتا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شيءٍ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ه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م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غي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ستبع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أ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مست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طيل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سنوا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ل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حادث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وقف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زائ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ضيق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حافز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لشعو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الذن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حبي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عاً</w:t>
      </w:r>
      <w:r>
        <w:rPr>
          <w:rStyle w:val="StrongEmphasis"/>
          <w:rFonts w:cs="Simplified Arabic"/>
          <w:color w:val="0F0F0F"/>
          <w:rtl w:val="true"/>
        </w:rPr>
        <w:t>.‏</w:t>
      </w:r>
      <w:r>
        <w:rPr>
          <w:rStyle w:val="StrongEmphasis"/>
          <w:rFonts w:cs="Simplified Arabic"/>
          <w:color w:val="0F0F0F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color w:val="0F0F0F"/>
        </w:rPr>
      </w:pPr>
      <w:r>
        <w:rPr>
          <w:rStyle w:val="StrongEmphasis"/>
          <w:rFonts w:cs="Simplified Arabic"/>
          <w:color w:val="0F0F0F"/>
          <w:rtl w:val="true"/>
        </w:rPr>
        <w:t>مكث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شف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ايقر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سبو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رجو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طبيب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ُفه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اب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-</w:t>
      </w:r>
      <w:r>
        <w:rPr>
          <w:rStyle w:val="StrongEmphasis"/>
          <w:rFonts w:cs="Simplified Arabic"/>
          <w:color w:val="0F0F0F"/>
          <w:rtl w:val="true"/>
        </w:rPr>
        <w:t>عشيق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ازل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ح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أثي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صدمة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صدم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حاول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لانتحا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اشل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أ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ُفضّ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-</w:t>
      </w:r>
      <w:r>
        <w:rPr>
          <w:rStyle w:val="StrongEmphasis"/>
          <w:rFonts w:cs="Simplified Arabic"/>
          <w:color w:val="0F0F0F"/>
          <w:rtl w:val="true"/>
        </w:rPr>
        <w:t>الآ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أقل</w:t>
      </w:r>
      <w:r>
        <w:rPr>
          <w:rStyle w:val="StrongEmphasis"/>
          <w:rFonts w:cs="Simplified Arabic"/>
          <w:color w:val="0F0F0F"/>
          <w:rtl w:val="true"/>
        </w:rPr>
        <w:t xml:space="preserve">- </w:t>
      </w:r>
      <w:r>
        <w:rPr>
          <w:rStyle w:val="StrongEmphasis"/>
          <w:rFonts w:cs="Simplified Arabic"/>
          <w:color w:val="0F0F0F"/>
          <w:rtl w:val="true"/>
        </w:rPr>
        <w:t>ألاّ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قاب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حداً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كان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أيا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سبع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مضيت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حيدة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فيدة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ي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لق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وصل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خير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عرف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طريق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ج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سلك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رج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ذ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خانني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قط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صل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ل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واصلها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"</w:t>
      </w:r>
      <w:r>
        <w:rPr>
          <w:rStyle w:val="StrongEmphasis"/>
          <w:rFonts w:cs="Simplified Arabic"/>
          <w:color w:val="0F0F0F"/>
          <w:rtl w:val="true"/>
        </w:rPr>
        <w:t>سأعلقّها</w:t>
      </w:r>
      <w:r>
        <w:rPr>
          <w:rStyle w:val="StrongEmphasis"/>
          <w:rFonts w:cs="Simplified Arabic"/>
          <w:color w:val="0F0F0F"/>
          <w:rtl w:val="true"/>
        </w:rPr>
        <w:t>".‏</w:t>
      </w:r>
      <w:r>
        <w:rPr>
          <w:rStyle w:val="StrongEmphasis"/>
          <w:rFonts w:cs="Simplified Arabic"/>
          <w:color w:val="0F0F0F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color w:val="0F0F0F"/>
        </w:rPr>
      </w:pPr>
      <w:r>
        <w:rPr>
          <w:rStyle w:val="StrongEmphasis"/>
          <w:rFonts w:cs="Simplified Arabic"/>
          <w:color w:val="0F0F0F"/>
          <w:rtl w:val="true"/>
        </w:rPr>
        <w:t>لاأريد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الطبع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جعل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ملّني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ري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واص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هتمام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لو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ا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ذلك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ل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طائل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ق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ظ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حدك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خيل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طريق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لانتقا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اعم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قاسية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لا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اشيء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قبيل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واق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ن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ري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ستم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رؤيت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أ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ازل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حب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بم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ب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ق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طيحَ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ع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ري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را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ثانية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إذ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ي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اتي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رغبتي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تناقضتين</w:t>
      </w:r>
      <w:r>
        <w:rPr>
          <w:rStyle w:val="StrongEmphasis"/>
          <w:rFonts w:cs="Simplified Arabic"/>
          <w:color w:val="0F0F0F"/>
          <w:rtl w:val="true"/>
        </w:rPr>
        <w:t xml:space="preserve">: </w:t>
      </w:r>
      <w:r>
        <w:rPr>
          <w:rStyle w:val="StrongEmphasis"/>
          <w:rFonts w:cs="Simplified Arabic"/>
          <w:color w:val="0F0F0F"/>
          <w:rtl w:val="true"/>
        </w:rPr>
        <w:t>المرض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عقل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ذ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مك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شف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الذ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مكن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يض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ل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شف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الذي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ُشْفَ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رء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إن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قط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لاق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آخرين</w:t>
      </w:r>
      <w:r>
        <w:rPr>
          <w:rStyle w:val="StrongEmphasis"/>
          <w:rFonts w:cs="Simplified Arabic"/>
          <w:color w:val="0F0F0F"/>
          <w:rtl w:val="true"/>
        </w:rPr>
        <w:t>.‏</w:t>
      </w:r>
      <w:r>
        <w:rPr>
          <w:rStyle w:val="StrongEmphasis"/>
          <w:rFonts w:cs="Simplified Arabic"/>
          <w:color w:val="0F0F0F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color w:val="0F0F0F"/>
        </w:rPr>
      </w:pPr>
      <w:r>
        <w:rPr>
          <w:rStyle w:val="StrongEmphasis"/>
          <w:rFonts w:cs="Simplified Arabic"/>
          <w:color w:val="0F0F0F"/>
          <w:rtl w:val="true"/>
        </w:rPr>
        <w:t>إ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رض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عقل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ؤد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شك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رائ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هم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ددتُ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ه</w:t>
      </w:r>
      <w:r>
        <w:rPr>
          <w:rStyle w:val="StrongEmphasis"/>
          <w:rFonts w:cs="Simplified Arabic"/>
          <w:color w:val="0F0F0F"/>
          <w:rtl w:val="true"/>
        </w:rPr>
        <w:t xml:space="preserve">: </w:t>
      </w:r>
      <w:r>
        <w:rPr>
          <w:rStyle w:val="StrongEmphasis"/>
          <w:rFonts w:cs="Simplified Arabic"/>
          <w:color w:val="0F0F0F"/>
          <w:rtl w:val="true"/>
        </w:rPr>
        <w:t>يج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لي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"</w:t>
      </w:r>
      <w:r>
        <w:rPr>
          <w:rStyle w:val="StrongEmphasis"/>
          <w:rFonts w:cs="Simplified Arabic"/>
          <w:color w:val="0F0F0F"/>
          <w:rtl w:val="true"/>
        </w:rPr>
        <w:t>يعلّق</w:t>
      </w:r>
      <w:r>
        <w:rPr>
          <w:rStyle w:val="StrongEmphasis"/>
          <w:rFonts w:cs="Simplified Arabic"/>
          <w:color w:val="0F0F0F"/>
          <w:rtl w:val="true"/>
        </w:rPr>
        <w:t xml:space="preserve">" </w:t>
      </w:r>
      <w:r>
        <w:rPr>
          <w:rStyle w:val="StrongEmphasis"/>
          <w:rFonts w:cs="Simplified Arabic"/>
          <w:color w:val="0F0F0F"/>
          <w:rtl w:val="true"/>
        </w:rPr>
        <w:t>علاقتنا</w:t>
      </w:r>
      <w:r>
        <w:rPr>
          <w:rStyle w:val="StrongEmphasis"/>
          <w:rFonts w:cs="Simplified Arabic"/>
          <w:color w:val="0F0F0F"/>
          <w:rtl w:val="true"/>
        </w:rPr>
        <w:t>.‏</w:t>
      </w:r>
      <w:r>
        <w:rPr>
          <w:rStyle w:val="StrongEmphasis"/>
          <w:rFonts w:cs="Simplified Arabic"/>
          <w:color w:val="0F0F0F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color w:val="0F0F0F"/>
        </w:rPr>
      </w:pPr>
      <w:r>
        <w:rPr>
          <w:rStyle w:val="StrongEmphasis"/>
          <w:rFonts w:cs="Simplified Arabic"/>
          <w:color w:val="0F0F0F"/>
          <w:rtl w:val="true"/>
        </w:rPr>
        <w:t>ولسب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آخ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ان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قام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شف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الغ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فائدة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فبع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راقب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رض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ذي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عالجه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وصل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حدي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صفا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خاص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المرض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تخيَّ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ذ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قرر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دء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ذ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لحظ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كو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صاب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صور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دائمة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لق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ختر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شكل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خفيف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شكال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كن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نيد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وربم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ايمك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شفاء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-</w:t>
      </w:r>
      <w:r>
        <w:rPr>
          <w:rStyle w:val="StrongEmphasis"/>
          <w:rFonts w:cs="Simplified Arabic"/>
          <w:color w:val="0F0F0F"/>
          <w:rtl w:val="true"/>
        </w:rPr>
        <w:t>إن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رض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كآب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انحطاط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ذ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كو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صحوب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طوار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أو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هلوسا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ديد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متنوعة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عليَّ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ذ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كو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زين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واهن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كاره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لبشر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وعليَّ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وق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فس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سم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أر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شياء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غي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وجود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لايمك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كو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جود</w:t>
      </w:r>
      <w:r>
        <w:rPr>
          <w:rStyle w:val="StrongEmphasis"/>
          <w:rFonts w:cs="Simplified Arabic"/>
          <w:color w:val="0F0F0F"/>
          <w:rtl w:val="true"/>
        </w:rPr>
        <w:t>.‏</w:t>
      </w:r>
      <w:r>
        <w:rPr>
          <w:rStyle w:val="StrongEmphasis"/>
          <w:rFonts w:cs="Simplified Arabic"/>
          <w:color w:val="0F0F0F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color w:val="0F0F0F"/>
        </w:rPr>
      </w:pPr>
      <w:r>
        <w:rPr>
          <w:rStyle w:val="StrongEmphasis"/>
          <w:rFonts w:cs="Simplified Arabic"/>
          <w:color w:val="0F0F0F"/>
          <w:rtl w:val="true"/>
        </w:rPr>
        <w:t>بع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د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يا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ود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بي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تصل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باب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ابق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شرح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حسُّ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ه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قل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كلم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أن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قابع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ظلا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دامس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حيدة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حيد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ماماً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و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وق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فس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حسُّ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رجل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سك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ع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بي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أ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سمع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مش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غرف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جاور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يفتح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أبوا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يغلق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يدند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صو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خافت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أبد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اب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ابق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كثي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استغرا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ث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ألني</w:t>
      </w:r>
      <w:r>
        <w:rPr>
          <w:rStyle w:val="StrongEmphasis"/>
          <w:rFonts w:cs="Simplified Arabic"/>
          <w:color w:val="0F0F0F"/>
          <w:rtl w:val="true"/>
        </w:rPr>
        <w:t xml:space="preserve">: </w:t>
      </w:r>
      <w:r>
        <w:rPr>
          <w:rStyle w:val="StrongEmphasis"/>
          <w:rFonts w:cs="Simplified Arabic"/>
          <w:color w:val="0F0F0F"/>
          <w:rtl w:val="true"/>
        </w:rPr>
        <w:t>ألستِ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خافي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ذ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أصوا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غريبة؟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ا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ا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خاف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إ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سمع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ه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ا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أمر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أل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ودّي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آ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رؤيتك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الاً؟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ا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ا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وجود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وقف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لوساتي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ا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ل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ك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طيق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رؤيته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ك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طيق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رؤي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حد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ولك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ت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لتقي؟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قريباً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قريب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جداً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عندم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ُشفى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ع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شه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ثلاً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لق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قنع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صو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صادق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شو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بح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ز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قيقي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وبع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جعل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قس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أ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حبه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ه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قس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صحيح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أ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ق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ازل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حبه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غادر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ع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واعدن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التقاء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هاتف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ر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أسبو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أقل</w:t>
      </w:r>
      <w:r>
        <w:rPr>
          <w:rStyle w:val="StrongEmphasis"/>
          <w:rFonts w:cs="Simplified Arabic"/>
          <w:color w:val="0F0F0F"/>
          <w:rtl w:val="true"/>
        </w:rPr>
        <w:t>.‏</w:t>
      </w:r>
      <w:r>
        <w:rPr>
          <w:rStyle w:val="StrongEmphasis"/>
          <w:rFonts w:cs="Simplified Arabic"/>
          <w:color w:val="0F0F0F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color w:val="0F0F0F"/>
        </w:rPr>
      </w:pPr>
      <w:r>
        <w:rPr>
          <w:rStyle w:val="StrongEmphasis"/>
          <w:rFonts w:cs="Simplified Arabic"/>
          <w:color w:val="0F0F0F"/>
          <w:rtl w:val="true"/>
        </w:rPr>
        <w:t>عندم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قسم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حب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جان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حقيقة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أم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م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خص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لوسا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ق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ذبت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وع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جو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رج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ي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ق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ا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صحيح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صحة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ق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ن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شاب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جميل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ل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شكُ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قل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عاشقين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ولد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خروج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شف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ذهب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باشر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تصيُّ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قله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قبحاً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كا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طالب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دع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انليو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بع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ق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قصي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ارسن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حب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ل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ك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ح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انليو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ن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ح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موِّلي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ك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ري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انتقام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ك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ري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شيئ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حدداً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فقط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ابعتْ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حيا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سيرت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زياد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خيا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ذ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سبب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ن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عشيق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ابق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تاب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سيرتها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ع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عموم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ا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رض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عقل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نتص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ينن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لوح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زجاج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ذ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سمح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ن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ر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آخري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لايسمح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ه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رؤيتنا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أن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ر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موِّل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حب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ينم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و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ايرا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ل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ر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انليو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واقف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خل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تظر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فارغ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صب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نتهاء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كالمة</w:t>
      </w:r>
      <w:r>
        <w:rPr>
          <w:rStyle w:val="StrongEmphasis"/>
          <w:rFonts w:cs="Simplified Arabic"/>
          <w:color w:val="0F0F0F"/>
          <w:rtl w:val="true"/>
        </w:rPr>
        <w:t>.‏</w:t>
      </w:r>
      <w:r>
        <w:rPr>
          <w:rStyle w:val="StrongEmphasis"/>
          <w:rFonts w:cs="Simplified Arabic"/>
          <w:color w:val="0F0F0F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color w:val="0F0F0F"/>
        </w:rPr>
      </w:pPr>
      <w:r>
        <w:rPr>
          <w:rStyle w:val="StrongEmphasis"/>
          <w:rFonts w:cs="Simplified Arabic"/>
          <w:color w:val="0F0F0F"/>
          <w:rtl w:val="true"/>
        </w:rPr>
        <w:t>وهك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دأ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النسب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يا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زدوج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و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الأحر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يا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قسم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قسمين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قس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أو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قيق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كن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م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و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القس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آخ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غي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اقع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كن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ُعلَ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ثبا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وحي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واقعي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كن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عيش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يا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يومي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ك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ناس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بشك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عتيادي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وم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ذلك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ن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قو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باب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ابق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يا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"</w:t>
      </w:r>
      <w:r>
        <w:rPr>
          <w:rStyle w:val="StrongEmphasis"/>
          <w:rFonts w:cs="Simplified Arabic"/>
          <w:color w:val="0F0F0F"/>
          <w:rtl w:val="true"/>
        </w:rPr>
        <w:t>معلّقة</w:t>
      </w:r>
      <w:r>
        <w:rPr>
          <w:rStyle w:val="StrongEmphasis"/>
          <w:rFonts w:cs="Simplified Arabic"/>
          <w:color w:val="0F0F0F"/>
          <w:rtl w:val="true"/>
        </w:rPr>
        <w:t xml:space="preserve">" </w:t>
      </w:r>
      <w:r>
        <w:rPr>
          <w:rStyle w:val="StrongEmphasis"/>
          <w:rFonts w:cs="Simplified Arabic"/>
          <w:color w:val="0F0F0F"/>
          <w:rtl w:val="true"/>
        </w:rPr>
        <w:t>بسب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ضطرابا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نفسي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ل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ستأنف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جود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يو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ذ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نلتق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ه</w:t>
      </w:r>
      <w:r>
        <w:rPr>
          <w:rStyle w:val="StrongEmphasis"/>
          <w:rFonts w:cs="Simplified Arabic"/>
          <w:color w:val="0F0F0F"/>
          <w:rtl w:val="true"/>
        </w:rPr>
        <w:t>.‏</w:t>
      </w:r>
      <w:r>
        <w:rPr>
          <w:rStyle w:val="StrongEmphasis"/>
          <w:rFonts w:cs="Simplified Arabic"/>
          <w:color w:val="0F0F0F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color w:val="0F0F0F"/>
        </w:rPr>
      </w:pPr>
      <w:r>
        <w:rPr>
          <w:rStyle w:val="StrongEmphasis"/>
          <w:rFonts w:cs="Simplified Arabic"/>
          <w:color w:val="0F0F0F"/>
          <w:rtl w:val="true"/>
        </w:rPr>
        <w:t>هن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ق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قو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قائ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ن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سه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رج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(</w:t>
      </w:r>
      <w:r>
        <w:rPr>
          <w:rStyle w:val="StrongEmphasis"/>
          <w:rFonts w:cs="Simplified Arabic"/>
          <w:color w:val="0F0F0F"/>
          <w:rtl w:val="true"/>
        </w:rPr>
        <w:t>بابا</w:t>
      </w:r>
      <w:r>
        <w:rPr>
          <w:rStyle w:val="StrongEmphasis"/>
          <w:rFonts w:cs="Simplified Arabic"/>
          <w:color w:val="0F0F0F"/>
          <w:rtl w:val="true"/>
        </w:rPr>
        <w:t xml:space="preserve">)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تأك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صدق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قوال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كتشف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ك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ريض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د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شيقاً</w:t>
      </w:r>
      <w:r>
        <w:rPr>
          <w:rStyle w:val="StrongEmphasis"/>
          <w:rFonts w:cs="Simplified Arabic"/>
          <w:color w:val="0F0F0F"/>
          <w:rtl w:val="true"/>
        </w:rPr>
        <w:t xml:space="preserve">.. </w:t>
      </w:r>
      <w:r>
        <w:rPr>
          <w:rStyle w:val="StrongEmphasis"/>
          <w:rFonts w:cs="Simplified Arabic"/>
          <w:color w:val="0F0F0F"/>
          <w:rtl w:val="true"/>
        </w:rPr>
        <w:t>إلخ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جواب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و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ن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نتم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سطي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ختلفي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أن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دنن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حديث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ق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م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نوا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دو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لتق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شخصا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عرفا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عضهم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بعض</w:t>
      </w:r>
      <w:r>
        <w:rPr>
          <w:rStyle w:val="StrongEmphasis"/>
          <w:rFonts w:cs="Simplified Arabic"/>
          <w:color w:val="0F0F0F"/>
          <w:rtl w:val="true"/>
        </w:rPr>
        <w:t>.‏</w:t>
      </w:r>
      <w:r>
        <w:rPr>
          <w:rStyle w:val="StrongEmphasis"/>
          <w:rFonts w:cs="Simplified Arabic"/>
          <w:color w:val="0F0F0F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color w:val="0F0F0F"/>
        </w:rPr>
      </w:pPr>
      <w:r>
        <w:rPr>
          <w:rStyle w:val="StrongEmphasis"/>
          <w:rFonts w:cs="Simplified Arabic"/>
          <w:color w:val="0F0F0F"/>
          <w:rtl w:val="true"/>
        </w:rPr>
        <w:t>وق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قو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آخ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ا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رج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تاب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تصالات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خلا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د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قرو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مرأ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رفض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راه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وهن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يض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د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جاب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مول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ذ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حسُّ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ذنب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ا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ري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سامح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أ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ثمن</w:t>
      </w:r>
      <w:r>
        <w:rPr>
          <w:rStyle w:val="StrongEmphasis"/>
          <w:rFonts w:cs="Simplified Arabic"/>
          <w:color w:val="0F0F0F"/>
          <w:rtl w:val="true"/>
        </w:rPr>
        <w:t>.‏</w:t>
      </w:r>
      <w:r>
        <w:rPr>
          <w:rStyle w:val="StrongEmphasis"/>
          <w:rFonts w:cs="Simplified Arabic"/>
          <w:color w:val="0F0F0F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color w:val="0F0F0F"/>
        </w:rPr>
      </w:pPr>
      <w:r>
        <w:rPr>
          <w:rStyle w:val="StrongEmphasis"/>
          <w:rFonts w:cs="Simplified Arabic"/>
          <w:color w:val="0F0F0F"/>
          <w:rtl w:val="true"/>
        </w:rPr>
        <w:t>هاق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ر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خمس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نوا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قام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قصير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شفى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حدث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خلال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مو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ثيرة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ماه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ذ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أمور؟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ذ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اختصا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شديد</w:t>
      </w:r>
      <w:r>
        <w:rPr>
          <w:rStyle w:val="StrongEmphasis"/>
          <w:rFonts w:cs="Simplified Arabic"/>
          <w:color w:val="0F0F0F"/>
          <w:rtl w:val="true"/>
        </w:rPr>
        <w:t xml:space="preserve">: </w:t>
      </w:r>
      <w:r>
        <w:rPr>
          <w:rStyle w:val="StrongEmphasis"/>
          <w:rFonts w:cs="Simplified Arabic"/>
          <w:color w:val="0F0F0F"/>
          <w:rtl w:val="true"/>
        </w:rPr>
        <w:t>لق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دَّلتُ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انليو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أليساندرو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ه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رانيرو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ه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ليفْيو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قم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عد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رحلا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خارج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ر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ن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ساف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رج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ختلف</w:t>
      </w:r>
      <w:r>
        <w:rPr>
          <w:rStyle w:val="StrongEmphasis"/>
          <w:rFonts w:cs="Simplified Arabic"/>
          <w:color w:val="0F0F0F"/>
          <w:rtl w:val="true"/>
        </w:rPr>
        <w:t xml:space="preserve">: </w:t>
      </w:r>
      <w:r>
        <w:rPr>
          <w:rStyle w:val="StrongEmphasis"/>
          <w:rFonts w:cs="Simplified Arabic"/>
          <w:color w:val="0F0F0F"/>
          <w:rtl w:val="true"/>
        </w:rPr>
        <w:t>سافر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برازيل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هند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غرب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جنو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فريقيا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بع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فر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ذ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بل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صر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امل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يفيو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رزق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طفل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وخلا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ثلاث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نوا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رافق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يفيو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نقلات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ل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أصبح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بعوث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خاص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إحد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صحف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يومية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ث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قطع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لاق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يفيو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أنجب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طفل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آخ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رج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ذ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عيش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ع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آ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يدع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دريكو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غيّر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شق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ثلاث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را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مهن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رتين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أجري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حوث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لمي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أصبح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كرتير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حري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جل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تخصص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ندس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دن</w:t>
      </w:r>
      <w:r>
        <w:rPr>
          <w:rStyle w:val="StrongEmphasis"/>
          <w:rFonts w:cs="Simplified Arabic"/>
          <w:color w:val="0F0F0F"/>
          <w:rtl w:val="true"/>
        </w:rPr>
        <w:t xml:space="preserve">.. </w:t>
      </w:r>
      <w:r>
        <w:rPr>
          <w:rStyle w:val="StrongEmphasis"/>
          <w:rFonts w:cs="Simplified Arabic"/>
          <w:color w:val="0F0F0F"/>
          <w:rtl w:val="true"/>
        </w:rPr>
        <w:t>تاب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اب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عشيق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ابق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تصالات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هاتفي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ع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شك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تظم</w:t>
      </w:r>
      <w:r>
        <w:rPr>
          <w:rStyle w:val="StrongEmphasis"/>
          <w:rFonts w:cs="Simplified Arabic"/>
          <w:color w:val="0F0F0F"/>
          <w:rtl w:val="true"/>
        </w:rPr>
        <w:t>.‏</w:t>
      </w:r>
      <w:r>
        <w:rPr>
          <w:rStyle w:val="StrongEmphasis"/>
          <w:rFonts w:cs="Simplified Arabic"/>
          <w:color w:val="0F0F0F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color w:val="0F0F0F"/>
        </w:rPr>
      </w:pPr>
      <w:r>
        <w:rPr>
          <w:rStyle w:val="StrongEmphasis"/>
          <w:rFonts w:cs="Simplified Arabic"/>
          <w:color w:val="0F0F0F"/>
          <w:rtl w:val="true"/>
        </w:rPr>
        <w:t>كن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رفض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را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رفض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قاطع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أُبد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ظاه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رض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ل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صو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فتعل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ن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لام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عه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صو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اعم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اضح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زين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قو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ُحسُّ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ال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يئ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إ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األتق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حد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إ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ازل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حيد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إ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ر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رابا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غريب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هلوسات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حيان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كو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تأكد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لدي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أحيان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ثلاث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شاق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كله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حبون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جنون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طور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كو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تأكد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د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لتو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رحل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ل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ستوائ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و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غيَّرتُ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شقتي</w:t>
      </w:r>
      <w:r>
        <w:rPr>
          <w:rStyle w:val="StrongEmphasis"/>
          <w:rFonts w:cs="Simplified Arabic"/>
          <w:color w:val="0F0F0F"/>
          <w:rtl w:val="true"/>
        </w:rPr>
        <w:t>.‏</w:t>
      </w:r>
      <w:r>
        <w:rPr>
          <w:rStyle w:val="StrongEmphasis"/>
          <w:rFonts w:cs="Simplified Arabic"/>
          <w:color w:val="0F0F0F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color w:val="0F0F0F"/>
        </w:rPr>
      </w:pPr>
      <w:r>
        <w:rPr>
          <w:rStyle w:val="StrongEmphasis"/>
          <w:rFonts w:cs="Simplified Arabic"/>
          <w:color w:val="0F0F0F"/>
          <w:rtl w:val="true"/>
        </w:rPr>
        <w:t>كن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قو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حقيق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ك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ن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صور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الوهم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أحلا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حلم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أن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فتوح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عينين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كان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هج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دائم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صادق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رغ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شوب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بعض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حزن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كن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رد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سامع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حب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ل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ح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وا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أنن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نلتق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ذا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و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قريب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كا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أم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غريب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كن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ا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مي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صديق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ث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ذ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وعود</w:t>
      </w:r>
      <w:r>
        <w:rPr>
          <w:rStyle w:val="StrongEmphasis"/>
          <w:rFonts w:cs="Simplified Arabic"/>
          <w:color w:val="0F0F0F"/>
          <w:rtl w:val="true"/>
        </w:rPr>
        <w:t>.‏</w:t>
      </w:r>
      <w:r>
        <w:rPr>
          <w:rStyle w:val="StrongEmphasis"/>
          <w:rFonts w:cs="Simplified Arabic"/>
          <w:color w:val="0F0F0F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color w:val="0F0F0F"/>
        </w:rPr>
      </w:pPr>
      <w:r>
        <w:rPr>
          <w:rStyle w:val="StrongEmphasis"/>
          <w:rFonts w:cs="Simplified Arabic"/>
          <w:color w:val="0F0F0F"/>
          <w:rtl w:val="true"/>
        </w:rPr>
        <w:t>والآ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ج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عترف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ذ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كالما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هاتفي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شهري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رج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وحي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ذ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حببت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ض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وجو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ذ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عيش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ومي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طريق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خياليٍ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غري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مليءٍ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الهلوسات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ولكنَّ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توه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لمرض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عقل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(</w:t>
      </w:r>
      <w:r>
        <w:rPr>
          <w:rStyle w:val="StrongEmphasis"/>
          <w:rFonts w:cs="Simplified Arabic"/>
          <w:color w:val="0F0F0F"/>
          <w:rtl w:val="true"/>
        </w:rPr>
        <w:t>ولك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وهم؟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ليس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رض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توه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إنسا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رض؟</w:t>
      </w:r>
      <w:r>
        <w:rPr>
          <w:rStyle w:val="StrongEmphasis"/>
          <w:rFonts w:cs="Simplified Arabic"/>
          <w:color w:val="0F0F0F"/>
          <w:rtl w:val="true"/>
        </w:rPr>
        <w:t xml:space="preserve">) </w:t>
      </w:r>
      <w:r>
        <w:rPr>
          <w:rStyle w:val="StrongEmphasis"/>
          <w:rFonts w:cs="Simplified Arabic"/>
          <w:color w:val="0F0F0F"/>
          <w:rtl w:val="true"/>
        </w:rPr>
        <w:t>أعط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لناس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للأحداث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يا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وع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شبحي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أشياء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اتنجح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قناع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لي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وجوده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فعل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ت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ندم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تكر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تتطور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ه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صحيح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ماماً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ذ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ني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حياناً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وق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ذ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كلِّ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شيق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عجوز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رتب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جلس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حيث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ستطي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رج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ذ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عيش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ع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جلس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جانب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يعانق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م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و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ن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ري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تأك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جود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و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ق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ليس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ائن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سج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خيالي</w:t>
      </w:r>
      <w:r>
        <w:rPr>
          <w:rStyle w:val="StrongEmphasis"/>
          <w:rFonts w:cs="Simplified Arabic"/>
          <w:color w:val="0F0F0F"/>
          <w:rtl w:val="true"/>
        </w:rPr>
        <w:t>.‏</w:t>
      </w:r>
      <w:r>
        <w:rPr>
          <w:rStyle w:val="StrongEmphasis"/>
          <w:rFonts w:cs="Simplified Arabic"/>
          <w:color w:val="0F0F0F"/>
          <w:rtl w:val="true"/>
        </w:rPr>
        <w:t xml:space="preserve"> </w:t>
      </w:r>
    </w:p>
    <w:p>
      <w:pPr>
        <w:pStyle w:val="Style15"/>
        <w:bidi w:val="1"/>
        <w:jc w:val="left"/>
        <w:rPr>
          <w:rFonts w:cs="Simplified Arabic"/>
          <w:color w:val="0F0F0F"/>
        </w:rPr>
      </w:pPr>
      <w:r>
        <w:rPr>
          <w:rStyle w:val="StrongEmphasis"/>
          <w:rFonts w:cs="Simplified Arabic"/>
          <w:color w:val="0F0F0F"/>
          <w:rtl w:val="true"/>
        </w:rPr>
        <w:t>كان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كالمتن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أخير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موذجي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قاً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فأن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ستط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قاوم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تع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سجيل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م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و</w:t>
      </w:r>
      <w:r>
        <w:rPr>
          <w:rStyle w:val="StrongEmphasis"/>
          <w:rFonts w:cs="Simplified Arabic"/>
          <w:color w:val="0F0F0F"/>
          <w:rtl w:val="true"/>
        </w:rPr>
        <w:t>: "</w:t>
      </w:r>
      <w:r>
        <w:rPr>
          <w:rStyle w:val="StrongEmphasis"/>
          <w:rFonts w:cs="Simplified Arabic"/>
          <w:color w:val="0F0F0F"/>
          <w:rtl w:val="true"/>
        </w:rPr>
        <w:t>كيف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الك؟</w:t>
      </w:r>
      <w:r>
        <w:rPr>
          <w:rStyle w:val="StrongEmphasis"/>
          <w:rFonts w:cs="Simplified Arabic"/>
          <w:color w:val="0F0F0F"/>
          <w:rtl w:val="true"/>
        </w:rPr>
        <w:t>" "</w:t>
      </w:r>
      <w:r>
        <w:rPr>
          <w:rStyle w:val="StrongEmphasis"/>
          <w:rFonts w:cs="Simplified Arabic"/>
          <w:color w:val="0F0F0F"/>
          <w:rtl w:val="true"/>
        </w:rPr>
        <w:t>بينَ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ين</w:t>
      </w:r>
      <w:r>
        <w:rPr>
          <w:rStyle w:val="StrongEmphasis"/>
          <w:rFonts w:cs="Simplified Arabic"/>
          <w:color w:val="0F0F0F"/>
          <w:rtl w:val="true"/>
        </w:rPr>
        <w:t>!" "</w:t>
      </w:r>
      <w:r>
        <w:rPr>
          <w:rStyle w:val="StrongEmphasis"/>
          <w:rFonts w:cs="Simplified Arabic"/>
          <w:color w:val="0F0F0F"/>
          <w:rtl w:val="true"/>
        </w:rPr>
        <w:t>أمازا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يئاً؟</w:t>
      </w:r>
      <w:r>
        <w:rPr>
          <w:rStyle w:val="StrongEmphasis"/>
          <w:rFonts w:cs="Simplified Arabic"/>
          <w:color w:val="0F0F0F"/>
          <w:rtl w:val="true"/>
        </w:rPr>
        <w:t>" "</w:t>
      </w:r>
      <w:r>
        <w:rPr>
          <w:rStyle w:val="StrongEmphasis"/>
          <w:rFonts w:cs="Simplified Arabic"/>
          <w:color w:val="0F0F0F"/>
          <w:rtl w:val="true"/>
        </w:rPr>
        <w:t>ق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كث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وءاً</w:t>
      </w:r>
      <w:r>
        <w:rPr>
          <w:rStyle w:val="StrongEmphasis"/>
          <w:rFonts w:cs="Simplified Arabic"/>
          <w:color w:val="0F0F0F"/>
          <w:rtl w:val="true"/>
        </w:rPr>
        <w:t>" "</w:t>
      </w:r>
      <w:r>
        <w:rPr>
          <w:rStyle w:val="StrongEmphasis"/>
          <w:rFonts w:cs="Simplified Arabic"/>
          <w:color w:val="0F0F0F"/>
          <w:rtl w:val="true"/>
        </w:rPr>
        <w:t>ه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ريدي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قو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ك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ايلزمك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ت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تعافين؟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اج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زوج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عد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ولا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أسر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سوء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ظ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ستطي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منحك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ذ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أمو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ك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أكو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عيد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صلتِ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ليها</w:t>
      </w:r>
      <w:r>
        <w:rPr>
          <w:rStyle w:val="StrongEmphasis"/>
          <w:rFonts w:cs="Simplified Arabic"/>
          <w:color w:val="0F0F0F"/>
          <w:rtl w:val="true"/>
        </w:rPr>
        <w:t>." "</w:t>
      </w:r>
      <w:r>
        <w:rPr>
          <w:rStyle w:val="StrongEmphasis"/>
          <w:rFonts w:cs="Simplified Arabic"/>
          <w:color w:val="0F0F0F"/>
          <w:rtl w:val="true"/>
        </w:rPr>
        <w:t>أن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ق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اج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سرة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ه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صحيح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درج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حس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نفس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ال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ته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سوء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وهلوسا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صوِّر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يف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قو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ك؟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دور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سرياً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زوجياً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أسم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صوا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طفا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جرو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يضحكو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غرف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جاورة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أستيقظ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يل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أتخي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رجل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نا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جانبي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ولك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عل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سم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ق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صوا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طفا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أ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لمس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ظه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رج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ائم؟</w:t>
      </w:r>
      <w:r>
        <w:rPr>
          <w:rStyle w:val="StrongEmphasis"/>
          <w:rFonts w:cs="Simplified Arabic"/>
          <w:color w:val="0F0F0F"/>
          <w:rtl w:val="true"/>
        </w:rPr>
        <w:t>" "</w:t>
      </w:r>
      <w:r>
        <w:rPr>
          <w:rStyle w:val="StrongEmphasis"/>
          <w:rFonts w:cs="Simplified Arabic"/>
          <w:color w:val="0F0F0F"/>
          <w:rtl w:val="true"/>
        </w:rPr>
        <w:t>أتتألمي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ثيراً؟</w:t>
      </w:r>
      <w:r>
        <w:rPr>
          <w:rStyle w:val="StrongEmphasis"/>
          <w:rFonts w:cs="Simplified Arabic"/>
          <w:color w:val="0F0F0F"/>
          <w:rtl w:val="true"/>
        </w:rPr>
        <w:t>" "</w:t>
      </w:r>
      <w:r>
        <w:rPr>
          <w:rStyle w:val="StrongEmphasis"/>
          <w:rFonts w:cs="Simplified Arabic"/>
          <w:color w:val="0F0F0F"/>
          <w:rtl w:val="true"/>
        </w:rPr>
        <w:t>أوه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عم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أحيان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بدو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صبح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جنون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ماماً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قص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َّ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ال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زدا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وء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أ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غوص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ال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جنو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شفاء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ها</w:t>
      </w:r>
      <w:r>
        <w:rPr>
          <w:rStyle w:val="StrongEmphasis"/>
          <w:rFonts w:cs="Simplified Arabic"/>
          <w:color w:val="0F0F0F"/>
          <w:rtl w:val="true"/>
        </w:rPr>
        <w:t>" "</w:t>
      </w:r>
      <w:r>
        <w:rPr>
          <w:rStyle w:val="StrongEmphasis"/>
          <w:rFonts w:cs="Simplified Arabic"/>
          <w:color w:val="0F0F0F"/>
          <w:rtl w:val="true"/>
        </w:rPr>
        <w:t>أ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و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جنون؟</w:t>
      </w:r>
      <w:r>
        <w:rPr>
          <w:rStyle w:val="StrongEmphasis"/>
          <w:rFonts w:cs="Simplified Arabic"/>
          <w:color w:val="0F0F0F"/>
          <w:rtl w:val="true"/>
        </w:rPr>
        <w:t>" "</w:t>
      </w:r>
      <w:r>
        <w:rPr>
          <w:rStyle w:val="StrongEmphasis"/>
          <w:rFonts w:cs="Simplified Arabic"/>
          <w:color w:val="0F0F0F"/>
          <w:rtl w:val="true"/>
        </w:rPr>
        <w:t>ه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ه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همه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ليس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ذلك؟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ن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جنو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جعلكِ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عتقدي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ك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طبيعية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تشبهي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ناس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جمعياً</w:t>
      </w:r>
      <w:r>
        <w:rPr>
          <w:rStyle w:val="StrongEmphasis"/>
          <w:rFonts w:cs="Simplified Arabic"/>
          <w:color w:val="0F0F0F"/>
          <w:rtl w:val="true"/>
        </w:rPr>
        <w:t>" "</w:t>
      </w:r>
      <w:r>
        <w:rPr>
          <w:rStyle w:val="StrongEmphasis"/>
          <w:rFonts w:cs="Simplified Arabic"/>
          <w:color w:val="0F0F0F"/>
          <w:rtl w:val="true"/>
        </w:rPr>
        <w:t>عزيز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مسكينة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عم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فهمك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ولك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ل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ودين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ل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ودي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قاً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آ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رؤيتك؟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ن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اقع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م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عرفين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اقع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جداً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واقعيت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ستطر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خيالاتك</w:t>
      </w:r>
      <w:r>
        <w:rPr>
          <w:rStyle w:val="StrongEmphasis"/>
          <w:rFonts w:cs="Simplified Arabic"/>
          <w:color w:val="0F0F0F"/>
          <w:rtl w:val="true"/>
        </w:rPr>
        <w:t>" "</w:t>
      </w:r>
      <w:r>
        <w:rPr>
          <w:rStyle w:val="StrongEmphasis"/>
          <w:rFonts w:cs="Simplified Arabic"/>
          <w:color w:val="0F0F0F"/>
          <w:rtl w:val="true"/>
        </w:rPr>
        <w:t>لا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ا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هذا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مستحيل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ستطي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ستقبالك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حس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بألم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ل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شديد</w:t>
      </w:r>
      <w:r>
        <w:rPr>
          <w:rStyle w:val="StrongEmphasis"/>
          <w:rFonts w:cs="Simplified Arabic"/>
          <w:color w:val="0F0F0F"/>
          <w:rtl w:val="true"/>
        </w:rPr>
        <w:t xml:space="preserve">" </w:t>
      </w:r>
      <w:r>
        <w:rPr>
          <w:rStyle w:val="StrongEmphasis"/>
          <w:rFonts w:cs="Simplified Arabic"/>
          <w:color w:val="0F0F0F"/>
          <w:rtl w:val="true"/>
        </w:rPr>
        <w:t>بهذه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كلما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تودعنا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ث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بست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ثياب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ج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ق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كا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زوج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غي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واقع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ف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نتظار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يصحبني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لعشاء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عند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أصدقاء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غي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اقعيين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آه،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نعم</w:t>
      </w:r>
      <w:r>
        <w:rPr>
          <w:rStyle w:val="StrongEmphasis"/>
          <w:rFonts w:cs="Simplified Arabic"/>
          <w:color w:val="0F0F0F"/>
          <w:rtl w:val="true"/>
        </w:rPr>
        <w:t xml:space="preserve">. </w:t>
      </w:r>
      <w:r>
        <w:rPr>
          <w:rStyle w:val="StrongEmphasis"/>
          <w:rFonts w:cs="Simplified Arabic"/>
          <w:color w:val="0F0F0F"/>
          <w:rtl w:val="true"/>
        </w:rPr>
        <w:t>يلز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قلي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تحوي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واقع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حل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لكن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يلز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كثير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لتحويل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الحلم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إلى</w:t>
      </w:r>
      <w:r>
        <w:rPr>
          <w:rStyle w:val="StrongEmphasis"/>
          <w:color w:val="0F0F0F"/>
          <w:rtl w:val="true"/>
        </w:rPr>
        <w:t xml:space="preserve"> </w:t>
      </w:r>
      <w:r>
        <w:rPr>
          <w:rStyle w:val="StrongEmphasis"/>
          <w:rFonts w:cs="Simplified Arabic"/>
          <w:color w:val="0F0F0F"/>
          <w:rtl w:val="true"/>
        </w:rPr>
        <w:t>واقع</w:t>
      </w:r>
      <w:r>
        <w:rPr>
          <w:rStyle w:val="StrongEmphasis"/>
          <w:rFonts w:cs="Simplified Arabic"/>
          <w:color w:val="0F0F0F"/>
          <w:rtl w:val="true"/>
        </w:rPr>
        <w:t>.‏</w:t>
      </w:r>
      <w:r>
        <w:rPr>
          <w:rStyle w:val="StrongEmphasis"/>
          <w:rFonts w:cs="Simplified Arabic"/>
          <w:color w:val="0F0F0F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F0F0F"/>
        </w:rPr>
      </w:pPr>
      <w:r>
        <w:rPr>
          <w:rFonts w:cs="Simplified Arabic"/>
          <w:color w:val="0F0F0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10:00Z</dcterms:created>
  <dc:creator>PIL.22_66</dc:creator>
  <dc:description/>
  <cp:keywords/>
  <dc:language>en-US</dc:language>
  <cp:lastModifiedBy>PIL.22_66</cp:lastModifiedBy>
  <dcterms:modified xsi:type="dcterms:W3CDTF">2006-07-13T05:11:00Z</dcterms:modified>
  <cp:revision>1</cp:revision>
  <dc:subject/>
  <dc:title>الجنون تأليف: ألبرتو مورافيا ـــ ت</dc:title>
</cp:coreProperties>
</file>