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/>
          <w:b/>
          <w:b/>
          <w:bCs/>
          <w:color w:val="000080"/>
          <w:sz w:val="48"/>
          <w:szCs w:val="48"/>
        </w:rPr>
      </w:pPr>
      <w:r>
        <w:rPr>
          <w:rFonts w:ascii="Tahoma" w:hAnsi="Tahoma" w:cs="Simplified Arabic"/>
          <w:b/>
          <w:b/>
          <w:bCs/>
          <w:color w:val="000080"/>
          <w:sz w:val="48"/>
          <w:sz w:val="48"/>
          <w:szCs w:val="48"/>
          <w:rtl w:val="true"/>
        </w:rPr>
        <w:t>قصة</w:t>
      </w:r>
      <w:r>
        <w:rPr>
          <w:rFonts w:ascii="Tahoma" w:hAnsi="Tahoma" w:eastAsia="Tahoma" w:cs="Tahoma"/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48"/>
          <w:sz w:val="48"/>
          <w:szCs w:val="48"/>
          <w:rtl w:val="true"/>
        </w:rPr>
        <w:t>حب</w:t>
      </w:r>
      <w:r>
        <w:rPr>
          <w:rFonts w:ascii="Tahoma" w:hAnsi="Tahoma" w:eastAsia="Tahoma" w:cs="Tahoma"/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48"/>
          <w:sz w:val="48"/>
          <w:szCs w:val="48"/>
          <w:rtl w:val="true"/>
        </w:rPr>
        <w:t>مجوسية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color w:val="000080"/>
          <w:sz w:val="48"/>
          <w:szCs w:val="48"/>
        </w:rPr>
      </w:pPr>
      <w:r>
        <w:rPr>
          <w:rFonts w:ascii="Tahoma" w:hAnsi="Tahoma" w:cs="Simplified Arabic"/>
          <w:b/>
          <w:b/>
          <w:bCs/>
          <w:color w:val="000080"/>
          <w:sz w:val="48"/>
          <w:sz w:val="48"/>
          <w:szCs w:val="48"/>
          <w:rtl w:val="true"/>
        </w:rPr>
        <w:t>عبدالرحمن</w:t>
      </w:r>
      <w:r>
        <w:rPr>
          <w:rFonts w:ascii="Tahoma" w:hAnsi="Tahoma" w:eastAsia="Tahoma" w:cs="Tahoma"/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48"/>
          <w:sz w:val="48"/>
          <w:szCs w:val="48"/>
          <w:rtl w:val="true"/>
        </w:rPr>
        <w:t>منيف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color w:val="000080"/>
          <w:sz w:val="48"/>
          <w:szCs w:val="48"/>
        </w:rPr>
      </w:pPr>
      <w:r>
        <w:rPr>
          <w:rFonts w:cs="Simplified Arabic" w:ascii="Tahoma" w:hAnsi="Tahoma"/>
          <w:b/>
          <w:bCs/>
          <w:color w:val="000080"/>
          <w:sz w:val="48"/>
          <w:szCs w:val="48"/>
          <w:rtl w:val="true"/>
        </w:rPr>
      </w:r>
    </w:p>
    <w:p>
      <w:pPr>
        <w:pStyle w:val="Normal"/>
        <w:jc w:val="center"/>
        <w:rPr>
          <w:rFonts w:ascii="Tahoma" w:hAnsi="Tahoma" w:cs="Simplified Arabic"/>
          <w:b/>
          <w:b/>
          <w:bCs/>
          <w:color w:val="363636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363636"/>
          <w:sz w:val="36"/>
          <w:sz w:val="36"/>
          <w:szCs w:val="36"/>
          <w:rtl w:val="true"/>
        </w:rPr>
        <w:t>العتبــــة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color w:val="363636"/>
          <w:sz w:val="28"/>
          <w:szCs w:val="28"/>
        </w:rPr>
      </w:pPr>
      <w:r>
        <w:rPr>
          <w:rFonts w:cs="Simplified Arabic" w:ascii="Tahoma" w:hAnsi="Tahoma"/>
          <w:b/>
          <w:bCs/>
          <w:color w:val="363636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color w:val="FF0000"/>
          <w:sz w:val="36"/>
          <w:szCs w:val="36"/>
        </w:rPr>
      </w:pP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طل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ك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حم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طفكم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حسن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امنح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دقاتك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متسولين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س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سول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سكيناً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تب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ص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اط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ريق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شكل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شك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م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بير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عتص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ديد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نس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حيا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يش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حظ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ين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بلغ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د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ستطي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تمالهز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اد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ك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لم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حيان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سي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نقاذ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س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أكداَ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ص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حتم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اص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كم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لم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ديد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لقا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ونك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يت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اخ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ول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كلم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قول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لام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اهقة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رمان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قول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س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ب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قيقي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ذكّ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تعش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ز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دو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فك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ص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ع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حي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جتاح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غ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بكاء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خذ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و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ص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صديق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ت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بتسم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بتسا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شفا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سخري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تأكيد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خرق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به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جاب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دو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زج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دم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طبط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د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حرص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حد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اص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ير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رخ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ملك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غضب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ك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بها</w:t>
      </w:r>
      <w:r>
        <w:rPr>
          <w:rFonts w:cs="Simplified Arabic" w:ascii="Tahoma" w:hAnsi="Tahoma"/>
          <w:color w:val="363636"/>
          <w:sz w:val="28"/>
          <w:szCs w:val="28"/>
        </w:rPr>
        <w:t>0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ظلّ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ظرا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ار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خترق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ع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نف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اري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يل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هش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مر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صور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نس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بح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بو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ذاب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ك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دوءه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بتسام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اخر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نسحا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م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آ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عين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هزوم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تدر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خذ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حا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بتس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طري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ختلف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ئ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تهى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طري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كي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ار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زلق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م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م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ديد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م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نس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واد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ثير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عاق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خلص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وه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سرع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رخ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اود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غض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خرى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م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قيق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قع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ود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ح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ثنين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فجأ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ع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نف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تل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دي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ضيف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أك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أراها</w:t>
      </w:r>
      <w:r>
        <w:rPr>
          <w:rFonts w:cs="Simplified Arabic" w:ascii="Tahoma" w:hAnsi="Tahoma"/>
          <w:color w:val="363636"/>
          <w:sz w:val="28"/>
          <w:szCs w:val="28"/>
        </w:rPr>
        <w:t>0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ص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اث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ط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فاجى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رج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و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سكين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ول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عيش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ي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خ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م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فس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صعو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لم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طلع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عه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عتك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ه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أ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ني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ريق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لون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ش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رغ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تحاب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بتسا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خر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شف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رافقان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فك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أ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س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الم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قط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ح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يش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وهام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دأ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ك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او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كر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ديد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  <w:t>***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حد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ص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عتبار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د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اخراً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ضيا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ياه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لم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مياء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المشاع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سط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ذكر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جعل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جن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أوق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م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يف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ث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درج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ستطي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فك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غيره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ثل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م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طل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ح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أ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تق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اط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ليل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آخذ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يك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أ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زل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فاهك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خو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س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حوال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قل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ديق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اد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ك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ض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ك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يئ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درج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ب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سأل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ذ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ص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ك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صل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كم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ط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ك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طريق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س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فوهك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ول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نيس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اثوليك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حي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لب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ع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أنس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ريق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خلاص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ف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ب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قدس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تلق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عتراف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ف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عاص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ضو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اف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ر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طبي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مق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ث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ستلق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ريض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ج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ريق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ذا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ذ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مهيد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شف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ت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ت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آب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نيس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طب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سي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لق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تراف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هم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ص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أق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ص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و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..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نتم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ئت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رأوا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ئت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ف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راء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رأت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ل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ضيف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دي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صف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ث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رف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س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</w:r>
    </w:p>
    <w:p>
      <w:pPr>
        <w:pStyle w:val="Normal"/>
        <w:jc w:val="center"/>
        <w:rPr>
          <w:rFonts w:ascii="Tahoma" w:hAnsi="Tahoma" w:cs="Simplified Arabic"/>
          <w:color w:val="FF0000"/>
          <w:sz w:val="36"/>
          <w:szCs w:val="36"/>
        </w:rPr>
      </w:pPr>
      <w:r>
        <w:rPr>
          <w:rFonts w:ascii="Tahoma" w:hAnsi="Tahoma" w:cs="Simplified Arabic"/>
          <w:color w:val="FF0000"/>
          <w:sz w:val="36"/>
          <w:sz w:val="36"/>
          <w:szCs w:val="36"/>
          <w:rtl w:val="true"/>
        </w:rPr>
        <w:t>الجبـــــل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د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يف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اخ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ي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</w:rPr>
        <w:t>0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ي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وج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لب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م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سر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ط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ط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ز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ضفا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حير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فكّر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غمو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غ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أ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غز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ب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زخ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و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ع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نشو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ي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ط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شت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كض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ص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ر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ندق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بلّ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كص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ر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خرج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ديل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س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قب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رأ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ع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لذ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ط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ديد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رود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اع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ذيذ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زل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باش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تدغدغ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ل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سدي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ستق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ظ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ك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طر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ط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برو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س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جاج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حظ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حظ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امض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غريب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سس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ون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ر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زجاج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ا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ظر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ث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خر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ف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عتذ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خي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ور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طف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اكرت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يون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تق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ان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تق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ون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وم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و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ظه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ا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قيل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زلاء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ند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اطى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ح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س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ج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كروش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غ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تاح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ظه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حرو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طف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كان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بن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وت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هدمو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Simplified Arabic"/>
          <w:color w:val="363636"/>
          <w:sz w:val="28"/>
          <w:szCs w:val="28"/>
        </w:rPr>
      </w:pP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تلى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ضجر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ب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دو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و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روف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يو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ود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ن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</w:rPr>
        <w:t>0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ستط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راء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ستط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فع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ئاً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اص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ع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برو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يا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ح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حتما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ض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قائ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و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وا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غلق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ك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و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جساج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وجوه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حظ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حظ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ف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ون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ري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ضطج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ط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مر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ب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ص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غ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م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كا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ظرا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زح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ظهر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تعش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قلب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سر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نظ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حو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باش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حظ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ق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ظراتنا</w:t>
      </w:r>
      <w:r>
        <w:rPr>
          <w:rFonts w:cs="Simplified Arabic" w:ascii="Tahoma" w:hAnsi="Tahoma"/>
          <w:color w:val="363636"/>
          <w:sz w:val="28"/>
          <w:szCs w:val="28"/>
        </w:rPr>
        <w:t>0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صدق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نس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ئ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امض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حي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ذ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و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قيق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قي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طل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وحيدة</w:t>
      </w:r>
      <w:r>
        <w:rPr>
          <w:rFonts w:cs="Simplified Arabic" w:ascii="Tahoma" w:hAnsi="Tahoma"/>
          <w:color w:val="363636"/>
          <w:sz w:val="28"/>
          <w:szCs w:val="28"/>
        </w:rPr>
        <w:t>0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ن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رجاج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حز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فا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قي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سف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تخ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ثا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وج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ج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ّح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م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بد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امض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جبول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لذ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فجي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لعون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ج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وقف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سد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ار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در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و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شاع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اس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نعت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ظ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سده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حظ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ستب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ع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و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ظر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مت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س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وث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ذك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ب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يه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ف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ذك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ئ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ام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ظ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ه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ظر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نو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عابث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ظ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ف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ق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نظ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ي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ن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الم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ص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رعو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الم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ها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رحت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فز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رح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ير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د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رخ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قص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فك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ب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ق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تأخ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رف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!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ع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جنون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ع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رغ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دف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س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أك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حظ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ضج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ذو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ختلق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جودي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نا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ترفون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 (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ناز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رح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ر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زلز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فج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اخ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طوفان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ا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ظ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آ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يرنا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ق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رف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وال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ظر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جو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م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ساؤ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ط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ب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م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سأم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سح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رسي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غي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ماش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رتك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وف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طري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يته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فكر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نهوض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الت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رأس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واف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ز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تسلي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وقف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كل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ار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بط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حظ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در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ص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)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فت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ظ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مام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غرقت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ظر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ع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قل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نقب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ي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س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بتعد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ختفي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زح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ف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و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ي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دن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حك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غلاق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غمض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ق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تخ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لامس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صد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فا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هدل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صمت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بح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يد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شبا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سلق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ف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تجا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ند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سس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وح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ألم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ا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طع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لس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ريب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د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مي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فعت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زاوي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ظن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زوج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ون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ل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ابع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ح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ر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ملك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اضطراب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جل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قاب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ماماً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ل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مواجه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ظهر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حو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ل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لد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غير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احيت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قابلتين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طو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ت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غد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جرؤ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ظ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ه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ا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ظ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ان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ر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بلول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جنون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نظ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ح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ض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مائ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علت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فك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ثير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فط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مطر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جرأ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ر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ظ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ج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شج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ال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ش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اجز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زوج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جاه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د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حب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تعش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اعد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هش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ذ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وق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طبي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ز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فج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نس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و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ظور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)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تشف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راء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فك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ث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أجرؤ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وله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نس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ئ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امض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بي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همه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حص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ضبط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أك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الم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اص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الم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يد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ا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زوج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حس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ختل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ما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بد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تا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ج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ليئ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صح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رض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بد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ع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ف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ز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جع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قتن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ح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لامح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قي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اع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سد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غر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ص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وع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س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شع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أنوث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في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ارج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قو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س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ح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شفافي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ب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زجاج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عت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يل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كلم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نا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كلم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ند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غ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مس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ائح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فجأ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تو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ع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لم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افك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قاط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رو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ت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ح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دفع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يا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يا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ا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ني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فتش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فأ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تع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لق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ع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رفأ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د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غ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دافئ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سند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ئ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اخ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دم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سر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فن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رخ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و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تف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ي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بل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زجاج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ن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حص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ف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ل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عج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ت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دحرج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أ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ط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ذي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ذ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لم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زز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يل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ساقط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طر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جو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ط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ع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لذ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متلأ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حز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ي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غفر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تركي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قدس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درج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يم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قت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ز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شاك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ج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ضطرب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ي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زوج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ف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حظ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غ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س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آ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طل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ك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قتل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ض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أ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ظهر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ي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دفع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قو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س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رك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د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ناز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نب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ضر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ا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تستق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ج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بارك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وق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رتفع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د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ريد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ت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بت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ضر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فر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وا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غ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مساح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ح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حظ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بد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ملا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جب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ال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و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حظ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ود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ائ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غا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ندي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حظ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جو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ضي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ش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طر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ضيئ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نا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شعان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color w:val="363636"/>
          <w:sz w:val="32"/>
          <w:szCs w:val="32"/>
        </w:rPr>
      </w:pPr>
      <w:r>
        <w:rPr>
          <w:rFonts w:cs="Simplified Arabic" w:ascii="Tahoma" w:hAnsi="Tahoma"/>
          <w:color w:val="363636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Simplified Arabic"/>
          <w:color w:val="363636"/>
          <w:sz w:val="28"/>
          <w:szCs w:val="28"/>
        </w:rPr>
      </w:pP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ينز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غيو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قي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ط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ر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ل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ع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أصو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تداخ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و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أ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ناش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أ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حظ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ع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ك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أ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ظل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ر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ني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سافر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كا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ود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تستقر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ن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ل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ظرا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الم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فل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رك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رعو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ر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حز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نف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تح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خر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أقت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راه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ح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أقت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ي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كب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ّ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أمل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له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سرق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و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س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دف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ق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زب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حظ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تصمي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تر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حتر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له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مث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ساؤل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ربي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س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يش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انس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عيش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حس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أ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ولّل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ل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قد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ر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اغني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جوسية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م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أفك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فج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سر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ذه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اد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ق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جا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ك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نف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تسلي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ض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رأ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يقولو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سمو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ه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أضح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ساء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انس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ح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ند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وق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هدأ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حر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ن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له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مرأة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نتظرها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جب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ّ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غامض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آ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ضحك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ضحك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غ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فت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فواه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ها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قطت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ع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قل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موج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در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زور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ا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ماق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حب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ني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طلقته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غيو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أشج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عي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ضط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حظ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مع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ئ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اخ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مزّ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نوح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رك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يل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ع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ضرو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ع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عو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تاب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حظ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جأ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صابت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رو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اتل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سس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دف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ما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ثب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ليد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سمّ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ر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زجاج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ستطي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رك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استسل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ب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ذب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خطىء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ن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تمي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جرحان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جعلان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حساس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وق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ا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س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م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سح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ن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ميه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يداً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در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تشف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أ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سل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جو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غ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را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بت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ضر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تم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ظر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ظ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ظ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ن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آ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ش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ع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ي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اه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ش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تن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ق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م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ّ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غــريـــ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ــأو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أوا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ني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ق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ات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ين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أجع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جوح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رجوح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قض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بق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مر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دم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ن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.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ن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طوي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بك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هرب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صو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ي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آلا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ر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و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مر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ا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ستحي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حظ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ليئ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عذو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ريباً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اعم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ارح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ر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قاء</w:t>
      </w:r>
      <w:r>
        <w:rPr>
          <w:rFonts w:cs="Simplified Arabic" w:ascii="Tahoma" w:hAnsi="Tahoma"/>
          <w:color w:val="363636"/>
          <w:sz w:val="28"/>
          <w:szCs w:val="28"/>
        </w:rPr>
        <w:t>0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قط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ط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ض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وي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ص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در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رج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ظرا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ع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ب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ضر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تز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ص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موع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حو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دا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غ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فلّ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نا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بيا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فو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ورا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ضر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ر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س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جنح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ي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و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اخ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هدّ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ط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حص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ص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لم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قط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زجاج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ل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رت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زجاج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ز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ن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اهق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اسي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بدي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عينا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مامت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غتسلت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أس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ه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كض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ر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ر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نف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ح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د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و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ز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ي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شؤو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رع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ذبا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ز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ّ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يو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غ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معصو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ين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سمو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ب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س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تله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يو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غ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فر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م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و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د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ع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د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ع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فع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ح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جأ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ط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يد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يد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ط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رج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زجاج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مقد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قي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ن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نغ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در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جن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سخري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ول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مو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ل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ل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نيه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ظ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نا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ضح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س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ضحك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غ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فترش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م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وقد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عذ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طفئ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د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ساء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هفة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رأ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تاب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د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ئ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ظ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ين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خترق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ص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هب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فج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تلاشى</w:t>
      </w:r>
      <w:r>
        <w:rPr>
          <w:rFonts w:cs="Simplified Arabic" w:ascii="Tahoma" w:hAnsi="Tahoma"/>
          <w:color w:val="363636"/>
          <w:sz w:val="28"/>
          <w:szCs w:val="28"/>
        </w:rPr>
        <w:t>0</w:t>
      </w:r>
    </w:p>
    <w:p>
      <w:pPr>
        <w:pStyle w:val="Normal"/>
        <w:jc w:val="left"/>
        <w:rPr>
          <w:rFonts w:ascii="Tahoma" w:hAnsi="Tahoma" w:cs="Simplified Arabic"/>
          <w:color w:val="363636"/>
          <w:sz w:val="32"/>
          <w:szCs w:val="32"/>
        </w:rPr>
      </w:pPr>
      <w:r>
        <w:rPr>
          <w:rFonts w:cs="Simplified Arabic" w:ascii="Tahoma" w:hAnsi="Tahoma"/>
          <w:color w:val="363636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Simplified Arabic"/>
          <w:color w:val="363636"/>
          <w:sz w:val="28"/>
          <w:szCs w:val="28"/>
        </w:rPr>
      </w:pP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وق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ط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متلأ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ت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ائح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بّ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تفض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ش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راد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ند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وقف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ج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نوب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ب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طر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خ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تجم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راق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بر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سك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نعو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ا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فع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تلق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ب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ط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بك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مع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غط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نم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و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سر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تبه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جأ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رّ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غمو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ئ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,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زلق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ا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ند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اس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د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دّ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دفع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ع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لس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لا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ب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وائ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ن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ثن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جلس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ائ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حاذ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ده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حج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سم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بي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سدها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س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فع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يل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ظه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ج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لج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اطع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ورد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ابع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خ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يّ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لس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صبح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مواجه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جتاح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بي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ع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رغ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لم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ئ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ّ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داها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ها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يط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ا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لاش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حزن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ختلط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و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وسيق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دي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دخ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أقدا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ارغ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تروك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اد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فع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ئ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ّ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أ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ونيا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ضع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رس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ام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تيج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لاه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رغ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آل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ظ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كذ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أ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ئ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موج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در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ب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غ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ك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ضحك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همن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زوج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جل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انب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ّ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غير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كا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لعب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وله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زوج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امت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نظ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وال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تثاق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سأ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رتم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ك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مة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مطّى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ح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جن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ضفت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ج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قو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عاد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شتم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س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د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طل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نيه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بق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صلوب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لجث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يغافر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تم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غاد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ا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صب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وّ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صطدم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رج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متلأ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جل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صو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لاه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ز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حتم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صو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و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يوط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رير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شّد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رب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ظرا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فع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عتذ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ضح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ضحك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غ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ش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غفر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ضحك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قول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اهقة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بم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لاث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ائ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بي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غي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اقات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ذ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لا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ن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ير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تر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خاصم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ثي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ضي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د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ر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خاصم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ف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ير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ث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ف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ير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دثك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قر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وي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ن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ل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ستن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ّ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سم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اح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درج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س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سد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رب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تم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ر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ير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بأ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الم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ريب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ب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غراب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ياض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شع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حد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مت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ث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ّ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هم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ك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نبأ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أمو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ربع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ض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شي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ثي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ظلّ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بك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اخل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و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ب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شيكاً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في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ب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شك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جر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ار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صي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ظ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س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ظ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وم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وق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وج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لم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اس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ش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ف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ضل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ق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كّ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ص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غد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طبي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در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ّ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رّ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ف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راح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ن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ضج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حتجاج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خط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رح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ر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يك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أث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ف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حّ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اص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رس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ياض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ياض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يد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دي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ان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سبّ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رط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أكيد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"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كت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ير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ضّ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واع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غذ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في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ضروري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)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ريق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حط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ط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ّ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شتر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طيخ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ضر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ب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ا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ش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ب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ك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ب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ثي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نق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طيخ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ط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آخ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نق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اص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ستغرب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طيخ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عي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زلق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نفلق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ند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مام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سبّب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حراج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رأي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ضحك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كتوم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و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ارج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تو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ر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فك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ف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ك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ّ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ير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ّ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قاه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ضرور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هّ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لاج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ستغرب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ثي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طبي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ش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ذلك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ير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حد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ا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ا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مرأ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سيط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ريح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كر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وسيق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زينةوتكر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لس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در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لسف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)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دخ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شراه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ظه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وضو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ق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جائ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لوث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روج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ح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غر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حم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هو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درج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ك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ك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ائم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قض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ت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د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و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جم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حزن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ير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د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ب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أثد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ل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يم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س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ئح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ذيذ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ات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رأت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عده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رف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س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ي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لع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وّ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س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ح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آ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ر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رق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ر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زجاج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حر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دف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جأ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د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آ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هد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ضلا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حو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ند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ق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نون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سيط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ّ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اه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ع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حداك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قول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دت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قول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ئ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رم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س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خطئ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ثير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نق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س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فراش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حروم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س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خذ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ثق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زا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عز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تمتللى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وح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نشو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متلا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ظف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دا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سلل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فع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د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نا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ر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د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وم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هد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ر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ظه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ركه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هطبط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ردا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صرخ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اخ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صو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ش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حي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شب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شب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خم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نك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كي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ح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ش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يو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نكبو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س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قول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ا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و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أصو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طفو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رم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رم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ط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ع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ت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غيراً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كي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فت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م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ضفد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غر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كلم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ب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غامض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فتق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سا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وه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نس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علا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نس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فتق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ب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ن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ف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جاوز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مر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ادس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هي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ني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أع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ى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عيش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جر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ز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م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ال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ي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جر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لام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color w:val="363636"/>
          <w:sz w:val="32"/>
          <w:szCs w:val="32"/>
        </w:rPr>
      </w:pPr>
      <w:r>
        <w:rPr>
          <w:rFonts w:cs="Simplified Arabic" w:ascii="Tahoma" w:hAnsi="Tahoma"/>
          <w:color w:val="363636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Simplified Arabic"/>
          <w:color w:val="363636"/>
          <w:sz w:val="28"/>
          <w:szCs w:val="28"/>
        </w:rPr>
      </w:pP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س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راس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حي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نت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شي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ث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ك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ج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أو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لم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ات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بله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موج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ؤوسك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ن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خرج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ا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ند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رّ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ذه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حظ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ط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فتي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يفان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ذا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و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ح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م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و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ستري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"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ئ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ص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نظرك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سان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وي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مع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حد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ي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اب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خاصم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م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د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ستعم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ي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دو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ارح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خاصم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يف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دد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ر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واز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قص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ب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ج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ثلا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س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جل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س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ا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قص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حم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دف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ن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ختارت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ث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راقص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ته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قص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تفق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عند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مع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ال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له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راش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ّ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با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ا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زين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درج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ف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عن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ظه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فكّ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نامو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طبيع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ص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ّ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لم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جب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أعت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ئس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هي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غادرت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صب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غد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رّ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تق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ّ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سر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ذ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وي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هو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ذ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قي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ا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ند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ّز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س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فر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الت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>"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بت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ريقي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اع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ضحك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فج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ر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لم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سعو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درج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تم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سك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د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زن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ضغط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كت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فع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تمت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أختب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ح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شب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ه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رص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ل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ا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ز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دي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ويل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دين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"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كت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ع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راح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ا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رتم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م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اع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ضفا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ح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ابت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ا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اجدو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حز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ّ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غب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تاب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ظ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ما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ح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امض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تداخل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ا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اجدو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غمو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د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بدّ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جه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ظ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دأ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يا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فتّ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دمّ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صبح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لعون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غرو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ط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طت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س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نقذت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تظ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رب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سر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شفا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يف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طب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ق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ج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نوب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ل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مطع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علت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ك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ح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ح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ط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تك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ي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غ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تأخ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ز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دف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كس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ّ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زور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سك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تعز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خيص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زل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أ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ه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عند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لس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جا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نظ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اح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م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ع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حز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غطي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أ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ي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قيلة،والتمعت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اكر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نا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نا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وه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حي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تور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سى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نف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صو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ا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مع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ّ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رتكز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نظ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ش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عس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ك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س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رة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صو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ب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صورته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رد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ت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م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دل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اك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فا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رتخ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ريد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قذفو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هي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ح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زل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ند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جن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ا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قص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مطع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غل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يا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رج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م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غار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تر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دحرج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ك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ضر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د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ح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سمو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م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ص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ف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نتش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ر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هو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نعش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صي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رو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ج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نس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ع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ف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ل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د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غل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زل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خرج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طرق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ضي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دي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ب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فند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ص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طرا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ا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نا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شبك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دي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قسو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قبل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ض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شهو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ل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رك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م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ذف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راويل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كض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ط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ذعو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راش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جن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ند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ثير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ال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شج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ي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وار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ضو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م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زواي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غ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زهو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ص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حير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لوث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لو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حو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ج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نس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ضحك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عرف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ن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لم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سق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ط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ا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دم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يو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غ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س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جأ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ص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خرى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ع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ص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طري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تزع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ف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ضا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س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هي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تس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مائ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غم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ني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ين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خضبت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ند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له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حز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غام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م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ب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ض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س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ستيقظ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زين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نادم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نت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طفى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ي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تلاش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هو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سي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مني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بح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اك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.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س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ار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دائم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غادر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لم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آ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ع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ن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ق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ط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ملك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ن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وص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بك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دني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غ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حاص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وش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ت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نا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ط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ي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ط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ثيف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واصل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نبش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اك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حو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ذكري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ت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رف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حز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لعو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و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هرج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تز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س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فا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تظ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حظ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ق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امخ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زدر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أ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رص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تفجر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ط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ي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ع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جن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خرى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مع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ّ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ا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طع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قه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قه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ضج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غ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ف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باه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زجاج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طلع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ح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ط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ف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بو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نتظ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حظ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هرو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ّ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ج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ستخرج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حافظ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لد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ود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غل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حيان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)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رائ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ض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دأ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نظر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ر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مل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ت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خ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نظر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ط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عند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عب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لعب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ر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نتص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ه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د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ؤو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سر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ب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ّ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س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شاغل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أم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ث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لاح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طف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ه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غ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بدي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ي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لو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صم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مراق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شيط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عبود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نط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سو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ضي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نز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ماد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در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ضع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ال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تفيه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لق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بود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ج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صو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طاو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ظرا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ا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فتش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فتش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ّ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و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قولوا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ط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ساق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زي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شبع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ستطي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طو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ستطي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رأ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ط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حد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دميلا؟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جل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كو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ف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قارب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درج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لتصا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هامس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عاشق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نظر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حو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ح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لقي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ه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ثن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فط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بّب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زعاجاً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ف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كرّ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لع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طرنج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غت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ضج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ق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ع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لا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حجوز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اس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صر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ج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د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ول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ق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لس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ريب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رق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اعب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ت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وف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لس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ستسلم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زم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ر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متلأ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ا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ضحك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اس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د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ق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نت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ولئ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سن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اثقين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فجأ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ستد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ع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ك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ا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اس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هاي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ظاه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هزي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ق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خ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تص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لج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ضحك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اث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ستد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غ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لس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ي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ري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درج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ذه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ع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ختن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رخ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ماق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لو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ص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الهب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شع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ج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ذه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تم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را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ري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ك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ستحق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"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خ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ز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حب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عب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color w:val="363636"/>
          <w:sz w:val="32"/>
          <w:szCs w:val="32"/>
        </w:rPr>
      </w:pPr>
      <w:r>
        <w:rPr>
          <w:rFonts w:cs="Simplified Arabic" w:ascii="Tahoma" w:hAnsi="Tahoma"/>
          <w:color w:val="363636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فس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جمو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رّ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طل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نيه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ع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نا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جن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زدح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م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دفع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وقف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حظ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ع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ف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اع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غطي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غمض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مم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ئح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ملأ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خي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ضر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وق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أ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ذكّ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اء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سس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د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و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حظ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ي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أ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زدا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تساع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ياضاً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طّ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سس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ف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ساق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صب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اد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سيط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لأ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أك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اء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حظ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رك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ر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يل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عتذ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فس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ا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سّ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دم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دم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حب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دم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ظ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عب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ه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بتسا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غ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اح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تدا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بقر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شت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اها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ا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ري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جف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ا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ضي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ر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ش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ؤ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لم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ت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خر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ختن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ي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ظلّ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فيّ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ض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ز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هزم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با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ظّ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نظرك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ظاف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يف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عل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كّ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عب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ذ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را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خرج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ز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اصرها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ستسلم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سر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تقتل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رب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رب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ي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ي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و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اح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متص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ستط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اوم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اب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هلع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ّ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بتسا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غ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زي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رتم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ع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غ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آ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ش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ذ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بتسا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شج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ذعو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م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فكار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م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ظهر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جب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حظ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نب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قو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ظه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لعون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خا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ظل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شجار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و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ي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ت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ّ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جلدو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ئ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لد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كون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حم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ستح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ح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بداً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بصق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سّ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د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بنسا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جاع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آ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تركو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ذب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طي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آ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ن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ق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ط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سق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ط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عذّب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ق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تف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تجف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فت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ذع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ه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اف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شعير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مر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زي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اخ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ينت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غطّ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نتيه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م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غ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ا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بّ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لا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ثق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رض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ام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ختصر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ش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ان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دو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ط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حتوا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خض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ش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بن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حوّ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يو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ذع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حاص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قو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نظ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ي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صع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له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ا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نف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صو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سمو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ج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اخ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تط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جد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در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صب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و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ائ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وج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نف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اب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 "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آ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تعط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بتسا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حد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"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صور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ظاه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متاب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اعب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ئ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ب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تملك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رأ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ذه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أ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ظ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ها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ابع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س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س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زوج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اح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م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ولد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اح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س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دم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غ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تق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دو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و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و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زح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م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ك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ع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نق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حزن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رخ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ذ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 "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ّ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د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يل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هو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ختنق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"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ق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د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اح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ار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مائ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ف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ضغ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د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جز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قب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عين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تذك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تذك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يف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خاطبه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صو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بحو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س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ساء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س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د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ذ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رك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در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غف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ز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ا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تعالٍ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رك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>-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حم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ورا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قرأ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ب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ر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جاور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  <w:t xml:space="preserve">"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ر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ز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ا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بد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صور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ج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ظه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ح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زين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ق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لم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ب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فع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ظل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امت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ظ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ز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س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ت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امتاً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الت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ش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ح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عد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عو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راس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عمل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نس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سى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ئ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بد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ت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ستطيع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قول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ضحك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سخر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هقماتك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س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شت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بلي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ق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ّ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ناز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ّ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فتقر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لو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ا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ك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هاتك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شف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مام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نتش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دورك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وجوهك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قط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ت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بط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ن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شنقك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ربط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وم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حيم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ح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ريق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ب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يد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رحم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د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جو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د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ليئ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قيح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تم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خاف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ص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وحش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ا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آ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ي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ته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د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غ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بد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ان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ط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قطو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ل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ي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ص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اج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ز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و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رم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هزوم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ب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سر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رتمي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با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اب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ز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ند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تمل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كت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آ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بتل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دسي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و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راها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ض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صبع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ضغ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ئ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وجو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هب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هبت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خل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لابس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ن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ق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رآ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خت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لاب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دي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قو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حّ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ظر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حظ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حدة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ستطي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ر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ان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م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زح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طر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مرغ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ه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دميها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-"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ستغفرالله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ا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ك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ب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قدّس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ق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عتراف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فع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ئ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آخر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ئ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فضل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أم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ول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كف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حظ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ثن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دادي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يئ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أمر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صم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طل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ق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حظ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شو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ج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درت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ق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ز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ذ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لب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"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ق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شعير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نتش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ج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ل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اض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ر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راش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وج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ل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رك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وّ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موسيق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رح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"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ط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ب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جاع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ق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قل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سل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قط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رف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بك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فّك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بد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زي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كذا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أ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 "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ز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دس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توج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بد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"</w:t>
      </w:r>
      <w:r>
        <w:rPr>
          <w:rFonts w:cs="Simplified Arabic" w:ascii="Tahoma" w:hAnsi="Tahoma"/>
          <w:color w:val="363636"/>
          <w:sz w:val="28"/>
          <w:szCs w:val="28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ع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لفح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آ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خنق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ي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ك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زي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مط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آ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ود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صوّ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نس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حز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كذ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در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موراُ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ث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ب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وي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اء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ا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حد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حيد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ا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صور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حيد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ع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خ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أ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تج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قذف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اكر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م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رأ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ب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ظ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زي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شموخ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ا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نا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س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يد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ع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ا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نا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ال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طري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آس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دم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اب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كّوم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ستن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ر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مز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ق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ر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رك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له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موج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اخ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سقوط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و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خ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بتسام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او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ملم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ث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س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ع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فجر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لس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خذ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كان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يد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لس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ظ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رتبا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زّ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س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أّ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صمّ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غ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جمع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طري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ضم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ظ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ب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اج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فكّ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خرج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جا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قيب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مّ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ئح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بغ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تلذذ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آ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م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ّو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م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ص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وق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جا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حترق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فن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ذو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قت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ك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شع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جا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قداح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لي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ي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أّ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ث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ما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طلع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شع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ج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بريت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م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بان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ت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هّ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ب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قدّس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اسب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جل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بان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حم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غ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ر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شع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يجا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مرأ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زي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ستطي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قول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ئ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عتراف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رتم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اكرتك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ستطي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هز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ع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رش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ب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ن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جأ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هض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تط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ظ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ه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سس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نظرا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اصر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احق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رعو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ائس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صلّب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ضلا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بح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ط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حظ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ئ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رحا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هب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در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فع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ئ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و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ذف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داح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زدر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خرجت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ط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ي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سو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ثاف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د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زده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ابث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ق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ذاذ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بتع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ثي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ند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تن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ج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كي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ج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نو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وي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بك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ول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س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لم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بشع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ك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طف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بك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در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ع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ذا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ت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ب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سنّ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قور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زهو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سخر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ك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هم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تق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ك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وم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در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ري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غاي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لاث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لاح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حد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ض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ليون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مه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دي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بغ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بغ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بيذ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يد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بغ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ريق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ل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ذيذ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ضحك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ظر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حب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هم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مش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خذ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زجاج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ب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بيذ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بغ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بغ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ئ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ز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ؤوس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صم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شي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غل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امت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ص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ر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فج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ضحك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الي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خر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ستغر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اركا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ضح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ضح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ل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غر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ضح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ك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بل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ي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جل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سو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و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زين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نبغ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ط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بيد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ذائ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فض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ج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بيذ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كثير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له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أ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جل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خذ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ه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ال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ي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خذ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فكار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فكّ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انتح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ج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مرأ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ي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رب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غني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ضحك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ثي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ج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بك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شت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با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فك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و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ه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! 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مع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ص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وقف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وق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ج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ظر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أستغر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ئ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بتع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م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ضن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سمعو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"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ت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ج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ت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وب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رف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ن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"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ك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رائ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ح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ج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لاث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مسا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ن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ز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و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ث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اب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د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ت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بيذ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حب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وقف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ص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ظ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ه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زيناَ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ز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ئ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ف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ّ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ظل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نظ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را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أك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م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عذ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تخرج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يجا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ولع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دم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او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صم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ز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س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ت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رحي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فض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و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أفض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و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ت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ز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س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أس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رف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د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تح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غ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سف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نف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تج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ند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يّ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ب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قدس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ال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سمع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عتراف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ج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ز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ليئ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رج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زان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سمع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و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عتراف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خطئ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موت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حظ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أنت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رفون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ماء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سن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عب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خ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ع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لا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عا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زان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ع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لم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ل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قد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زن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 "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ستغف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ه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"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ص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ص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ريب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ند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ظ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ل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ج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ضو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ر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بد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ه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ع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أ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سح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س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ما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غا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راهي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اس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م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ه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ج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كان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ا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صعو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غرب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ت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ا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ه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هب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بكرة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ز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زي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حتم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آو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راش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ائ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و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Simplified Arabic"/>
          <w:color w:val="363636"/>
          <w:sz w:val="28"/>
          <w:szCs w:val="28"/>
        </w:rPr>
      </w:pP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غرب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يف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رب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ثي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ي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فتا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را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اقص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س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قص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طف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حز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قص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قص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ل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ّ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قضي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انئ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ظ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ٌإلي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احتق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ج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طق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أث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كؤو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ونيا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لأ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شجا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ادرة‍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و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با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ا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ظهر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ي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رأي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ولاد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ظه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ام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تحرت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عيناها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نديل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ذ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رب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ه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ب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و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بروته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ود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نفيه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ما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نف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نز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ي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فج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ظل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يش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بد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جو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جو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هم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غر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فك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شائم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ذكّ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صص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شا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غ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تحر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رب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م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ق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فس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حب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شج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زيت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ات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ت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دي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ك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ك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أس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تحر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جرؤ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فك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سا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بح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بيراً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ز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اهقاً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كب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ته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ب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سنّون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عر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يض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وغ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ؤوس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غص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ب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ناء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عين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باراً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كن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ب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تحروا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رأ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تاب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معته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وهمته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قك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ستجوبو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و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عليك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صدّق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زا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بي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زاح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ّ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لع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نعو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وج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سميه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هفة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نتر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درج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حتم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دي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سو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خطى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تعما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رب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وّ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سا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شو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جد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ترك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لي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ك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سّ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غ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ك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كيمك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ع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صرخ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حتاج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ج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نان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رخ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كي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رخ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جسا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ع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ب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يابه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نس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ن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ط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ي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ح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و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ارج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نس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مرأ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ذ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ك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ذ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مقد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و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غ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نف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ب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شتا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عنا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حي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غ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افئ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قب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ن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ذو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هما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لاش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فكار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ظي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را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شج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نوب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غسو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مط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ي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ذب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فكّ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مضاج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فكّ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ح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دا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لم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د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َقبّ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ض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ض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غف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كّ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طعو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عهطو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كل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ت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هّ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ديد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زم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ستطيع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قول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فك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غ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رك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سي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يئ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يئة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حظ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شته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وص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ستند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جعلو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قص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تنتز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ساط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ش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رأ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ير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د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غف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حظ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وت‍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ascii="Tahoma" w:hAnsi="Tahoma" w:cs="Simplified Arabic"/>
          <w:color w:val="363636"/>
          <w:sz w:val="32"/>
          <w:szCs w:val="32"/>
        </w:rPr>
      </w:pPr>
      <w:r>
        <w:rPr>
          <w:rFonts w:cs="Simplified Arabic" w:ascii="Tahoma" w:hAnsi="Tahoma"/>
          <w:color w:val="363636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Simplified Arabic"/>
          <w:color w:val="363636"/>
          <w:sz w:val="28"/>
          <w:szCs w:val="28"/>
        </w:rPr>
      </w:pP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ع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طا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ت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س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ت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يف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فت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ليظت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هيت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ب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فتا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يرت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يته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ق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يفان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تهرب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ّ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ارادميل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!"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دي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ظر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ي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ت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طوي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دي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كتش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فت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"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فع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س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ظر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ي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حرك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فتين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"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ريد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بد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ا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ي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شع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راح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ط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اك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ياب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ك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حظ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رمش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بت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يف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قد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سم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را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اطى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ح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د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بع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ه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سر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لس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طي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ظهر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ك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ظ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نح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نوب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ب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بغ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خت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قعد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ذا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يف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صدّ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طت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تف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"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ك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إيف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شهو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ج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بح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ك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تز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ّ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قي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حيد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سا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نس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وح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ا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ي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ق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ي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سا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غر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ح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حاص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ميا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اح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حجا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ب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جل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شد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جر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سف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عما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غر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ثي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ل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وح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إ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ق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ط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ب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ع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غر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د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طغي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يأ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ح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م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ال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لس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ر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ر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لعو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تب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ها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هاي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م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ليئ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دف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رو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بح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اك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مك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دي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لا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ثقل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أشج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ول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ول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ك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ض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فول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ضح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قدّ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فع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كتف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يس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سيجا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د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س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ب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ش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ب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ظ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ي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أخر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و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ت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جف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اجع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ضحك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فتيها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أ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تذ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تق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سر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ه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س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ها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راء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اح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م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ه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خ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طت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در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تز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بح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قل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قط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وازن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إنس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د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و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رج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ستطي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س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لها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ب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قدس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تح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فاتر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ضاق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ون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رتجف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قول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ماق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ظل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ليئ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ح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شهو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ق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نس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ط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قت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خ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ص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ه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شته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زوج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غ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طب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ه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نح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طب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ص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يئ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ب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يئ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ميت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عت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ي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موج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در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صبع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ضع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خن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فك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ر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صب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أمد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ين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أختر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يون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ق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صو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ش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قو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جا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حي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لى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م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ا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إنس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فك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غتي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راش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فر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سود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راش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اس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م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حزي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ب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قدّس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فعل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ريد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ل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وقات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ارغ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غتي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خلوق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غ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فكّ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حظ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راش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ي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لونن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شو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صن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ج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زيزف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اخ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طها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نق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وج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غ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سن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طرا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كث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ت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ّ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ب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ف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ذاك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ّ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نت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ّ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خر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قول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ب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راه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ك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رم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غ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ئ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ا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تسمعو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لاه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لاث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يلاً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ق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يل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ا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ل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خض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تفت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ه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غير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س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نس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ا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طوق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س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راء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اش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زوج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قميص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لّ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صم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خي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ح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ابي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خت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رت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ئ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در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جأ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ةأصب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لال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م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حص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س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تح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غ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ي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وهّمته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ئ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كوّ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ر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غوص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متلك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سا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رب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قف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عب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اسح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طري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لكو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قد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س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دم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رتخ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ضل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س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عذرو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عا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در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سس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طل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فاجئ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ق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حد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ج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ثي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درج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ك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فع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سر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س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ع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د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حظ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حوّ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ف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ي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ه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تلاشى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ب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مود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جري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خر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نفو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نسحاق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و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اغ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و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ج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نس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ختنق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بؤ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و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هو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مو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لاش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جأ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فج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ح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ي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و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صف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در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د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اخل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color w:val="363636"/>
          <w:sz w:val="32"/>
          <w:szCs w:val="32"/>
        </w:rPr>
      </w:pPr>
      <w:r>
        <w:rPr>
          <w:rFonts w:cs="Simplified Arabic" w:ascii="Tahoma" w:hAnsi="Tahoma"/>
          <w:color w:val="363636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د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ستحي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ام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صب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و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يوان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ل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خل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غروس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حم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بض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ق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مام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ضغ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ته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قي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ا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ع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ذعر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ع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ا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سمّو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هف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و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س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ود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غ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م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ختنق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بؤ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ند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ب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يئ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م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ح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قاه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خ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ير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فجأ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ي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ي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تط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ثم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در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يوان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ب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سنا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ا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خال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ولاذ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ول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او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ه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ق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هف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ستط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بق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ويل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ظن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حظ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ّ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أمو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حظ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ف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ك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صو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ال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صوّ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ح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ع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زج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غر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جث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ر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بي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د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جل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جرد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مرأ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ن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زينت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ل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زمر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را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ام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ز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ن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ح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حظ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نتق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قص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مال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ي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أشج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ح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مي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آ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ش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س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عذاب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صّور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كون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نظر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شغول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أورا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فو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ئح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فاه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فكّر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ت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ل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ئي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راج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اك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تق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اك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خترع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س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ضجر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ترك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لم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تقاط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نصت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فاس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ذ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خف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در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موج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غ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اقو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ظر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ن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ح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فتون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درج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نصعا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ن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ط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ص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ات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ين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غم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حظ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ات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ين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جعله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اب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خ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ش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ب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سو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ش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خل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ف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لم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ص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رج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وي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ترك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ورا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ترك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طوف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وج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ش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اع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شرئ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طفى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ا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ب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-"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ستغفرالله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"</w:t>
      </w:r>
      <w:r>
        <w:rPr>
          <w:rFonts w:cs="Simplified Arabic" w:ascii="Tahoma" w:hAnsi="Tahoma"/>
          <w:color w:val="363636"/>
          <w:sz w:val="28"/>
          <w:szCs w:val="28"/>
        </w:rPr>
        <w:t>0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حلّ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لم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تقاك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ألو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ج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ظ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ي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ضحكت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  <w:t>"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دميلا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غف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يئ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يف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ي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س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ضلاع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جع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عر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و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ب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ي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تسل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افذ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يف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مس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بيد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حّ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بي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خا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دو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اذ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فت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ابيت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متلكت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ي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جع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ه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ذ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ب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اخ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صاص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صهو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ذيب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حو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‘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خ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زر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ميت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طغ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ع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دمّ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ئ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ب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ص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با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ذه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يد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جاوز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ج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نوب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ب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ي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ص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د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و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را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قطو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بق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يف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رب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حدر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اح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ان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يف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بت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ثي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ح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ظرا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ضج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ح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رغب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موج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اح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أ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ي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اخن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 "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بت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يف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و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ظ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ك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"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فكّ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نس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!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تاب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ح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ظل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بث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ك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_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غ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!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كب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تطّ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ح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وي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نس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ص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غمو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ت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ف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أدم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ت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فر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ق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صب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ع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عذ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ذار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ظ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ي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أّ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وم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طفأ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يجا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رعو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ا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س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ي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ين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يل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أنّ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مع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ظ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اسي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تعص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لم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ف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زوج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رج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ذ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جلس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ه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ف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فخ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ر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ال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لي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له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ظرإل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ط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ه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قترب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غ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كبّ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ورا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ا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ف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ؤس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حظ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دم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جنو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رب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رف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ذ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مه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تجا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ج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نوب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أ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دّ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سمها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دّد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ث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ك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روف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س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ذ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دم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دد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صو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أ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كتش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م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صو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و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ص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و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ي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و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طي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غ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مع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ندي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غي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رّدّده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مع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ضو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د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ليان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ليان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وهم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لم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قول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لم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ب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خج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قور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قو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صو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م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غض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رف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ّ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جيب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جال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جعان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قول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لم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بتذ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يا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لم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ج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كماؤك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ادف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ردّد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تعب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سكا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ستخرجو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وق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ش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تب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قي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ز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ع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يقولو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يعاد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ث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يت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مت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حص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افي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ج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ريب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ب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ائم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نا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غلقت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ا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ستع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ور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را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ش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ضوح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ج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ش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م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م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صا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الث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ضوح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لي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ي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ثي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قت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ل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يف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جان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مام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نظ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ي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باش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را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عكا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لس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ك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م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دد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جا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د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أ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رج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حد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عند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دم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يجا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خذ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صب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رك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ابعه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شع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ود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ق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سيجار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قط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"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سائ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يف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خوض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ظ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ظ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يد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و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ن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ذ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شت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ج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عد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حد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حد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صبي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قت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س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غير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"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خو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رب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رّ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ا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ا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يف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فكّ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ب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رو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قس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ش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ذاب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"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ذه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يف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ترك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ح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دّ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لي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صو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مث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حظ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تو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ش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يف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ذاب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لس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ساناَ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يفان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خر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تنظ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ي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ظ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شو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عت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رغ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ح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ترك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ا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م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اً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رفت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وقات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خطئ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ثي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صّو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غب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المدي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ابو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ب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س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"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جع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غد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أخ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ا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ارغ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خد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جمع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فارش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ظر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ي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ضي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زعج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د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ت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دح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ونيا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قط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س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جل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ر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رتاح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غ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حوّ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قص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ه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جذ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نظ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ض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د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ام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ان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و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ود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ش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ي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ابع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وابتس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تعز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غد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ضائع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س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غيّ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س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بس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س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ي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جم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ب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ر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اؤ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ند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ظلّ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ماع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دا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لف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ضاع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رج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بس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ل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اك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ظهر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غ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مار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يف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ظهر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ا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أخ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ه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عياء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ثن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فيض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زن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مادي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احباً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لي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قص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فض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رو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قص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اس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فض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ّ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زوج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عيد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راقص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قر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طوي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بت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ذه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ص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ل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نا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ضحك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غ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طف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ه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د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س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ح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لق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ط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ضغ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صر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ب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د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حظ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ل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كا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ق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صامت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راق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اقص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غل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نظ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ديسة‍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خطئ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ثي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ّ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ب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قدّس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ظننت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م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حد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عا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وج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زع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ك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ر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حتاج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نس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ر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را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ضا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اه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ح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‍‍‍‍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اع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لا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ظلل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لا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ا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ع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فر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قيق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ر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حد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انس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ا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اد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نا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وافذ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ضيئ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ل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رتفا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ف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سقوط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حتضان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ك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عتب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تحاد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زلي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شي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يجا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ابع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بته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قو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ف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ص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شته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قيق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خص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حيا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ّ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د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بيذ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غيّ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ع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اكر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تاريخ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قيق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وح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سمّ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ثن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مني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ب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د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طل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توس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حض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رج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حكوم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ائب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د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ّ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قد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د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ت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د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ت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ق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خي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ر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فت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ان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ا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د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ا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مه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ولاده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اهب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ي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فاس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زل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نعو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م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ا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نها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نس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ش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ؤ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ل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وّ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شي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ار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عو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حساس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م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ي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ق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ل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شوا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مك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تيق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"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هم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قول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شت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حتر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ق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وننا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فترق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ع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كّ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ك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ظل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سق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ح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مو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أك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ج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ر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ني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كّ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ج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نوب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جان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ب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غنّ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هف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تر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حن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وص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بكاء‍‍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حتمل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ول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شاؤ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غ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ص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ف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ن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ندم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فرح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اج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جع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نا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افئت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لب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قط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خم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ب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ضي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اتب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تعش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ضحك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ك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رف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أ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نش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ش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ا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يل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ّ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رب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ش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ا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شع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هتاج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د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دأ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وسيق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غاد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قر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اب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ثلا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تي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خري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ا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زوج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صبي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ق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م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توت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ظ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ا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ضج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ف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وال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قسو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ش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فاجى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د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طالو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شا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ته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ه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غادر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مني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دو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ما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اس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أقدامها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فع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هي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نهو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يف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ظهر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حظ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ض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ي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سبّب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اس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رتداد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يف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حد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تع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ّ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ق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إ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ط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م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ك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ع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سك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ا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يف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اب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فت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رتخ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ا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أت‍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دميلا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ذاتعود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اكد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روق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تفزاز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ائماً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ضحك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طفو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ضغ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اع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أنّ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ختبر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الت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أت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قض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ت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متع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م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دي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حزان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ضاف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ئ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وزع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ا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رو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حزن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ر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شراَ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زينين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زين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قد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ش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دميل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ا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بتهج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ر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نشو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ريق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عب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رح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اذج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طفئ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كلم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يل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نظ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يف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إشفا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رم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هق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ز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كّ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خب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مؤمر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غ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يف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ضحي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فكّ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مع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وسيق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صاف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عزفو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م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ان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ي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زفو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اب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وسيق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د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اخ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متلى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رح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ان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ا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ستع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ركا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رّا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س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ماي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ذع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قد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طاو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يد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ثنت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تض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أ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بيذ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ك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ب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يف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دح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د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شع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رك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سق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د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دل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بيذ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و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هق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ضحك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صب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راج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قط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ذعو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مكن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زّ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تف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هتم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رفع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و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ثيراً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اقا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اق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شفاف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بيذ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ظ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و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س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غ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فتر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يف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عذ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ح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ق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ص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ع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يس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رو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عزل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فت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تا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قد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فتح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طب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صاي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لوث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شبق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ر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ا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يف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عو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باح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اخب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ع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لذ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شته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هد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ف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ف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رح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ا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ظ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اق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كذ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ته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وسيق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صاف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أ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وسيقي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شرب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خ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شاق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د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ت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ل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دأ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ولت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طاول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عزف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رص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سح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إيف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عز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خشون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عزف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ح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بيب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"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وحش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ياب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شبق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ا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ش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اع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قض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ي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ع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سم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ح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إيف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ظرا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زل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ل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ع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بيب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اخب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يف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ظ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يف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يّ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لس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لا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حتجاج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د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احب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وسيق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غجر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قت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ظ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غمز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بتس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نظ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ضع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قود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د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امس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عز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ح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ٌغيّ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صدق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ل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غيّ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شج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راقه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"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بدأ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وسيق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رق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سش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ركض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أكّ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يف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ح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ف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د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ديث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اسي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حظ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يد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سم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ئ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فع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هد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داع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هب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ر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ظ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وافذ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ند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قرأ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ي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لي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ساء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إصر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خر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ر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جب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تأك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سلو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اب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اجع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ان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ش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نّ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اب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خ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طاب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ال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ع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خ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أكيد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او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صور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لي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ظ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ظل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لي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ائ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لي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ه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ر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ي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ه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نام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رك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قت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ستط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فكّ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ظل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ضغ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وا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جع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امضاً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ظل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ب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عط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زان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م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ح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ؤو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مس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ب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زنه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Simplified Arabic"/>
          <w:color w:val="363636"/>
          <w:sz w:val="28"/>
          <w:szCs w:val="28"/>
        </w:rPr>
      </w:pP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حفظ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سر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سر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غ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ثنين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جس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فكّ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عشا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غ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نهايات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غي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ستط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ف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سو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وحش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مدّ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ظ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ه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جع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اطئ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لي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فت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ن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ظل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فكّ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ي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امها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ب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كّ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ك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صور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راقص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قر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أنّ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ضاجع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إلا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زين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غدو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ك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حلت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ليان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فكّ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ليلي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ا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اً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لي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ق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ساء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ش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ؤلم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ح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ظل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فكّ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ول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ك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كب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تصب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ع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هووس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وق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نت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لي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حد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ها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كفي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ده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ضع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د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بي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س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رح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شر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ا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تصار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زغر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يو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حبوس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آلا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ن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تطا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حطّ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سو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ج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ف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ح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وق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رك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شعر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سي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بكي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غرق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ني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مو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غبط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.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سّ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به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در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تمني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و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حظ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ئ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آخر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يا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ش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ش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و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ك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ديد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فهم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يته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ذ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دا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ت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غ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شترك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ن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شتر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ديك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جا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غ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فهموا‍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!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هم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أ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ح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حيد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سأنت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حيد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ربط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ن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حافظ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لد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ود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بتسام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رسو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تق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وائ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طر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مجام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فتقد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ئ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ّ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ا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ك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كفي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ر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زا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رب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مائ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ي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ن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ردت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بتسام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ح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عان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طرا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دم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ي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ئ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ها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حيد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اطى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ح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وسيق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ص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ي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اف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شج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اب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ظل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شتبك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ج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م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ي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في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تحرّ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هو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تحا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طبي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غن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ضو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ا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نطفى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جه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ند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امي،وانهض‍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م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ت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ر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دّ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لي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ث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دّث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س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نظ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ا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دخ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يف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با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ه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ي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اص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حر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مع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و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ّ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مر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ل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ظ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افذ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نعط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ند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دخ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ار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ئيس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و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رب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س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أ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ظه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د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رنامج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تّ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ند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بع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زل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و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زيا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ما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رق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ع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ند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عو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ادئ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ستسل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حاج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اح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ُعد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خل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ف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جا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يوان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دفع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ض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جا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طري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سل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ج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نوب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ا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بلاه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بيان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فيذ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ص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ير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ث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ياض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اص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ياض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فز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ري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‍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ا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اف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ند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جاب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صلا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حاي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سأ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ح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ال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وعد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اسي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امس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باحاً‍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ز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فع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ئ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ب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ضي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اض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ك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بل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)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طل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يف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آخذ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وافقته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هب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و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قد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دام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و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رستقراط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أ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صبح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غيرة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فز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ر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وافق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ري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هتاج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ّ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يف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ق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ملو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غ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خ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حفظ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كّ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جي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ز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يج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ا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ذر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حج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ا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قب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وسي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خ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تضغ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ه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حض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طع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دلء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ي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دد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زل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أخذ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داء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حير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ز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يف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س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وافق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ا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جاوز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ّ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جل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و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ائم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ق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ط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ر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ند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بح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ي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ابح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ض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اك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جدّ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بد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سان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ا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حزن‍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ascii="Tahoma" w:hAnsi="Tahoma" w:cs="Simplified Arabic"/>
          <w:color w:val="363636"/>
          <w:sz w:val="32"/>
          <w:szCs w:val="32"/>
        </w:rPr>
      </w:pPr>
      <w:r>
        <w:rPr>
          <w:rFonts w:cs="Simplified Arabic" w:ascii="Tahoma" w:hAnsi="Tahoma"/>
          <w:color w:val="363636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Simplified Arabic"/>
          <w:color w:val="FF0000"/>
          <w:sz w:val="28"/>
          <w:szCs w:val="28"/>
        </w:rPr>
      </w:pPr>
      <w:r>
        <w:rPr>
          <w:rFonts w:ascii="Tahoma" w:hAnsi="Tahoma" w:cs="Simplified Arabic"/>
          <w:color w:val="FF0000"/>
          <w:sz w:val="36"/>
          <w:sz w:val="36"/>
          <w:szCs w:val="36"/>
          <w:rtl w:val="true"/>
        </w:rPr>
        <w:t>الليلـ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rtl w:val="true"/>
        </w:rPr>
        <w:t>الأخيرة</w:t>
      </w:r>
    </w:p>
    <w:p>
      <w:pPr>
        <w:pStyle w:val="Normal"/>
        <w:jc w:val="left"/>
        <w:rPr>
          <w:rFonts w:ascii="Tahoma" w:hAnsi="Tahoma" w:cs="Simplified Arabic"/>
          <w:color w:val="363636"/>
          <w:sz w:val="28"/>
          <w:szCs w:val="28"/>
        </w:rPr>
      </w:pPr>
      <w:r>
        <w:rPr>
          <w:rFonts w:cs="Simplified Arabic" w:ascii="Tahoma" w:hAnsi="Tahoma"/>
          <w:color w:val="363636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نت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نص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شب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ص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ا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طع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فّ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د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ت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توقّ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مي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كل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طلّع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ي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شعر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بي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تمث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مع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بتسا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س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ر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د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ارك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صم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حد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أثير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دو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وّد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فر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دّ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بتسا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كلمات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س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دا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حّ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ك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رج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ذكر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ت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ضيتمو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ن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عود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ج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ذكر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صدقائك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أتو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يدا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اد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قامتك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إدا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ند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عّز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حل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ر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ل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فاجأ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بيرة،ل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ي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تك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و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ك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قي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ف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كّر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مكنك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شتر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قن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شي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تاجو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قص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بدأ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ف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اش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ت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ادس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و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فر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ك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ق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اشر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نا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ت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لي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ي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أتمكّ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رفتها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رك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قص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ها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إ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ئ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أت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زأ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نا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ناس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رح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ائ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يه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د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باح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ض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نا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ز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نا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اكيت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وج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اح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ز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تعم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عامة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"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لي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ا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ني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غر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ه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ّ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قن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إنّ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ياج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شوا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طي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ا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ليان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ل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عر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سد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ع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ت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حرق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مام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ّ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سك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د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ط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اع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ل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جدي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حظ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فتّ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ذو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ز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بد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اشي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وّ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ب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قي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ا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أك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عيد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رج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ختنا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نّ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ف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و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حظ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بد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".</w:t>
        <w:br/>
        <w:t xml:space="preserve">"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ن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فض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ناس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نا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ج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ضاح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سخر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جع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فرح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ا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د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تر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لي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ا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يت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ل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كو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ري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رج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عدين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ضحك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بس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ج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اخ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ظه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ا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سنا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ضاحكة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ضحك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ضحك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ج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تك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ضحك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صباح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ض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رقا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ظل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ض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وا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ز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اب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ماق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ئ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ا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و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ئ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لي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يد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حظ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ر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سرو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عد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ته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تهي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ب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قدّس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ل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دم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"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سأ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نا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تلب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جنب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ضي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سق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ح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ن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يد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بتع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ّ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ي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يف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رك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ت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تعرف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فعل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متص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ذ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عص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رك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خو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ش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قو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ش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صو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رحمي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ي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مّ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طل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ا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جاءُ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ون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هم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يد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ستفعلين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"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حي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شر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س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نس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ر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يكن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يل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قّ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نا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تلب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لي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ظل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خدوع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ائ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عذب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كتشف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ها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مرأ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ليان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زوج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ج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طل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د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كّر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ولا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عطي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د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طلبها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زوجته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ج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واف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د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ك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بد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ريم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ي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نع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راقص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يد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ظ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راقص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قر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اد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جل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ا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ند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ريب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قص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رق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شتري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قن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قن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عي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ط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ر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نّ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طو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متشابه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عند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مط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جو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بتسام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اخ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بذاء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غموض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ع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نس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ئ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!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هب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سأ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قن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ستطي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ستنتج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ئ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نس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ي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ختفّ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وا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نس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فا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نسان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م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ه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بتسام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له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م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ظ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هادئ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رصا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غل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قن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قرو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ضاحك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طي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ح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حم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ت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نعت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قن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فكّر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بؤ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عذ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ائ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ر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بتسام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صنع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جم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نا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رو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مرأة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نا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ص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عنفو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!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درك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نا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تلبس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لي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ي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يك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اهد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قب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يا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ذكّر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ت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رف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ع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ت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قرأ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رف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سّ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ول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ماتك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يّا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م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ذاء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صوّر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رف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أك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غ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ائ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ن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ناقش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حدّ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ك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ظره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ثن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ظ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ويل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لم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تفاصي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تزع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قو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راقص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َ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غريق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ذاؤ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سو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ف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لق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فر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دن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وائ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داخ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ّ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ستا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ل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بي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خض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ادئ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رو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غ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سو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بنفسج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ذكّر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س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حاج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ظ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ئح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ف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ب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ضائ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آلا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شر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تشف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شجع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ؤام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غ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نا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ضع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ه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ي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ارادميلا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ظّ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ي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بتس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أ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سّ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جي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ابع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لهج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اخ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رف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ضع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نا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رد‍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يف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طري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ر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أ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حدّ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رف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س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فت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زجاج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مبانيا‍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إ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سرت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أل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تحد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ر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خس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طريق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ار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تحدي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ئ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ح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راقص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و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يل‍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ع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ظف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اد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راش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س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‍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هب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ال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لس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ريب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ائ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قص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سار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كا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ستطي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ث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هتم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د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ام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ثير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أ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أخّرت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ز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اقش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نا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تختار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رّر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لا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شترك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ف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إلا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أخّرا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ط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تق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ون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بتسم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بتسا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ي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را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د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را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ا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دم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حتر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ه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فرج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فتا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بتسم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ي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ضاء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حظ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ض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شتع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خفق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لذ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رك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نا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بح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واز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ظ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ئ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نظ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ي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سس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م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هتز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اخ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خف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عرب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خ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لذ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انس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من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ظرة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وقّ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زوج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ئ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يج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شت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نّ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نكّ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ثي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ي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خرج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ل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مر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فو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يجاراً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خاطب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صو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ق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ح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زي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لي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شتر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ئاً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اب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نتظ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جاب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ض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يج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ص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ض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ض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يج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م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شع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وض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د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تف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خرجان‍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ascii="Tahoma" w:hAnsi="Tahoma" w:cs="Simplified Arabic"/>
          <w:color w:val="363636"/>
          <w:sz w:val="32"/>
          <w:szCs w:val="32"/>
        </w:rPr>
      </w:pPr>
      <w:r>
        <w:rPr>
          <w:rFonts w:cs="Simplified Arabic" w:ascii="Tahoma" w:hAnsi="Tahoma"/>
          <w:color w:val="363636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Simplified Arabic"/>
          <w:color w:val="363636"/>
          <w:sz w:val="28"/>
          <w:szCs w:val="28"/>
        </w:rPr>
      </w:pP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د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قي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تف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ما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ت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ح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لمّ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حم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ش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عادته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ن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عا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حتم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نسان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!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لا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مو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فتن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جوج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ضج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د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م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تحركة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آ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و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كي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مقد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ضرور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ص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شان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شن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ضع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تف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ح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سّ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ماء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حم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ق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صو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ش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و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 (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ق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دم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رف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رسي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شؤو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ين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سرع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))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ع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اع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لا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مت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ش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سا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ف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ق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ّ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ق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ثوليك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ا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عت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صد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تطع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م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ينظ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ارغت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ذهولت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رتعش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!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فع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ئ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ظ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ق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ا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اب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نص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رتمي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ت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ا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اش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سب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قائق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ز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ا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و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ل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بش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رب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و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خنو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طب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ار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أل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حاس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زه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أّ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عا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غنّ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بش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آ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عذّ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ش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شوه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!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ن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رو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ضاحك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ي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رو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قتح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ا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ملأ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تجع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بلا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صي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ئس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!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ج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نا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غز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لم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و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ظه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شتري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ناع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ازئ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ج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نص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ا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وج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قسو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س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رض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ف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أسف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ل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اذنج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ج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س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صف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ريب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دوش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ضع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هنو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م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ستغرب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ضف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قنا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شي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قب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س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سف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ربط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يو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ح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سترسل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يو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وي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ليظ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ع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لوا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داخ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ع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ح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ي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ع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مجة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رف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هاد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ار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هزو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ظ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جو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تحد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ظ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تشف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خيّ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ظنّ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بد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رف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حظ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و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ق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شرئب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رب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فتش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ي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إيف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انب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وّ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ريد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ف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ب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رف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تد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سر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ّ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آنّ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د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ّ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تد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س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طع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ص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سا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سق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ي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يلي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كون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ب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حث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ويل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ف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ريب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ج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ّ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زوج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ناع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سوّ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سن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م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ب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ظ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و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تش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بود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 "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اليليان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"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لانس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شع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بؤ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فتش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ب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ش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ظ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ق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حث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ت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وسيق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أ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دو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ختل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درج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لتصا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و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ال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حوّ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مي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ت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طرا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ا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داخ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صاص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صه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لب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صب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بيك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قسم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و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وق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ر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موسيق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حظ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و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ت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لتصا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ابق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اس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دم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ج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فعو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ث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اجع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قدم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سق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او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جن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ملا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ه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نا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فل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خ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و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حاج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دلّ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ثو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سو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وي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غطّ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دم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اعدا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كشوف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لمع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رو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وهج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عر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ساق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تف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ش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اص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لج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ّ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ج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أعرف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زوج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آلا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ر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رف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ه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نا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نا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إمرأ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ب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م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و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جاع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ث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ريش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وسط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س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خصل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ع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شكّ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ا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ب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ف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ويل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سم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يد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نظ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ف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ائ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ا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ج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د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مت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طوق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منع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سلّ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بح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ريب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حظ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أ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قص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نا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جوب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ا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بح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ب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بح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دفع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اقص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مرأ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د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و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حظ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سل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و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ب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ق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ان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ق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فر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دفع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تجا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لي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قترب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أصبع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ي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خيو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حي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نّ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ن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حظ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ليئ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خط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ره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قي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سم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رتعش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رفت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اجع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و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م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ظهر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ت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رخ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ذو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مرأ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ص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شد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ع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ظام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صل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تماس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نيس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أساقف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سس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شمّاس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ظ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أنفا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قط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اب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ح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دنس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هل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تريح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مام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أق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غضب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جد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ئ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ها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ذّك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حن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وج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ش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ظ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عروس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وسيق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ز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قين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ّ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م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لب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ّ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م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هائج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اصواع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ر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ر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ّ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يضان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مي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رك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حرق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غرق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ل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س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ن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س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ر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ي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با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حب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سر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خلص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اع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س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ري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درج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ه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دا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قيقت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د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ّ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ي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زلق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غرقتن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ّ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سيط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ا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حتظ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ع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شد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حظ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و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طيء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ه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رخ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ّ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ه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ب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ول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بتسم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قك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رم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اه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هم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دم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لك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لج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ت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ّ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ساق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سامح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ثي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نّ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سي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جو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حتر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آلا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ر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ان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و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خلص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وت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حد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ّ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آلا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ر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ز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و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فّ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ذاك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ّ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إلاّ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جد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ذكّ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ستطي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سترج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حظ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وف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سال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ذ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آلا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شاع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خ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ستطي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سترجع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شموخ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قو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خ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أح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مواس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ستطي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سترجع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ليون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ائ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نعوم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نزل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ح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ستطي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او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ثي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ستط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أنت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ستطيع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اول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ي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ائس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رح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وّ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ج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توه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صدق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لم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نا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ز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ش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صور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ئن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شري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حول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فل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ردّد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م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توهة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ي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د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م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آلا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ر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آ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ستع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لم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بّ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حظ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اج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ول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يّ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تفض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يو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ول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ئاً‍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غ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ي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خاذ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ش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قود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ن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جرو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لم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رن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ف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ئس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له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ش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غ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هان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صو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دئ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 "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ليان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ردّ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م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وّ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ش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حم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ح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حّ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لفظ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اع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م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افئ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ن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م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خي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ش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ام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سي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آلا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يال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دم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شحو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رب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م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ستحيل‍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ّ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ب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اليلي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ع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ّ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طير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حوّ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ي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سب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سي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زر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م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قداس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نبياء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و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حظ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اليلي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ي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موع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سقط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دّ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تصر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رب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د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قب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ّ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نس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هتو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ل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غار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ح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د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مي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غ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ناد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ق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د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طير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ئ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تة‍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ترك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ر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زي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ب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جه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ترك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ر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س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شجا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ّع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ي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ف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قب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جو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ز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حظ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حتر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أب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نت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لك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ت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لي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سا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بد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خطى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ثي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لم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عي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ئ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جوسي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شتع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وم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طفى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  <w:t>***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ادس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لا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يار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ص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ق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دخ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ئي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فند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د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و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به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ضا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ت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تّب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يض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تمر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أ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كب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لي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يا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و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اح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زي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دي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و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ظ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ي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وُ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ف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ل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حتجاج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لويح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غ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مت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با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بتع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يا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د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زين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طائ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رّ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مو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ريع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color w:val="363636"/>
          <w:sz w:val="32"/>
          <w:szCs w:val="32"/>
        </w:rPr>
      </w:pPr>
      <w:r>
        <w:rPr>
          <w:rFonts w:cs="Simplified Arabic" w:ascii="Tahoma" w:hAnsi="Tahoma"/>
          <w:color w:val="363636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Simplified Arabic"/>
          <w:color w:val="FF0000"/>
          <w:sz w:val="28"/>
          <w:szCs w:val="28"/>
        </w:rPr>
      </w:pPr>
      <w:r>
        <w:rPr>
          <w:rFonts w:ascii="Tahoma" w:hAnsi="Tahoma" w:cs="Simplified Arabic"/>
          <w:color w:val="FF0000"/>
          <w:sz w:val="36"/>
          <w:sz w:val="36"/>
          <w:szCs w:val="36"/>
          <w:rtl w:val="true"/>
        </w:rPr>
        <w:t>المدينه</w:t>
      </w:r>
    </w:p>
    <w:p>
      <w:pPr>
        <w:pStyle w:val="Normal"/>
        <w:jc w:val="left"/>
        <w:rPr/>
      </w:pP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br/>
        <w:t>[</w:t>
      </w:r>
      <w:r>
        <w:rPr>
          <w:rFonts w:cs="Simplified Arabic" w:ascii="Tahoma" w:hAnsi="Tahoma"/>
          <w:color w:val="363636"/>
          <w:sz w:val="28"/>
          <w:szCs w:val="28"/>
        </w:rPr>
        <w:t>B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]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ق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زه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مر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ير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صي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حطه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ن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عتذ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يئ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رتكب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ثن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فر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حسس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روب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ضع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زه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حتضنت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ق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فئ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صو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بعد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دو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ع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ظ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زه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مسك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د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تف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نظ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ك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بتسم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رتجف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ف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ف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را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طلع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وال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فتش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دفا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رك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يل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تف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نظرا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ا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أ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جوم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غي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ثي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يض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ع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امير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بد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لم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أ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أ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ظرا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كتسح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ك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أ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يئ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كب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يئ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ز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س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ن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سألت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حو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ه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ع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بد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ي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يضا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أسلو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مرض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سن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وا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قم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عم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ع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اج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امهات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ضع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ح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بي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بتسم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سأ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لع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ثن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فري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فع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س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ذه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هب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ين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ت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رأ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ثير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تظ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حظ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ا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نبر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ستسلم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ظم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صيدت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حد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ثان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كم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بار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واحد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رف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عني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ا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ظ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ه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ي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تريد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ن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أ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ع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ع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ا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اصرن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تغض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أ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ع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دا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تمد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ص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م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ظم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صي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العد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ان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قرأ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ثن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ست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نفسك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ثان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ح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د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م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أ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خطى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بد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ج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اخ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بحر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  <w:t>-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ائم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خري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فتقدت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ثي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امير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ّ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طيخ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عي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مل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و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طريق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طم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ند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ماماً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سبّب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رج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بير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بع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ساء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امير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صوّر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طم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ند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ب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نقله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قترب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ها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شو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ضّ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تحر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هب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رف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ير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ضو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سق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غر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ك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ن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ف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منّي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ك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لاش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طري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غر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عي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سر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وضو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د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ريب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د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ضو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نس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خض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م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ص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لا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ه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ع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غر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هدت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ثي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اض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ير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ريب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ضو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ا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رأ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ج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ضع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طاو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نكبّ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زح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جو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ظهر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در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ير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ف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ه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جسم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ثا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ّ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هو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قب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تعطي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فت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ستسل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حم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حما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غ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ر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د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ق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ب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غر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رائح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ّ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ب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لها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زفر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صرخ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غ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خي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رتم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اح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ر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يدي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تع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س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ت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ذ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هارب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غر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ر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ستطال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ش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س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مدفأ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طوي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قاب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سر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أّ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مرأ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دث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ب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طوي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ان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خ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وص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م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جا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ضع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ماش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وي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وص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ب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سر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ستطيل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قفز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جأ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توح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ّ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جس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مرأ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مضاج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رأ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ير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صي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ح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ل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داف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س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صي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اد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س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ا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ق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تك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ص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ارج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سحب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راعه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صيد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رأ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ار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رب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ّ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طري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ث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ّبع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تح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قول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رّك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و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ربت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اجع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تكم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ع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لس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ا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ر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دأ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ف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زر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ميص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غلق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دو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تصق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جد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اب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ركا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دروس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ا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ق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ديث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د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ع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ئ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ود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فع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ئ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ن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ز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لابس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ذن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شع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حرا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امير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لاب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ضايقن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ق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أ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فع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ئاً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ختبري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م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رف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-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طي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م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ا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م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أكّ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نفسك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م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جل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طاو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ا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قلاء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ير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ا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طي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تظار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!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ه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رفن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خ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كض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غلق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وجئ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سرع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رغ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ثير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ز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سيط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ا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خبث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ي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عباً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يض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غيّ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ب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و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ب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ادئ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ك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قول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ج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كذا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راش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عده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رف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يد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ا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ج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عند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صي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ان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ضب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!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عام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نف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طريقة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ضب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ك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قدّم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خطو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و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طاو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لس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ر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مّم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قاو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ثا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وجه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ل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نظرا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اس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صوّ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تمان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لم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رح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مدّ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ر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اف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قرئ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صي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ثا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أر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طري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ملي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خذ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دخ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هت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سك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مج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طاو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غ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ر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ذف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ضع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دو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طاو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بد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يئته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رك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راش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شعر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ه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حر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رخ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صب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افد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ير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أ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س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ام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ascii="Tahoma" w:hAnsi="Tahoma" w:cs="Simplified Arabic"/>
          <w:color w:val="363636"/>
          <w:sz w:val="32"/>
          <w:szCs w:val="32"/>
        </w:rPr>
      </w:pPr>
      <w:r>
        <w:rPr>
          <w:rFonts w:cs="Simplified Arabic" w:ascii="Tahoma" w:hAnsi="Tahoma"/>
          <w:color w:val="363636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Simplified Arabic"/>
          <w:color w:val="363636"/>
          <w:sz w:val="28"/>
          <w:szCs w:val="28"/>
        </w:rPr>
      </w:pP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بتسم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هتمام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رق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س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ك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ركن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سس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غيّ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لامح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لام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ه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غيّ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سر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أنّ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ست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تخاذ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رار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فجأ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ي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جم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س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تق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قي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د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ق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حو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ل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فع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ائم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ح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وق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بلت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ب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ري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ا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رك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ض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زهور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تصمي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د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يز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قفل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ا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لهج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ر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حايد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ط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فتاح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طي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فتا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دار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ف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تح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خرج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ا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غلق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تص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د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اني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اضب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صبي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مع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و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ير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رج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ّ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بتع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دم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دم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ثي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ز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راء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فت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ر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ا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ختف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شاعر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أح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ضطرب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فعل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ّص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ا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صّ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ل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ال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تص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ط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ا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لف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ر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اض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عتذ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ستطي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لتق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نّ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و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ديقته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أ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ير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ذن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!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تق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لّم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رس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كن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!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س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ير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حي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دي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ب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دي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س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رتبط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ت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اض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لأنّ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ضج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ا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زمي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يته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او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س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طري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ث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اع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ّ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ترك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تم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ذلّ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اق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ه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أخّ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م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شاعر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ثير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رج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ا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ير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فتع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رك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نف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داف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ير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برّ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صرفا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بّر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نفس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ث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من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ير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نس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مرأ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قر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هوا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س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ت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حاج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م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ب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ثولك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خي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تائج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ك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رتضي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ك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كون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غلق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ير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ما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لف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هب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اخ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دخ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ض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اق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ر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خ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ا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ل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ت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رخ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كض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حو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رعو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ذيذ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هت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نظر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لس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زاو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ي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غاد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ا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تفق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ق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امس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مرأ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عقيد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بد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ضح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دخ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شرب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راش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مرأ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ز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ذ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أ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يد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ق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ي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تصوّ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مرأ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غ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ها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ّ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تهي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تبد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را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دند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أغني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ذيئ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ج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م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ار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أدن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شاع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ج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غتس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م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فتو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ارك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م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سد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ستد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مس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بط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اق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حرج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بتس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طفو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قفز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ب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ح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يا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يث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ج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وب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اخ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رج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راش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لذ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طل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ف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حركا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ص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ام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هيج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ستد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ارب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تم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وق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زل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بق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غر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ت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ائح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ختلط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سجائ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كونيا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م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اح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حد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فّك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ث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فك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حز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ذا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)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ظ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ائ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فاس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تظ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طمئ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غل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ه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ستس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انى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رو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قب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ظه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خت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نعو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ذيذ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در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ا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امخ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و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أّ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ز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ب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نت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إ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تيقض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ظرا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ضربت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دّ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ض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اع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أنّ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خو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ظ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ك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color w:val="363636"/>
          <w:sz w:val="32"/>
          <w:szCs w:val="32"/>
        </w:rPr>
      </w:pPr>
      <w:r>
        <w:rPr>
          <w:rFonts w:cs="Simplified Arabic" w:ascii="Tahoma" w:hAnsi="Tahoma"/>
          <w:color w:val="363636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Simplified Arabic"/>
          <w:color w:val="363636"/>
          <w:sz w:val="28"/>
          <w:szCs w:val="28"/>
        </w:rPr>
      </w:pP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كذا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نس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ضب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ير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ظلل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ب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لتق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ي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رب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وّ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يو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هترى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ع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و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س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م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ثي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رب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ك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حظ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ز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با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تفز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ح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قر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س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لاب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تح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يوان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وض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زرائ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تحس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س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ستقبل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ك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ستق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ناث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للت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يد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ذهب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ص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ابا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عو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يا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بيع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ق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اس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عل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لتق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بو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تين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وانتظ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ما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ل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ي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قل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فت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هتم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رف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جبا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راس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قتض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خصيص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دراس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ت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ناسب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وبعصب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رس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الت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نع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راس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ص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نظ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قاتن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زور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رف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قي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دّ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ا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قه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غل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حي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هز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ت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م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ق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لهج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اخ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حد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لب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ذه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ي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ت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ال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ستطي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ضيّ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راست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سم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فكّ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نس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سهر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وق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اب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ل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ق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رس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د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كب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نت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راست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زوج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نج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طفال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ّ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ج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ضي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ت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س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ع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س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خس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راس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نس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أطفال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يد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غض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ما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ضغ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ل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ع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ل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غيّ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و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س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ّص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بري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نا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ته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يم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ا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فع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كتفي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لتق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ا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ا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ت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خ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بّ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زاو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ثن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ودت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ص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س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اخ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ستجي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ضغ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در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لما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ش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د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طري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ي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ضحك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فتن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ر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فكّ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ستعاد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اض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اض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ته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ق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راست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عد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دي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وي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متع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ت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كت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فع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شا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غ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ب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ري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س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كفي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ذ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ذ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ير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ح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مكن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ع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ئ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تخلص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ذاب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ت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راستك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ستط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تح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م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وّ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ف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ب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ب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درج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ّ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ص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تثير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ته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وا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كت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بر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دريجي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بح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اقت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دا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ئس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ث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ف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زن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يعو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ير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قض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ت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بوع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لا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ا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فت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ص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ش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أس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بيذ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وّ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صنع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م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ر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ش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ش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ا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لا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غير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ك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غيّ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آ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أ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ي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نه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ص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أ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ثي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تط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ستغر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ثي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أنّ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با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ه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يدن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ير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خطئ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ثي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ب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عب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احي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حص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ص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ّ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غيّ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ير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ئ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ح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ثن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غيّ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رب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غيّ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ثي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ش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ق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صراح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ّ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غيّ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غيّ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ول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كن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احظ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اقت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بل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خ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م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ق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ما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خ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م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مه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ت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مر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نو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مت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طمئ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ض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رك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طيئ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ث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رغ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دع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رقيق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م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ير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اض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وج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حتقن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ف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ح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تجه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ر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ا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سوّ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غط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علّ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مت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رع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كلم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قو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ا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م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قطع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و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ضرب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تي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سائ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ظ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بتسم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إشفا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سأ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طري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ذيذ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جب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بيذ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حض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أسا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آخر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زجاج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زجاج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آخذ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حتفظ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واح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ب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ي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كأ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آخر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رب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رب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ير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ّ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ح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ل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نف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وت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ائ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عينا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د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صبيت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ت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حر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ن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ا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ير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حد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ستطي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ش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ا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م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ودا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مه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وا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رد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حمل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خفف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خر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أش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نكما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ضحك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بلاه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ع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زز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ش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ير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ظ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ير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م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غ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رك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د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ف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ن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أل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و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امير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ص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نكما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حظ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أكّ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الم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نه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الم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نه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اب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ير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سبّ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د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حم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ه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انق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ؤكّ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م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اقت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بر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كد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ّ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نح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لاث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لاحظ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نت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مز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ير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دي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كترا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ع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حظ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صب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نّ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ستطي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ق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ف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م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ائ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ق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ها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ستطي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فع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ئ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ضائ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ع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حظ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ن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حسا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نها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ش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يح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اخل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صف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غيّ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سير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وقف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دفع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قو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ك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حسا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مقد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حس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نس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فع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ئ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نع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ير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م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جل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ن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عت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ير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م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س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ري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ع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اقتن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ظ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ي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تحد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أنّ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خا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ّ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م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أس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تج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نظ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ترق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خر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ما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ضف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وت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ضافي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إلا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خت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لم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ب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دا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ا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م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أ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فع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ظر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ح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ضي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هض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ير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هتاج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سس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ن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نت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ب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فت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زدر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ب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طف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ظ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ي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ي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ه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قلص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عضل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قب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تفخ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أك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ي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را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بّ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ك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غر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ظل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امت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رب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أسي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حز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ام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ر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ي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ا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غض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فس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آس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نّ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جبرتك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كل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اض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ضاف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لهج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نو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عتذار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غيّ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ائم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ير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هدأ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بك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ند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نت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كو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دق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ن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ن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ظلل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صدق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اقت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ظ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س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شب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هش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م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ض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بع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آخ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اء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رف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ث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ذهب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ت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ث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رب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دد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حص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ؤو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بيذ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نم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ير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بح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غ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تحد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شي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ل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ع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صبح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ريص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ك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حيد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أ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دع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دي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ثنت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دأ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قتر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ذه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تها،بد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ذه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رف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خذ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صر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أفك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ي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ف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ّ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ديث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ع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حتم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زواج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كّر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ثي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ت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صب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ديث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يل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صو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خ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اق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كر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ه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رب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أ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فع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ها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غمز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ي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طري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حد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ته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ا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يلان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t xml:space="preserve">*** </w:t>
      </w:r>
    </w:p>
    <w:p>
      <w:pPr>
        <w:pStyle w:val="Normal"/>
        <w:jc w:val="left"/>
        <w:rPr>
          <w:rFonts w:ascii="Tahoma" w:hAnsi="Tahoma" w:cs="Simplified Arabic"/>
          <w:color w:val="363636"/>
          <w:sz w:val="32"/>
          <w:szCs w:val="32"/>
        </w:rPr>
      </w:pPr>
      <w:r>
        <w:rPr>
          <w:rFonts w:cs="Simplified Arabic" w:ascii="Tahoma" w:hAnsi="Tahoma"/>
          <w:color w:val="363636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Simplified Arabic"/>
          <w:color w:val="363636"/>
          <w:sz w:val="28"/>
          <w:szCs w:val="28"/>
        </w:rPr>
      </w:pP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يلي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لي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تهت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لي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مّرت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ض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مائ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كر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صب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اد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ستجي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ّو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ب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بامإل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ط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وحش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نث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شرئ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ا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جل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نظر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فل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عجوز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فل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ب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عجوز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لاشي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ستح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ف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ّ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ير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ستطي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خذ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را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ريع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قي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ب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وجو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غ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وجو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لتق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تقا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أ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فكّ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حدّ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شاري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ستق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نقطع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يو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عر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طب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لوح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سم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ير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فكّ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صو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ال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  <w:t>***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رادميل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عج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مرأ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ي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دي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مرأ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قي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ث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يف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وجود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ائم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أخ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ريص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ب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ثق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درج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غرور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يف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نظ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ي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حز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ثي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فكار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طموحا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اذ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ّ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انته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نس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ت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اش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خضر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نجوم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رقص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خمور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شب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له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ب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اض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صور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جيب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مرأ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ي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ز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ك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ج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ا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يف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ر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ح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تحفظ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حي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ر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ح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فكّ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أقتر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ه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نح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ق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جاور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اص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زدحم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سي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سر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اردا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ص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اقت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بتدأ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ت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ص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دي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لجأ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ح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صل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نس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سرع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بفان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بق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دق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ج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تر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يفان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يف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ب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الم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بح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نس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ديق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ستدرك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سر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دي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إيف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لا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لتق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حدنا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ستحيل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ل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رجة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تأك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ي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اد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تزوج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رب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هب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كان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اس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ا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كو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اس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ئ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آخر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ضغط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در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ستغل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عطا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اص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ابتع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حم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ه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حرص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بق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ن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سا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عاو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سه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نسان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طّ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رور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ر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يف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ق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اجع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ثي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ى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قدّ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خطو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ز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ادئ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آ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فكّ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زواج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!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ين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ه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ه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ر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جال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ق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رادميل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وق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اص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زل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ا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آخ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اك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يد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حي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يف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قض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م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ه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ي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ضحك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صب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تس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فت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أنّ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ستنك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لتذ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لم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ح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عم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تقض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يف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جب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دّ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د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تحفظ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الت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يف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نتظر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ن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يف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حط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نتظ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بتسم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ج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ثي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ي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قدّم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تذ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ض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م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ّ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د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بادر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طري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حدّ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نف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ب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تعم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دا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ي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جي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ال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تأك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س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هان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بب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اه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أ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ستعد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ضغ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حيّي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حرا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ّ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ف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ن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غر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اع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كبري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نث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شتها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مستحيل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صل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كلّ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ب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قدّس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تكلم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ث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الو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يئ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و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ح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يئ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س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خر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ضلال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هت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اطى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شف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اصر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يد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نقذ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س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اج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يد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تق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عتراف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ج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تسخ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وح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طه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هنم؟</w:t>
      </w:r>
    </w:p>
    <w:p>
      <w:pPr>
        <w:pStyle w:val="Normal"/>
        <w:jc w:val="left"/>
        <w:rPr>
          <w:rFonts w:ascii="Tahoma" w:hAnsi="Tahoma" w:cs="Simplified Arabic"/>
          <w:color w:val="363636"/>
          <w:sz w:val="32"/>
          <w:szCs w:val="32"/>
        </w:rPr>
      </w:pPr>
      <w:r>
        <w:rPr>
          <w:rFonts w:cs="Simplified Arabic" w:ascii="Tahoma" w:hAnsi="Tahoma"/>
          <w:color w:val="363636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ق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ب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ملك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ق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ت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قول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شاؤ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غ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ك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سبح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يئ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ّ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غفر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إنّ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بارك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م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ت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حد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ك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بارك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ر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ن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ّ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ت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جه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ت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ترف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مادي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تابت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ع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ئ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هب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نيس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او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ت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افع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وّ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بيث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ليئ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خطيئ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يلي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احق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طيف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ي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نه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رّ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ذه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نيس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واط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ّ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هب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ضطر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لعو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شتري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م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ب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شعل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قدّم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خطو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ضع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ذب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تجه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غر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غ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اطئ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رّ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ترف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اجز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نن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ع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أنفاس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قي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مل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د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ا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وضو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ين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شتع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يئ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در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شتع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اقد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اد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قر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غف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بان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ج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اطى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ذ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يئ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كفّ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توب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خلص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يغف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ايا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ه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ت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ضحك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غ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ايا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ث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درج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خلص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غفره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لهج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اس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عت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يغف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بب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مرأ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زوج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ز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ب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و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ب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حظ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م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فعل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ضط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و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أصب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ضحك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ذ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بها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ذ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دت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تزوج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ي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ع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ع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بان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لهج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صب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ال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سم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قا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خلص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نه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شته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س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غير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شته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با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فكّ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أ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لوث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حب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طها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بق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اهر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اول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ظ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س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غ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يئ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حب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ك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ستطي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ّ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قدّ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سو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ف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ن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ذ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نسان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ستطي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خلص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فع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رج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ر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يئة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يئ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ّ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قدّس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يئ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يئ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جر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فك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مرأ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خ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أ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زوج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ع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يئ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ج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فع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ستطي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قذ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وح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د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د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ها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لم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ثيره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فعل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ّ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ظي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داس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رأ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نف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ب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ار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ال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حتر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فعل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بق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ارق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يئ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س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ز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يئت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ضميرك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ك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خطى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ّ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قدّس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خطى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در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يئتك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خطى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به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ذ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وح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ع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يئ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ميت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ي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فع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جلك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رخ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ضغ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فع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ئ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فع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ئ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ّ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قدّ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تأك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فعل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فع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رأ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ك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ستطي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ئ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بار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ب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ب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سو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س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خلص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بار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بي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نقذ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وحك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حب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ر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كنّ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ّ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قدّ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  <w:t xml:space="preserve">=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ذ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بو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م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غل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ه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سو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نقذ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وحك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م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سيح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جدّ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لي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مث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ك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ك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ّ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قدّ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ستطي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من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ش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عذبوا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اض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لب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ل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خطاي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س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اضب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كنّ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ئ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بار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بار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يئ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بار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ذن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بار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و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ق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رو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نس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عان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طه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وح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تخلص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ي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يئ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رأ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خطى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ج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وب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س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خطئ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وب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ذه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اولد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عذ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وح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غر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ذ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ج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بو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م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قف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نقذ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د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Simplified Arabic"/>
          <w:color w:val="363636"/>
          <w:sz w:val="28"/>
          <w:szCs w:val="28"/>
        </w:rPr>
      </w:pP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سم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ّ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قد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مّ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بار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بّ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ف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كنيس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سو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سيح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ف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خاطىء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خلص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ذاب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ّ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و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ل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ا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عذّ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أ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فعل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فع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نيس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جلي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ذه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الكنيس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ستق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ر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يئ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يز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فاخر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أذه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هّ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غف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ت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ّ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ب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رف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قداس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رف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رف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و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طونك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غرق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اي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ؤوسك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سيح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صلب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ب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غرقت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أ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فع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أفع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أكيد‍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اخ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قل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أ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قدّ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وح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تع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يئ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يئ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بد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ّ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اق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س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لي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كنيس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ا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س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حده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رتض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لاق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رتضي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ي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كنيس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دخ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ج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نس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حب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ض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نام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ض‍‍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طلع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ذب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رج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ذر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تز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م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طف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غ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نظ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بؤ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ّ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مو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لو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هو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ار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موج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ئح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خ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ص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ب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قدسين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ج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سنّ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عجائز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ع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تي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غير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حي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حيد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وجد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  <w:t>***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لي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مدي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ذ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عهلا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ص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ك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جا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س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جا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نيس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جع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دي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أ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ص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طري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ديد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بح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لي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قي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نس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ل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ي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ليئ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غفر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بهج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عذ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ندم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ذ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اع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با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و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بدأ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غن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ت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لي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ليان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أ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يف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ستم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هز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س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ذكر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مرأ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مي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فل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بل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مي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فلان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مي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فلان‍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  <w:t>-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غ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م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أطفال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ن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ضراو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غ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ونا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به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س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ريض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يس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ضي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عو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ص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ش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س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طويل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ذر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والسيق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تور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شت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د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شتر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ساب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لم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تقاط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سخ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ف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ك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ام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جل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لابس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ذك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لبسها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جم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ها‍‍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مرأ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ار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مال‍‍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ار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و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جم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رض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ه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يف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سخر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ص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ار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مال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يف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ي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عجب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كفي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ير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جم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ه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ا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سأل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سّ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ما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ابث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الت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ذكّ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غل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س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وا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او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صف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س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ذكّر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ماً‍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زوج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م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ط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غال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جلس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طاو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ثالث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ريب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ر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تذكّرينها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ب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ح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ماء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بيع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ب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ياب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ق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س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رأي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ب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يوه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فر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ذك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لو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سات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حذية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قائب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ذكّ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سها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ذكّ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ئ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آخر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ي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يد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رفها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نّ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دي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وع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نساه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فت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إيف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سأ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طري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غري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ي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بيب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ذك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رأة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لوس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ل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ذكّ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َ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ير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و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ش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ام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مي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درج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حدّ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رأي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م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فجأ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أل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يف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طري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غيره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رأة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بح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ها‍‍‍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ها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تعم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ل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ط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خطى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بساط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تهوت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بب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ذ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دمّ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ياتها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يف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ح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م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تر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خر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تق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واط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ت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اص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واط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نس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ير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ّ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واطف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نون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أيّ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خر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مر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زعج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دع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‍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قول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خطأ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سأ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دميل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رف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مها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دّث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نك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ألت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واط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حن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لمسه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و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ت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ه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قض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ذ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ن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وضوع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قي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ر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تح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اكرتك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بد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مر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ختب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د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ذّك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نس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ر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اك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ف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ثر‍‍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صدّ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ادمي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ّ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يف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شغ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دي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كرس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ر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خذ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حدّ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ه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نذ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حدّ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لي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د‍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فكّ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ثي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ليليان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حث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لم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نح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سي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اً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نح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سب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لم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نح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ت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ح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حلم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يض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ّ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ا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ظل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ح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ط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حلم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ّ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ب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افى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قد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بيذ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أسما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غ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لي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ض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س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ت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ضح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رأي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بك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عانق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ح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ظام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هر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صبح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تم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م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ا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ّ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ها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نيس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خر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فكّ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نسان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دي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ب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ول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ئ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طف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مو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ئ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دي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ب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ثير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ركض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ضحك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جلس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قا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مطاع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بار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كلم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حز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فر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ذهب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ما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فكّر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حلم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حب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تزوج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حال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نتح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جن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ث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دي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ب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color w:val="363636"/>
          <w:sz w:val="32"/>
          <w:szCs w:val="32"/>
        </w:rPr>
      </w:pPr>
      <w:r>
        <w:rPr>
          <w:rFonts w:cs="Simplified Arabic" w:ascii="Tahoma" w:hAnsi="Tahoma"/>
          <w:color w:val="363636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Simplified Arabic"/>
          <w:color w:val="363636"/>
          <w:sz w:val="28"/>
          <w:szCs w:val="28"/>
        </w:rPr>
      </w:pP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ذ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طأ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دم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دي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يلي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ب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سيط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ّ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ام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ب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تك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لمس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نظ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ن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طمئن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فالمدي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ب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ت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سحا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غط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خطئ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مهان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يم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دفع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ضجر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نسو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فس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د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بل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س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كّ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حاولت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دي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لعي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ب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آما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ض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دم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صي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حط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زه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مر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مل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ير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ش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فاس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غرف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ذ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لم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د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ّ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عار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ائس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امت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ع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ير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بي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ل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سباب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مط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مائ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يوان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جي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ز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ثي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هب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مير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ذه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عو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ساف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توق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ويل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حط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ائه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لي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بحل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جو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را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ط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حث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نا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قي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ل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شع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خ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د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ب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م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كا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داف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ن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طري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ذ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ّ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نس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حيد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زولاً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ستطي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فع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ئاً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و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غل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وف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صم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ائ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نظر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سيا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ائب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زوج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ليئ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ند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زوج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أ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جل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قا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لز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س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لجلو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قه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يّ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المقه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ا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قها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أ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إ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جل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قه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سو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ذه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ن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ئ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ت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ختلف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الأفض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بق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ت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ز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ق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ارج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داخلين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علّ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ين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لي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فلا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صور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س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خطئ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إ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هب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ين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ذهب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غيرها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نز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طف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دي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نظ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ماثي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وار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أ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ح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دي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دينة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ستهوي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س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ا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مقد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ش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اح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ه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ليان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ب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تر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لا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يلي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طلّ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جو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أك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صل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ريق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ر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رائ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ش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رغب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ار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ّ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وق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لي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آلا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ر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بح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دّ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ثيراً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.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عي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مثا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جدد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اح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ب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لي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ته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د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ين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ار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صد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لي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أ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حدائ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مقا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ما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س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آلا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شر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دّ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حظ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لي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أته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!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ت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ذن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وقف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لس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ّ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إل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اء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حيدة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ديقة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زوجها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باص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ترام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جدت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ليلي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خطّ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اشر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اب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عشرون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اس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دلّ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ح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فاس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ط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ظرا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ختر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زجاج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شيت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ّ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أري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تش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طري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ستطي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يه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تصف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رد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عرف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ري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س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مر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ي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لي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أي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عداد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ري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زوج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إ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قرأ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م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قرأ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ياس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خب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عالم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خبا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طلاق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انتحار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رشدن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طري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ستطي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ص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ليان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تلفزي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صور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دينة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شاه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لفزي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قرأ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جري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ثير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انشاه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فلي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ّ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وار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ئيسي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مرّ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لي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م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وم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فع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ق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نن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نمر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شيئ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شيئ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دأ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دي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صب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دو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بدّد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حل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مّ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خي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بي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صوّر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دي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قيم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وق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ك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ظ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أصبح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را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احب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ورا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زدح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ارغ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سن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ستقب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ش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ودع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واح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صال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ار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لاع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ريا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أشبا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مقا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جرائ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لتلفزي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دي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عنا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ته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لي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بد؟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ل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لمدي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تح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كائ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حي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تدف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ليلي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شار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ديق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قهى؟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br/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تّ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دي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لد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بش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قتلينهم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خلق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ح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كّ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كب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صبح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جحيماً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خنقينه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مزقين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رحم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يتّه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دين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عزف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وسيق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طبعي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ت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شبع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انس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حضارت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أرا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فع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ل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قول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كتب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مثلما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ير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شاشة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سخرت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!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هزأ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هذه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مخلوقات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شته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تردّد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وراءك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أمور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6363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63636"/>
          <w:sz w:val="28"/>
          <w:sz w:val="28"/>
          <w:szCs w:val="28"/>
          <w:rtl w:val="true"/>
        </w:rPr>
        <w:t>علمتها</w:t>
      </w:r>
      <w:r>
        <w:rPr>
          <w:rFonts w:cs="Simplified Arabic" w:ascii="Tahoma" w:hAnsi="Tahoma"/>
          <w:color w:val="363636"/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>
          <w:rFonts w:ascii="Tahoma" w:hAnsi="Tahoma" w:cs="Simplified Arabic"/>
          <w:color w:val="363636"/>
          <w:sz w:val="32"/>
          <w:szCs w:val="32"/>
        </w:rPr>
      </w:pPr>
      <w:r>
        <w:rPr>
          <w:rFonts w:cs="Simplified Arabic" w:ascii="Tahoma" w:hAnsi="Tahoma"/>
          <w:color w:val="363636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 تتم بعد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0000FF"/>
          <w:sz w:val="48"/>
          <w:szCs w:val="48"/>
          <w:lang w:bidi="ar-SY"/>
        </w:rPr>
      </w:pPr>
      <w:r>
        <w:rPr>
          <w:color w:val="0000FF"/>
          <w:sz w:val="48"/>
          <w:szCs w:val="48"/>
          <w:rtl w:val="true"/>
          <w:lang w:bidi="ar-SY"/>
        </w:rPr>
      </w:r>
    </w:p>
    <w:p>
      <w:pPr>
        <w:pStyle w:val="Normal"/>
        <w:jc w:val="left"/>
        <w:rPr>
          <w:color w:val="0000FF"/>
          <w:sz w:val="48"/>
          <w:szCs w:val="48"/>
          <w:lang w:bidi="ar-SY"/>
        </w:rPr>
      </w:pPr>
      <w:r>
        <w:rPr>
          <w:color w:val="0000FF"/>
          <w:sz w:val="48"/>
          <w:szCs w:val="48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0:56:00Z</dcterms:created>
  <dc:creator/>
  <dc:description/>
  <cp:keywords/>
  <dc:language>en-US</dc:language>
  <cp:lastModifiedBy> hassan</cp:lastModifiedBy>
  <dcterms:modified xsi:type="dcterms:W3CDTF">2006-03-22T08:38:00Z</dcterms:modified>
  <cp:revision>8</cp:revision>
  <dc:subject/>
  <dc:title>قصة حب مجوسية</dc:title>
</cp:coreProperties>
</file>