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ـزهـ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لـو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بعــــد</w:t>
      </w:r>
    </w:p>
    <w:p>
      <w:pPr>
        <w:pStyle w:val="Normal"/>
        <w:spacing w:before="400" w:after="300"/>
        <w:jc w:val="center"/>
        <w:rPr>
          <w:rFonts w:ascii="Arial" w:hAnsi="Arial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رويش</w:t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drawing>
          <wp:inline distT="0" distB="0" distL="0" distR="0">
            <wp:extent cx="174117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u w:val="single"/>
          <w:rtl w:val="true"/>
        </w:rPr>
        <w:t>القصائ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u w:val="single"/>
          <w:rtl w:val="true"/>
        </w:rPr>
        <w:t xml:space="preserve">: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َن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غير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نف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3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ط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أم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4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ش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ار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5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قه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ريد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ُ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6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ر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7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تظ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8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رتقالي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9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رس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0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اغ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سيح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1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لما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2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ص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ه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وز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3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َجلس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4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ظ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عا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5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َمّ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بي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6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ب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ت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7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ح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8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ح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9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ريب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0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1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قه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ب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2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ش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ح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3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ت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صغ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4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حل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5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س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م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6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7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ب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8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أتِ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9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َ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30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عد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ف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)</w:t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31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ثلاث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ج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اف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ف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)</w:t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32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ضب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ث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س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ف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3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)</w:t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33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وش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لق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اهل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ف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4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) </w:t>
        <w:br/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34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باق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 xml:space="preserve">"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َظم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ثر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نثر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ظ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"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وحي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إمتا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مؤانس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 xml:space="preserve">[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عشر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</w:r>
    </w:p>
    <w:p>
      <w:pPr>
        <w:pStyle w:val="Normal"/>
        <w:spacing w:before="400" w:after="400"/>
        <w:jc w:val="center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َن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بغيرك</w:t>
      </w:r>
      <w:r>
        <w:rPr>
          <w:rFonts w:cs="Arabic Transparent" w:ascii="Arial" w:hAnsi="Arial"/>
          <w:b/>
          <w:bCs/>
          <w:color w:val="FF0000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طو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غي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و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ما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خوض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روب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غي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طلب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لا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سد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تو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غي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رضع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ما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يت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تك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غي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يا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حص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واكب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غي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ز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منا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ر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استعارات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غي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قدو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قه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لا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آخر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عيدين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ت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مع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ظلا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نف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ن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يت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ت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وقد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م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فر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أقص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ستطع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هدوء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وت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ائش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ض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ط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زح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جَّل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مر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ضوليّ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طلال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ضح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غبيّ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صد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ن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ستقبل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ظيفت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ديم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آذار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ا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أشج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ن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همل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تحتف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صدقائ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نكس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أس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ت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اق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تحمل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ت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شي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حمل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حيا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شا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تمرس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ي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بط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إناث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اثق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سحره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يده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داء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في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َيت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جمل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ي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بطء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ا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را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كام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قص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و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سيت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ضمِّ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حث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عن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درك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ر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قسو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جهلَ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غياب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قصت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ضرت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كملَ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ط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أم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ط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ردة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رَحَ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ائطاً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قو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فسك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ل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ف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م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خض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بُك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اف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ث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ي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م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أيقون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حلّ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ض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قص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حم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بُك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ُد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جو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خطئ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ع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شر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نع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طف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رق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بيض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بُك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ل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مش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ام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ظ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صف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بُك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ش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ار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ش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او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جمع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مام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كر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جع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يت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اً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اف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للٍ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فس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كر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وقع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خان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دسك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ذه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د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ت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فراش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كر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رخ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واك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د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(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اك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ق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هوي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كر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رد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وجع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فرح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قلب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كر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باحاً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فرك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فونك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بصير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كر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ذكر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رف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سم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لاد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د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يب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قو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بّ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كر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44"/>
          <w:szCs w:val="44"/>
        </w:rPr>
      </w:pPr>
      <w:r>
        <w:rPr>
          <w:rFonts w:cs="Arabic Transparent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44"/>
          <w:szCs w:val="44"/>
        </w:rPr>
      </w:pPr>
      <w:r>
        <w:rPr>
          <w:rFonts w:cs="Arabic Transparent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44"/>
          <w:szCs w:val="44"/>
        </w:rPr>
      </w:pPr>
      <w:r>
        <w:rPr>
          <w:rFonts w:cs="Arabic Transparent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44"/>
          <w:szCs w:val="44"/>
        </w:rPr>
      </w:pPr>
      <w:r>
        <w:rPr>
          <w:rFonts w:cs="Arabic Transparent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44"/>
          <w:szCs w:val="44"/>
        </w:rPr>
      </w:pPr>
      <w:r>
        <w:rPr>
          <w:rFonts w:cs="Arabic Transparent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44"/>
          <w:szCs w:val="44"/>
        </w:rPr>
      </w:pPr>
      <w:r>
        <w:rPr>
          <w:rFonts w:cs="Arabic Transparent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48"/>
          <w:szCs w:val="48"/>
        </w:rPr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قهى،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ريد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52"/>
          <w:szCs w:val="52"/>
          <w:u w:val="single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قهى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ريد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حد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أس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رغ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ش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ملأ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صف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زجا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شا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سرع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ُر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ح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ل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ُر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نس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قه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منج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ك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حملق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ضو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ابك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ق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ضباب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ظر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تا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نكسر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ام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أن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زح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قي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رئ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صن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شاء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خل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ميص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ذاء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ردت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س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ح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يالك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سم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جه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ه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ضروري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دي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راق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ذكريات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لت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ذر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كت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قه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َصَّ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َّ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ديد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فراش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قص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مازتي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ت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ذر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غتيالك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وم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شي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رتطم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نجم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تب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غني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حبر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قهى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ريد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الس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ك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سيّ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ه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زاج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افي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غتيال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سيّ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حُرّ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يال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و</w:t>
      </w:r>
      <w:r>
        <w:rPr>
          <w:rFonts w:cs="Arabic Transparent" w:ascii="Arial" w:hAnsi="Arial"/>
          <w:b/>
          <w:bCs/>
          <w:color w:val="222222"/>
          <w:sz w:val="52"/>
          <w:szCs w:val="52"/>
          <w:u w:val="single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غيره</w:t>
      </w:r>
      <w:r>
        <w:rPr>
          <w:rFonts w:cs="Arabic Transparent" w:ascii="Arial" w:hAnsi="Arial"/>
          <w:b/>
          <w:bCs/>
          <w:color w:val="222222"/>
          <w:sz w:val="48"/>
          <w:szCs w:val="48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ره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ج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جم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صب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أيّ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ذ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سطور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ويل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خيل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تمتح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كسرت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كس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ُزْنُه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َّبٌَّو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ذهب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جم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رئ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هف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حاصر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ج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راءت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وّ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ن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ذكريات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جم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عُد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غ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تلكأ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سأ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يال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ريق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ويل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كن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ج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احب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سأل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ذب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اً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أجاب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رش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الم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ه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ستحي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غ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تمن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ساط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تص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موت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كس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عيش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خ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دي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اً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ستح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  <w:br/>
        <w:t>****</w:t>
        <w:br/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48"/>
          <w:szCs w:val="48"/>
        </w:rPr>
      </w:pPr>
      <w:r>
        <w:rPr>
          <w:rFonts w:cs="Arabic Transparent" w:ascii="Arial" w:hAnsi="Arial"/>
          <w:b/>
          <w:bCs/>
          <w:color w:val="222222"/>
          <w:sz w:val="48"/>
          <w:szCs w:val="48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48"/>
          <w:szCs w:val="48"/>
        </w:rPr>
      </w:pPr>
      <w:r>
        <w:rPr>
          <w:rFonts w:cs="Arabic Transparent" w:ascii="Arial" w:hAnsi="Arial"/>
          <w:b/>
          <w:bCs/>
          <w:color w:val="222222"/>
          <w:sz w:val="48"/>
          <w:szCs w:val="48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ينتظر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أحداً</w:t>
      </w:r>
      <w:r>
        <w:rPr>
          <w:rFonts w:cs="Arabic Transparent" w:ascii="Arial" w:hAnsi="Arial"/>
          <w:b/>
          <w:bCs/>
          <w:color w:val="222222"/>
          <w:sz w:val="48"/>
          <w:szCs w:val="48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تظرأحداً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نقص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جود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ما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عطفه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نو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ملأ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صح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أشج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نقص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كان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قع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شب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هوته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أ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غرباء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أشي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قه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جرائ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ذات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سِ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عا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طف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ت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عادت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حاجت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ؤنس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خضوض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جهو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حر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شتا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ذئب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تارة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تظ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يئاً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فاجأةً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قو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كرا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رف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شو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-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بتع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المٍ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قتر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الم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تظ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نقص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شاعر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ضيف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لكي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غري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موسيق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هض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ذهب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ش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ُقف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كواك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مد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تظ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تظ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ُصاه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دوري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تظ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ط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ر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قس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فس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قس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ٍ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ج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دح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يد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برتقالية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رتقالي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برتقال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ند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ج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ر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رتقالي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ل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رو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إلهي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برتقال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ائف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ائ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رتقالي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بد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برتقال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ظ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تمج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تل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فاكه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ب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مس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قَشر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فم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بحوح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طع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ثرثا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عط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كر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سائل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ن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رها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ن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وم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ن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عم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امض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كري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عاف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فيتام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</w:rPr>
        <w:t>c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لعث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رده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نتب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ل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ائ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ب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عرس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رس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ت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غلقو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اب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جبو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زو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فر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ا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ذب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رد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ح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واجب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ك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م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عندلي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نا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صت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ن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جم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سو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ر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غلقو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ضمخ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زنجب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خوخ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عرو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ض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بك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ضح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م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ر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د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ي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ي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و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مو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هوت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ذلت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راهين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مو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ن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ق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نازت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شا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يران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ن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ديه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حقيق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هب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  <w:t>****</w:t>
        <w:br/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44"/>
          <w:sz w:val="44"/>
          <w:szCs w:val="44"/>
          <w:rtl w:val="true"/>
        </w:rPr>
        <w:t>فراغ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4"/>
          <w:sz w:val="44"/>
          <w:szCs w:val="44"/>
          <w:rtl w:val="true"/>
        </w:rPr>
        <w:t>فسيح</w:t>
      </w:r>
      <w:r>
        <w:rPr>
          <w:rFonts w:cs="Arabic Transparent" w:ascii="Arial" w:hAnsi="Arial"/>
          <w:b/>
          <w:bCs/>
          <w:color w:val="222222"/>
          <w:sz w:val="44"/>
          <w:szCs w:val="44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اغ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سيح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حاس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صاف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نطية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و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فصافة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سل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فق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همل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حكا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بير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جعدة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ج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ثاؤ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كل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يتونة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ابس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َرَق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جار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مودي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و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كا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فاف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رائح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مح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ئ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قلب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ُب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ُبّ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واج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ط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ُبّ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حر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ياحي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رئ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فاف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فاف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حر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جن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تنظ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لامه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راز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طيور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فا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ح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س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طاع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زواجه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هج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ضاج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ش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خضر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ش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صف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و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مادي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تظ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براب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ادم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ي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دا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حتفالات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وط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6666"/>
          <w:sz w:val="52"/>
          <w:sz w:val="52"/>
          <w:szCs w:val="52"/>
          <w:rtl w:val="true"/>
        </w:rPr>
        <w:t>لوصف</w:t>
      </w:r>
      <w:r>
        <w:rPr>
          <w:rFonts w:ascii="Arial" w:hAnsi="Arial" w:eastAsia="Arial" w:cs="Arial"/>
          <w:b/>
          <w:b/>
          <w:bCs/>
          <w:color w:val="FF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6666"/>
          <w:sz w:val="52"/>
          <w:sz w:val="52"/>
          <w:szCs w:val="52"/>
          <w:rtl w:val="true"/>
        </w:rPr>
        <w:t>زهر</w:t>
      </w:r>
      <w:r>
        <w:rPr>
          <w:rFonts w:ascii="Arial" w:hAnsi="Arial" w:eastAsia="Arial" w:cs="Arial"/>
          <w:b/>
          <w:b/>
          <w:bCs/>
          <w:color w:val="FF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6666"/>
          <w:sz w:val="52"/>
          <w:sz w:val="52"/>
          <w:szCs w:val="52"/>
          <w:rtl w:val="true"/>
        </w:rPr>
        <w:t>اللوز</w:t>
      </w:r>
      <w:r>
        <w:rPr>
          <w:rFonts w:ascii="Arial" w:hAnsi="Arial" w:eastAsia="Arial" w:cs="Arial"/>
          <w:b/>
          <w:b/>
          <w:bCs/>
          <w:color w:val="FF6666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وص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ه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وز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وسوعة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زها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سعفن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امو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سعف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يخطف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اب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لاغةِ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بلاغة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جر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مد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رحه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ذ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م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نث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شاعر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ش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ه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وز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غ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دى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ف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ضحك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ئ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بت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غص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َفَ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د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فيف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جملة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ضاء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وسيقية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م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اطرة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ُط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صابع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نكتب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د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ث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ب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ون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حرو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ص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ه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وز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لزم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يار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اوع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شد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اطف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لق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شجا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سمه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عر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اش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لزم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خترا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اذب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ِس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خف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ص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يف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امساً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كون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كون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فّافَة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ضاء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طن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ف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لمات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ع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وص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ه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وز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ثلج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ُطن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اليهِ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أسم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ج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قط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ه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وز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نحس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ضباب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لال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م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ام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شيد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طنّ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6666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6666"/>
          <w:sz w:val="52"/>
          <w:sz w:val="52"/>
          <w:szCs w:val="5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FF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6666"/>
          <w:sz w:val="52"/>
          <w:sz w:val="52"/>
          <w:szCs w:val="52"/>
          <w:rtl w:val="true"/>
        </w:rPr>
        <w:t>أجلس</w:t>
      </w:r>
      <w:r>
        <w:rPr>
          <w:rFonts w:ascii="Arial" w:hAnsi="Arial" w:eastAsia="Arial" w:cs="Arial"/>
          <w:b/>
          <w:b/>
          <w:bCs/>
          <w:color w:val="222222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جلس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زين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عيد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بعثر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ور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زهر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ذكر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طفت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ليو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طلت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ذكرى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عطل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ي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ح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رت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طبخ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غرف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ومنا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د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نسم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ش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خبا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ادئ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ش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لامبراطو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ع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اع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لاب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شر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مبان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لتق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د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اج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سب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زب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لامبراطو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يلولة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ث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ثلك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قيام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ُل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مينه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أب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سل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فيف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ط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هو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ه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صه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س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أن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حد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آ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طمأ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ا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بتع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ح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ورا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غ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عاداتِ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رتا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ب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ح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جلس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عيد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زين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با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م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أن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ق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FF6666"/>
          <w:sz w:val="52"/>
          <w:sz w:val="52"/>
          <w:szCs w:val="52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FF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6666"/>
          <w:sz w:val="52"/>
          <w:sz w:val="52"/>
          <w:szCs w:val="52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FF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6666"/>
          <w:sz w:val="52"/>
          <w:sz w:val="52"/>
          <w:szCs w:val="52"/>
          <w:rtl w:val="true"/>
        </w:rPr>
        <w:t>وظل</w:t>
      </w:r>
      <w:r>
        <w:rPr>
          <w:rFonts w:ascii="Arial" w:hAnsi="Arial" w:eastAsia="Arial" w:cs="Arial"/>
          <w:b/>
          <w:b/>
          <w:bCs/>
          <w:color w:val="FF6666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6666"/>
          <w:sz w:val="52"/>
          <w:sz w:val="52"/>
          <w:szCs w:val="52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222222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ب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ظ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عان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عجب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موض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ف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ف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ناديل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ش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ِب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دت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"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َزِغلِلُه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"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ه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تم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ضو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حب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ش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عجب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طر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َفِر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بل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عيداتِ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قاط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وك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رس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نازات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حتف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ي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م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مي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ح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عجب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لك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ح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ستعاد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ؤلؤ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ا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مك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حي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جب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شاع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ون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رش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ذه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تواض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ر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ج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تواضع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ظمأ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عجب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دن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يش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تظرا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بارا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اعرت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ب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ختلف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استعار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عجب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واطؤ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ؤ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عبار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بيع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كار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فلحو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قاط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ري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صنا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لما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عادو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حوه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الم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يل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ر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َمرَةِ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ُلنا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ُخف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سع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استعار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قرب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كِ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قبل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فس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يل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ه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وز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حم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ث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اخير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ختلف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ند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عاد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مكن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زَّ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رض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يل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قص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هرج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إباح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شِّط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ورت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دموي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تعر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ذرة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وت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بتعد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خج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بد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منح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انت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جمي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ريع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CC0000"/>
          <w:sz w:val="52"/>
          <w:sz w:val="52"/>
          <w:szCs w:val="5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CC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C0000"/>
          <w:sz w:val="52"/>
          <w:sz w:val="52"/>
          <w:szCs w:val="52"/>
          <w:rtl w:val="true"/>
        </w:rPr>
        <w:t>أحبّ</w:t>
      </w:r>
      <w:r>
        <w:rPr>
          <w:rFonts w:ascii="Arial" w:hAnsi="Arial" w:eastAsia="Arial" w:cs="Arial"/>
          <w:b/>
          <w:b/>
          <w:bCs/>
          <w:color w:val="CC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C0000"/>
          <w:sz w:val="52"/>
          <w:sz w:val="52"/>
          <w:szCs w:val="52"/>
          <w:rtl w:val="true"/>
        </w:rPr>
        <w:t>الشتاء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ح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شت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حترام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صغ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سد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طر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رسال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سيل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باحيَّة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جن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م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تاء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داء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د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ائ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حتض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س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اء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ُرَ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م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ي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ضاء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ضاء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ُحبّ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تاء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مش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وع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ح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رح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فض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بل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م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ن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تا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شف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ع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ص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شع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وي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عرع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م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كستن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كتف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غن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شت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حبُّكََ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بق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دفىء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د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ا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ظبية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اخن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ُحبّ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تاء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سمع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ط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طر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طر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ط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داء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ُزفَ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عاشق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ُهط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سد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ك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ل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عم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دايةَ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جاء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ماذ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أفعل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عم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سقط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شَّعر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أفع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56"/>
          <w:sz w:val="56"/>
          <w:szCs w:val="5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6"/>
          <w:sz w:val="56"/>
          <w:szCs w:val="5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6"/>
          <w:sz w:val="56"/>
          <w:szCs w:val="56"/>
          <w:rtl w:val="true"/>
        </w:rPr>
        <w:t>فرحت</w:t>
      </w:r>
      <w:r>
        <w:rPr>
          <w:rFonts w:cs="Arabic Transparent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ح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جع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ضغط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ر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رةٍ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نتظر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عّ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أخر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اب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أمة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مرِّ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ذكر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عتذر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فس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سيتُ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دخ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خل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ض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ز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مضيف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ظر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حتوي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فراغ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ر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ثراً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ك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ه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َج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به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راي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فكر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صرخ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وقظ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هذيان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ستط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نكسر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صوت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دحرج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لاط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ل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جع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اً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عتذر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فس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سيتُ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خرج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ستط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ش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وم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ندف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حو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عانق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ائل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غيرتَ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غيرتُ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لمو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فضل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هسِ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يارة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اح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فرحاً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ح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ف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تض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إنشاد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ش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ثق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خطا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ش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ثق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رؤا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حي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ادي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ا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يماءة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حرية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لم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جَّ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رب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سراره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أك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يِّ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جم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ي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تمد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غت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ُلم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ُم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ؤى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ب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ب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ح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فيٍّ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حمل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آلات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تريةِ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إنشا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صقل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صقل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ا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ي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رقي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ُغنّ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ُنغَنّ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طن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ب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ض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خوض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عاطفييّ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ريف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لمناخ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لائم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ش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شح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لاحنا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بّ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هزيم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روب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نتص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صر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سم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ديح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ضحاياك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ص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َلِم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ا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ع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اسر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سالم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ح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شيء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فيٍّ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ش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الم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قصيد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رق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طرين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طر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ف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زن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رئيّ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سرّيّ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ن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باح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ُحبّ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الغريب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آثره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نازة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مش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عش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طأطى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حترام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ج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بب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سأ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ريب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اش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سباب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ثيرة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ج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يا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أل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فس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را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ر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دم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أس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نهاية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عش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ُغط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بنفس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ُودع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شكر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ه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حقيق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قيقة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ثل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طو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ظلَّ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حد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خص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بكِ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باح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حل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وق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لصق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لأحي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وت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موت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ي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ادئ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هادئ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هادئو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ج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سأ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خص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سمه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رق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لم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سم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سائر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راء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شر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دا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وا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ُه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نيس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تب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امل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جئ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ارقٌ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تل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رق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لموت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واس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و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تكلمو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حلمو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نازة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نازت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ر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هي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ؤجل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ديد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ن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صيد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ه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منج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اصر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ضعيف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رش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فيف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ذاكر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وي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أس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ض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حترق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مير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بَّ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حيِ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ق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ريب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ار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و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زح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عيد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غا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فرح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فقير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صيف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ض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لك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طويل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ا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خ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م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صير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ُشرَبْن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أ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بير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نج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قشرة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نبيذ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تق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غير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َعْد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د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براع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نبق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]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ّْ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ميلاتُ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تِ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جتمع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ختر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بل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اتل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كمقهى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الحبّ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قه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رب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ُبّ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بواب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جمي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قه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نقُص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ناخ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ط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طر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زدا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ُوَّاده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عتد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و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ُّو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َلُّو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ه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ريبة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رك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جلس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ينيكِ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سمك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يف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ادي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مر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ظاركِ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قه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بّ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طل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أس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بي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شر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خب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نخب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حم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ُبعت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شمسي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مط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مط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وم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دخل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خير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عل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ظر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ظرت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ظر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جل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آخر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ظرت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يَّ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قو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ه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ظار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ينيكَ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بيذ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بُّ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سمُكَ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ديك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مر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ام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مقه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غير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ُبّ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2"/>
          <w:szCs w:val="5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2"/>
          <w:szCs w:val="52"/>
        </w:rPr>
      </w:pP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2"/>
          <w:szCs w:val="52"/>
        </w:rPr>
      </w:pP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2"/>
          <w:szCs w:val="52"/>
        </w:rPr>
      </w:pP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2"/>
          <w:szCs w:val="52"/>
        </w:rPr>
      </w:pP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Arial" w:hAnsi="Ari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تنشر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الصحو</w:t>
      </w:r>
      <w:r>
        <w:rPr>
          <w:rFonts w:ascii="Arial" w:hAnsi="Arial" w:eastAsia="Arial" w:cs="Arial"/>
          <w:b/>
          <w:b/>
          <w:bCs/>
          <w:color w:val="222222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ش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ح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بيض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سهر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ه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أمر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أ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دنو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قس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حن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كس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ازور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إيماءةٍ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رقص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ي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هون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تعال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ثرث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ج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لا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سكب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ر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د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ا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ل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ثد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حاب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ستدر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ا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((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داي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))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تذك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ي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تلألأ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جم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مسة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ر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عاس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صر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ترش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ء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ج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ط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ي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ف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عنوي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لمات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أم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نو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ثكنا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تحرش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مو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سد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مس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لمس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وج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ذ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ذ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6"/>
          <w:szCs w:val="56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6"/>
          <w:szCs w:val="56"/>
        </w:rPr>
      </w:pPr>
      <w:r>
        <w:rPr>
          <w:rFonts w:cs="Arabic Transparent" w:ascii="Arial" w:hAnsi="Arial"/>
          <w:b/>
          <w:bCs/>
          <w:color w:val="222222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6"/>
          <w:szCs w:val="56"/>
        </w:rPr>
      </w:pPr>
      <w:r>
        <w:rPr>
          <w:rFonts w:cs="Arabic Transparent" w:ascii="Arial" w:hAnsi="Arial"/>
          <w:b/>
          <w:bCs/>
          <w:color w:val="222222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6"/>
          <w:szCs w:val="56"/>
        </w:rPr>
      </w:pPr>
      <w:r>
        <w:rPr>
          <w:rFonts w:cs="Arabic Transparent" w:ascii="Arial" w:hAnsi="Arial"/>
          <w:b/>
          <w:bCs/>
          <w:color w:val="222222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6"/>
          <w:szCs w:val="56"/>
        </w:rPr>
      </w:pPr>
      <w:r>
        <w:rPr>
          <w:rFonts w:cs="Arabic Transparent" w:ascii="Arial" w:hAnsi="Arial"/>
          <w:b/>
          <w:bCs/>
          <w:color w:val="222222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6"/>
          <w:szCs w:val="56"/>
        </w:rPr>
      </w:pPr>
      <w:r>
        <w:rPr>
          <w:rFonts w:cs="Arabic Transparent" w:ascii="Arial" w:hAnsi="Arial"/>
          <w:b/>
          <w:bCs/>
          <w:color w:val="222222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56"/>
          <w:szCs w:val="56"/>
        </w:rPr>
      </w:pPr>
      <w:r>
        <w:rPr>
          <w:rFonts w:cs="Arabic Transparent" w:ascii="Arial" w:hAnsi="Arial"/>
          <w:b/>
          <w:bCs/>
          <w:color w:val="222222"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56"/>
          <w:sz w:val="56"/>
          <w:szCs w:val="5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6"/>
          <w:sz w:val="56"/>
          <w:szCs w:val="56"/>
          <w:rtl w:val="true"/>
        </w:rPr>
        <w:t>لها</w:t>
      </w:r>
      <w:r>
        <w:rPr>
          <w:rFonts w:cs="Arabic Transparent" w:ascii="Arial" w:hAnsi="Arial"/>
          <w:b/>
          <w:bCs/>
          <w:color w:val="FF0000"/>
          <w:sz w:val="56"/>
          <w:szCs w:val="56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FF0000"/>
          <w:sz w:val="56"/>
          <w:sz w:val="56"/>
          <w:szCs w:val="56"/>
          <w:rtl w:val="true"/>
        </w:rPr>
        <w:t>ليتني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6"/>
          <w:sz w:val="56"/>
          <w:szCs w:val="56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6"/>
          <w:sz w:val="56"/>
          <w:szCs w:val="56"/>
          <w:rtl w:val="true"/>
        </w:rPr>
        <w:t>أصغر</w:t>
      </w:r>
      <w:r>
        <w:rPr>
          <w:rFonts w:cs="Arabic Transparent" w:ascii="Arial" w:hAnsi="Arial"/>
          <w:b/>
          <w:bCs/>
          <w:color w:val="222222"/>
          <w:sz w:val="56"/>
          <w:szCs w:val="56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ت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صغ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ل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رائح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ياسمين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يف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ضاف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تصغ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ام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ي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غارٌ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سأسه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سود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ينيّ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يط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تق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كفيا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بد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كب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ص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مون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وق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ط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خ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ع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لي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رائح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ط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ف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مل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زنجب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نف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داي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تس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لحديق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ن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سد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غد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كب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هدوء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بطء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صيحة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ب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ذ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كبر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ذ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تصغر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كبر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د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تقول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ت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ُن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صغ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هو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اكهة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ؤجَّل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س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نتظا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د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52"/>
          <w:szCs w:val="52"/>
        </w:rPr>
      </w:pP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52"/>
          <w:szCs w:val="52"/>
        </w:rPr>
      </w:pP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</w:r>
    </w:p>
    <w:p>
      <w:pPr>
        <w:pStyle w:val="Normal"/>
        <w:spacing w:before="400" w:after="400"/>
        <w:jc w:val="center"/>
        <w:rPr>
          <w:rFonts w:ascii="Arial" w:hAnsi="Arial" w:cs="Arabic Transparent"/>
          <w:b/>
          <w:b/>
          <w:bCs/>
          <w:color w:val="222222"/>
          <w:sz w:val="52"/>
          <w:szCs w:val="52"/>
        </w:rPr>
      </w:pP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</w:r>
    </w:p>
    <w:p>
      <w:pPr>
        <w:pStyle w:val="Normal"/>
        <w:spacing w:before="400" w:after="400"/>
        <w:jc w:val="center"/>
        <w:rPr/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أنا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لأحلم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ح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نساك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حد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خ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رير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بتع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راك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حيد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اك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فكِّ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ساك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يئ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وجع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ابك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خمش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د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فتاك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س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مل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امل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ا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شق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ثوب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دماك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دقّ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بندقة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غل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نقص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اب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داي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ُرَّت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َمَش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امتي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داي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ساقاي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ُل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صُّور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شتهاةُ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خذ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تؤن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فاكَ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رف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ؤا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خب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خي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رد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اكِ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لا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مَّ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سأصغ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س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هدو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طبيب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شيء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شي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ُوجع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ي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ُزل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و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نسيَ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غيمةً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السرير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سيَ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مة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ري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جل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دَّعت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ال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أنسا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ن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سي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م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ري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غطيتُ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حر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ل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طي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تبعي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تأ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يكِ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  <w:t xml:space="preserve">[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صافير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رقاءُ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مراءُ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فراء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تش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مة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تباطأ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ط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تفي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تُدر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ته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و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اشية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صافيرَ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غيّ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اح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تفين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ح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بخ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/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دئذ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تذكر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سي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مة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ريري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ترج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ستع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قاليد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م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شمَت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بتسم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خل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رير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رق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استعار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َلل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اء</w:t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00" w:after="300"/>
        <w:jc w:val="center"/>
        <w:rPr>
          <w:rFonts w:ascii="Arial" w:hAnsi="Arial" w:cs="Arabic Transparent"/>
          <w:b/>
          <w:b/>
          <w:bCs/>
          <w:color w:val="222222"/>
          <w:sz w:val="32"/>
          <w:szCs w:val="32"/>
        </w:rPr>
      </w:pP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52"/>
          <w:szCs w:val="5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ِي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رفت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وماً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ُو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مسُّ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غف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ائب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ض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ي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اسمَ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سمٍ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َنس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الذ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ساه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ُ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عش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ُمَّى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هذ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راش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شهق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َثِّري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ثِّرين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ُب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قو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ب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َقو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عرت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رغب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يش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ض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مرأة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كتم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ياب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ضر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نكس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عيد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عان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و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ياة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عانَقَته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عاشقي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ذا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ذا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تحَّد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ي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ي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تبخر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غيمة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رقاء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َتَبيَّن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أنت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سدا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طيفا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نث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جاز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رض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نا؟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ّ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ذَّكر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ماء؟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بتدأ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غا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بّ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رفت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وم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كتم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ضور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دُجِّ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جهو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ب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تاء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رُبَّم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صبح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ضيك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فض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ت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بم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ق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بم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ق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400" w:after="400"/>
        <w:jc w:val="center"/>
        <w:rPr/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تحبك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222222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ب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عجب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جاز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اعر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عجب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دفا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إيقاع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ر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تعجب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عجب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ِما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ر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أصوا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فية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ُسيل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ع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دي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رف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ك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لف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تعجب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عجب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ضوء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رس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رس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ِسّ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عجب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ر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سائ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در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ذَّبت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ب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ر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صبّ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جو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حش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رفت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ُبّ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ُدمِ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بق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تلت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لاكاً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يعجب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جاز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تقتل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قام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وثت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َرَ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جاز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عل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حب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دخلت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ازورد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صر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وا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الي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ا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لتبس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براج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حو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عذر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</w:r>
    </w:p>
    <w:p>
      <w:pPr>
        <w:pStyle w:val="Normal"/>
        <w:spacing w:before="400" w:after="400"/>
        <w:jc w:val="center"/>
        <w:rPr/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تأتِ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أتِ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ذ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أع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س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خيبت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غياب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طف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موعها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شع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هرباء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رب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أ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بيذ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سرتهُ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بدل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وسيق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كمنج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ريع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لأغا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فارسي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ت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أت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أنض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ربطة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عنق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نيق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رتا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كث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رت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يجام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رق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ش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افي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شئ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جل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ارتخ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رفصاء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ريكته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أنسا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س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ي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د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دد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فلتن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دراج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فتح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وافذ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ستائر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س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سد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اّ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ظر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سر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خر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َوَس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تنظ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جل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t>[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طرت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رذا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ور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ليمو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]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أنق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بت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وركي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يمي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يس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اقب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سيان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طي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رآ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جدا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معطف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ر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شعا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ورت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أند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/ 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لت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س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قتبس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غز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ديم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ستحقّ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صيدة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سروقة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نسيتُه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كل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جبت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قفاً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رأ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صلاً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درسيّ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واكب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عيد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تبتُ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س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ساءته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صيد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هذ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قصيد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p>
      <w:pPr>
        <w:pStyle w:val="Normal"/>
        <w:spacing w:before="400" w:after="400"/>
        <w:jc w:val="center"/>
        <w:rPr/>
      </w:pP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بعدك</w:t>
      </w:r>
      <w:r>
        <w:rPr>
          <w:rFonts w:cs="Arabic Transparent" w:ascii="Arial" w:hAnsi="Arial"/>
          <w:b/>
          <w:bCs/>
          <w:color w:val="222222"/>
          <w:sz w:val="52"/>
          <w:szCs w:val="52"/>
          <w:rtl w:val="true"/>
        </w:rPr>
        <w:br/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عدكِ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ف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اسبة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نفى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ُصل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شجار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فت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ضح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عُطلة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ر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وعده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ثقب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زمان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كانقطاع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شيدِ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َلفُّ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و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ديقة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ضراء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نض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واكهُها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صوب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كاية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كتمل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ورسا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ُحلِّقان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عي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عي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ضحك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وراع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النساءُ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نازلات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سِرَّ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ضاحكات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ضاحكاتٍ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غتس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شمسهنَّ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داخلية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ارياتٍ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اريات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جيء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ضافيٍّ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جدي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شدُّون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يشُّدكِ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ظر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جم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نتظارك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مام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حط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ترو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ل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مقهى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راءكم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طابَ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بّ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أخ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بريد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عد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قافي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لائمة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منفى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ُصلح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أشجار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قفته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ضح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َشتهي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شتهيك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غتسلين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عدٍ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بشمسك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صيف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خريف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كعطلة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وعدها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نعل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نه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فصل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يدافع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ضرورته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ُبّ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خرافيّ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سعيدِ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ضحكُ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حماقتنا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تضحكُ،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أعو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2222"/>
          <w:sz w:val="32"/>
          <w:sz w:val="32"/>
          <w:szCs w:val="32"/>
          <w:rtl w:val="true"/>
        </w:rPr>
        <w:t>تعودي</w:t>
      </w:r>
      <w:r>
        <w:rPr>
          <w:rFonts w:cs="Arabic Transparent" w:ascii="Arial" w:hAnsi="Arial"/>
          <w:b/>
          <w:bCs/>
          <w:color w:val="222222"/>
          <w:sz w:val="32"/>
          <w:szCs w:val="32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16:00Z</dcterms:created>
  <dc:creator>Dr. DaeMoN</dc:creator>
  <dc:description/>
  <cp:keywords/>
  <dc:language>en-US</dc:language>
  <cp:lastModifiedBy>f</cp:lastModifiedBy>
  <dcterms:modified xsi:type="dcterms:W3CDTF">2007-02-22T11:58:00Z</dcterms:modified>
  <cp:revision>8</cp:revision>
  <dc:subject/>
  <dc:title/>
</cp:coreProperties>
</file>