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  <w:sz w:val="44"/>
          <w:szCs w:val="44"/>
          <w:lang w:bidi="ar-SA"/>
        </w:rPr>
      </w:pPr>
      <w:r>
        <w:rPr>
          <w:rFonts w:cs="Tahoma" w:ascii="Tahoma" w:hAnsi="Tahoma"/>
          <w:color w:val="000080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44"/>
          <w:szCs w:val="44"/>
        </w:rPr>
      </w:pPr>
      <w:r>
        <w:rPr>
          <w:rFonts w:ascii="Tahoma" w:hAnsi="Tahoma" w:cs="Tahoma"/>
          <w:color w:val="000080"/>
          <w:sz w:val="44"/>
          <w:sz w:val="44"/>
          <w:szCs w:val="44"/>
          <w:rtl w:val="true"/>
        </w:rPr>
        <w:t>أعلنت عليك الحب</w:t>
      </w:r>
    </w:p>
    <w:p>
      <w:pPr>
        <w:pStyle w:val="Normal"/>
        <w:jc w:val="center"/>
        <w:rPr>
          <w:rFonts w:ascii="Tahoma" w:hAnsi="Tahoma" w:cs="Tahoma"/>
          <w:color w:val="000080"/>
          <w:sz w:val="44"/>
          <w:szCs w:val="44"/>
        </w:rPr>
      </w:pPr>
      <w:r>
        <w:rPr>
          <w:rFonts w:ascii="Tahoma" w:hAnsi="Tahoma" w:cs="Tahoma"/>
          <w:color w:val="000080"/>
          <w:sz w:val="44"/>
          <w:sz w:val="44"/>
          <w:szCs w:val="44"/>
          <w:rtl w:val="true"/>
        </w:rPr>
        <w:t>غادة السمان</w:t>
      </w:r>
    </w:p>
    <w:p>
      <w:pPr>
        <w:pStyle w:val="Normal"/>
        <w:jc w:val="center"/>
        <w:rPr>
          <w:rFonts w:ascii="Tahoma" w:hAnsi="Tahoma" w:cs="Tahoma"/>
          <w:color w:val="000080"/>
          <w:sz w:val="44"/>
          <w:szCs w:val="44"/>
        </w:rPr>
      </w:pPr>
      <w:r>
        <w:rPr>
          <w:rFonts w:cs="Tahoma" w:ascii="Tahoma" w:hAnsi="Tahoma"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</w:rPr>
      </w:pPr>
      <w:r>
        <w:rPr>
          <w:rFonts w:ascii="Tahoma" w:hAnsi="Tahoma" w:cs="Tahoma"/>
          <w:color w:val="000033"/>
          <w:rtl w:val="true"/>
        </w:rPr>
        <w:t xml:space="preserve">اسم الكتاب 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أعلنت عليك الحب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 xml:space="preserve">الكاتبة 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غادة السمان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الطبعة الأولى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 xml:space="preserve">آذار </w:t>
      </w:r>
      <w:r>
        <w:rPr>
          <w:rFonts w:cs="Tahoma" w:ascii="Tahoma" w:hAnsi="Tahoma"/>
          <w:color w:val="000033"/>
        </w:rPr>
        <w:t>1976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لوحة الغلاف الأول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 xml:space="preserve">الفنان ريتيه ماجريت رسمها عام </w:t>
      </w:r>
      <w:r>
        <w:rPr>
          <w:rFonts w:cs="Tahoma" w:ascii="Tahoma" w:hAnsi="Tahoma"/>
          <w:color w:val="000033"/>
        </w:rPr>
        <w:t>1952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الرسوم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ascii="Tahoma" w:hAnsi="Tahoma" w:cs="Tahoma"/>
          <w:color w:val="000033"/>
          <w:rtl w:val="true"/>
        </w:rPr>
        <w:t xml:space="preserve">الفنية للكتاب تنشر لأول مرة بإذن خاص من الفنان 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رفيق شرف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تصميم الغلاف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ascii="Tahoma" w:hAnsi="Tahoma" w:cs="Tahoma"/>
          <w:color w:val="000033"/>
          <w:rtl w:val="true"/>
        </w:rPr>
        <w:t>والخطوط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الفنان حسين ماجد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تنفيذ الغلاف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الفنان نبيل البقيلي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الناشر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t xml:space="preserve">: </w:t>
      </w:r>
      <w:r>
        <w:rPr>
          <w:rFonts w:ascii="Tahoma" w:hAnsi="Tahoma" w:cs="Tahoma"/>
          <w:color w:val="000033"/>
          <w:rtl w:val="true"/>
        </w:rPr>
        <w:t>منشورات غادة السمان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جميع حقوق محفوظة للمؤلفة منشورات غادة السمان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br/>
      </w:r>
      <w:r>
        <w:rPr>
          <w:rFonts w:ascii="Tahoma" w:hAnsi="Tahoma" w:cs="Tahoma"/>
          <w:color w:val="000033"/>
          <w:rtl w:val="true"/>
        </w:rPr>
        <w:t>بيروت</w:t>
      </w:r>
      <w:r>
        <w:rPr>
          <w:rFonts w:ascii="Tahoma" w:hAnsi="Tahoma" w:cs="Tahoma"/>
          <w:color w:val="000033"/>
          <w:rtl w:val="true"/>
        </w:rPr>
        <w:t xml:space="preserve"> </w:t>
      </w:r>
      <w:r>
        <w:rPr>
          <w:rFonts w:cs="Tahoma" w:ascii="Tahoma" w:hAnsi="Tahoma"/>
          <w:color w:val="000033"/>
          <w:rtl w:val="true"/>
        </w:rPr>
        <w:t xml:space="preserve">- </w:t>
      </w:r>
      <w:r>
        <w:rPr>
          <w:rFonts w:ascii="Tahoma" w:hAnsi="Tahoma" w:cs="Tahoma"/>
          <w:color w:val="000033"/>
          <w:rtl w:val="true"/>
        </w:rPr>
        <w:t>لبن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الإهداء</w:t>
      </w:r>
      <w:r>
        <w:rPr>
          <w:rFonts w:ascii="Tahoma" w:hAnsi="Tahoma" w:cs="Tahoma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ه الحروف بحلوها ومر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مت في رحم 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عرعت في بلاط جدك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برت تحت شمس لقائ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ظمت في سطور لأجل عينيك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 وحدك اهد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ميحك عذراً في اطلاع الآخرين عل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ادة السم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هاتف ليل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أتيني مشحوناً بحنا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فجر الحياة حت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سما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هاتف القارسة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توقف المساء حابساً أنفاس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ستطيع أسلاك الهاتف الرق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تحمل كل قوافل الحب ومواكبه وأعيا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اع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ي وبي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كل همسة شوق 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حمل أسلاك الهاتف الدق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الزلز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طوفان الفرح وارتعاشات الله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طر الهمس المض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تساقط في هذ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مسية النادر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ك القادم من عصور الحب المنقرض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ك نسمة النق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ح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دينة الثرثرة وأبواق السيارات الضحك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كات الثقيلة كالأسن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اصطناع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دينة بطاقات الدعوات إلى الحفل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ورقات النعوة وشرك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أم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دينة المقاهي والتسكع والكلاب المرفهة وزيت الشع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تثاؤب والشتائ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بوب منع الحم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سمك المتعفن على الشاطئ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ي الهامس طوق نج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ستنقع الانهيار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ك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لهفة كعن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علقني بين الالتهاب والجنون على أسوار قلعة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ا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كرات الحي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افتق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اني سكرات الحي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أحبك أكثر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ميه من سماعة الهات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طرف ليلي الشت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خيط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آل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ود إلى غا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كض في الغا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عرف انك مختبئ خل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شج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مع ضحكتك المتخابث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ألمس طرف 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وقظني السما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ارسة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دخل من جديد مدار 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ستطيع همسا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 تزرع تحت جل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لم تزرعه صرخات الرج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اكضين خلفي بمحاريث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ذا الليل الشت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صير شفافاً ورقيق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الخارج خل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افذ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بد ان ضباباً مضيئ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صاعد من زوايا العت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ذلك الثراء والزخم الش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طمرني 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شت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أقطف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ات وكلمات من أشجار البلاغ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الكلم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ث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بك جديد جد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لمات كأزياء نصف مهترئ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خرج من صناديق اللغ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ليئة بالعت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بك نضر وشرس وشم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ً أدخل في عنق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جام الألفاظ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د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لد منك الفرد والضو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راشات الملو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طي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خل أمواج المساء الهار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احكمت على نف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غلا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وقع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كيف تسلل صوتك ا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خل منقارك الذه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نخاع عظا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توق إلى احتضا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مقيدة إلى كرسي الزم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كط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أسلاك هات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طعونة بسماع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ص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قل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ا للمعجز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ه يد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صباح الح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مو بيننا يا طفل الريا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لك الالفة الجائ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ذلك الشعور الكث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ا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لا أجد له اسم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بعض أسمائه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نذ عرفتك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د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عادة تقطن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جرد اننا نقطن كوكباً واحداً وتشرق علينا شمس واح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ني عرف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ميتك الفرح الف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صباح انهض من رما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يقظ على صو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اقول 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باح الحب ايها الفرح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لأني أح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ار كل ما ألمسه بي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حيل ضوء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ني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 رج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لم ك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ب أطفاله وأشجاره وبحاره وكائنا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ياديه وأسماكه ومجرم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رحا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ابع الأساتذة الملوثة بالطباش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وافذ المستشفيات العاري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تائ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ي 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د الجنون يسكن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رح يشتع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قارات روح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نطف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ي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دت الألوان إلى الدني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كانت سوداء ورماد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أفل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ديمة الصامتة والمهتر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د الغناء إلى الحناجر والحقو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اد قلبي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كض في الغاب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نياً ولاهثاً كغزال صغير متمر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شخصيتك ذات الأبعا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امتناه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جل جديد لكل ي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 معك في كل يوم حب ج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استمر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خونك م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مارس لذة الخيانة بك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شيء صار 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ار صو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 حينما أحاول الهرب م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برا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تصادف أن يكون ساع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رب أذ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صت لتكات ساع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هي ترد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انية بثان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لم </w:t>
      </w:r>
      <w:r>
        <w:rPr>
          <w:rFonts w:cs="Tahoma" w:ascii="Tahoma" w:hAnsi="Tahoma"/>
          <w:color w:val="000033"/>
          <w:sz w:val="28"/>
          <w:szCs w:val="28"/>
          <w:rtl w:val="true"/>
        </w:rPr>
        <w:t>(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قع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مشيت اليه بخط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ابت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فتوحة العينين حتى أقصى مداهم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ن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قفة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ا </w:t>
      </w:r>
      <w:r>
        <w:rPr>
          <w:rFonts w:cs="Tahoma" w:ascii="Tahoma" w:hAnsi="Tahoma"/>
          <w:color w:val="000033"/>
          <w:sz w:val="28"/>
          <w:szCs w:val="28"/>
          <w:rtl w:val="true"/>
        </w:rPr>
        <w:t>(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قعة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يد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امل وعي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بما تبقى منه بعد أن عرف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ررت أن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ع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ر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فعل هزي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انا أجتاز نفسك المسيج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كل وعي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جنو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رف سلف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أي كوكب أضرم الن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ية عاصفة أطلق من صندوق الآث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ضيع حدودي في حدو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عوم معا فوق غيمة شفا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د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حل داخل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ألعاب النا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م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وح أحصي فوق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ث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سا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دها بف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سارق يحصي غنائم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رك كل جسد ضمم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ركة كل امرأة أحببتها قب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ركة الشفاه التي قبل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بط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حضنت أطفا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رك كل ما تحلم 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ا تنسا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أجلك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مو العشب في الجب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ج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ولد الأمواج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رتسم البحر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ف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ج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ضحك الأطفال في كل القرى النائ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ج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ز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ج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خترعت القب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هض من رمادي ل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با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هض من رما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حبك أحبك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رخ في وجه شرط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النا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جال شرطة حين يتعلق الأمر 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صرخ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باح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باح الحب أيها الفرح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صدق حين يقولون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ك عم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اعة صابون عاب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اخترقت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صاع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طرتني نصف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صف يحبك ونصف يتعذ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جل النصف الذ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ول لك نع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ول لك 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ول لك تع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ول لك اذه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 لا ابا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ولها كلها مرة واحدة في لحظة واح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 وحدك تفهم ذ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تجد فيه أي تناق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لبك يتسع للنور والظل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ل أطياف الضو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ظ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بق ثمة ما يق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ير 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!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ن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كض كل لحظة فوق جبيب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عقرب صغير أ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الس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شت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مومك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زف ظلماتك داخ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ضي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يأتيني صو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متلك جس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عدة خف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دت أنسا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صوتك صوتك صو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هامس الح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ك الشلال الذ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غسل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اقف تح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رية من الماضي والمستق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شرعت أبوا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خر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دخ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!!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مخال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شب كلماتك في ذاكر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سجن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لتقي وعيوننا معلقة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زمن الهار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ئم مثل طائرة ورق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لهو بها طفل لا مب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ش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بلاب جهنم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مو أيامنا حول أعصا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أتيني يا حبيبي تطال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هيباً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يقاوم كسمكة القرش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بحث بنفسي عن أسنا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 أوسدها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طمأنينة الأطفا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حتضر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متل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كرى لمساتنا المسرو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ورثت م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تأمل كواكب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ص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مة الشو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ين مداراته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ظ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قل لي بعد الي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ني اعبث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القطة تعبث بفأر حمي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شتهي تعذي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كثر مما يمتعها قت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لا ترى م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كلينا فريس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ياة هي القط الأسود الكب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رر أن يلهو 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قدر هو الش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يتهدد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ا دام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حا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نستمتع بسقوط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قظت حواسي النائ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عشت حماسي الممطر ضجر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دت إلي الضح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عد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لفه طويلا في دروب العال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ذ عرف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تمر لحظة لم أهتف بها ب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تنف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تمر دقيقة لم أكن فيها ملتهبة حماسا وعم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كدت لا أجد وقت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ت يا نهر الف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رفت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ذني إلى قا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عني أغرق ا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 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ول غراهام غر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 الفشل شكل من أشكال الم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ول 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الفراق هو الم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هاجس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رت هاج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كتب عنك و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 استحض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ساحرة محنية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در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خرج منه رأس حبيبها المقطو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غادر تلك البئر السحي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عت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اقطن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 جنا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طير من ج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الشمس و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د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ها لنعمة انني أحي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ط لأكون قادرة على ان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ؤسف ان ام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قادرة على هذا الحب كل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تذكر أيامي م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ن يرى الأشياء عبر نافذة قطار مسر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ائ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م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قبض عليها مستح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وقت إلى أخ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نعد أطفا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ا كبرياء زائ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م احتض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افكر بتلك اللحظة المضي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وقفن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ظلمة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شرفة الق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قلت لي بحقد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أتذكر صو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يجي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وت عذ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ضمني كرحم الفرح المن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أهمس بحقد مشا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كم أحبب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اعطنا حبنا كفاف يومن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فكر بفراقنا المحت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بكي البكاء طوي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شه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حسرة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حسرة بالحسرة بالحس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ة قوة جهنمية تشدني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فض التصديق انها تنبع من خارج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فض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ه القدر يرميني ا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أنقذف نحو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وكبي يرتطم بكوك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ختر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ـــــــا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 انني لست حرة حق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يوط لا مرئية تعبث بقد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ر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عد أن كان قطار حياة كل 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مضي بهدوء على سك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قاطع السك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جأ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رى بوضو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ه لا مفر من لحظة الاصطد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انفجار والاحترا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دم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بما دمار من حول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!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حدثني عن البارح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تسلني عن الغ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بنا أعطنا حبنا كفاف يو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ريح الفرح أن تعصف 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صواعقه أن تضر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تقتل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عطنا حب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فاف يو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صباح هو يوم ج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س في حبنا مسلمات ولا تق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ي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ختارني وحدي من بين نساء العال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آخذك من بين رجا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يوم تاريخ مستق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ذا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ا تملكه مني ومن نفس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و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حظ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نغزها بكل حواس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راق واقف خلف الب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د الحزن ستقرعه ذات ل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نسمعه حزينا ومهيمنا كجر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يس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تدوي أصداؤه في أرجاء روحنا المكسو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دام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يف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ثقيل الذي لا مفر من حلو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نس كل شيء عن كل ش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إل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حظ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وأن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شفاف الناب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بة شم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رم من يدك قبضة خنج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ذ بي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د جسورك إلى لحظ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ل لأحلام الحب الأز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نريد غداً ولا رشاو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تقبل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حن سكان مدن الريح والموج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منا جسده مدين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حتل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رح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نحدر دموعك من عيو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داخل شرايينك هاجر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وطنت تحت جل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 نبضك ضربات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أع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يز بين الخيط الأبيض والأسو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جسدك بحر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سمكة ضا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أكن لأعبث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ا أعرف أن من يلعب ب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كمن يلعب التن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فنبلة يدو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 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ينة هي لحظا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لحظة تمضي هي شيء فر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ن يتكرر أبداً أبد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 ل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كون ق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كنت في أية لحظة ساب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لحظة هي بصمة أصب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كر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لحطة هي كائن نادر وكالحي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حيل استحضاره مر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حد مثلي يستمتع ب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ه لا أحد مثلي يعرف معنى العذ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مرر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مدينة ال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مت بمدينة الغر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متلكتني مدينة الرعب زمن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طع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اغادرها كلها من ج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مدينة الحياة اليومية المعافا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ني خلف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زءاً م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كل مدينة مررت ب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ملت جزءاً منها في ذا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كل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حتضنت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حتضنت الجنون والغربة والرع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دهشك أن ترتعد حين تكون مع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 يا من اجتاحني كالانتح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يمن على حواسي كساح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عط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نا كفاف يوم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و أحبك أكثر من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ذنوب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تقول شفتاك للفرح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ك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 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غرد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حلق بين أسل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م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ائرا من ن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يخشى الاحتراق بأتون الغبط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مست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د ن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ولت اعماقي من سراد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هاليز سرية الاوجا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كو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أشباح تشحذ أسنانها وأظافرها على جد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اضي البش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نافذة ستائر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قوس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ز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فتوحة للأفق والريح والمطر والمفاجأ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غاني جنيات الل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شق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أتيني 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ير مره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رمال شاطئ تنبض ذرا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جسد ليلة صيف باهت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رعات طبول الموج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وسيقى النجوم الخافت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خفق لكل ما هو ط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ب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كونك المسح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دف فوق أي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دف مطراً مضيئ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غسل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غبط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أكن أدري أن الزم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ختزن لي هذه السعادة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أريد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سعادتي معك الآ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ي طعم في صنارة الشقاء الآ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هذا ال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تغمرني 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تصه بشراهة التراب الجا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ما عقوق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بك كثي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ثر حرارة من البراكين الح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ثر عمقا من دروب الشه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ث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تساعا من خيالات سج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كثير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حتى أكثر من عدد ذنو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ما ابتسمت يا غ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تلىء غبط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أعرف أنك 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بتس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بت الأزه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قلب الصخور بالجب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بتس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ناسل أسم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وق الملو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سبح داخل شرايي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بتس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مو حقول الياسم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دمش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وق أيامي المعدنية الصد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كئ على الفج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ولا بد أن يطل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ظ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مخر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ح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اري مع مركبك دونما ن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ما ن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دري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بسط لك كف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تقرأ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 لتكتب في راح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شئت من النبوءات والكلم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سم في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حلو لك من الخطوط والدروب والرموز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ورد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بسكين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زهار الجنون الليلي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مس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فتح شوقي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لا من أزهار الجنون الليل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ك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لك الأسوار بين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بيني وبين 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 طويل من الفرا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يث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طلع الصبا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تلفني الكوابيس كالكف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أستيقظ كالعادة على صو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دي أسم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تحلم بك أحلام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بعيد كمنا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قريب كوشم في صد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بعيد كذك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طفو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قريب كأنفاسي وأفكا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أ ح ب 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رخ بملء صم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وحدك ستسم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خلف كل تلك الأسو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رخ وأناديك بملء صم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مساء حين لا أسمع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جز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 حين لا تعلق في شبكة أحلا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هقة احتضار واح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بعيد 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أقف على عت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ل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سافة بيني وبين لقائ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سر من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بوسع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أطو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الي بدو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بوس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أتابع تحريض الزمن البار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بق أمامي إ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زلز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 الزلز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د يمزج بقايانا ورماد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حرمت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ي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حة لقاء لا متنا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سم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رع شوقي اليك طبو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خل رأسي دونما توق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ب صوتك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و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موسيقى النائية القادمة مع الري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سمعها ولا نسمع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ب صوتك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و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تمسك بكلماتك ووعو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طف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مسك بطائرته الورق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ل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أين ستقذفني رياحك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أي شاطئ مجهول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كالطف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فلت الخي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أظل أركض بطائرة الحلم الورق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أظل ألاحق ظلال كلما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غ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فكر بكل ما كان بين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علي أن أشكرك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أغفر لك ؟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حينما يكون قلبك فراشة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...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بطت الطائرة في مطار لند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طار قلبي ليعود فورا إ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دأ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حركا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فجرت في داخلي محركات الشوق ته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حظة وعيت كم أنا بع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دركت ربما للمرة الأول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أي مدى 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دحرج رأسي في ممر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ط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كرة هوج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صطدم بكل الجدر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يل أن أرحل قلت لنف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طيف وعذب أن اتذكرك وأن أشتاق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أرحل قل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كفينا أننا نقطن كوكبا واح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شرق علينا قمر واح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 جنون كان أن أرح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 لم تعد شوقا عذ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نبتت لذكراك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ف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ياب ومخالب جارح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ة ليالي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مدودة على طو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ر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تنهدات تعوم في الظلمة الشبح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غريق شهقاته احتض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أنا اتسلق شجرة الذك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قتحم مدينة الحل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ضرم الحرائق في رو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رع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تحتلني رياح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طح صخرة الوضوح والمنط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خصب الشو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صبعي ما يزال أثر حرق لفاف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هو دليل محسوس على اننا كنا مع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اً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علق مشنقة كلم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اً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نا فوق الأدلة الماد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ابق 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ايم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 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معة الحزي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العاشقة الحزي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مصلوب داخل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مامي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مقهى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اشقا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كليزيان جداً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مامهما صفحة الكلمات المتقاط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تهيا من حل كل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بلها ببرود كما ينظف أسنان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عينين مفتوحتين 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خرهم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أملان التلفزيون خلف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بلها بلا نب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يعودان إلى ح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اجي الكلمات المتقاطعة بحما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مست مست شفتاك عنقي 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نصهر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خ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ضوء من اصاب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فاحت من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ئحة البخ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جلستي هزل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قطار إلى اسكوتلند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هي عكس اتجاه الس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ينا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بتتان على الجنو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جبال التي نخلفها وراء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ما أنا امعن ابتعاداً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حلة إلى الغ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هي إلى الما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يناي على أيامنا الهار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ظه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مستق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استحلت صنما من المل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اهن الذي تصادف وجوده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ان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ذرن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تصابين بدو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دلي مقع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يها الكاه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ات الأوا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و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قينا بعد الأو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 قبل الأو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موسم الهرب ف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ان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حن موسم الحب الم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رفوض من مواسم الشرائ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ذكرك في نيو كاس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ضواء المدينة الصناعية الصف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زينة في ليل ب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خثرني جلط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عروق الل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ينفجر هذا الليل المحتق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تخ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كينات الدينة المرع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 قوانين الفيزي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تبكي معي وتصنع حرير القز المبل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دمو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فافا كأغلال الشهو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وجع أن تنام في مدينة صناع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كون قلبك مضخ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كون قلبك فرا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روزة بدبوس إلى جدار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خفق أجنحت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حل ومن أقصى الشمال أناد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ريح تسخر بي على شواطىء الأطل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اني مخاض 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جر كسر قارور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ظل الأطلسي مظلما وعدواني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هد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تدمير كل قوارب نجاة العشا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حاولات القلب للعب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لك العربي الذ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سمى الأطل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ر الظلم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اه كان عاشقا مثلي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لو تنكس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رآة الشو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فتت صورتك ف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يستريح قلب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صخ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كلاب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كر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تتسلقه في عتمة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رشاقة السجناء الهارب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لو يغم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ذاك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لى شواطىء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ر الظلم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عصفور على الشجرة خير من عشرة في اليد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!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نذ طفولتي و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م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يثا يحاولون اقنا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أن عصفورا في 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شرة على الش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أصدق تلك الاكذوبة أب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لدوني بسياط الغض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اجتما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لقوني على شجرة التشه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الوا انني ساحرة من رعاي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يط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ني مسكونة بالشر الغامض كعرافات دلف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ني لست طيبة كبق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صغ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ن صدقوا أن عصفورا في 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 عشرة على الش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احو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راحو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يف أصدق أيها الغ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عصفورا في ال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 عشرة على ال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رف أن العصفور في 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امتلاك لحفنة رما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عصفور على ال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ج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اشة حلم بلا نه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صفور على الشج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دعوة إلى مدن الدهش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فأج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داء للسباحة تحت شلال الجنون المضي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عصفور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يلولة في مستنقع الرتا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قامة في مدينة المقب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وار رت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شخ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صدقوا أيها العشاق الصغ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ن لم تتشوهوا بع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صدقوا أن عصفور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 عشرة على الش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ملء حنجرة أعماقي أقول لك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صفور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 عشرة في ا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عصفور على الشجرة هو البدا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دعوة للرك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قوس قز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طلاقة فوق فرس ب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عوالم حقيقة الذ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عصفور في ال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و كلم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خات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قفل في باب الخيال والهواج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عايش مع قبيلة السلحفا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م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الب معد سلفا لسجن كل ما هو نبيل وفريد في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قال أن ريشة في مهب الريا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ست خيرا من حصاة مستقرة في قاع نهر راك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حبك أيها الغري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مشرد بين القا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سنونو اطلق الرصاص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بي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فض كل يد تحتوي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فض حتى غصن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كن في الري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طلق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كوكب يرفض حتى مدار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أيها الع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 حين تأتي إ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رقتك الشرسة العذ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ستقر داخ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ف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وداعة طف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إني لا أطبق يدي ع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ما اعاود اطلاقك للري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عاو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رحلة عشقي لجناحيك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ناحاك المجهو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غرا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طف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امتنان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د حولت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مسمار في تابوت الرتا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فراشة شفاف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كونة بالتوق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ك كنت أنام ج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صرت أحلم ج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ك كنت اشرب و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ثم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صرت أثمل ولا اشر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نبتت اجنح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طرزت أيامي بخيوط الشهوة الخر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غسلتني امطار العن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نان المضيئ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بحرت في مدارات اللاشرع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كوكب التفا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هن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ثلج الملتهب المل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حريق في غا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حبك أيها الغ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ضراوة السع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رقة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ا أعرف ج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من يحب عصفورا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كتشف مدى قدرته على العطاء والتوه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 أيض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كتشف مدى قدر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حز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رحل الشجرة بطائر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رف أن رحيلك محت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حبك محت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رف أنني ذات ليلة سأبكي طوي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قدر ما أضحك الآ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 سعادتي اليوم 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زني الآ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ني أفضل الرقص على حد شفر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نوم الرتيب كمومي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ق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صندوقها عصورا بلا حرك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ذني اليك أيها الغ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من صدره نقاء صحراء شاس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اءته الل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وته حكايا الأساط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متني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كاهنة المغام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يدة 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زن توأ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طر بعيدا عن مدينت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وارعهم وكرنفالات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غابة المهرج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مقى والطيور المحنط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نطلق م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سهم ناري لا ينطفى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هو ذئ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بع في انتظار سقوطنا بين أنيا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ذا سقط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ن أشكو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أتلو فع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دا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هك انني عرفت نشوة أن أط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غامر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ط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ك رفضت ق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يدان الأر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تقينا لنفترق ؟</w:t>
      </w:r>
    </w:p>
    <w:p>
      <w:pPr>
        <w:pStyle w:val="Normal"/>
        <w:jc w:val="left"/>
        <w:rPr/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ي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ذني اليك الآ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رحل عنا الرح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مني إلى جحيمك الرائ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يرحل عنا الرحيل لا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هما هددني الغ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وقف لي المستقبل بالمرصا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توعدا بشتاء أحزان طو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أظ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لحظتنا الكثيفة كالمعجز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حدى الماضي والمستق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صباح أقول 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اؤمن بأن عصفورا على ال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ير من عشرة في ال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فراقكم مسمار في قلب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ذاب أن أحيا من دو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يكون عذابا أن أحيا نع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بقى أم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وح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لقا بتلك الممحاة السح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اسمها الزم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تي تمحو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البصمات والطعن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ا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ذكر بحزن عم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ل مرة ضممت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ارتجف كلص جائ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ا راكعين على الأرض حين تعان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لو ك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ص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ج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ا نص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ذكر بحزن عمي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م صرخت في وج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دخلت حياتي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أيها الغ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ت أعرف منذ اللحظات الأول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ني عابرة سبيل في عم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ني ل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م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ا الخروج من جنا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املة في فمي إلى الأب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عم تفاحك وذكرا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ذكر بحزن عم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ني أحببتك فوق طاقتك على التصد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رك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ك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تطعت أن اترك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 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حت لانك لم تدر ق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دى ح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نك بالتالي ل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أل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تعرف أبدا أي كوك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ابض بالحب فارق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اقك مسمار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مك نبض شرايي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ذكراك نزفي الداخلي الس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فتق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ذوق طعم دمعي المختل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ليل المالح الطو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الفراق مخيف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م صار اللقاء موجعا هكذ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يضا أتعذ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علته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دفعتني إلى أن أفعله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مات الأم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ذا تسا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شي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قاء و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اهما عذ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مران احلاهما م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) 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قولو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ليل المنخور بالوج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مو بذرة 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صير غابة تحجب وجهك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اكر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كن داخل جفو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حين أغمض عين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شنا أياما مسحو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ن يسبح في بحيرة من زئبق وعط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رك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ر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نهار الألوان لقوس قز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حر من الأفق إلى نجمة الرعش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ما 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ياما 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ت السعادة تصيبني بالارتب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ا تخيف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اعتد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ا امرأة ألفت الغر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فظت أرصفة الوحشة والصقي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قن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بجدية العزلة و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رف ألف وسيلة ووس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حتمل هج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ك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لم الممكن أن تسببه 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لا أعرف كيف أواجه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و سعادتي مع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أصير مثل آنية كريستال شفا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متلئة برحيق الغيط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كل 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مك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تجف خوفا أمام السعا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طفل منحوه أرنبا أبي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قبض عل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مرة الأولى في حيا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دوما اص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ب ارحمني من سعاد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ا تعاستي فأنا كفيلة ب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ياما كان 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بعد أن أفارقك مباش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خترق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قص الشوق ا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زدحم في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سحب المخاوف والأحز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شعر ب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كاء لا يملك لي شيئا فأضح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كض الي حروفي فأكتب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ريح قليلا بع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أكت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فكر بحن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ملايين العشاق مث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ن يتعذبون في هذه اللحظ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ذ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يملكوا لعذابهم شيئ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لي لأجلي و لأجل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كتب لأج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جل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رك دموعهم تنهمر من عي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رختهم تشرق من حنجر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حكايتهم تنبت على حد قلم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حكاي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ول عني وعن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ما كان 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كلمة منسية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لعيني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ثت عن كلمة صغي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ة عذبة أخلفها على صد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أرح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ة بلا شو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لا حراش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لا هياكل عظ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ثت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ة منسية في مجزرة اللغ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ها طمأنينة همسات طفلة نائ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فاء لهبة القند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زيتي الخافت قرب وجه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راءة حرارة أنفاسها الخافتة المتلاح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ثت عن كلمة صغي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يل إلي أنني أرى ظل حروف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وق شفت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شيت أ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رأها بصوت ع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تروح في محرقة الكلمات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رافعة علم نزواتي بلا حدو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الثلج الأ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ذا النهار المسع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اهد الشيط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أن لا أ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صدق أبد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المطر المسم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ذا النهار المسع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قف حام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طيئة الص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قتيل يحمل جثة قات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صرخ تحت مسامير الرع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تصلب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فران أيها الشيط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دني إلى حظير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النسيان والخ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امبال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ضحك والفرح الأر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غفر لي أن عصي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بب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ص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رجت عن سراطك غير المستقي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ضعت في متاهة الحب الحقيق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شوارع النازفة مط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ذا النهار المسعور أد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دف وأتساقط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دما على خطيئتي الكبر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طيئة الحب الصاد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تجرف الميا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وح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اكضة إلى المجار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اكرتي مع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غفر لي سيدي الشيط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أطعمته دائم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حني سنوات من الجنون والشب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وض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لأول م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خرج عن طاع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منح بصدق واخلاص كجدو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ي عجلات القسوة تدوس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التي جئت حقل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ري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سلح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أظافري ومخالبي وأسناني المدب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فمي صلاة ولمسة حن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مدوني بماء الن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كضوا خلفي بالحص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ركض الأطفال خلف مجانين الق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تحت خرائب الف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ذا النهار المسع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طلع جسدي من جديد ويتك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ماد الخي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تشكل ثانية وأنم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الذين ظنوا أنهم دفنو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راحو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جهلون أنني أنهض دوما من رما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كض كاهنة للشر المل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ضمخ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طر دمي وجر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اهرة أظافري السود وجمر عيو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وجه الليل والغر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وح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جعة إلى حظيرة الشيطان الرحي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ؤدية لطاع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قصة الشهو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سعو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فعة علم نزواتي بلا حد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تصبة أجمل الملاحين إلى جز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ث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اور اللوتس الأ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اعو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مي برأسي على فخذ الشيط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أصرخ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ذ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مسح جرحي النازف بلسان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ثعب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مده باللعنة سبع م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غمد اصابعك السكاكين في صد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خ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بي المجرم بالحب الصا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غمسه في مستنقعات اللامسؤول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بع لي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فف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النجوم ال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مر به الساح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شدات حوله صرخات الشؤ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خ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ضفادع والحراذ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أفاعي والسحالي من أوكار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تعمده بالس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ق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صير قلبا صالح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عيش في هذا العالم غير الصال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عدها سأخرج من هيك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املة على جسدي بكل فخ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عنات الرجال الذ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نت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ذين سأخون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ذين غدرت ب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ذين سأغدر ب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ما ن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ون أي حس بالإث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اتابع رقصة الحياة الغج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طاعنة المطعو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شرعة عمرها لما يأ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فعة علم نزواتي بلا حد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ا ند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أيام مقبلة لا 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ما احيل قلوب الرج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ولا للانتظار والنزو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جنو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دمع الأ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فجر من وقع خطا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نابيع اللع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ذ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ادة كطعنات سكاك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فرقع كالسياط على جدران معب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كاهنة الش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ل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أيام كهذه مقبلة بلا 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مر اسمك في خاط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ن تدمع عي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ني سأشهق كسمكة أخرجوها من الم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وردة برية زرعوها فوق اسفل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ارع مزدح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أنا أنس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دمر هيكل الذكرى علي وع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رك جثة الذاك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شلوح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صقور الزمن تنهشها وتأتي عل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نع من سواد عين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ر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سطوري المتوح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حبك شراع مركب 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ت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حيلا من نهر الظلمات والد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جزر الدهشة وصحو مط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ج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بك كان عبار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منوع المرور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وجه قاط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ز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غيفي في قحط التكرار والسأ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حبنا وعلا جميلا كالح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اكضا كسهم افريقي مل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 حين دخل غابة اشكو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ز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ق قرناه في أغصان الحزن الكثي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غم كل المرارة التي ما يزال طع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ف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دم إثر لكمة متف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ت هنالك لحظات في ح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حظات مضي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انقنا فيها الطفو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رح الفرح الف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رت أي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ار بيتنا الزلزا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استحال حبنا إلى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اراكير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سائلنا إل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جز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 حوارنا جلدا متبادلا بصواعق اللؤ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 صوتك يخ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ي من الهات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لسان أفعى تسكن سماع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لدغ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اغفر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أمل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شاركني ثقل الليل على صد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ثقل الكرة الأرضية فوق رأ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ذك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ام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قهى وديعا أكل البحر أطراف أعمد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زه صفير قطارات الودا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تلاحقة حين جاء صف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طار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لامف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عنا المقهى بصمت ودعنا الدر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تيق بص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حلنا عن ذلك الربيع البح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رغت الصدفة من لؤلؤت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رار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لأها الرمل والضجر والثرثرة الدام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مدد على سري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وهم أنني ن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يغرق في النوم قناع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يقظ قل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رب مني راكضا في الشوار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زعيق سيارة الاسعا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ركض قلبي العا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و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طلقا ساقي البكاء للري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غلق سكان الحي نوافذ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شتمون ص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صف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هم لا يعرفون أن العاصفة هي غبار القلو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نطف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صفة هي صوت قلب لم يثأر 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 العاصفة هي صوت بكاء 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دأ ينسى ينس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س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و لا يريد أن ينس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ا تقل ل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اضين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عا و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تقبل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 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أنا أنس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بي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سمه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آ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بارح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غد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ت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طلقت عليهما الرصاص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هاجر إلى الماضي لأعيش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مهجر إلى الماضي كمحاولة الآقامة في قا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اتلنط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ابتلعها البحر منذ ده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هجرة إلى المستقبل موعد غرا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وق سهو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قمر ف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حر الهدوء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ام </w:t>
      </w:r>
      <w:r>
        <w:rPr>
          <w:rFonts w:cs="Tahoma" w:ascii="Tahoma" w:hAnsi="Tahoma"/>
          <w:color w:val="000033"/>
          <w:sz w:val="28"/>
          <w:szCs w:val="28"/>
        </w:rPr>
        <w:t>2020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 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آ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أبد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أنس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أنا شريدة في وهج الربيع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يسان يطلق في الجو صرخت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هو ربيع جديد يأ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يسان يستع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ملك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در الأرض يخفق يتفت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زدهر يتنهد التراب رائحة زهر الليمون حا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ثي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وحية كالذك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تنهدك أتنهدك أيها الغ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يسان يبسط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باءته الملو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كسر قارورة الوجود العطرية على شواطئ لبن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شريدة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ج الربي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ريدة في الليل العتيق المذه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 نيسان الذي يفتح المسام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فس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حب والحياة لازدهار الجس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 الطفلة محروقة الخد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ل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قاهي والأقنعة والكرنفالات الاجتماع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تنهد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ذك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ما تأتي إلي عبر إيقاع الأرض ومع غليان التر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العطاء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رائحة زه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مون رائحة الاحتض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ما تأتي إلي من نزيف ذاكر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 نفتح في جد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راق كو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 ننسى أننا صنعنا الربيع ذات م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صرخ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له قل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يتبع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حين أعانق سواك أيها الش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تشف أنني أعانق أجساد رج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قطوعي الرؤو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 رأ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سه ينفصل 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عوم مقطوعا فوق بحر الل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يسان يطلق في الجو صرخ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تنهدك وأذك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شم رائحة أيامي مع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ث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فضاء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راكم كالغبار على مرايا أيامنا القدي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 ألتصق بصور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هاربة إلى داخ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ضيعتك أيها الشقي يا ربيع القلب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عد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نستطع أن يغفر لنا الناس ارتكا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جرم السعاد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لنا ربيع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حط شتائ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لابد من عقاب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تم اعدام قلب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نونو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ه ط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يدا عن قبيلة الغربان والشتاء والروت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حترف البحث عن الربيع والدهش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ي 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صير الأيام مكررة وبله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أشرطة تعلم اللغ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مراس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صير الوجوه حولي أصناما يغطيها الجل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ري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يصير الشوق متسولا في دروب مجهو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 الكتا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ير صدأ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راي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 الشمس لفظت أنفاس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است جثتها أقد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كار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بالحياة الاجتماعي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اجح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كلما ازدد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يغالا في أرض الشه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ما اكتشفت كم أنا وحيدة وحزي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مرصد مهجور في ق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ب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 ذئاب شتاء الحز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تشرت في دروب أعض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 القلب الذي عرف معنى مرورك بقريته الكئيبة م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زال يتوق لبيارق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لونة وأناشي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وق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ا معا ربي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يها الشق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تزهر جذورنا في الأرض الحر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تشق براري الرك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تعو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يح لتكون صو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أنني لم أتركك تمض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أنني لم أصر على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كنت أد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ني حين أسدل الستار نهائيا على مجزر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ون ق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غلقت أيضا كوة الربيع في عم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عرفنا أننا سا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دلى ربيعنا إلى الأبد طفلا مشنوقا على ش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تز أمام أعيننا مث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اقوس هائل في كاتدرائ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رع لهول عظي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يمكن أن ننس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ه كان لنا ربيع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نا ركضنا معا فوق درب المج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رس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لآلى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اقبنا الكون كيف يزهر الضوء والموسيق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ضحك 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غسله قلبان بالحب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نستطيع أن ننسى ربيع الوج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سرجنا النج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لو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نعنا منها مركبة للفرح الم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صبنا أرجوحة اللعب إلى الكواك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ش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حنا خدنا إلى أبراج الأساط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و لم نفتر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طفئ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جوم كالفقاع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عود الكون ليقذفنا من رحم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بدو الكواكب من جديد محا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مبال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اضعة لقوانين الفيزياء وحد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كم افتقد 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يسان يطلق صرخته والأرض تمارس الفرح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 هو شتاء الانتظ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 الحب والمو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ة هي تلك الأي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مد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غرفة الجراح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لى طاولة طبيب مجنون اسمه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 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ة هي أظاف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 السو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حاصرك بالصحو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سيجك بالذكر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ستبيح حجر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نبش صناديق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الجمر يرسم على صفحة ال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رة لوجه كان ربي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ل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أمله وتشه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لتحم الضحك بالبك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هرب من فراش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غسل وجهك بالماء البار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طفئ حريق القلب بغسل جلد الحواس ؟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 يا من وجهك الرح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ظرتك الشفرة الرجمية وصوتك الهاو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 وأزه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خل لح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دفق في روحي كالنزي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جر في ودياني ينابي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 واعبر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صاع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شر في كعروق الذهب في الصخ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حتوني كنار تأكل بيد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ال ك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زهر البرق في رماد القل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ت يا ربيع القل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علنت عليك الح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ت القسوة خطيئ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 الكبرياء خطيئ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التحمت الخطيئت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الفراق مولودهما الجهن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طالما قرر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نفتر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أطل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صاص على 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بط جسد ذكرا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عمود رخ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ضرم ف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كانوا يحرقون السحرة وشرور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يوم وقد 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فكر ف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ن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زن ملئ بالصف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همس الصحراء للسرا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راق أو لا فراق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 أعلنت عليك ال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 أعلنت عليك السل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لنت عليك الشو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 أعلنت عليك الغفر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ست بناد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أنفق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يك جسدي وروح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رد بر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جادة النجاح من الجل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و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صدق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ل مزروع بالألغ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ابعهم خناج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ك كن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لاذ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قلب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نفذ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جلك وح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تحالت اشواكه سنا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بما لذ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ت طعن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أشد حذقا ونفاذ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يل من الشج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عش ذاكرة ال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يل من الشج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عش قلب ال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ا شربنا من خمرة الشج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ثمل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تل كل منا صاح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ربد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ث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دون أن يلحظ ذ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يضا أغفر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ك حولتني من عصف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ح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مسمار في تابوت الغ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ت ممتلئة بك راضية مكتفية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زمننا كان مثقوب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رب منه رمل 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سر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عذ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سبب ما فعلته 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ارغمتني على أن أفع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لنت عليك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إعلنت عليك السل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لنت عليك الغف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قي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علن على نفس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لام والغف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ا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 جسد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م كل شيء بسرعة الصاع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متزجت في حكايا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هقة الول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شه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احتض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ا تعثر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شبكة عنكبوت الحي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ت كل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ا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سر الفرار الوحيد الباق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ت كلمة ودا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سية كضربة إزميل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خ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ي ثلوج 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هطل تهطل تهط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بثا تغطي معالم حديقة حب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ان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طرد صورتك من رأ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ل تعاويذ العق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القوانين الاجتماع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حبك يقط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لك الدهاليز في اعما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لا تطالها سلطة الم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ق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ك يتكاث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تناث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تناثر في داخ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صد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تناسل دون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لاة بشهادات الميلاد الرس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ظنني رحلت إلى الن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ظ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زء مني يتابع حياته الس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كونا 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معنا في 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وقظني عن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ج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ضربة من فأس الشو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نتصف رأ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هو صداع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 تصدع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وحي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غريب على مرمى صرخ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عيد على مرمى عم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 أعلنت عليك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لنت عليك السل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ي أعلنت عليك الغف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غم كل ما ك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ا قد يك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حده حبيبي الحقيقي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...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نضج الموت في حقو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متى القطاف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سحب الحلزونة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دف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طوي الذئب الجريح على نفس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حسر الخلايا داخل متاها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يط يحشر نفسه في مغا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ائر يلتف في قشرة صم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مت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تى يلملم قل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ضال مواسم جنون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تى تحنو القسوة على ذا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ق الشراسة على جروح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م يتساقطون 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براري الهرب والغربة يتدثرون بخدر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هم يتناثرون ع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يرتي الأكي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حو قارة الصحو اللامتنا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اض جدران المستشفى بياض أب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ص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اض الص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تظم أنفاس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تواترة مع أنفاس الليل الودي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ا آل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لاحق نبضا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شمخ نائ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تصب كعمود النار الراقص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ط الغابة الساك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تعب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الرجال جميع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تسل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يد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عانق روح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عرف جيدا رقم هات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عرف طريقه إلى مخدع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دوس بقدم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ثابتت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ثث عشاقي المتلاشين حو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 أستقبله دونما دهشة أو بك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رصودة 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سجد الضوض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سعى إلي حبي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حبس كو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فاس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ين يحتويني حبيب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يد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 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لصص الصق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غرب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ترى عرسي الوحيد الحقيق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أتأمل وجه حبي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يد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تأمل وجهه ج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ه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لو كنت أحدق في مرآ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أمل عمري على شاشة الجدار الأبي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ذلك الضجيج لا يج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ذلك الصخب والعت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سرحيات الوص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شج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ذلك الركض المسعور في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أحاديث الهاتفية الصباح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مو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مسات المختلس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نظرات الخجلة المشحونة بالصراخ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ذلك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ج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ف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يد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عرف دوما طريقه إ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يمد أصابع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فا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هار كل حصون الزحام والصخ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بيوت من ورق اللع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دمته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مضة عين رفة عصف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جربت كل الوصف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د حبيبي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ملت كل الأحاجي العتي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فف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جسدي كل التعاويذ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ارست كل ما تعرفه المرأ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ذ أقدم العص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اكتشفته في آخر الزم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تخذت من أوسم الرجال درو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ختبأت داخ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جسادهم من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 يا إلهي كضبع الاساط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يهمس تحت نافذ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م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ا أن أتبعه مسحورة منو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وديان الأنين الباك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كن قصر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شوارع ينطلق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الشوارع ينطلق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دا تحت المط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طف وبلا مظ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ا مظ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حبيبي يا طفلي يا حبي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حصني ضد زحف الكوابي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فتح عين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د اهدا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قف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لبي وحيد وح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إصبع مقطوع عن جس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وحي شه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دأ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تلاش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تلاش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فورة خطايا كل الرجال الذين عرف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فو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طايا الذين احبب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ا لم أخلص لأحد من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باستمرار أخون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حبي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يد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وأنا معه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 بالذات وأنا مع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 طويل طو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 لا يتسع لتنهيدة من صد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شوارع مظل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ظل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ها تضن بالمفاجأة أو الدهش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أبجدية شاس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الحوار ق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هترأ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 الحز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طل لا متناهيا واثقا من نفس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 يعرف ك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متلك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ملكوته وح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رف شهقة التلاش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معك عرفت أن الأرض مسطحة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!...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غ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تصدقني حين أقول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ني نسي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 صدرك لم يع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 عينيك لم تعدا أف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 غضبك لم يعد مقصل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لبي مايزال ك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هب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دحرج على سلالم مزاج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احات الصحو والمطر في أيام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تصدق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ين أقول لك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تهي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رمي في 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وزي التي خزنت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بخي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سائلك وموسيقا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قدا من الياسمين الجا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ارورة عط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رغ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معة نصف منته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بعد أن تم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لملمها عن الأر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شف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غسلها بنبيذ أسا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حيل قصبة مثقو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فر فيها رياح الند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 كل فج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د نفسي ل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عروس تزف إلى حبيبها المرصود 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أحزاني أطعن وجه النه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د نفسي ل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ول لك انتهي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حقل الجمر في وادي ح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يزال يغلي تحت الرما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وق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يزال مثل طيور البحي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هب نحو ضفاف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قبلك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كثيرو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أح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ك ؟ ان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ك كنت امرأة تتثاء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قبلها رج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ابع برامج التلفزي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ما يحتضن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ك كنت أحتض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ج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نقطة داخل دائ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استحال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صحراء قاحلة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قود من ضو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 قلبي غزا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ت أصابعي خمس فراش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وحد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صهرت رقصت تناثر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تحلت جنية أسطورية عا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كب حصانا عربيا أصي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عدو بها إلى فجر ال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خلفا مقبرة الماضي خلف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عرفت سكاكين الانتظ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هاتف الذي يجيء ولا يج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هاتف الذي ينش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 في المدينة كالزك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) 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عرفت أغ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نيات الشك والخوف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زم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قبلك لامبالية كطاحونة هو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اردة كسمك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عرفت أن الأر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طح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ها ممدودة على طول جسدك وسري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تهي عند أصابع قدم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عرف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الأرض لا تد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إنما تتكوم أمامي كقط وديع لاهث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تبتس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ستحيل الأرض حلما شفافا وتع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زورق فوق بحيرات قوس قز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عرفت ك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ستطيع الموسيق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تكون حفا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فجر كل لوعة القلب المره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ك صار جل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قلق ووسادتي الوساو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سقف الصم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دلى صوتك العاتب كالمصباح الشر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لا تعتب يا غ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س صحيحا أنني تسي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كرهت أن أغسل فراقنا المخت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د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قايا الكح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لفه بكفن كلمات الوداع التقليد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ذا أشعلت فيه نير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بري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ميت برماده في البح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فنة من الصمت واللامبالا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و ح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هض من رما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حبك من جد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صدقني يا غر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قول لك انني نسيت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ني صرت استعرض أيام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اض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ياد عالم آثار أمام رف في المتحف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تلك اللحظات المضي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شمو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يمكن أن تنطفئ إذا حاصرتها رياح الحزن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تلك الأي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م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سرب من الأحصنة البر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طلقت إلى الأبد في حقول ذكريات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تظل ترك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كض داخل عيون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منع ذاكرتنا من النوم عما 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جرؤ على أن تصدق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قول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شرنقة 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بتت حول ت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ؤلؤة الوحشية السود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كان اسمها حبنا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نسيت ارتجافي ب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د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عصفور لم يتعلم الطيران بعد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اعات الهمس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سحو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حابات انين المتع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تنسى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يف تجرؤ على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دق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قول لك أنني نسيت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يف كيف أغفر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ك صدقت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ت لك أنني نسيت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يام بين الجمر والرما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ويلا تمددت على الشف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 قارة الحب وقارة الودا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عذب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ص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قد هبط طائر النسيان أخي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تقر فوقي كرخ اسطو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يمن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سدي ورو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و يلفني بجناحي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ناح الن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ناح السكي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م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صفت بي رياح الأرق والعذ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طوحتني في الفراغ ريشة دا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ي لاأص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انتقلت فجأة من مرحلة الجم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مرحلة الرما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ار اسم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بعا للذكريات العذ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كريات الذكري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ذكريا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أكثر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ه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حلة الخروج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 منطق الزمان والمك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اد قلبي ليدق ببطء وانتظ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ق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وانين الفيزي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كانت ضرباته 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رعات طبل وثني في معبد للعرا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شم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هت مرحلة الجم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أعود إلى نافذتي العت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ك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خل جسدي العت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قب الخريف يزحف إلى الحدي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دمي صهيل أحصنة ل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ع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مل إلى باستمر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فراح الربيع المقبل وفارس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مر الكبرياء عن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طول من عمر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وما يشيع كبريائي حبي إ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ر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أدر أب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لادا كنت أم ضح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تلة أم مقتول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 يختلط الدو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خلف براري الحز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عود وجهي إ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خلف هن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سد أيامنا الماض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مدا ومنسيا ومصلوبا كفزاع طي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الما استيقظت مشنوقة بحبل ياسم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شتريته لي في الليلة الفئت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أرج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دلى في الفجر الزجاجي الساخ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رخ 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حنجرة مقطو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ستح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ينبت قمحي فوق صخر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أعرف ذلك منذ البد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شرت فوقك سح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حتضنتك كما يحتضن البحر الأف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مستحيل حرف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ظلل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زمنا طوي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كدمات تملأ قل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ستحيل حرف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آن تتناثر أيامنا الجميلة كالغبار المض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ذلك الماضي الذ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عجل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طار الزم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أحببتك ز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لم أفقد القدرة أبد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تمييز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 أعضاء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غلا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اليأس البار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شرق دوما شمسي السود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ود صلبة وكثيفة وحا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مرأة مسكونة بالآه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لم تقت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شرق شمسي السود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ير منصه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صل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ني أعاود طير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حرقة ومحتر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ما نها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احترق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شرات الم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غادرني غباري وبك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غادرني نسيج العنكبو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تح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ه النساء ع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واطفهن الميلودرام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شمسي السود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شرق دوما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ر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رق رخاوة الخوف والتمه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ظنني قد 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ون قد بدأت استيقظ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غابة مسكونة بالأسر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أكثر مما نتوقع أو ند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ظن أنني ق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دأت أبك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ون قد اكتشفت كيف أضح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ملء شفاه جرح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غلنا معا في غابة ال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جاوزنا كل الأسلاك الشائك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ضحكنا من ك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افتا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منوع المر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نحن اليوم نأكل جثة ذكريا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مائدة النسي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باركة كانت أيام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باركة أيام الاحتض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بارك انتحار الذاك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د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عود إلى حروف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لفها جبيرة حول أعضاء أي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كسرت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خي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ها عكاز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سيرة النسيان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كم أحب أن أحب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لك الصباح حين أيقظ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اءني صوتك على الهات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كونا بالنعا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براء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عرت بأنني ولثان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حت وجهك الحقيقي العت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ما تضيء ومض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رق كل شيء لبره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اهدت عبر صوتك الصبا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ولك وجبالك ووها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سيحة ومترام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اهرة الفرا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كوكب الأمير الصغير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لك الصباح حين أيقظ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ت مخالبك ماتزال نائ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يابك ماتز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ترخ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خاوفك وشكوكك وبالتالي شراس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تزال تغط في الن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اء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ك شهيا مسكونا بلهفة المراهق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نبض حرارة وأنت تقو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باح الخير حبيب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 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خيلت أن جسك لابد وأن يكون في تلك اللحظ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ارا ونابضا كصو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كون 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أملك إلا أن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كون نصف نائم نصف يقظ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ير رج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 المثا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ير حنانا بلا شكو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هفة بلا ذاك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طاء بلا مخاو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ك حين تستيقظ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صير رجل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جل يحب وآخر يحاس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جل يقبل وآخ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ضحك من الذي يق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جل يقول أنه سيمنح إلى الأب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آخر يهمس ساخر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 أب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مراه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ت فن والحب ف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ا تقوله أو تفعله ليس جد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بق لك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بق للرجال أن فعلوه وكرروه نصف مليون ع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يهمني أن تقول لي كلمات مكر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جديد ي اللغ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أستطيع أن أميز نبض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لمة وشرار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طيع أن أميز بين لغة ممدودة على أرض الصبا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الأسل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هربائية التي لم توصل بع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ين شبكة من الشرايين والأعص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ها شكل كلم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ل لي كلماتك القديمة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 لي كل كلمة قلتها لامرأة سوا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ها وأنت نصف نائم نصف يقظ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لها بحرا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حرارة جسدك لحظة اليقظة الاو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 أحب أن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يمكن لامرأة مث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ا أن تحب وغدا مث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حظة يكون نص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ائم ونصف يقظ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خالبه غارقة في ريشها كمخالب القط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صف الغافية نصف المتأه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ص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يابه ومخاوفه وشكوكه آثامه وأحقا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 يستحضرها عقله الواعي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غاور الخ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ل أنت قري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مرمى دمعة م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ع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مرم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م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شقي كيف ضيع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زح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شقي كيف صدق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زحا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صدقت زحامك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شقي اكر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صداقة مشروع 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ب مشروع جر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هل في صدرك موض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طعن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 الصداقة مشروع ضج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ضجر يقظ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هل لديك لحظ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وم واليقظة بين الخدر التام والوعي الت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عيشها م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نغرق من جد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رتابة النوم أو بلادة اليقظ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نهر من النزي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بثا يوقفون تدفقه بسدادة زجاجة نبيذ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شتهي صخور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قف انهيارات الدقائق والثوا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ا يهمني بعد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ن سقطت مضرج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ذكري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و سبحت في بركة من أحزا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هم أن نلتقي ثان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لحظ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جيدة ت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كون نصف نائم نصف مستيقظ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أسافر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في حقائبي ذكرياتن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حفنة من الزجاج المسحو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بثا تستعيد صورتها كامرأ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ق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سفن تطلق صرخات الودا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ساء المرافى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طيور المهاج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تملك إلا الطير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مدارات رحيل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تو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زمن المد انته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و الجزر ينحس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 الصخور التي طالما ملأ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قوبها الموح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ضيا عنها إلى غير رج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قطرة في الموج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درة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ودة إلى ذرة رمل سبق واحتضن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ما في الطبيع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عصي عل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كر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ذلك ح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يا للجنون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أحبك 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نت تحبني هكذ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 شيط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كن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جعلني أغمد سكي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جسد الحب الغ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تبقة بذ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كين القد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حتومة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 شيطان يسكن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تى أصرخ كساحرة مجنو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دي لا ب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ز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ي وعلى احبائي يار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ف تنقضي أيام طو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نم في الشوار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طالما احتضنت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تقفز صورة كل 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اخل عين الآخ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سم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وار الذ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بادلناه هنا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ضحكاتنا المختبئة في الزواي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وف تنقضي أيام طويل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ألفظ أسماء أصدق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ن يحملون اسمك نفس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أغص ويرتج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وف تنقضي أيام طو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 اسمعهم يتحدثون ع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لفظ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تغمد في صدر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كين الشو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وف تنقضي أيام طوي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بل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خط اس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دون أن تدمع عين قل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 الزمن لابد وأن يمر بدواليب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وق جسد ذكريات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طحنها جي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ذهاب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النهاية لايبقى إلا الترا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الضوء وإلى التراب ت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كايت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أرح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حقائبي الذكري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كري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ود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ف على طرف الكرة الأرض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أقفز إلى الظلا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مجهو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راق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وكة في حلق زمني الآ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جسد لهذا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فضاء الأي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مكان له في عمرنا المطع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يع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وسعي أن أخطو ا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يعد بوسعي أن أخطو ع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زمن الانهيا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فوض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ستولت على مدارات حب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زمن الانهيا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رقب أنياب الخل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لته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عصا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بوسعي أن أصرخ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بوسعي أن أناد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يعد بوسعي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ذك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يعد بوسعي أن أنسا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من الضوء وإلى التراب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لك حكايت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عزف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غير منفرد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على عود الشوق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لك الالم الدقي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لا اسم له ولا تبري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خترقني 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ظ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حظاته العابرة الكاو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ود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اللقاء العذ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ظ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زء مني لا يص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ك بع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تصفع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طباقة الباب خلف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رحيلك المس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شعر بأنني أرحل داخل بئ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ما أسمع لح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بناه مع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جتاحني حزن لا حدود 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ير شريا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زف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غابة الشوق المظلم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غم أن اللقاء آ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كنني عبثا أرشو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أمل اللق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أسهل الحديث عن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تكون ثعالب الز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اكر نائ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يكون رأسي فوق صدر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ا أصعب السكوت عن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نتصب بيني وبي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ارة من العت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نكون معا أغلق النوافذ وأسدل الستائ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قفل الباب بالمفتاح مرت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منع الفرا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واقف خلف الب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الدخو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منع الموت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سل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أرواح الشريرة والحس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ماذا تجدي اقفال العال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وار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عاويذه وحجابات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ام سكين الودا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يشهرها كل م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هددا بها جس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طفلن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 ؟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أرا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نفس الحب الصعد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تغي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ولي الفرح الادب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افترق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رت متسو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رصيف النسيا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قي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دت متسو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رصيف الانتظار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راقك يعذب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حبك وع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دونك أنا قطرات زئب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اردة على سط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ليل المحا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قاؤك يعذب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حت سطوة حبك الصاع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قز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تفتت وأتلاش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 ت ل ا ش 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ضورك المغناطيسي الجب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دم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وصل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يستلب من دماغي الاتجاه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يها الن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ثلج الذي لما يهط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ا نقاء ثلج العام المقب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كل اللهفة الممك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الغص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وأشهد ضدك أمام محكمة الليل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!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جلس وأتأم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شهد ضدك أمام محكمة ال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اك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صدر الحك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فذ بك في ساحة ال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ماتزال تقلب صفحات مجل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تقلب فوق قرص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شم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رفع إلي نظراتك الاليف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وقت إلى آخ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حدثني عن هيلاسيلاس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ظل غارقة في صم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نجرتي مغارة مل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فذ الحكم 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كمت علي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شهودي النجوم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حرمان مدى الحياة من ح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السجن إلى الأب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قفص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ري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أتأملك للمرة الأولى بعين محاي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أن كان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واسي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ليفة لك ض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انت ك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فنن في أداء الشهاد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كاذ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صلح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تأملك بحيا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أول مرة أراك حق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ت مسكون بلا مبالاة رتيب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نا الذي كان زلزا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ولته أنت إلى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دن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جم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تقدة في ليل الغرباء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ت تحب على طريقة الطيو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تا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دخل من موقدنا الصدى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ما قل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نبت فطر اللامبالاة فوق رماد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الحب يحتض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بجعة جميلة نزفت أيام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شطآن الضج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ذا ما تقول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ظافرنا المنكس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اياتنا المحترق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طام مراكبنا والهشي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لستنا الهادئ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ات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جلسة غريبين في فند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جبرا على الاشتر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غرفة واحد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... 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لا أذبحك سبع مر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أطلق الرصاص ع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ساحة القل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ينما أتأمل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صم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_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فذ حكم محكمة الليل بك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يف أستطيع أن أغفر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نقلتني من درجة الغليان إلى ما تحت الصفر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الضوء في جل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شه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رحة في عيو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كل ما هو جميل ونب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ا احترف التح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هاجسي وعقا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نت أحمل لك في صدري ح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ستطيع أن يركض ب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قل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السطور مضيئا كمنا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ا أنا أجلس صامت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استطعت اغتي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وتي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ذلك الحب الملته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يف استطع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تحوله في ف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قطع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لج متجلدة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فع عينيك عن مجل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نظر إلي دون أن تر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دون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د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العقارب تغل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حت رمال ابتسام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ني أحقد عل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قدا شاسع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ج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نك وح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دك استطع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ن تقتل حبي لك </w:t>
      </w:r>
      <w:r>
        <w:rPr>
          <w:rFonts w:cs="Tahoma" w:ascii="Tahoma" w:hAnsi="Tahoma"/>
          <w:color w:val="000033"/>
          <w:sz w:val="28"/>
          <w:szCs w:val="28"/>
          <w:rtl w:val="true"/>
        </w:rPr>
        <w:t>!!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أفتقد عذابي بك ؟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ي من أجلك وح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سرت صدفتي العاز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ئتك جديلة من الأعصا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ا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 الخوف والأخرين والبارحة والغ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ي من أجلك وح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ظللت صامت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ا يقارب العام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 أرقبك تتحسس جدران صدف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تي عجزت عن كسر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نفس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شتم صدفتي أ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ذا احس برغبة وحش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أن أقهقه معتوهة بفرح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سيح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شماته س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ك خسرت الح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تربح حتى الحز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ن الأمر هزلي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 لم تفهم قط أنني أحبب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تفهم أب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ني سأظ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زمنا طوي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سمع صو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فض كاصبع عازف بزق ثم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لمح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تستيقظ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شواقي القديمة للركض م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حقول شاسعة النقاء يغسلها المطر ويغسلن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ا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تهب على وجهي مثل نسمة مثيرة قادمة من كوك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امض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حلم 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فتق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ذابي 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 غدرت بي حزنت لأج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درك أن تكون شفرة مقص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غذى بالدم والدم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لعن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أنت لا تدير رؤوس النساء فحس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ل وتقطع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تكوم داخ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صدف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ثل عنكبوت محنكة ترصد ضحي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انسحبت إلى أظلم ركن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بكت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جئتك عارية من صدفتي ودروعي وأسلح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من خبثي النسائ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ظلل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رتديا قنا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انكشف لي وجهك الحقيق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أبك حزنا علينا مع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وهمت انك انتصر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نت مهزوم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ك عاجز عن الح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رحي هو نص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لى الأقل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لكت الحب لثان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زن ربما إلى الأب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يء محزن حق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 لا تكون ملكا لنفس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ما تفعل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رحية تقدم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لآخر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رفاق المقه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رحية يحاول كل منا أن يثبت خلال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ه انتصر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ذلال الآخ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 كل الحكايا حولنا وفي الروايات العرب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صفح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رائم اليوم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موت باستمرار ليلى العامر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جن عزة وتنتح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خن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ذبح عبلة من الوريد إلى الوري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من فصيلة أخرى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نسا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جيل آخ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يل يكره العصا والسوط والقهر والاذل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تذهب أن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يس الملوح وعنترة إلى النسيا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حزنت لأجلك أكثر مما يليق بانساني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نانيت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ريد أن أقول ل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أيها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القبضا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تخم بذكريات أجداد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صحاب الشوار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قبضات الضخم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الهراوات في وجوه نسائه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ني كسرت خلخالي وقيد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جان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حي ليس عملية ترويض في سير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دع سوطك جانيا واسمع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بت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أني اخترت أن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سأكف عن حبك حين يحلو 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وقد كفف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!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قد أتذكر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يان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ها أنا أركض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طير كفراش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رسم بجناحيها خط الأف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شم رائحة الزعت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بر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طير من كهوف الماضي العف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إلى براري الحري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آه كم أنا قادر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لى أن أكون ح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رة حرة حر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رة حتى العبودية للحرية ؟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)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أنا أطي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يد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فتقد عذابي 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اذا ؟ وأنت هل افتقدت قط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عادتك بي ؟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كأني مت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يا غريب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  <w:szCs w:val="28"/>
          <w:rtl w:val="true"/>
        </w:rPr>
        <w:t>!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م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قد سكن الوجع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عانق الشقاء والفرح متواطئي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رجا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سر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فظ الحب أنفاسه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عد ليل احتضار طوي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كأني 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هذ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فجر يحيق ب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دون أن يهمس لي بشيء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عما قريب تتسلق الشمس جرح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ريقها إلى اختراع يوم جد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كأني مت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جديد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م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ترقب لقاء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ترقب فراق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شتهي عناق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أشته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خصا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فسير ل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فسير لديك أشتهي سماعه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قد ولد كبر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رح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بر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كن كأني 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عشب في الحديقة عاد عش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يعد كونا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غابات السح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أشجار عادت أشجا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م تعد دروبا إلى مدن العجائ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تى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طائ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ذي احتضر قليل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ثم مات للتو على نافذت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س أكثر من جث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طائ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تفوح منها رائحة نتن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ين يلتهب النه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م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قرأ صفحت الصباح بلا مبالا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طالع الاعلانات عن المنشطات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جنس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لدواليب المحروقة وصور القتل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دون أن يصيبني ذلك التوه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يوم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سخط أو الرض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جسدي لم يعد أسلاكا مشدو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ومض كل ثانية ضوء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نار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لتهب حتى الانصها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وجع التمزق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طيع أن أستعيد ذكرى جس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ضلة عضل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دون أن يختلج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هوة أو غيرة أو غضب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ستطيع أن أستعيد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ذكرى ضحكاتنا 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غابا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دون أن أحن أو أغص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كل أصواتنا وهمهماتنا القادمة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ا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سمعها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ما يسمع ميت تحت التراب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ضحكات المارة المجهولين في الشار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جاور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ي مت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أنك كنت حقا من بعض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حين قتلتك في نفس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م أك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دري أنني انتحرت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rtl w:val="true"/>
        </w:rPr>
        <w:t>حب الرجال كالماء في الغربال ؟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ها أنا أقلب الصفحة العتيقة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في صفحة جديد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كتب من أول السط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أحبك أحب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اريخ لي قبل عيني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درب لي غير برق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وط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 غير جسد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توقيت لي غير نبض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ا خبز لي غير قمح راحتك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 من حبك المفتر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شهد أنفاس الربيع الأولى عل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وق رصيف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رض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د لك جسد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باستسلام سنبلة لحد المنجل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منح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!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من حبك المفتر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شهد شرايين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يتدفق دمي اليها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 م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ك المفتر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مسافة بين جرحي ووجه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ليلة انتظا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رتد حب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خلع ذاكر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 من حبك المفتر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ستطيع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عجائز أن تثرث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  <w:t xml:space="preserve">"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 الرجال كالماء في الغرب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" 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ستطيع الأمواج أ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تثرثر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كل كلمات الهوى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تمحى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لا محالة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_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عن الرما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يكن ما يكو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حبك وأهلا بالزلز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 من حبك المفترس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تحت شلال روحك النقي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غسل وحل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شكوكي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نا امرأة الرفض والجنون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أخرج اليك من غابة العراء والغربة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دثرن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باليقين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خذني إلى قلبك المعبد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امسح عني غباري وزنزانة مخاوف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الفرح يولد على أصابع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غدي يشرق من ضلع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  <w:br/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ن أهرب من حبك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المفترس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فليعتقلني حلم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لتطاردني رغباتك</w:t>
      </w:r>
      <w:r>
        <w:rPr>
          <w:rFonts w:cs="Tahoma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سأشهر عليك استسلامي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33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وأطلق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عليك حب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 xml:space="preserve">حبي </w:t>
      </w:r>
      <w:r>
        <w:rPr>
          <w:rFonts w:cs="Tahoma" w:ascii="Tahoma" w:hAnsi="Tahoma"/>
          <w:color w:val="000033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000033"/>
          <w:sz w:val="28"/>
          <w:sz w:val="28"/>
          <w:szCs w:val="28"/>
          <w:rtl w:val="true"/>
        </w:rPr>
        <w:t>حبي</w:t>
      </w:r>
      <w:r>
        <w:rPr>
          <w:rFonts w:cs="Tahoma" w:ascii="Tahoma" w:hAnsi="Tahoma"/>
          <w:color w:val="0000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000033"/>
          <w:sz w:val="28"/>
          <w:szCs w:val="28"/>
        </w:rPr>
      </w:pPr>
      <w:r>
        <w:rPr>
          <w:rFonts w:cs="Tahoma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نتدى حديث المطابع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موقع الساخر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SY"/>
        </w:rPr>
      </w:pPr>
      <w:r>
        <w:rPr>
          <w:b/>
          <w:bCs/>
          <w:color w:val="0000FF"/>
          <w:sz w:val="28"/>
          <w:szCs w:val="28"/>
          <w:lang w:bidi="ar-SY"/>
        </w:rPr>
        <w:t>www.alsakher.com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SY"/>
        </w:rPr>
      </w:pPr>
      <w:r>
        <w:rPr>
          <w:b/>
          <w:bCs/>
          <w:color w:val="0000FF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21:00Z</dcterms:created>
  <dc:creator/>
  <dc:description/>
  <cp:keywords/>
  <dc:language>en-US</dc:language>
  <cp:lastModifiedBy>f</cp:lastModifiedBy>
  <dcterms:modified xsi:type="dcterms:W3CDTF">2007-02-22T12:19:00Z</dcterms:modified>
  <cp:revision>136</cp:revision>
  <dc:subject/>
  <dc:title>اسم الكتاب : أعلنت عليك الحب </dc:title>
</cp:coreProperties>
</file>