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ابر سرير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حلام مستغانمي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*********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مساء اللهف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شقين في ضيافة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تبت لهما المصادفة موعدا خارج المدن العربية ل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نا لليلة أن نكو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نا منا أن باريس تمتهن حراسة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حبا عاش تحت رحمة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حتمي خلف أول متراس متاح للبه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ا إذن نتمرن رقصا على منصة ال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قادنا أن الفرح فعل مقاومة؟ أم أن بعض الحزن من لوازم العشا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ساء الول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ئد مخضبا بالش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بح همك كيف تفكك لغم الحب بعد عامين من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طل فتي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ق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تتشظى بوح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نف معانقة بعد 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ود لو ق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 مريضا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ريد أم تقول كلمات متعذرة اللفظ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عواطف تترفع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ع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رض عصي على التشخي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د لو استطعت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أنك في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ما م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أنها أخيرا 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أنك تعيس ولا لكونك سع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جمالية البك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شيء فاتن لن يتكرر ك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اسعة والرب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قاب سج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سيج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ضحكتها الماطرة التي رطبت كبريت حز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ت ستسأ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ثغرها في غيابك بل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 الرش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يد قبلة لم ت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تستف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فعلت بشفتيها في غيبتك؟ من رأ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ناها؟ لمن تعرى صوتها؟ لمن قالت كلاما كان 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مرأة التي على ايق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فوف ال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ارحك الرقص كما لو كانت تطارحك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الذي يدوزن 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د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حدث هذا الاضطراب الكوني من حو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ذاك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عند قدم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تل صلوات الاستس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ر بانتماءك الى كل أنواع الغ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كل أحزاب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كل الدموع المنهطلة بسبب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تفعل بكل هذا الشجن؟ 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ل الذي لا يبكي بل يد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رقص بل يط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غني بل يشج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كل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خم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نتابك غير هاجس التفاص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ربصا دوما ب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حث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ان في الكتابة؟ يا للغ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أنك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وطن لك ولا 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تصبح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اء 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هبا الى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ذهب آخرون الى ال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ذهب الكثير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ذهب الأغبياء الى حتفه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نازل الموت في كتاب؟ أم تحتم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بقل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غرفة الجلوس متقاب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مرمى خدعة من المخد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جزي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زاع فتيل قنبلة الغيرة تحت سرير صار لغي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وعدنا ه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لزمنا مناط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زوعة الذكر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ردة من مؤامرة الأشياء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يدة عن كمين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ئت بها إلى هذا البيت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كنت تخاف أن يتسرب الحزن إلى قدمي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 شغفا إلى قدم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حالة جديدة في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بلها لم يحدث أن تعلقت بأقد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ما تعودت أن تخلع الكعب العالي لضحك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ة تمشي على حز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انحنت ببطء أنث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نحني زنبقة برأ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دون أن تخلع ص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عت ما علق بنعليها من د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ت تواصل الرقص حافية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تعي و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حنائها الجميل على خسار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واية قدميها عندما تخلعان أو تنتعلان ق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ا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يذكرني بمشه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يتا هاور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زمن الجميل للسين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خلع قفازيها السوداوين الطويلين من السا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صبعا إص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بطء المتع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دوخ كل رجال العالم بدون أن تكون قد خلعت 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من هنا جاء شغف المبدع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فاصيل النساء؟ ولذا مات بوشكين في نزال غبي دفاعا عن شرف قدمي زوجة لم ت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رأ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ضرتها كان الحزن يبدو جمي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لجمال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ن أحتفظ بتفاصي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قدة في ذاك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عن النظر إلى تلك الأنثى التي ترقص على أنغام الرغ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ان المنتص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فية من الرحمة بينما أتوسد خسارات عمري عند قدم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حياة 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اغتة كل التوق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تذهب الى كل حب حافية مبللة القد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خارجة لتوها من بركة الخطايا أو ذاهبة صو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ق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اشتق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مرأة التي لم أعد أعرف قرابت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صبحت أنتسب الى قدم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ي ذ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ئ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 أطلت النظر إلى العرق اللامع على عري ظهر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صعقني تي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و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ش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مرأة تمضي مولية ظه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حك فرصة تصو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رك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تعلا بمسافة مستحي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رجل الذي يحب مطاردة شذى عابرة سب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ر دو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ت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يتني امرأة تحتضنها أوهامي من الخ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هذا اقتنيت لها هذا الفستان الأس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وس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 شهقة الفتحة التي تعري ظه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مرني أمام مساحة يطل منها ضو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ت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اقتنيته بسبب تلك الاهانة المستترة التي اشتممتها من جو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ئ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كن تصدق تماما أن بامكان عربي ذي مظهر لا تفوح منه رائحة النف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مي الى فحش عالم الاقت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جول مشيا قادما من الأوب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قا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دماي ا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بور سانت أونو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حتطت من شارع تقف على جانبيه سيارات فخم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ار نساء محملات بأكياس فائقة التم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وجست من محلات لا تضع في واجها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ثوب واحد أو ثو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أكن أعرف ذلك الح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فت اسم الحي في ما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مدتني البائعة ببطاقة عليها العربون الذي دفعته لأحجز به ذلك الث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فة المشوبة بال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تشتري فستان سهرة يعادل ثمنه معاش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جزائر لعدة شه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ذي تضن على نفسك بالأ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علت ذلك رغبة منك في تبذ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ل تلك الجائزة التي حصلت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تنجو من لعنة؟ أم لتثبت للحب أنك ال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خاء من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شتري فستان سهرة لامرأة لم تعد تتوقع عو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عرف في غياب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فعل الزمن بقياس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ي رشوة منك للقدر؟ أم معابثة منك للذاكرة؟ فأنت ت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هذا الفستان الذي بنيت عليه قصة من الموسلين لم يوجد ي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الأسود يصل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ريعة ل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هو لون أساسي في كل خد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يوم صادفتها في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أكثر من 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جد سوى ذريعة من الموسلين لمباد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ئلا ان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رأيتها مرة في حفل زف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دية ثوبا طويلا من الموسلين 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بك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كانت س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كنها 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حرجها أن ت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نكن التقينا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كنت أحب أن أخت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ع امرأ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يات ماض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كل ذاكرة لا منطق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نا منذ تلك اللحظة نفصل قصة على قياس ثوب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جد يوما في خزان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وقفني ذلك الفستان قبل شهرين في واجهة م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أ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بت انسيابه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 كان يطالب بجسدها أن يرت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أنه حد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ها أن ارتدته في سهرة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علقته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د المش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مرأة أخر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يث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دخلت المح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رتبكا كرجل ضائع بين ملابس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جبت بأجو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بية عن الأسئلة البديهية لتلك البائعة المفرطة في الأناقة قدر فرطها في التشك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ي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Dans quelle taille voulez-vous cette robe Monsieur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?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قياس امرأة ما سبرت جسدها يوما الا بشفاه اللهفة؟ امرأة أقيس اهتزازا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عيار ريختر الشب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الطبقات السفلية لشه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في أي عصر تراكمت حفر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ب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أي زمن جيولوجي استدار حزام زلاز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أي عمق تكمن مياه أنوث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و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كل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م أع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ذ سنت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قياس ثو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فاج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ئعة كثيرا بأمي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لا يكون ثمن ذلك الثوب في حوز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 في هيئتي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حي بمعرفتي بشؤون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قدرتي على دفع ذلك المبل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ا فوجئ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ثقافتي عندما تعمدت أن أقول لها بأنني غير معني باسم مصمم هذا الفس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ر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نيني تواضعه أمام اللون 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كأنه ترك لهذا اللون أن يوقع الثوب ني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كمن الض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ني أشتري ضوء ظهر عار بثمن فس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كمن يستد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رجل ذو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ني لك أصدق مدي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قتناعي أن الذوق لمثلها يرقى وينح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فراغ وامتلاء محفظة نق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ليست قضية ذ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قضية ض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م 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يء بل إسقاطات الضوء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لفادور دالي أ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Gal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رر خطفها من زوجها الشا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ول ايلوار لحظة رؤيته ظهرها العاري في البحر صيف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مندهشة لحديث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عودها عليه زبائ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اء مثل هذا الثوب ليس حدثا في ميزاني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ا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دت أج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نا عاش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م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يم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أضيف أنني مصو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دمت موجودا في باريس لحصولي على جائزة أحسن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افية عامئ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 في تلك الصورة التي نلتها مناصفة مع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غري فض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مث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هي لن تفهم أن يكون هذا الثوب الأسود هو أحد الاستثم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طفية التي أحببت أن أنفق عليها ما حصلت عليه من تلك المكاف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قال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قدار ستأتي بها حتى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ني سأراه يرتدي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اهي ترتد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فتح داخ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ردة ن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شهى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راقص في حضوري رجلا 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حاضر بيننا ب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صيل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رأى بورخيس تلك المرأة ترقص لنا م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زاند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ابة بالرقص الأرجنت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تانغ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 حزين ي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إيق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يرة لفض خلافات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لحظة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تعد امرأ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هة إغريقية ترق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فية لحظة انخط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 سأكتشف أنها كانت الهة تحب رائحة الشواء البش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قص حول محرقة عشاق تعاف قرابينهم ولا تشتهي غيرهم قرب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ما تحرك شيء ف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 اضطراب جيولوجي واهتزت الجسور من ح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ها أن ترقص إلا على جثث رج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فكرة لم تفارقني عندما حاولت فيما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 نزعاتها المجو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الذي صنع من تلك المرأة روائية تواص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ق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تلاها؟ أتلك النار التي خسارة بعد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علت قلمها بحرائق جسد عص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طفاء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هي رغبتها في تحريض ال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ضرام النار في مستودعات التاريخ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طا عليها رجال العصاب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كنت أحب شجا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نازل الطغاة وقط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ق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جازفتها بتهريب ذلك الكم من البارود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فهم جبن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تعلق الأمر بمواجهة زو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ا أجد تفسيرا لذكائ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بائها خارج الأد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حد عدم قد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التي تبدو خبيرة في النف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تمييز بين من هو مستعد للموت من أج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هو مستعد أن يبذل حي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جل قت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ه عماء المبدعين في سذاجة طفولتهم الأب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 عذر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نها طفلة تلهو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لا تأخذ نفسها مأخذ الأد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أخذ الكتابة مأخ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نار تعن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ا ي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أنتزع منك أعواد الثق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ي اللهو بالنار من أجل الحرائق القا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رواية لم تكن بالن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آخر طريق لتمرير الأفكار الخطرة تحت مسميات بري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يحلو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حايل على الجمارك 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نقاط التفت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راها تخبئ في حقائ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ق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تبها السميك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يقة حقائ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داء دائ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ة الجيوب الس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رواية نسائ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بة بنية تضلي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حقيبة امرأة تريد إقناعك أنها لا تخ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ا سريعة الانفتاح كحقائب البؤساء من المغتر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ل كاتب غريب يش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ق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حكم الإغل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قيبة أتعبها الترح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دري صاحبها م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في أ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طة من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دفق محتواها أمام الغر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تدافعون لمساعدته على لملمة أشيائ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عثرة أمامهم لمزيد من التلصص عليه؟ وغالبا ما يفاجأون بحاجاتهم مخبأة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ئي سارق بامتي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رق محتر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كن لأحد أن يثبت أنه سط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صيل حياته أو على أحلامه الس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نا فضولنا أمام كتاب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فضولنا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ئب الغرباء المفتوحة على السجاد الكهربائي للأمت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انفتحت حقي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لك المرأة أمامي لأول م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يومها على سرير المرض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خطر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ميلي في الجر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هديني 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ما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شفاء من رصاصتين تلقيتهما في ذراعي 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حاول التقاط صور للمتظاه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ثناء أحداث أكتو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بلاد تشهد أول تظاهرة شعبية لها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غضب ينزل الى الشوارع لأو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ه الرصاص والدمار والفوض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عرف يوم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تلقيت تينك الرصاصتين من أعلى أحد المباني الرس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قصد أم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أ؟ أكان العسكر يظنون أنني أمسك سلاحا أصوبه نحو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كانوا يدرون أنني لا أمس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غير آلة تصو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طلقوا رصاصهم نحوي قصد اغتيال شاهد إث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ف لن أدري ي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ن 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عن مصادفة جاءني عبد الحق ب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اب هدية القدر؟ أم رصاصته الأخرى؟ أكان حدثا أم حادثا آخر في حياتي؟ رب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ثنان م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الاعج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الذعر هو أول احساس فاجأني أمام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الجمال سوى بداية ذعر يكاد لا يحت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مذعورا أمام تلك الرؤ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جائية الصاع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ذلك الارتطام المدوي ب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شيء جميل هو في نهاي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ر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لا أخشى حالة من الج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زمني عمر من البشاعة لبلوغ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خل مدار الحب والذعر م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فتح 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الصفحة الأولى تبعثرت أش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مرأة على فراش مر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مرأة ترتب خزانتها في حض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رغ حقيب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لق ثيابها أم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ة قط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ستمع الى موسيقى تيودوراك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دندن أغ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يميس روس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قاوم شهوة التلصص على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و كأنها لا تشعر بوجود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رف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غولة عنك بترتيب ذاكر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تبدأ في السعال كي تنبهها 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عوك الى الجلوس على ناصية سر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وح تقص عليك أسرارا ليست سوى أسر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ذ بك تكتشف أنها كانت تخرج من حقيبتها ثي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ام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وات حلاق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ط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ار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تى الرصاصتين اللتين اخترقا ذر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ها تغلق الكتاب خوفا من ق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ل أصبحت تشبهه حتى في عاه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صبح ه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التعرف على امرأة عشت معها أك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امرة داخ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براكين الب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حدث داخ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تريد أن تراها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تسأ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سنى لها أن تملأ حقيبتها ب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كتب عليك أن تقرأها قراء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ذ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ي ذلك الكتاب اكتشفت مسدسها مخبأ بين ثنايا ثيابها النس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ملها الموار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صير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كانت تكتب لتردي أحدا قتي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خصا وحدها ت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يحدث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لق النار عليه فتصي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ملك تلك القدرة النادرة على تدبير جريمة حبر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دفن قارئ أوجده فضوله في جنازة 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ذلك يحدث أثناء انشغا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نظيف سلاح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راها تكفن جثة حبيب في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قدر من العن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لفلف الأم رضيعا بعد حمامه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قول امرأة عاق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ياة ال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ناسل ال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ي حتما تع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ناسل الجث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ا كنت أريدها أن تحبل م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ق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حش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أنتهي جثة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ع كل نشوة أتصبب لغة صارخا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حب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هنيهة الإخ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شفتاي تلعقان لثما دمع العقم المنحدر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ديها مدرارا كأنه اعتذ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سيس لم أعرفها مع زوجتي التي كنت لسنوات أف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 تناول حبوب منع الح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ووسا بخوفي أن أغتال فتتكرر في طفلي مأس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رك ابني يتيما كانت تعذ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نني في الفترة التي تلت اغتيال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يقظ مذعورا كما على صوت بكاء رض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ع حي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شفت أن الأبوة فعل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لم أحلم بالإنجاب من 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لي معها دو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ل كا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ا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نجب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ل كا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نا نجه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كل إجهاض ليس سوى نتيجة حمل تم خارج رح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ط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خلقت الروايات إلا لحاجتنا الى مقبرة تنام فيها أحلام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ء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 كنت أجلس اليوم لأكت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أنها مات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ما قت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ت لأ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صيل الجريمة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صور يتردد في اختيار الزاوية التي يلتقط منها صو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من أي مدخل أكتب هذه القصة التي التقطت صورها من ق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زوايا العريض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منطق الصورة نفسها التي تلتقطها آلة التصوير معكو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عود 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هها الحقيقي الا بعدما يتم تظهيرها في مخت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ني تقبل فكرة أن كل شيء يول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لو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 الناس الذين نراهم معكو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ا التقينا 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تتك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 بقلب حقيقتهم في مختبرها لتظهير 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أفلام محروقة أتلفتها فاج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جدوى من الاحتفاظ 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ولدوا 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ثمة موتى غير أولئك 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اريهم في مقبرة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ذن يمكننا بالنس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نشيع موتا من شئنا من الأ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ستيقظ ذات صباح ونقرر أنهم ما عادوا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مكاننا أن نلفق لهم ميتة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نخترع لهم وفاة داهمة بسكتة قلمية مباغتة كحا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جعة كحادثة 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نينا ذكراهم لنبك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نبكي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تاج أن نتخلص من أشي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داي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رسائ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شابك ذاكرتنا 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تاج على وجه السرعة أن تلبس حدادهم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ننس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شفى من حالة 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ك رفاة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تمثالا لحبيب تواصل تلميعه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را على ذياك البريق الذي انخطفت به ي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ك قبر ورخام وشجاعة لدف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قرب الناس ا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ن يتأمل جثة حب في طور التع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تفظ بحب مي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اد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ت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ثل هذا خلقت الرو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تلك الأجوبة الطريفة ل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ئلوا لماذا يكتب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جاب أحد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جاور الأحياء الأم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جاب آخ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س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قا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د ثالث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ضرب موع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 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يمك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ض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عدا لامرأة سبق أن ابتكرت خديعة م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را على إقحام جثتها في موكب الأ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بؤس المع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 في هذه المفارقة سخرية من المقابر التي تضم تحت رخا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رك الأموات يمشون ويجيئون في شوارع حي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نت قرأت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ول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سا الأو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وا يرمون الى النار الرسائل التي يريدون إرسالها الى موت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مكاتيب محملة بسلاماتهم وأشواقهم وفجيع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لح ساعي بر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بامكانها انقاذ الح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ل ذلك الرم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 نا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جل صنع 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ائقك التي تنطفئ كلما تقدمت في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 أن تجمع رمادها صف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ف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سله الى موتاك بالبريد المس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توجد وسيلة أكثر ضمان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لم اذن أن تقضي سنوات في انجاز حفنة من رماد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تعة رمي 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ال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عثر في البحر رماد من أحب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هتم بكون البحر لا يؤتم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 كما القارئ لا يؤتمن على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تابة رواية تشبه وضع رسال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جاجة والقائها في ال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قع في أيدي أصدقاء أو أعداء غير متوق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اهام غ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سيا أن يضيف أنه في أغلب الظن ستصطدم بجثث كانت لعشاق لنا يقبعو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عر محيط النس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غرقوا مربوطين الى صخرة جبروتهم وأناني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ل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 أن نشغل أيدينا بكتابة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تمتد الة حتف انقاذ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مكانهم 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باهوا بأنهم المعنيون برفاة حب محنط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 حبا نكتب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حب لم ي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جو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تابا نوزع آلاف النسخ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سوى رماد عشق ننثره في المكت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ديهم مخطوطا لا كت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يقا لا رما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ديهم ما لا يساويهم عند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لزاك في أواخر عم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عائد من روس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زواجه من السيدة هانك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 الأرستقراطية التي تراسل معها ثماني عشرة سنة ومات بعد زواجه منها بس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قول لها والخيول تجر كهولته في عربة تمضي به من ثلوج روسيا ا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مدينة نتوقف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شتري لك مصاغا أو ثو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سيتعذر 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قص عليك أحدوثة لن أنش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ه أنفق ماله للوصول ا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 طر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عة كان طوي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قص عليها قصصا كث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روايات بلزاك ه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لم يقرأه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تكرها من أجل امرأة ما عادت موجودة هنا لتحك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ب هذا الكتاب من أجل الشخص الوحيد الذي لم يعد بامكانه اليوم أن يقرأ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ذي ما بقي منه الا ساعة أنا معص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صة أنا قل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ته التي لم أكن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بهت لها يوما كانت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مذ أصبحت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ي لم أعد أرى 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ه تعلم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لاء الأشياء أكثر ايلاما من جثث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لذي أجاد الح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علي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علم كيف يجيد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ب مضاجعة الموت في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قصدت السرير دو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نازلة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جيدا مني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مات على السرير ا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 لي كغيره شب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شياء لا أدري ماذا أفعل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ته أمامي على الطاولة التي أكتب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منذ أيام منهمك في مقايضة عمر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ديه عمرا افتراض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ا اضافيا يك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تاية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ئها في تقاطع أقدا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ملك الا بوصلة ص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فهم بأية مصاد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صلنا الحب معا الى تلك 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مع دون تعب الى حواراتنا المحفوظة الى الأ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لك الأشر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تهكمه الصامت بين ال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ى ذلك البياض الذي كان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نا نلوذ ب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اله الكائ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خذته وتركت صوته؟ حتى لك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 منه لم ي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ه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د عنك أذى القدر عندما تتزامن فاجعتان ؟ و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طيع أن تقول انك شفيت من عشق تماما من دون أن ت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ن دون أن تب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كاء شأنا نسائ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 للرجال أن يستعيدوا حقهم في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على الحزن إذ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ستعيد حقه في الته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أن تحسم خي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بكي بحرقة الرج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ك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 تكتب نصا بقدر كبير من الاستخفاف و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وت كما الحب أكثر عبثية م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خذه مأخذ الج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قد أصب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لفته وحميم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يب الأط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ث لفرط توات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فقدك في فترات ما التسلسل الزمني لفجائ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صبحت تستند الى روزنامته لتست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منعطفات عم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على حادث 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تمدا على التراتب الزمني لموت أصدقا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أن تردع نزعتك لل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جمت مع العمر نزعتك الى الغض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تسب عادة الته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ضحك في زمن كنت تبكي فيه بسبب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سبب قض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خيانة صد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يحوم حولك إيغالا بالفتك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ؤم لغم لا ينفجر ف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ما دوما بجو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ط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صيبك حيث لا ت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لا تتو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عب معك لعبة ني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 ي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قول انه كان يمزح كلما انقض على أحد أصحابه ليطعنه بخنجره فأخطأ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ضحك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وت يمازحك ما دام يخطئك كل مرة ليصيب غ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 الث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ار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جن جان جنيه لسرقته نسخ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درة لأحد دواوين بول فر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تعذر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الفقير المش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اء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سئل أثناء التحق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رف ثمن هذه النسخة التي سرق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نيه الذي لم يكن قد أصبح بعد أحد مشاهير الأدب الفرنسي المع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هذه الحاد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بلغني أنني حصلت على جائزة ال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حسن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فية في مساب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زا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ني عندما سرقت تلك الصورة من ف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عرف كم سيكون سعرها في سوق المآسي الم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ني حتما كنت أ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ي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رف كم يمكن لصورة أن تكون مكل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كلفتني قبل عشر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طب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راعي 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ور الحروب التي أصبحت حرب 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ن يثرى ب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ثم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فع ثمنا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صورة الحاكم الذي لا يمل من صو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حك راحة ال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ك شرف مطاردته يوميا في تنقلاته لالتقاط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متورط في المأس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نادى فيه للمصور كما في اليمن السعيد في الخمس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تقط لحظات إعدام الثو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خليد مشهد رؤوسهم المتطايرة بضربات السيوف في السا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قطع الرؤو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م إنج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المصور الأول والأوحد في البلاد أن يبدأ به مهن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زل عليك صاعقة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بح مصورا في زمن الموت العبث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صور ح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ر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تيل يبحث عن صورته وسط الد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خاطرة في أن تكون مصورا للموت البش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مارك ال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رمم خرابك عند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فرحة حصولك على 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اهي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وري الحروب الذين سبقوك إلى هذا المجد الد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ك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ن تخرج سالما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افى من هذه المه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تقع على اكتشاف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يمكنك أن تكون محاي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عامل مع الرؤوس المقطو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قفا وسط برك الدم لتضبط عدس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تورط في تغذ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م نهم للجث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لع بالضح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أنواع الموت الغريب في بش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كتاتو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جة تفرض عليك مزيدا من الجثث المشو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يريدون صورا بدم ساخ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يجع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 الخوف على صورك أن تب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تخثر دمها ويجمد قبل أن ترس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حيث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نفية المآ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دفق صور الإفناء البشري على الوك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 المو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ذهبوا إلى المقا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 ينتظروا في البرا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توقف بهم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م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تهم إلى الأبد على عدس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تدري أخلدتهم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،ك تعيد قت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خفف من ذنبك إلا أنك خلف الكامي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صور سوى احتمال م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لا يرد الشكوك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ع يشتبه في أم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صالح من أنت تعم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أنت ه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مجيد إنجازات القتلة ومنحهم زهوا إعلام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بنقلك بشاعة جرائمهم تمنح الآخ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ك البرا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ق البقاء في الحكم؟ إلى أي حزب من أحزاب القتلى تنتمي؟ ولصالح م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تلة ترسل صو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أعداء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قضي وقتك في الاعتذار عن ذنوب لم تقتر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جائزة لم تسع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بيت محترم تعيش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يت لغيرك من الصحاف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ك الذي 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لآخر الذي ذ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يران قتل امرأته وانت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عجز ع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من سماسرة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دائم الاعتقاد أن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ثر عليها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توق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ككل الأشياء الناد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دية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ادفة هي التي قا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صباح إلى تلك الق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في طريقي إلى العاص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تيا من قسنطينة بالسي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تحذير ال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ع زميل عندما استوقفتنا قرية لم تستيقظ من كابو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زالت مذهولة أمام موت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ثمة من 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عاد الموت ليختبئ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ابات المنيعة المجا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طا بغنائه وسباياه من العذرا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خرج إل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رات ليلة على قري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را أدوات قتله البدائية التي اختارها بنية معل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تنكيل بضحا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ذ صدرت فتوى تبش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اه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زيد من الث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هم استعم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اح الأبيض الصد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فؤوس وسيوف وسواط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طع الرؤ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قر البط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قط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ضع إر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ما كان القتلة يعو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م قلما تركوا خلفهم شيئا يشي ب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مواشي كانت تجاوز جثث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وت ميتة تتساوى فيها أخير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إنس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قرى الجزائرية أمكنة تغريني بتصو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 لها مخزو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طفيا في ذاكرتي مذ كنت أزورها في مواكب الفرح الطلابي في السب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قوا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فلات الجام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احتفال بافتتاح قرية يتم تدشينها غالبا بحضور رسمي لرئ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ن مشروع ألف قرية اشترا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ي دائما إحساس بأنني قد عرفتهم فر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ا عز علي أن أصور موتهم البائ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ومين أمامي جثثا في أكياس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يل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 الذين أولموا لنا بالقليل الذي كانوا يمل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حزنني أن أ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د تصوير على ولائم رؤؤسهم المقطو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زمن الهوس المرئي بالمذاب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ميت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يتة الشن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صدق النوايا الحسنة لمصور تتيح له الصورة حق ملاحقة جث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تلى ببراءة مهنية؟ ليست أخلاق المرو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خلاق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تجعل المص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ضل على نجدتك تخليد لحظة مأس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حاولة إلقاء القبض على لحظة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وتوغر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إمكان المصور القناص مواصلة إطلاق فلاشاته على الجثث بحثا ع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ف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يدري أن للموت مراتب أيض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لجثث درجات تفضيل لم تكن لأصحاب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جثث من الدرج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غلفة المج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من الدرجة الث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صفحات الداخلية الملو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ثمة أخرى لن تستوقف أح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شتريه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ص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طاردك نحس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وذا الموت ممد أمامك على مد الب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 الم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رأ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كان يفعل هناك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غير الجالس وحيدا على رص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هو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جميع منشغلين عنه بدفن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مس وأربعون 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اوز عددها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لمقبرة قرية أن تسع من أموات فاستنجدوا بمقبرة القرية المجا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ذب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طل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لزم ثلاث مقابر موزعة على ثلاث ق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فن أكثر من ثلاثمائة 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هذه المرة كان أكثر لطف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 لفرط تخمينه بعض الأرواح تنجو من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صغير جالسا كما لو أنه يواصل غيبوبة ذه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ني أحدهم أنهم عثر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تحت السرير الحديدي الضيق الذي كان ينام عليه وال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تسلل من مطرحه الأرض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 يتقاسمه مع أمه وأخ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زلق ليختبئ تحت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كانت أمه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دفعت به هناك لإنقاذه من الذب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حيلة لا تنطلي دائما على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ا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قرية مجا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ت أم بإخفاء بناتها تحت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م عثروا على مخبئ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ا لبؤس الغرفة التي كان السرير يشغل نصف مسا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شدوهن من أرجل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حبوهم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حة الحوش حيث قتلوهن ونكلوا بجثث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راه رأى ذلك الص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كون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نا من أن يبك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أطبق الصمت على ف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لغة له إلا في نظرات عين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رغتين اللتين تبدوان كأنهما تنظران إلى شيء يراه 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نه لم ينتبه لجث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به الذي سممه الإرهابيون ليضمنوا عدم نبا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لقاة على مقربة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تظ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نتهي الناس من دفن البشر ويتكلفوا بعد ذلك بمواراة الحيو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جلس 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 ركبتيه الصغيرتين إلى ص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خوف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خج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تبول في ثيابه 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مه أرضا تحت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زالت الآثار واضحة على سرواله البائ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آن مست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جدار كتبت عليه بدم أهله شعارات لن يعرف كيف يفك طلاس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لم يتع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اءة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ه لم يغادر مخبأ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يعرف بدم من بالتحديد وقع القت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رائ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لمات كتبت بخط عربي رد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حروف مازال يسيل من بعضها الدم الساخ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 أب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بدم أحد إخوت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ن يعرف 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حتى بأية معجزة نج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فكي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قع بين فكي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لا تعرف بأية ق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لأي سب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في مكان مجا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حت تصور سكون الأشياء بعد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خب الدمار في ص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موع الناجين في خرسهم النه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تكن تصور ما تراه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ا تتصور أن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فل رآه حد الخ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نت ألتقط صورة لذلك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ني قول مصور أمري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موقف مماث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يدوننا أن نضبط العدسة وعيوننا مليئة بالدموع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لأص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ك كي تلتقط صورتك الأنج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تاج إلى آلة تصوير فائقة الد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تك إلى مشهد دامع يمنعك من ضبط العد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تاج إلى تقنيات متقدمة في انتق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ل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إلى فيلم بالأبيض و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دمت هنا بصدد توثيق الأحاسيس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 فكرة راود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لمت بنيلي تلك الجائزة العالمية عن أفضل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فية لل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عودة إلى تلك الق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حث عن ذلك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كرة لقائي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ح 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زايد يوما بعد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أخذ أحيانا بعدا إنس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 أخر شكل مشار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توغرافية أصور فيها عودة تلك القرية إلى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قبل أن أحصل على مال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قد قررت أن أخصص نصفه لمساعدة ذلك الصغير على الخروج من محنة يت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ويت بيني وبين 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تكفل به مادمت ح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قدر الذي أستطي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!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ي ماالذي كان يجعلني متعاطفا مع ذلك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تمنا المشترك؟ أم كونه أصبح اب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آلة التصوير بالتبن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الذي جعلني أستعجل التخلص من شبهة مال كانت تفوح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ئحة م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ريمة كان جرمي الوحيد فيها توثيق فظاعات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كنت أ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ييض ذلك المال وغس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ما علق به من د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قتسامه مع الضحية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ضرني قصة زميلي حسين الذي من أربع سنوات حصل على الجائزة العالمية ل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ته الشهيرة لامرأة تن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قط شالها لحظة 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بدت في وشاح حزنها جم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كابرة وعزلاء أمام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استدراجك ل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تمث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ذراء الن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يكل أنجل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ح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وصوله إلى قرية بن طل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 نفسه أمام أكث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مائة جثة ممدة في أكف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وجه إلى مستشفى بن موسى حيث أخذ صورة لتلك 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فاجأها تن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قيل له إنها فقدت أولادها السبعة في تلك المذب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نتشرت الصورة وجابت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شف حسين أن المرأة ماكانت أم الأولاد 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قد أخذ صورة للموت في كامل خد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 عبثية الحرب كانت تختص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ة لامرأة وجدت مصادفة حيث عدسة الم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طفال وجدوا مصادفة حيث براث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 كثير من التفاصيل العبث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اهما خدعة المصاد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ق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 الأكثر غرابة فكون تلك المرأ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لم تقم دعوى ضد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لبت الدولة بملاحقة الجزارين الذين نحروا الأجساد الصغيرة لأقاربها الس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يقنعها بأن ترفع دعوى على المصور الذي صن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ثراءه بفجي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كتشف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للصورة حقوقا في الغرب لا يملكها صاحبها في العالم الع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طوعت جمعيات لرف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عاوى على المجلات العالمية الكبرى التي نشرت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الدفاع عن ح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وهو ينتحب بعد مرور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صعب على البعض من أن يرى جزائريا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ج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نجاح أكبر جريمة يمكن أن ترتكبها في ح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قد يغفر للقتلة جرائ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لن يغفر لك نجاح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ل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كم المهنة أو بحكم الج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ادت قراب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ادت أسباب حقده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لا يفهم كيف وأنت مثله في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جح حيث أخف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رك الذي لعبت وتربيت معه منذ الطف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غرقت لجازف بحياته لإنقاذك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لو نجحت في البكالور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سب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ذهب إلى الجام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بقى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ندا إلى حائط الإخ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ذات ي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خرج من مسدسه الرصاصة سترديك قتيلا مكف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جاح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ظهر خبر نيلي ال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فل الصفحة الأولى من الجريدة ال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شا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 عن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ة كلب جزائري تحصل على جائزة الصورة في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ا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د مقال آخر في جريدة بالفرنسية عنو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سا تفضل تكريم كلاب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ثمة مكيدة تتد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الأمر يتجاوز مصادفة الاتفاق في وجهة ن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لع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جاح قد حلت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تهى 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ا بد أن يمر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كتشف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لف ذلك الكم من الحقد والتجني جه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اري في قسنطينة وتوسطت له لينت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عمل في العاص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جريدة نفسها التي أعمل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فر علي بكيده كل طعن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علني أرى في جثة ذلك الكلب من الوفاء ما يغني عن إخلاص الأصد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مت له من الخدمات ما يكفي لأجعل منه عد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الموضوع عاد بعد ذلك ليشغ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طرحه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هم منحوا الجائزة لصورة ذلك الطفل؟ أم لجثة ذلك الكلب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؟ وقد صدرنا إلى العالم مذابحنا على مدى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 إتلاف الحياة الشعو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اس أكثر من جثث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أصبحت في ندرتها أكثر وقعا على أنفسهم من جث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س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يست كارث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 ضمير الإنسان المعاصر أصبح حقا يستيقظ عندما ي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ة كلب يذكره بك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بدو مهتما بجثة إنسان آخر لا يرى شبها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قر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من عالم يراه مختلف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تخلفا عن عا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م جثث تتقا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غلتن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قراري العودة إلى تلك الق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ثا عن جواب في تفاصيل ذلك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  <w:t>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ات صبا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رفقة زميل تلك الق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طنا طبعا لمفاجآ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م أخذنا بطاقاتنا المهنية معنا فيما لو وقعنا في قبضة حاجز أمني مز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صبه الإرهابيون لاصطياد من يضطر لسلوك تلك الطرقات بالسي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ن يعملو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لة الطاغ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اف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باختص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أحد يملك بطاقة عليها ختم رس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مل زبالا في البل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ي مخلوق لا تروق له هيئ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ذبحونه إن لم تكن لهم حاج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صطحبونه إلى مخابئهم إن كان ممن يحتاجون إلى خدم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ظاهرة الحواج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زورة عمت وانتش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صبحت مشابهة تماما لحواجز رجال الأمن الحقيقي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سط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رهابيون على بزاتهم العسكرية وأسلح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أوقع الناس في بلبلة وح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ن 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طمأنوا إلى حاج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ظهروا هوياتهم ال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د يفاجأون به مزورا ويقتل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جوز الذي استبشر خيرا بحاجز أوق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للعسكريين بم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لاب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ش هنا اليو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د عليه أحدهم وهو يطلق عليه الن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نا 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ل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 هم لم يحملوا أوراقهم الثبوتية خشية وقوعهم في قبضة حاجز مز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جز لرجال أمن حقيق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هموا بأنهم إرهاب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وملوا على هذا الأس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الإرهابيون أيضا يتنقلون بدون أوراق ثبو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عين أنهم موظفو د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ندون في الخدمة العسك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 كان ا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اظا على سلام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نقلون ب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ية في جيو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طاقة عمل ولا أوراق ثبوتية في حوز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فكرة تش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واعيدهم وأسماء رفاقهم فتفضح مهن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وصولي إلى تلك القرية بس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دث يستحق ال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جازا تفاءلت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ا أنني لم أجد شيئا مما كنت أبحث ع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قلوب الناس موص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وت موت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هناك ت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ه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ستدل على ذلك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يوت جميعها متشابهة في بؤس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ت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ذلك الجدار الذي كان يستند إليه الطف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غسلوا الجدران خوفا من ثرث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ولة لغسل ذاكرة القرية من دم أبنائ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سأل عن ذلك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جو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ناقضة في اقتضابها؟ البعض يقول إن جمعية لرعاية اليتامى تكفلت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يقول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أقاربه حضر واصطحبه إلى قري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يجزم أن الطفل اختفى ملتا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آهم يحملون جثة الكلب ويدفنونها في حقل ب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لم يسمع بوجود هذا الط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ه لا يريد أن يسمع بوجو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صبر له على فضو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دمة تجعلنا نفقد دائ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 متأخ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 يغرقنا في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أحد يثرثر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جدران التي كانت ته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ابها الخ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طليت بماء الكل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زنني أن القرويين الذين كا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تفون بالغرباء أصبحوا يخافو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 كانوا يتحدثون إل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تحلقون حولهم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عينات أصبحوا يقفون ببلاهة ليتفرجوا عل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هم قادمون إليهم من عالم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نك لا تدري بماذا تكل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 لغتهم ما عادت لغ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هي لغة اخترعها 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هر والفقر والح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ة المذهول من أمره مذ اكتشف ق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ضاريس هي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تار قد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في زمن الوحوش البشرية تضعك الجغرافية عند أقدام الج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ارف الغابات والأدغ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حتما على مرمى قدر من حتف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زلتهم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لسكان تلك القرى النائية ملامح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فنون فيها في اليوم ذ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رة ليلية تختفي بعدها من الوجود قرية بأك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ه 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بث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نسخ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اتهم الرتي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يتناولون فيها كل يوم وجبة واحدة من الطبق الواحد نفسه ل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فراد العائ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رتادون مقهى واح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خن فيه الكبار والصغار السجائر الردي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ا المصنوعة محليا من العرعار الجب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يمرضون يذهبون إلى مستو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الطبيب الوا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دواء الواحد لكل الأمر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جمعة كا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تقون في المسجد الوحيد ليصلوا ويتضرعوا للإله ال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جاءهم القتلة فأفسد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م وحدانيتهم وقتلوهم باسم رب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م منذ أجيال يكررون الحياة 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موتون حربا بعد أخرى نيابة عن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جودهم في المكان الخطأ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هدوا ضد فرنسا ودفعوا أكبر ضريبة في قسمة الاستشه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ط لتكون لهم بلدية ك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 شع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شعب والى الش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فرف عليها علم جزائ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كفل بتوفير ق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ثثهم المنكل بها بأيد 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ركهم خلفك صامدين حتى الموت الم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كواخ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جرية البائسة مع مواشيهم الهز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ؤلاء الذين لا تكاد تشبههم في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ص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سلافهم وأجدادهم تغطي جدران أكواخهم كما في ب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م منحدرون من سلالة التر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د لو ضممت رائحة عرقهم إلى صد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صافحت بحرارة أيديهم الخشنة المشق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دون لك يد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الموت يمد لك لسانه حيثما وليت وجه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مغاد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بني حزن لا حد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فاجأني منظر موجع لغابة كانت على مشارف تلك الق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د زيارتي الأخيرة حرقها حرقا تاما من قبل السلط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إجبار الإرهابيي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اد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حماية المواطنين من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حرب أثناء تصفية حساب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لين من 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وت جيل من الأشج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عارك يتجاوز منطقها فهم الغا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تل م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هولا يسأل الش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قت لأحد كي يجيب جبلا أصبح أصل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لأن فرنس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رقت أشجاره حرقا تاما كي لا تترك للمجاهدين من ت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لأن الدولة الجزائ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فته قصفا جويا شاملا حتى لا تترك للإرهابيين من ملا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طاعتنا أن نب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جار لم يعد بإمكانها أن تموت واق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يستطيع الشجر أن يفعل ضد وطن يض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يقا لكل من ينتسب إليه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إمكان البحر أن ي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عد العدو يأتين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وا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ولد بيننا في أدغال الكراه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لماذا أصابني منظر الأشج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روقة على مد الب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لك الكآبة التي تصيبك لحظة تأبين أح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 شيئ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ي مات باغتيال تلك الأشج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ادتني جثثها المتفحمة إلى زمن جميل قضى فيه آل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باب من جيلي خدمتهم العسكرية في بن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د الأخ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تان من أعم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ثيرين ذهبتا في زرع الأشجار لحماية الجزائر من التص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شعار الذي يطارد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مكان آن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يتقدم والصحراء تتراج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 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كل ذلك نكت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تعلين كنا بزمن النفط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لنا أحلام رمال ذه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ربت من أصابع إلى جيوب الذين كانوا يبتلعون البلاد ويتقدمون أسرع من لها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سراب الشع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خدعة التائه بين كثبان وطن من الر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عول على وتد يدق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على واحة تلوح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ذا النصف الخ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وصلنا إليه؟ بل كيف اخترقنا الرمل وتسرب إلى كل شيء؟ لم نعد على مشارف الصح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صبحت الصحراء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تصحر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دث ذلك ذات ديسم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7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نا بومدين على شاشة التلفزيون ابتسامته الغامضة ت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لامحه أ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رامة من ال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ظرته الثاقبة أقل 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ده التي تعود أن يمررها على شاربيه 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ط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نهكة لفرط ما حاولت رفع الجزائر من مطبّات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قل شيئ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 عنده يومها ما ي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و الذي قالوا له في موسك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قصدها للعلاج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ض نادر وسريع الف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وته حتمي وعا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واضح أنه عاد كحصان سباق مجرو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موت بين أه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يختبر حبن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عانى في بداياته من الجفاء العاطفي لش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فضل عليه طلّة بن بل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فوية طي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وله الريفية التي أورثته ال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اته النضالية التي صقلت كبرياءه جعلته يصر على هيبة الموت وحش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ت كبير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تة تشبه غموض شخصيته السرية المعق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يسم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ينما العالم يحتف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عياد الميل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ودع جثمان الرجل الذي ولدت على يده مؤسسات الجزائر وأحلا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ل الذي كان لنزاهته لا يمتلك حتى بيت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عرفنا له أه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قري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 ترك لنا أجهزة وصيارفة تربوا تحت برن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تكلفون بقمع أحلامنا وإفقار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رهن مستقبلنا لعدة أجي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ل مودعا بجداول الدموع التي لم يدري أنها ستتحول بع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أنهار د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اه الناس كفاجعة تخفي مؤا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 موته إشاعة ومرضه مك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جزائري تعلم من حكم بومدين نفسه ألا يصدق أن ثمة موتا طبيع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تعلق الأ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جال السي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رحل مكفنا ب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 رجالات الجزائر الذين لفقت ل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تات وانتحارات وتصفيات انتقامية عابرة للق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ران لا يصدقهما الجزائ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بسبب طب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ثراء من مال ح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آلية التفك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ى الجزائري الذي كان شاهدا على عجائب ال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عله يعتقد أن كل من مات 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ثرى س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سبب هذا الريب الجماعي انهار السد الأخضر للث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تلعتنا كثب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ي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 أن أحن إلى جزائر السب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العش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العالم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جاوز أفق ح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كننا كنا نعتقد أن العالم كله كان يحسد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نا نصدر الث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ح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اس مازالوا منبهرين بشعب أعزل ركعت أمامه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م كان جه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فزيون يبث صورا بالأسود والأبيض نتحلق حولها كل 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صدقين معجزة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ندوق الع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نا كنا أول من أدخل التلفزيون إلى ال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ج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قربن إلينا بإرسال طبق من الحلوى عصرا مع أولاد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نسمح لهم بمشاهدة التلفزي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لنا أنماط حياة متداخلة بحكم فرحة الإستقلال التي لمت شم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عل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علم المساكنة دون أن ننعم بالسك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ناية وأصبح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نيمة ا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ريبة نزاهة وحماقة بالنسبة ل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بحكم مسؤوليته عن توزيع الأمل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شاغرة التي تركها الفرنسيون بعد الإستقل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ر على الإقامة في شقة للإيجار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ر إنه سيقضي قيها ما بقي من ع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غادرها إلا بعد ثلاثين سنة إلى قب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دهورت ص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سرعة التي تدهورت بها حالة البن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طل به دولاب القدر 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طل مصعدها نهائيا بعد السنوات الأولى للإ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قضي شيخوخته في لهاث صع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ابقها الخم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زمن الأول لٌلإ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كان الجيران مشغول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فرج على التلفز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ن الجانب الآخر للش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رقب بصبر مراه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فح نافذة تلك السيدة البولو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ت تسكن مع زوجها الذي حضر مع مئ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ندسين التقنيين من الدول الاشترا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نهوض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ورة الص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هلين الثورات الصغيرة الأخرى التي سيحدثونها في حياة الفت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فت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رجة لتوها من الح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ية تقع في حب من جاؤوا من كل العالم لتهنئ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دارة شؤو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رف مغامراتها العاطفية الأولى العابرة للقارات والجنس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لهج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خلال آلاف قصص الحب التي ولدت بينها وبين الفلسطينيين والعراقي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صريين واللبنانيين الذين جاؤوا ليعملوا أساتذة ومهندسين ومستشا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عوا تحت سطوة اس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قتسموا معها بعض شرف تاريخ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قتسم معهم ما فقد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و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الحب بولو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كم الجغرافية التي وضعت تلك 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قراء في مرمى بص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ناية تطل على شقتنا من الجانب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بمسافة تحتر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اهة ذلك الشارع الذي هندسته فرنسا بما يليق بالمباني الرسمية المجاورة ل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خ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دتها ذات صباح ترتدي روب الحمام ال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قوم بتجفيف شعرها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آ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يبدو منها شيئا عار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ها كانت تدري أن العيون تتجسس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كانت شهية بشعرها المبلل وحركاتها المغرية عن غير 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ها اختزنت 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وتي صو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صبح مع العمر رمزا للغواية النسائية التي أصبح من شروطها عندي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و المرأة ع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ما تظل مشروع عري موا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ك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في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لة الاشترا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تعلة بجميع القضايا التي كان يقذفها بركان السبعينات من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في عمر الاكتشافات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تعلا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تلك القضايا العالم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كبر من أن تحملها نملة بشرية مث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زوجت بعد ذلك بعدة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يم في غرفة 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بلة لغرفة كانت غرف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ا ما تأملت بيتا كان لسنتين مخت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اربي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تعا لجن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يضعه القدر مقابلا لما سيصبح حياتي الزوج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ئقة التع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ر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امرأة 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تيها فتى مرتبكا خجو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تعلم على يدها أن تكون رج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خرى بعد ذلك ب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بهرها بما تعل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خت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سطوة رجو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زوج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جسدك أن يكون أبله وغبيا في حض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ن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سبت خبراتك قب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تحاشى استعراضها أمامها عن 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كنت كسبتها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تفادى استعراضها عن ذ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يتسرب إكسير الشهوة في ما بينك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ق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جساد في وهدة التآ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غ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رة نس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عت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الآن من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 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قط الرجل في أول حفرة نسائية تصاد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اريخ الرجل هو 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قو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ح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كثيرا ما تذكرت ضاحكا قول جدتي أثناء حديثها عن أ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ذي كثيرا ما بذر ثروته في النساء بسب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خا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فنن في نصبها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مسك بأذن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ق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مين به في الح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الش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لقي بفتى في أول حف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ائية يصاد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ثا عن رحم يحت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 ينجبه من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ب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غ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نيني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قدر ما كانت تعنيني الحيوان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ء جميعهن 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تصرن في جدتي ل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 التي احتضنت طفولتي الأولى مذ غادرت سرير أمي رض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تقلت للنوم في فراشها لعدة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فراشها الأر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 مشواري كعابر سر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تلقفه الأسرة واحدا بعد الآخر حتى السرير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شيء في طفولتك ح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دون أن تعي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ل سيء سيدور حو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آخر 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لم تن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مرأة يو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علاقتك مع اللغة وحدها التي ستتضر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كل علاقا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ث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س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أن أختصر حياتي بجملة بدأ بها سيرته الذاتية في كتا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را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يئي إلى الحياة كلف أمي 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ذلك بداية ما سأعرف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آ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يتمي المب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قيم علاقة أمومة مع ما يحيط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تار لي كل فت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حتى اليوم الذي تصدمني فيه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ني أنني لست طف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شف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ثر أرخميدس على نظريته وهو داخل حم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ذلك الوعاء الأبيض الكب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حتويني في فضاء مائي كج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 أن ولّد في داخلي إحساسا غري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 من مغط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ام أ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نت أقضي فيه كل وقتي رافضا مغادرته خشية أن يفرغ من م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وقع أن تكون قد فرغت دماء أمي وهي تنزف بي لحظة الول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 للأمومة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ؤل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عندما لا تكون لها قرابة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لك القطة التي كنت في طفولتي أطع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نو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لسها في حجري وأنا أطالع كتبي المدر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صبحت فجأة شر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ف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حملها أو أمرر يدي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ركت آثار مخالبها على 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ر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رتني أن أتركها وشأ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حبلى ولا تحب أن يقربه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كيت ل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ت أنه في يوم ما سيصبح لها صغارا حقيق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تخلى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 رأي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ضع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عق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تفقدهم واحدا واحد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كثرتهم لا تفرط في واحد م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ظ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حث عنه لتعود به محمولا من عنقه بين فك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ع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ك تغا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طالب الله بحق التساوي به مادمت أحد مخلوق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تي الوجودية بدأت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ستطيع القطة أن تحمل صغيرها بين أنيابها من دون أن تؤذيه؟ وهل حقا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في صغارها عن أبيهم الذي يحدث عندما يجوع أن يأكلهم؟ وهل الآباء جميعهم قساة و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الين؟ وهل ثمة قطط أكثر أمومة من نساء يحملن أثداء تذر اللبن وتض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رحم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ب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برت يتم الأوط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ئلة ال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صب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وج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مكن لوطن أن يلحق بأبنائه أذى لا يلحقه حيوان بنسله؟ هل الثو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رس من القطط في التهامها لأبنائها من غير جوع؟ وكيف لا تقبل 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ما 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غ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يبتعد أحدهم ع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رتاح حتى ترضعهم وتجمعهم ح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يرمي وط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اد إلى المنافي والشتات غير معني بأمرهم؟ وهل في طمر أوساخهم تحت التر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حياء من رجال يعرضون بدون خ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ر بطونهم المنتفخة بخميرة ال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هو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بحث لهذه الأسئلة عن ج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جوبة عم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 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ال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>***********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 ذات أيل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خريف كأنه شت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بدء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نشغل بتبد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مول من توقف لأول مرة عن الج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حلت به متا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بع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ذلك اله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لك الانكس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س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داقات التي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صدا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تصارات التي ماكانت انتص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شه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استوت على ن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 الخاف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ود لو استطعت اختبار طيش الغر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باحاتي المتأخ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لم بنساء لا أعرف لهن 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جعنك بدون كلام على اقتحام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اء عابرات لضج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كيف تعبر ممالك المت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سلبك الرعب الهارب منه جواز مرور رجو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أن تعيش بإثم الشهوات غير المحق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عد حقائ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سفار كاذبة نحو ص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لمل في ال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ثا عن حزن أنثوي أرح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ق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سعادتي ب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حزن حولي يفخخ كل ما يبدو لغيري فرح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ءا ب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ائزة التي تجعلك تكتشف بسخرية مرة أنك تحتاج إلى أسابيع من مهانة الإجراء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كن من السفر إلى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ستلام جائزة صورة لا يستغرق وصولها بالإنترنت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م ك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زا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تأشيرة ل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صا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ولمة الصور لا تعني منح البشر حق الأشياء في التن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وقت لك لتسأل نفس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أهم إذ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صورة التقط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غول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ينة برغبات صاخ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ظ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الم معدنية تتلقفك لتقذف بك نحو قاطرات الم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ختلط بالعابر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سرعين والمشر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دث وسط الأمواج ال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رتطم بموط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ذاك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س شوارع ال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عاطلا عن الأ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سكع مثيرا للحذر وال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وطنا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فخ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هز القتلة على أح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 ستعرف أن الجزائر سبقتك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تلك الرصاصة التي صوبها الإرهابيون نحو رأ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ت نزفها يتدفق ه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شرات الكتاب والسينمائيين والرسامين والمسرحيين والأطباء والباحث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الفو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ديد من جزائريي الشت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 بتأسيس عدة جمعيات لمساندة ما بقي في الجزائ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قفين على قيد الموت في قبضة الإره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وصولي بأيام قصدت المركز الثقا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تسقطا لأخبار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غبة في الإطلاع على الصحافة الجزائرية التي لا ت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عناوينها إلى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مبنى على جماله موحشا كضريح شيد لتأبين فا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ثقافة بذريعة الاحتفاء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لعله شيد بذريعة وهب الاسترزاق بالعملة الصع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ذين في الزمن الصعب كسدت بضاعتهم في دكاكين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كانت برودته تشجع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فح هموم البل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نقذني يومها من الص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ملصقات كانت تعلن عن نشاط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قافية متفرقة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 بأن أسجل في مفكرتي تاريخ عرض إحدى المسرح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ذلك عنوان الرواق الذي يقام فيه معرض جماعي لرسامين 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كنت لأظن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د بعد يومين ذلك الرواق يوم الافت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كل الأقدار الغريبة ستتضافر لاحق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طلاقا من ذلك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قلب قدري رأسا على عق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قاعة تستبقيك بدف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قوفك تحت الب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عربات القسطل المشوي في شوارع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ء له رائحة ول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نعها الرسامون أنفسهم لإحراجك عاطف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فضلهم بين اللوحات بصور المبدع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ذين اغتيلو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وضعهم علما جزائريا صغيرا جوار الدفتر الذه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رفاقهم دل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ات بكلمة تحثك ألا تساهم في اغتيالهم مرة ثانية بالنس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همال من ترك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فهم من يتامى وثكا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ر برغبة في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اد تندم على زيارتك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افرت حتى هنا لتجد كل هذه الصور في انتظار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دم النقاش يومها بين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ل من يقتل من 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م كانوا ينتظرون أن يلتقوا كي يختلف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ذر علي مجادل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ذر على مزاجي غير المهيأ لمزيد من الحزن تجاهل ذلك الك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فزاز المتراشق به بين ال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طل الب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العودة لاحقا في يو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 الأسب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أنني قضيت عدة أيام قبل أن أقصد ذلك الرواق ذات ظه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جودي في محطة مترو غير بعيدة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كل شيء فيه يبدو يومها هادئا ومسال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شيء من ضجيج الافت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ا صخب اللوحات في خبث تآمر صمتها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تجو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وقفت نظري مجموعة لوحات معروضة تمثل جميعها جسورا مرسوم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ات مختلفة من النهار بجاذبية تكرار مربك في تشابه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ثلاثة أو أربعة م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جسر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ر باب القنط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دم جسور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سر سيدي راشد بأقوا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جرية العالية ذات الأقطار المتفاو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سر الشلالات مختبئا كصغير بين الود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جسر سيدي مس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لى جسور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رسوما بطريقة مختلفة على لوحة فري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ثل جسرا معلقا من الطرفين بالحبال الحديدية على علو شاهق كأرجوح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طويلا أمام لوحات لها عندي ألفة بص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عرفتها في زمن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ركت الفنان في رس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على بساطتها محملة بشحنة 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حرف بك إلى ذ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كأنها تخترق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شط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تأ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ثمة جسور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تعب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لك المدن التي نسك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خرى التي تسك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سب قول خالد بن طوبال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كيف أوصلني التفكير إلى ذلك الكائن الحبري الذي انتحلت اس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افيا لعدة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وقع مقالاتي محتميا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رصاص الإرهابيين المتربص ب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ثقا بأن هذا الرجل لم يوجد يوما في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زعمت مؤلفة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كرة التي راودتني لفرط حبي لشخص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تشابهنا في أشياء كث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لم يكن يختلف عني سوى في كونه يكبرني بج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ه أصبح رساما بعدما فقد ذرا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سرى في إحدى معارك التح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ين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أفقد ذر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أعيش إعا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عني من تحريكها بسهولة مذ تلقيت رصاصتين أثناء تصوير تلك المظاه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خرية أنه قد يكون شخص آخر قرأ 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 هذه المرة يسرق لوحات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رسم تلك الجسور التي كان خالد بن طوبال مولعا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ندا إلى وصفها ف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لوحات ماكانت تبدو تمرينا في الر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ر ما هي تمرين على الشفا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ع يلمس فيه الرسام بريشته ممكن الألم أكثر من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دلك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حت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أبناء الصخرة وعشاقها المسكونين بأوجا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قت تلك اللوحات لدي فض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اغتا في إلحا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صدت المشرفة على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ول مد حديث معها كي تزود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علومات عن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ا 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دلني على سيدة أربعينية جميلة القو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سدل شعرها الأحمر بتموجات على كت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ي السيدة المكلفة بتلك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ا إمدادك بما تحتاجه من معلو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مت لي المرأة نفسها بم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ارة التي يتحدث بها الناس إلى بعضهم البعض في فرنسا في مثل هذه المناسبات ذ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بع التضامني الإنس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njour.. Je suis Francoise.. que puis – je pour vou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أكن أعرف بع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ستطيعه هذه المرأ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ج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ي مهتم بهذه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لو أعرف شيئا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السيدة بحم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ل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كبار الرسا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عتذ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عت بهذا الا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مع الأسف لم أشاهد أعما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تفهم ه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ضنين ال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قل الرسم أيض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تنف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ه بس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ظم لوحاته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قف أمام مجمو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يب هذا الأثر الذي يتركه في النفس وقع هذا السلم الل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رة الن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لوحة وأخرى تعطيك إحساسا أنك ترافق الجسر في دورة نه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ن الألوان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تعلم الاختزال اللوني من أيام الحا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دء لم يكن لديه 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قتصد في الأل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 بالكاد ما يكفي لثلاثة ألوان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ب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سم بألوانه جس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رسامين لهم بدايات متقش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كاسو في أول هجرته إلى فرنسا رسم لوحات غلب عليها اللون الأز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أى النقاد سب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ا لمرحلته الزرقاء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فقر المهاجر الجديد منعه من شراء ألوان أخرى وح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يار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ن غوغ رسم أكثر من لوحة لحقول الشمس لأنه لم يكن في حوزته سوى الل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ص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أبدي لهذه المرأة إعجابي بثقاف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ا أن ذهني كان مشغولا كل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رسام الذي بدأت أتعاطف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زن لبؤ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عادتي رحت أفكر في طريقة تمك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ساع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يكون أحد فكر في مساعدة رسام موه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لك ثمن شراء ألوان للرس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السيدة و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ليس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حدثك عن بدا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هذه اللوحة التي رسمها قبل أربعين سنة يوم كان يعالج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نس أثناء حرب التح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شارت بيدها إلى لو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ر المع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ققت في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سفلها 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ونس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ا بدأ يشوش ذه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مجنونة عبر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بعدتها خشية أن أشكك في قواي 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ننته شا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عمره إذ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ست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الذي أوصله إلى هذه الجسو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سه بقسنطينة ط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لب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ه اللوحات رسمها منذ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 أن مر بفترة لم يكن يرسم فيها سوى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ما بقي من ذلك ال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ظمها بيعت في معارض ساب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ت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أنا واص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قع على اكتشاف مخ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وكأنني أهرب من مفاجأة لا أ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واق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يعرض غير لوحات الجسور هذ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شيرة إلى لوحة تمثل شباك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رية محملة بأحذية بمقاييس وأشكال مختلفة تبدو عتيقة ومنتفخة بالماء المتقا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ه اللو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من أحب لوحاته إ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جب ألا تكون بيعت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ام ما بدا مني من عدم إعجاب بلوحة لم أفه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و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سمها زيان تخليدا لضحايا مظاهر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تو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رجوا في باريس في مظاه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لمة مع عائلاتهم للمطالبة برفع حظر التجول المفروض على ال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ل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وليس بالعشرات منهم موثوقي الأطراف في تهر 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 الكثيرون غرق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ظلت جثث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ذية بعضهم تطفو على السين لعدة 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ون معظمهم لا يعرف السبا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اطعها حتى لا أبدو أقل معرفة منها بتاري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ستط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apon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ؤ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نذاك عن الأمن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بعث بهم إلى المحرقة كما فعل مع اليهود قبل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نزل عشرين ألفا من رجاله ليرموا بهم إ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بوليس يستوقف الوا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م سائ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رف السبا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غالبا ما يجيب المسك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ان يدف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ه شب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ندها يكتفي البوليس بدفعه من الجسر نح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سؤال لمج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فير جهد شد أطرافه بربطة عن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المرأة بنبرة فرحة هذه ال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عية لمناهضة العنصرية استوحت من هذه اللوحة فكرة تخليدها لهذه الجر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خر ذكرى لمظاهر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وبر بإنزال شباك في نهر السين تحتوي على أحذية بع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ح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خرجت الشباك التي امتلأت أحذيتها المهترئة بال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رضتها على ضف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 للفر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يرا بأولئك الغر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ت صوتي فجأة أمام تلك اللوح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عادت مساحة لفظ نزاعات الألو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ساحة لفظ نزاعات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برغب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ضم إلى صدري هذه المرأة التي نصفها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صفها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قبل شيئا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صفع شيئا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ؤل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بك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عود إلى ذلك الفندق البائس لأب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أت لحظتها أشتهي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ت فرانسواز تفك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اجأتني معتذ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رتباطها بمو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تني أمام تلك اللوحة مشتت الأفكار أتأملها تغا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فارقني إحساس متزايد بالفضول تجاه ذلك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قني منظر تلك اللوحة التي أفضت بي إلى أفكار 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فسدت علاقة ود أقمتها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ر 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رسام تعمد رسم ما يتركه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شباك عذابنا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مد أن يضعك أمام أحذية أكثر بؤسا من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ملة كأقدار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ق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ا علق بها من أوحال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أحذية التي تتبلل وتهترئ بفعل ال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تحل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سيرة حياة الأشياء التي تروي بأسمائها سيرة حياة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يت السه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أملا في أقدار أحذية الذين رحل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ؤلاء الذين انتعلوها بدون أن يدروا أ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علون حذائهم يومها لمشوارهم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وقعوا أن تخونهم أحذيتهم لحظة غ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ت قوارب نج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م تمسكوا بها كقا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ذية من زوج وأخرى من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ت مسافات لا أحد يعرف وجه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لفظت أنفاسها الأخيرة عندما فارقت أقد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وا يومها ثلاثين ألف متظاه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ين ألف فردة 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ق منهم اثنا عش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فا إلى المعتقلات والملاعب التي حجزت لإيو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ير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عانى دائ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علة النس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يعرف بالتحديد عدد من غرق يومها م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تصور ضف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 بعد ليلة غرق فيها كل هؤلاء البؤ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وا أحذيتهم يتسلى الم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نطا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ذه عليها آثار جير وأخرى آثار وحل وثال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رى كان ي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هانا؟ أم بناء؟ أم زبالا؟ أم عاملا في طوابير الأيدي السمر العامل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ركيب سيار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ج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فلا مهنة غير هذه كان يمارسها الجزائري آنذا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ذية كان لأصحابها آمال بسيطة ذهبي مع الفردة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دة ما عا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ذلك الأمل الخالي من الرج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صدفة أفرغت ما في جو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مي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اط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محار لا يصبح أصدافا فارغة من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عندما يشطر إلى نص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تبعثر فرادى على الشاط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آخر ما توصلت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رق ذهب بي في كل ص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،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د في الغد الرواق لأشتري لوحة الأحذ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سبا لصداقة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ساهم في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رض الخيري بشراء لوحة وجدتني أعش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هذا مشروعي الع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روعي الآخر فأن ألتقي بفرانسواز مر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اصل استنطاقها أكثر عن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ماً ونصف عام في سرير التشرد الأ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شت منقطعا عن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ن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افة خاصة إلى ثكنة تم تحويلها لأسباب أمنية إلى بيت للصحافة يضم كل المطبو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ة باللغ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غادرها إلا إلى إقامتي الجد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كاناً يص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م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كان بي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ا نزل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زنز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سكناً من نوع مستحدث اس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شاطئ كان منتج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صبح يتقاس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م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جال الأ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مي في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قف الخوف بسقف الإه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كانت القضية أن يكون لك سرير وباب يحميك من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ون لك كر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يف مازا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 الخوف والغبن والذعر اليو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تقيم بمحاذاتي في بيتها الصي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شاطئ الملاصق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نصف الآخ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م المناقض لبؤ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شاطئ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دي الصنو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توجد محمية بنجوم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جوز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لاتها لكبار الق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 في هذا عذاب لم أحسب له حساب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اختار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فى لأحتمي من 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احتمائي من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الأمن العاطفي هو أو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 هناك تغذت كراهيتي لها ونما تمردي عليها؟ أن تكون بمحاذ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 في الجهة الأخرى المناقضة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شيء يوصلني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لا يفصلني ع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ش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ر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ذ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 كنت أخرج إلى الشرفة أنتظ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حشة فنار بحري في ليل م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ى قوارب الشوق الشتوي تجنح بها إ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لم بشه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اغتة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تعاد لوعتها عند الل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ندهاش نظر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ضمتها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عمر بن أبي ربي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لّب طرفي في السماء ل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افق طرفي طرفها حين تن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ب إلى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نيا نفسي ب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 يعمدنا على ملة العشق في غفلة من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الذي قاسمني غرفتي الأمنية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يتحول من محميّ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طة إلى طري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عجب من وقوفي طويلا في الشرفة ويناديني إلى الدا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شاطره كأسا وشيئاً من الط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وني ما كنت من مدمني الش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ن هو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خ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ا ما أزعجه اعتذ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ساء فهم أعذ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رج إلى الشرفة ليسحبني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اخل قائلاً بتذمر لا يخلو من خفة دم تميز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اجل واش ب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عن بو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راك تخمم؟ شوف أنا ما على باليش بالد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وحوا كلهم يقوّد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يمثل نكبة الجزائري مع بح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ى بحراً لا يدري كيف يقيم معه علاقة س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ين البحر وبينه توجس وريبة وسوء فهم تاريخ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كنا نسكن مدينة شاطئية جم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لي ظهرها لل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بادلها البحر عدم الاكتر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ناك أدركت قول بورخي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ح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د كأع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أدركت أنني كنت ال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هاتف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صباح عاتبني لأنه تعب في الحصول على رقمي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بسخريته الجزائ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بة إلى قلبي راح يمازحني مدعياً أنني نسيته مذ حصلت على جائزة لجيفة كلب ب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صور وسامته التي دوخت الأورب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صبحت سيارة الإسعاف تسير وراءه لإخلا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عن مغمى علي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ى رؤ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بيلان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خويا ور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نمشي وهي ته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ب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اش ندير قل لي يرحم بابا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كان يفوت الفرصة على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استخفاف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كان مديناً لوجوده على قيد الحياة بمرحه الدائ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د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مال يشع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خفافه أيضاً بالج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جاوزا بذلك عقدة خلق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ياق كان يسمي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حد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ذكرني أن وسامتي النسبية لن تغطي على بش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ه في هذا نظرية تستند إلى مقولة المغني الفرنسي سيرج غاسبو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بشاعة أقوى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ال لأنها أب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رغم بشاعته حصل غاسبور على فاتنات ما كن في متناول غيره وك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بح عندما يتجاوز ضفاف الدم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بح في فيضه النادر ضرباً من الجمال المث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غ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في الأمر منطق يتجاوز فه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شرحه من الطرف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ل برو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دع النساء الجميلات للرجال الذين لا خيال 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ا كان مراد يراهن على خي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طماً خجل العوانس والنساء الرصينات بمباغتهن بممازحته الفا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ءاتي به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ربت له موعدا في ا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أبدى اهتمامه بزيارة مع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تجول بين اللوحات التي تتقاسم معظمها فكرة الجسور والأبواب العت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ا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نضمت إلينا فرانسواز التي عرّفته بها قبل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ت تسأله بت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وجد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 حديث جدي استعرض فيه سعة ثقافته الفنية أضاف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جزائري أفهم وجع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ري المأساة التي تحملها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ي كمتلق أجد في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ور الممدة وهذه الأبواب المواربة رمزاً أنثو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كان لي أن أختار عنو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هذا المعرض لسمي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 أمام عجبنا يشرح فك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ب الموا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غشاء الذي تقبع خلفه كل أنوثة مغلولة بقيد الانتظ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هو مشروع منه ليس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دعوة الأبدية للولو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بعضه المغ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ذلك هو التمنع الصارخ للإغ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رف للنساء باباً عصياً على الانف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قضية وقت يتواصى ب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نا أنا وفرانسواز صمت مفاج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بارتباك أنوث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ما بدأت أبوا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انفتاح أمام ذلك الرجل الذي لم تكن توليه اهتماماً في البد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من أ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 مراد بذلك التحليل الفرو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اعتاد أن يقحم الجنس في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ه ذ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راح يقنعنا أثناء مرافعة سياسية دفاعاً عن الديمقراط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جزائريين ك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ب ما استطاعوا أن ينجزوا من الانتصارات غير تلك الشعارات المذ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دفعو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 فحولة الاستقلال ملايين 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استخفوا بالشعارات المؤن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فاف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س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ذا كان هوس مراد في المطالبة بتذكير كل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يمقراط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ا تجد طريقها إلى الإنجاز الع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حاولت معارضة فك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حجج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نتماء زيان لجيل لا يرى الأمور بهذه الطر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بداع وليد أحاس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وافع لا شعورية وأنت لن تدري 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ما اجته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كان يعني مبدع بلوحة رس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قصيدة نظ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تعرف حياة المبد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ك ما أراد إيصاله إ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ه هي المفتاح السري لأعم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شتد بنا النقاش قال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حارب الذين يمنعون عنك حرية الرأي إن كنت ترفض عدم تطابقي معك في تفسير لوحة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يقة في الفن هي التي يكون نقيضها حقيقة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قناعتي برأ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قناعة بضرورة إبعاد هذا الرجل عن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يفسد علي ما كنت أخطط له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ه بعد ذلك عندما جلسنا في ال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بمزاح لا يخلو من الجدية يوضح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عتقده شبهاً بين نوعية الأب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يقابلها من أجناس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ي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ربيات مث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أبواب الزجاجية للمحلات العصرية التي تنفتح حال اقترابك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تشهر العربيات في وجهك وقارهن كأبواب خشبية سميكة لمجرد إيهامك أنهن منيع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حص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ثمة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تستسهل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بعن بطء الأبواب اللولبية الزجاجية للفناد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تدور بك دورة كاملة كي تجتاز عتبة كان يمكن أن تجتازها بخط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يات يحت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باب عصري مصف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 الأقفال والأ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ن يتركن لك المفتاح تحت دواسة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ن غير 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أمر بالنسبة إليه قضية صبر لا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كان يكره مها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تظار خلف باب مو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تكم إلى حاسة الفراسة ليعرف نوعية المرأة التي أم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ى خبرة اللصوص في اكتشاف أي نوع من الأبواب عليه أن يتحدى استعص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حي بوجوده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اجتي إلى ما أدخله إلى حياتي من ح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جعل لقاءا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باع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دياً لمناوراته الفحولية التي بدأت تحوم حول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ب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الرواق بحثاً عن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أتأكد من أنها ما زالت على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در من اشتهائها إي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يوماً رجلاً للمغامرات العا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 يروق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وم في شراشف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فرانسواز كانت تعنيني لسب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صبحت تعني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ب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أكون تعلقت بها لحطة شرود عاطفي من أجل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معبر الإجباري لأ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 يوصل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الآن أريدها بسبب رجل آخر قررت ألا أدعه يأخذها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يمتلك جسارة ليست من طب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>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حوزتي ذرائع جميلة تعفين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حساس بال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أنا استسلمت لعروضها الموا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لم يكن لي مف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نوايا الخبيثة لأسئلة بري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رحها عليك امرأة تضمر لك متعة ش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هك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نتج من كل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فتحت بجملة واحدة بوابة الشهوات الجهن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هولاً لا أدري كيف أوقف سيل الحم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مقاو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بالاستسلام ل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مام أ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يار من الخيارين كان احتمال ندمي ق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نجو من أسئ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في الجنس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غابى أحيا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تتنبه إلى كونك تذهب نحو المت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تحتاج إلى خيبة صغ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هيك عن خيبات أك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أنت تحتاج إلى أكاذيب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غبائه وفسق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ناس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تقصد النزوات المسروقة من دون شعور بال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في حاجة إلى الإذع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تعة التي تهيئك لل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لألم اللذيذ المخدر الذي يهيئك ل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ندا إلى 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يف للمركيز دي س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طريق لمعرفة الموت أفضل من ربطه بمخيلة فاس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حتاج حتما إلى تلك المخ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وقظ صخب حواس ذكورية تعودت الاستكانة قه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ا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ضرم النار في رغبات مؤجلة د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مسكون بنزوات الذين يذهبون كل صباح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عدون لمواجهة الموت بالصلاة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آثام الأخيرة أحي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ير أن قبولي دعوة فرانسواز لقض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 ممت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مل فرحة مشوبة بذ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رفه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تخونني فحولتي عند الل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ذلك بل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مغنية أوبرا شاهدتها تقول في مقابلة تلفزيونية إنها في الليلة التي تس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فلاتها تعيش كابوساً مزعجاً ترى فيه نفسها تقف على المسرح وقد فقدت ص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ها تستيقظ مذعورة ك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جلس في سريرها لتجرب صوتها إلى أقص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تطمئن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خلد إلى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ني بلغت عمر الذعر الذك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لك الخوف المرض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ان مباغت للفح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لك اللحظة الأكثر احتياجاً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الشخص الذي ت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دهاشه بالذات؟ أكل رجل هو مغني أوبرا مذع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دري لفرط صمت أعضائه كيف يخت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 رجو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وجدت في تمنعي وعدم استعجالي الانفراد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ً مغر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ثيراً للتحدي الأنثوي الصا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ثيراً أيضاً للاحتر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بعدما اعتذرت عن قب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ها الذي أظنه كان نابعاً من طيبتها في استضافتي بعض الوقت في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وفر 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ريف الإقامة المكل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ثبتة حسن نوا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ي غرفة إضافية يحدث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يم فيها لبعض الوقت الأصدقاء العابرون ل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ظمهم من معارف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غلها زوجة مدير معهد الفنون الجميلة في الجزائر التي اغتيل زوجها وابنها دا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كرة هذا المعرض لدعم عائلات المبدعين من ضحايا الإرهاب بمبادرة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هذا ارتأيت أن أستقبلها في بيتي لحاجتها إلى دعم نفسي كبير بعد هذه المح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ن فرانسواز تدري أنها قالت العبارة التي كانت تكفي لإقناعي بأي شيء تعرضه علي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مندهش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 زيان يقيم في بي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ت ضاح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شئت أنا من يقيم في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عاد إلى الجزائر ترك لي البيت لفترة طو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ت عليه بعد ذلك أن أتقاسم معه الإيج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كان الأمر يناسبني تما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فع 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جار البيت مقابل أن يشغله أحياناً عندما يزور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ي محظوظة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ت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عد بإمكانك العثور بسعر معقول على شقة كهذه تطل على ن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د أصدق ما أس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 الشقة تطل على جسر ميرابو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ج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زر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أبدو مجنوناً لو أخبرتها أنني سبق أن زرت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جبت بهدوء كا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هذا لأنني أحب هذا 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نيت 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أمر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فعلاً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بإمكانك أن تزور الشقة كلما شعرت برغ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رؤية ذلك 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فجأة مجازفاً بكبري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ال عرضك قائ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ضافتي لبعض الوقت في بي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Oh.. mon Dieu.. comme tu me rappell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Ziane c'est fou.. tout ca pour un pont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يك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هذا بسبب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كانت في خطئها على 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دامت قد صا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كم تذكرني ب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هذا الجسر ماكان بالنسبة لكلينا مج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كون افتتاح معرض زيان بعد يو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أن أر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أنا أفكر في كل ما ينتظرني من مفاجآت 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حض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ر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درايتي بعدم حضو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لحضور افتتاح معرضه الفر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ا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ما يغريني بإستهلاك احتياطي الحزن الذي أحتفظ به لحدث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 مرض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أفسد عليّ لقاءنا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لا يعدو احتفاظ الرسام بحقه في أن يخ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ع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و كان حفل زفاف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قالت أنه يكره حضور يوم افتت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ض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بضوضائه وأضوائه يوم للغر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له من صبر على ملاطفة ومسا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حرصون على حضور شعائر الافت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حرصهم على تأمل أعمال أخذ بعض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واماً من عمر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نه حدث في أحد معار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طلب منها أن تتولى مع إد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ق أمر تعليق اللوحات واختيار أماكنها على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يكره أن يعلق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يمكنه زيارة نفسه بعد ذلك كغر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هارب الأب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لاذ له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 ما أ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كون تمارض كي يجد ذريعةً للإنسحاب المت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قط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اثن المرض الحقيق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غياب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يأخذ لونه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فت البهج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ظللة لفراشات الضوء وأناس إمتهنوا طقوس الإفتتا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ابك شعور بالفق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فتقاد شيء لم تمتلكه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تاحك الأسى من أجل رجل لن ت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جبك عنه حضور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ه المر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ه الرائ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ستدرك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يكره أن يساء فهم حضو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اء تفسير ك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ميين لا يجيدون فن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موسيقيون صامت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انو أسود مركون مغلقاً على ص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الة تضج ب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حمت بغيابه الصاخ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عث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ناث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دفقاً على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غيوم نف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هطلة على الز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ملك إلا أن تتعاطف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واجه الخسائر بفرش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هذا المعرض في فن بعثرة الحزن على الجسور والأبواب التي تصهل بها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إعادة اعتبار للخسارات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غادرت ذلك المعر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واحدة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زداد رسوخاً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طارد طيف هذا الرجل حتى بيت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واصل تبا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لمة س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يتقن أيضاً فن بعثرة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>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لاً في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درت الفندق الصغير الذي كنت أقيم فيه منذ ما يقارب ال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د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يبتي لسفر مفاجئ نحو بيت كنت أظنه ليس موجوداً إلا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اقد أنا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مدن يشطرها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نساء حيث أحل يكنّ على أهبة عب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ائع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ب على خيول الشك الهز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ب بيت هو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يم مستوطنة غير شر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ق 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التقى هذا الرسام حتماً مع تلك الكات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صد ذبذبات بيت تدخ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دخل معتقلاً للكآبة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جئك ألفة الأ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ستأنف حياة بدأت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ك موجود لاستئناف حياة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خله كبطل في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تحه كما تفت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اً مكتوباً على طريقة برا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لمساً كل شيء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تأكد من أن الأشياء 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الأحرى لتتأكد أنك تعيش لحظة 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ست هنا لمواصلة التماهي مع بطل وه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شياء تومي لك أنك تعرفها وهي ليست ك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ات تتوهم أنك عشتها وهي لي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تظن أن الحياة تلفقك كت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إذا بكتاب يلفق لك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يهما ف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رئ الذي انطلت عليه خدعة الرواية؟ أم العاشق الذي انطلت عليه خدي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لف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اذا أنت سعيد إذن؟ ما دمت بفرح غريب تفعل الأشياء الأكثر أ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شر جثة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ضاجع رمم الأشياء الفا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حثاً في التفاصيل المهملة عما يش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يانة من أحب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هي معابثة للذاكرة؟ أم تذاكٍ على الأدب؟ أ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تك أن تغار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حاجتك إلى النوم على أسرة علقت بشراشفها رائحة رجال سبق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حاجتك إلى الأغط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ف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هاث امرأة استعادت أنفاسها على صدر غي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حاجتك إلى البكاء على وس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م عليها وح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وسادة لرأ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سوأ من غيرة عاج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ة متأخرة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طيع حيالها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متى أصبت بكآبة المخدو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ررت التوقف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تيش في ذلك البيت عن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حاولت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طري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رلوك هولم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ك شيفرة 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رناً تفاصيله بموجودات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ثت طويلاً عن شف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كي أقيم معها حواراً استنطاقياً بحثاً عن احتمالات ل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حتمالات خل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متع قد تكون اختلست في مكان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أم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لبة ال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طائرة سقط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ن أعرف آخر كلمة قالها العشاق قبل حدوث الكار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 علو هوى ذلك الحب؟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مكان بالذات؟ في أي غرفة تبعثرت شظايا المحبين؟ وهل نجا من تلك الكارثة العش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ذلك الكتا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وضع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ثير من الاحت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غرفة المجا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رف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ضحة أنها الغرفة التي كان يشغلها زيان كمر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افت بلهج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حظو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فرد أشياء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 شهرين كانت اللوحات في كل م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هذا السرير لم يكن صالحاً للاستع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متعج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فعلت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رك زيان ببعضها في المعرض الجماعي الخ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عرض ما بقي في حوزت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 في معرضه الفردي الحالي الذي يذهب نصف ريعه للجمعية الخيرية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ثاً إقناعه بإبقاء بعض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دائماً متط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 كان يرفض لسنوات بيع 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مرة رفض أن يبقي على واحدة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بق سوى اللوحات المعل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لم يكن أهداني إياها لعرضها للب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ه 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أرا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خلص منها وهو على ق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جد لوحة لمن لا يعنيه سوى أن يعلقها على حائ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ه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يردد قول رسام آخ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ا تفقد لوحة عندما تبيعها بل عندما يمتلك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يعلقها على جدران قلبه بل على حائط بيته قصد أن يراها الآخ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خوف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قع في يد هؤ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جعله يعرضها جميعها للب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واثق من أن 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شترون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لوحات المعروضة لكل هؤلاء الرسامين ال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روفين م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 حتماً أناس بقلب كبير رغم الإمكانات القليلة لبعض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حتفظ في غرفة نومها باللوحة التي رسمها لها زيان 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8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عرف عليها أ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كموديل في معهد الفنون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عر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رسمة لا تخلو من مس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ء تعود حتماً لريشة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امرأة كانت تحترف التع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غطي جدران غرفة نو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كثر من لوحة تحمل تواقيع فنانين 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ي فرانسواز امرأة لا يملها 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أنثى لكل فرش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اختلاف شخصيتها بين لوحة و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تشعر معها وكأ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لم نفسك إلى قبيلة من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م ذلك لم يكن في الأمر ما يغري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رغبة أن أدخل في تحد مع الرجال الذين سبقوني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نت على جوعي الجس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اً انتقائياً في حرماني كما في متع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ولع بانحسار الثوب على جسد متو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وجدت في جسدها المكشوف مكمن فتن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ت أريد امرأة ك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زلاق 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و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سو نص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عري نصفها الآخر حسب رغب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نصفها طاهر ونصفها ع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كفل بإصلاح أو إفساد أحد نص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كل نصف فيها كنت أقيس رجو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ذا المقي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ختباراً سيئاً للرج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مرأة بفصلين يعاشر أحدهما ال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يع شعرها المح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ريف شفتيها الشاحب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مشكلتي الأولى ثغ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جع امرأة لا تغريني شفتاها الرفيعتان بتقبيلهم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جد شجاعتي في مواج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فتيها بالتفكير في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حتماً سبقني إلى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اله مثلي كان يعاش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حضراً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اكتشف قبلي أن زيف القبلة أكثر بؤساً من ز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اج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سرير في ذلك الموعد الأول مزدحماً بأشباح من سبقو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حدي كنت أشعر بذلك محاولاً استنطاق ذاك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رّة تراكمت فيها الخط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وقع منها خرق قاعدة الكت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حقاً تريد ل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خد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كسر قانو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ط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الأسرّة إحدى نعم الله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م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حل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نا عاب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ي ارتباك جسدين يلتقيان لأو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بتكرا لغتهما المشتركة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واضحاً أننا ما كنا نملك الأبجدية نفسها للتحا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كره امرأة تصرخ 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كل صراخ مراوغة لا تخلو من نوايا الغش الن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لا أعرف للمتعة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ما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كي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غمى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متعة دون بلوغ وعي الإغ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طائ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لق فارد جناحيه ولا يسمع لتحليقه خف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ة حالة غيبوبة شاهقة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لا تعرف صمت كائنين لحظة تو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موء ك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نتفض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***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لوى كأفع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بوءة تختبر ذلك العصيان الشرس في مواجهة الذك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كل إناث الكائ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اً لا يدري كيف يتدبر لجاماً لتلك المهرة الجام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لحب مع فرانسواز مذ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كهة المجف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حتاج فجأة إلى وح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ة رجل مهموم إلى تدخين سيجار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ى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أنا أرتعد عارياً كجذع شجرة جر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كثر كآب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 حب لا حب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 تعتريك رغبة ملحة في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خيانتك الأولى لامرأة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خانتك منذ ذلك الحين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لست حزيناً من أج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ن أج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ر فجأة بالخ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قصك شيء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ما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تظن أنك بنزو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ى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مح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بإسفن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ثار ما علق بك من زرقة ال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رر إسفنجة لتنظيف سبورة من الطباش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بك تزيد اللوح ضبابية وتلوث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قالت مرة أثناء حديثها عن معاشرة زوجها مكر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 أن توضع على أبو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رف النو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نوع التلو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وضع في بعض الأماكن شارات لمنع 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لوث دائماً بمن لا ن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مارست الحب إذن؟ ولماذا كنت على عجل؟ ألانك لفر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شرت جسدك مكتفيا بمتعته الس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عد تعرف التعامل مع جسد غير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ديق الذي قضى في سجن عربي ستة عشر عاماً بتهمة الانتماء إلى حزب محظ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زوج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وام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حامية أحبته وانتظرته طو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من الأعوام قضيا يمن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فس بلقاء حميمي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كون فيه للحارس حق التلصص على وشوشة متعت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أطلق سراح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ك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عيد قرروا أن يهدوه 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قوا به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جن مع صرة تضم بؤس مت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كان يدري أنه في تلك الأقبية الرطبة قد فقد و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بد عنفوان فحو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عندما احتضن بولع السجين العاش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مرأة التي حلم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تحسسه لجسد 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طم بعنة عبود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تشفاً أنه ما ع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دراً على معاشرة أحلامٍ لا تمت إلى جسده بص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مدة سمعت بخبر انفصال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أخفقت الحياة في ترميم ما ألحقته المعتقلات العربية من عطب بحب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در عمرك في الو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توقع أن يغدر بك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تتنكر لك أعضاؤ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فاؤ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سد آخر ما هو إلا خيانة فاضحة لجس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غروب آخر يوم في خريف ال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دخ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اتٍ طويل لشتاءٍ 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تاتين بدسم الذكرى ومجزون الأمل الذي ما فتئنا كحيوان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طب الشمالي نجمعه تحسباً لمواسم البؤس الجلي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جل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يسعفك اختباؤ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 الفرو السميك للأمن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حل قلبك العاطل عن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قلص فحول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طلة من التمتع والإمت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كل عضو فيك لم تستع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اضم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 أ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ين في الماضي للحب وحده بإنجازاتك الفحولية الخار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زمن العش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يباتك السابقة علمتك الاحتراس من حب يؤسس نفسه على كل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أ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 وهمك بحب حد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 حتى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أساتك الآن تدور حول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كتش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السوق المجاور لملء البراد والتبضع بالمواد الغذ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ي الإقامة في 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الإنفاق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جول مكتشفاً مساحيق فر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ايات الأسبوع على وجه باريس المرتجفة بر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وقفني محل جزار يز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اطيفه الحديدية برؤوس الخنازير الوردية المعل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ملة بين أسنانها قرنفلة ور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للحظة أتأ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سائلاً أهي إهانة للقرنفل أن يوضع في فم خنزير؟ أ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هانة أن يتحول رأس كائن حياً إلى مزهرية لدى جزا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ادني المشهد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كان جيراننا الأوربيون الآتون من أوربا الشر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نفكون يخطط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ماسة وله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هايات الأسابيع التي يذهبون فيها زرافات لاصطياد الخنازير الب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غابات المنتشرة على مشارف العاص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د يجرؤ على القيام بجو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أصبح القتلة ينزلون مدججين بالسواطير والفؤوس وأدوات قطع الرؤ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صطاد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اياهم من البشر من بين القرويين العزّ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رحلون تاركين للخنازير البرية مهمة قط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زاق من بقي على ق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فساد وإتلاف محاصي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صطياد رأس خنز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طاردته في الغا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أخذ من الصيادين آنذاك وقتاً وجهداً أكثر مما يأخذه ال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 رؤوس عائلة بأكملها من القرويين الذين يعرف القتلة تماماً مواقع أكواخهم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دون صعوبة في ذبحهم كالنع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العودة برأس خنزير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لأ الصياد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ربيين آنذاك زهو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صيادي الطرائد البشرية يلزمهم كثير من الرؤوس كي يضم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حة وجودهم على الصفحات الأولى للجر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 يشترون برؤوس الآخرين صدارة خ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ناقله وكالات الأن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ولدت ظاهرة الرؤوس البشرية المعروضة للإشهار 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استث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للفرجة أو للع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لك التي حدث لأمراء الموت عندما وجدوا متس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زينوا بها أشجار القرية كما أشجار أعياد الميل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خخوها لتكون جاهز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تنفجر في أول من يحا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س قري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حر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ؤوس الكب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بسقوط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قط وطن في مطب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صغيرة التي يلزم منها الكثير لتصنع خبر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ر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نكرة التي لن يسمع بقطافه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تطيع إلا أن تتحسس رأ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أمام واجهة جزار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حزن من أجل القرنفل البل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 يتفتح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فو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قات من القرنفلات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شذى الذي ما عدت تشتمه في الور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فت أعمارها إكراماً لقصابي العالم المتح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دينة كان هنري ميلر يتجول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ئ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حالة انت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نقلاً وسط حدائ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ويل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بصر سوى أجساد نسائ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رخ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ا تغادر عريها الرخامي وترافقه إلى فندق تشر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نا سوى الرؤو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قة في أي 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ي سبب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مومس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غ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تشرات على أرص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يئة لا يصمد أمام غواية التلصص على عريهن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تطع وأنا أع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رعهن أن أقيم مع أجسادهن العارية تحت معاطف الف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علاقة فض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ذكرنني بمشهد آخر تناقلت تفاصيله الصحافة العالمية لمومسات البؤس الع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هد 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آه زوربا لأجهش راقص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ساء علقت رؤوسهن على أبواب بيوتهن البائسة في مد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خرج من حرب إلا لتبتكر لرجالها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يثما يكبر الجيل الآت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فرغ البيوت من رج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ثاث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لقمة عيش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سكنها أر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وب وأيت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كن لا تهت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ر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صديق الأرامل لا ت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غيرات لا يترمل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ن يزين قصور سادة الحروب 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ن البائسات الفقي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تن غسلاً لشرف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مات أزواجهن فداءً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إمكان رؤوسهن الخمسين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ت بمباركة ماجدات فاضلات يمثلن الاتحاد الن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ا أن تبقى معلق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بواب يوماً كاملاً تأكيداً لطهارة اليد التي قط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يعتبر بها الفقراء 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ازفوا بقبول مذ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ة مقابل الغ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جرأوا على تمني شيئاً آخر في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نيا غير إضافة جماجمهم لتزيين كعكة عيد ميلاد الق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طئ من يعتقد أ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ندخل مدناً جديدة نترك ذاكرتنا في الم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ً حيث يذ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صد مدينة محم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قيم مع آخرين في مدن لا يتقاسمها بالضرورة مع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تجول في خراب وح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دمت خربت بيتك في هذا الركن الصغير من العالم فسيلاحقك الخراب أ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ك لم تكن قد سمعت بعد بقول ذلك الشا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نت تظن أن حقيبتك محم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ذا الكم من الجماج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 إلا ما كنت ساف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كتب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ذي مازلت لا ت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إن كانت الكتابة فعل تستر أم فعل انفض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كانت فعل قتل أو ف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بع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نى لو أطلقت النار على كل الطغاة بج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ن تنازل أيها ال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نزال كل غرمائك فيه يتربعون على عروش من الجماج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ك قبل أن ته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الأوراق أن تختار كلماتك بعناية ملاك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صوب ضرباتك إلى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دنى ق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كن من المجاز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تسب تلك الموه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هبة كتابة كتب غي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عى إلى سلا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حبها وراء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عني بما تسببه رواية رديئة من أضر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جبن كاتب لا يم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رئ أن يأتمنه على حياته أو يوصيه ثأراً لد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حاول الثأر ل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م العربي ب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الحبر شبهة أيها الجالس على الشب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ب لتنظيف مرآبك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ردة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نظف محارب سلاحاً قد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ال للقتلة متسع من الج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إلا س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ق بعده في معص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د يدك بما يلزمها من القوة ل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لا تجد الشجاعة لتقص عليه ما حل ب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يومين من إقامتي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تفت مراد حتى لا يقيم الدنيا ويقعدها بحثاً عني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د أن ترك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ندق دون إخباره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اشيت طبعاً إعطاءه تفاصيل عن إقامتي الجد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قتر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أن نلتقي في اليوم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فاجأني بذلك الخبر الذي ما توقعته أب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قال لي معتذ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ى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أنا أرتعد عارياً كجذع شجرة جر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طيع أن أراك غ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كون مشغولاً بانتظار ناصر عبد الم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حضر من ألمان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إقامة عندي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إن شئت سنلتقي جميعاً بعد غ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ناص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الشهيد الطاهر عبد الم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دري أنه يق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سنتين في ألمانيا بعد أن اتهم بانتمائه لجماعة إسلامية مسل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صل على ح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جوء السياسي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ليس بإمكانه طبعاً العودة إلى الجزائر ولذا سيحضر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 للقاء والدته التي لم يرها منذ 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يت به مطولاً في ألم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تفق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برمج مجيئه إلى باريس عند استئجاري شقة كي يتمكن من الإقامة عن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لأسب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ية يفضل عدم الإقامة في الفن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 كان مراد يزف لي خب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بر مجيء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تمية مجيء أخته رفقة وال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 من المعقول أن تأتي والدته بمفرده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لتني صاعقة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قاً ستأتي تلك المرأة التي ما كان في مف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ي موعد مع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تأ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ما لفرط انتظارها ما عدت أنتظر مجي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تا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قط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ددت فيهما جثة الوقت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ارها شيء شبيه بجث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أحببتها 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ار عشقي كمن يقفز في الفراغ دون أن يفتح مظلة الهبو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ا كما أحب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لقي يائس بنفسه من جسر بدون النظر إلى أس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كنت ابن قسنطينة حيث الجس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ة حياة وطريقة 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تي لم يتخل عنها يوماً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ليت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تخلى هي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أنني القائ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 هجر قد كان من خوف ه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\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راق قد كان خ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إيلاماً من التخلي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في الدائم من تخليها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كس العش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يستميتون دفاعاً عن مواقعهم ومكاسبهم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غار أنس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ترك ل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فرصة اختياري من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رجل الخسارات الاختيارية بامتي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ل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قبل فكرة أن تهجرني امرأة إلى رجل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لم أتقبل فكرة أن يكون أحد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قني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ي أن أطمئن إلى امرأة تزرع داخلي مع كل كلمة حقول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يوم سألتني لأول مرة إن كنت أ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در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أخاف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كنت أخاف التيه الذي سيلي 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ثلها لا يمكن لرجل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ب بعدها دون أن يقاصص نفسه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 أنني لا يمكن أن أواجه الخوف م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بالإجهاز عليها هج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ثمة احتمال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ماد طريقتها في القتل الر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خل كتاب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حدث أن أهدتني ما يغري ب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ء انتقتها بحرص أم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يار اللوازم المدرسية لطفلها يوم دخوله الأول إلى المدر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بعد موت 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 بأسبو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دفتها في مكتبة في قسنطينة تشتري ظروفاً وطوابع بريدية لتبع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الة إلى ناصر في ألم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مسك بيدها دفتراً 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ازحة إنها اشتر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تحرش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أهدينك 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ستكتب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ني سأ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حتاجين إليه أكثر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عر جوا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هتما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جهت إلى البائع تطلب منه عدة أقلام سيالة من نوع م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مد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منك كت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لو 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منك طف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كانت تريد أن تستبقي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ستبقي امرأة زوجاً بطفل؟ أم كانت تهيئني للفراق الطوي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وجساً مراوغ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مناسبة هذه الهد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ماز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نا م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ئنا أن نخترع مناس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فترض أنه عيد ميلا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ي ألدك متى شئ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أمومة خدعتها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خدعة أبوتي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تني بالدفت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Bon anniverssair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بإمكانها أن تقول هذه الأمنية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فرنسية أو بالفصح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في اللهجة الجزائرية صيغة ولا تعبير بإمكانك أن تتمن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لأحد عيد ميلاد س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تفيض هذه اللهجة بمفردات التعاز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واس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للف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ها تصلح بداية لكتاب يشرع جزائري في كتابته 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د ميل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لك أكتب شيئاً على ذلك الدفتر الذي أهدتني 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نسيت أم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ذهبت للإقامة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ا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عثر عليه إلا منذ مدة ق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صح 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بحثت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كفي أن يهديك أحد دفتراً وأقلا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ا ب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ذيك أحد إلى حد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كنت لأستطيع كتابة هذا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ا أنها زو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حقد اللازم ل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نحن لا نكتب كتاباً من أجل أح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ض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ترها أم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اعة يده في معص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هذا الوقت المكفن ببياض الورق في متناو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كتب ع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كنت أمارس الحب سراً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شراسة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ح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أتي اشتهائي إيا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يفاً لأنني أرفضها في اليق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كان ينتهي ذلك الفسق الحل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صر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جهش جسدي سراً ب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حزن وأكره يدي لسا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ره كل أعضائي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تمر بأم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يد إياها أ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عنف نفسه أستحضرها على الو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ني الكثير من الفحولة لمواجهة عري ا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لم ينجح في مقاربة أنث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ي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يقارب ور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حن نكتب كما نمارس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عض يأخذ الكتابة عنوة كيفما ات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خر يعتقد أنها لا تمنحك نفسها إلا بالمرا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ناقة التي لا تدر لبناً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إبس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قضي أعواماً في ملاطفتها من أجل إنجاز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كيف لك أن تلاط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جامل قار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كتب على إيقاع الموت لشخص ما عاد موجو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ر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خباره بما ح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نفع العلم الذي يزيد الأموات حز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حياتي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قد بدأت هادئة و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بدون لهفة ولا شغ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ثثها ذلك الصمت الذي ي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جة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خيبة الصام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دم المدفون تحت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ل يأخذ حما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خن سي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ع قبلة على الشفتين الشاحب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دم الذي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ري أن الوحدة أفضل من سرير الس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لهو باختبار سرير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كذب ند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 عادة النوم أن يثرثر كثيراً قبل الحب و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يقنع نفسه أنه ليس نادم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ليس ح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يقظن في اليوم الت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أجد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تكون نهضت باك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مع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تناول قهوتي الصباحية مع فين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ثى الوحيدة الموجو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ي وقفتها تلك في ركن من الصالون بحجم امرأة 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و كأنث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يقظ من نعاسها الجميل على أهبة التبرعم الأنثوي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ظر لهفة يد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امر من عين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سقط ملاءتها أرضاً وتصبح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ثل أشياء ذلك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في نصف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فوفة بانسياب يغريك بالبحث عما تحت ثوبها الحج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ف شيئاً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أنه هو الذي اقتناها لأنها أنث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رأة التي بإمكان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يش معها بدون ع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أكثر منه عط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ذلك لن يمنعها من أن تكون الأنث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هر والأش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فهم أن يكون رودان قال إن لها القدرة على إلهاب الحواس ل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ثل بهجة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دائمة الابت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يقظ بمزاج رائق كل 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إل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والج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تلوث ب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أنثى بشهوات مترف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هي أسعد من نس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ضين عمرهن كشجرة المطاط التي تزين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تظار أن يتكرم عليها صاحب ال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سق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كل أسب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أدري كم من الوقت قضيت في التباس جسدي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ي في جغرافية رغباتها؟ أتأمل جمالية أنوثة تحيط كل شيء فيها بلغ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ور كثير من الوقت الصا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ساعات المه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تلك الحياة البيضاء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بق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ضجر المتيق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لق عنده وقتاً للح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بإمكانه أن يقض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ة في تأمل شج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حركة الريح العابثة بستائر نافذ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نعكاس ضوء منار بح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ب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اك الذي كنت أقضي ساعات في تأ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ل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ا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وح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وس تعطيك الإحساس أن الجمال كما الحب والبه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زلاق ثوبها الحج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ء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عند قدم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توقفت عن الركض ق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أملت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ذلك ال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ي الذي قضيته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من وقت ليلي قضيته مع غ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حاول استنطاق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 الأشياء الشامتة صمتاً في ذلك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لن تقول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جدوى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زع منها اعترافات مخاد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أنا قريب منها غريب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أرى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ي ي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خلوتي الأولى بالأشياء فقدت القدرة على رؤ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ت حتى تلقائ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 أنني أثناء استنطاقها أصبحت بعض ذاك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شيأ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ي الشيء العابر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الكائن المقيم الثابت الشاهد 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ساعة من الذهول الشا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امها تركت فينوس وخرجت إلى الشرفة أكتشف المنظر وألقي تحية الصباح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راب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ناداً إلى رواية تلك الكاتبة التي لا تصدق إلا في الرو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كون واثقاً على الأقل من أنهما وقفا هنا ذات 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قبّ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يلاً هنا على مرأى من 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قرأ عليها شيئاً من قصيدة الس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ر يذكر قبلة جزائريين ائتمناه على حبهما؟ وتحت قدميه الأبديتين يجري نهر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ؤتمن على أرواح الجزائريين ذات أكتو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6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طفت عشرات الجثث التي ألقيت إ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بل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 للسين ذاكرة لغير الحزن مج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ثنا عشر ألف معتقل فاضت ب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اعب والسج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مئة مفقود وغريق توقف قدرهم فوق الجسور الكثيرة التي لم ت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ظر لجثثهم الطافية وهي تعبر ت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هم عجز خالد في تلك الرواية على إقا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ود مع هذا المنظر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ست عاتباً على نه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ا على خل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ذاكرة المياه المحملة عبر العصور بجثث من كل الأج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تطيع أن تفرق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و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ا يمكنها التمييز بين جثث الفرنسيين الذي ألقوا 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هذا الن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م ا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ثث الجزائريين الذين ألقوا إليه على مسافة قر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ه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دفعتها في اتجاه المص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ثق في براءة الأنه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ش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في النوايا الطيبة ل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ي في الشعارات الكبيرة للثو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أعط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ورة الفرنسية اسم أحد خطبائها 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الأمر خدع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رابو الذي و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البرلمان الفرنسي ليقول جملته الشهي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هنا بإرادة الشعب ولن نغادر إل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نة الرم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يدري أنه بعد قرنين سيكون شاهداً على حرب ضد إرادة ش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غلقت النافذ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دار أين أمضي بقاطرة عمري المزدحمة بأحزان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ل تطل شرفتي على 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ي حتى هنا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لفرط جوعه لا يعرف الجلو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مائدة الحياة العا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نع تعاستي من ذاكرة الفقدان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ناً من 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ت حما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زلت أكتشف الحي الذي أقام فيه خالد ل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ي م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خلت بيته استعاد زيان اسمه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بطال بول إستر الذين يلتقطون دائماً شيئ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سقط أخب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قب آث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ع غباره في الشوار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قص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ئ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كان قد يكون عنى له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عيناً بتلك 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انت دليلاً سياح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عالم سبقني إلى زي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ختبر الافتتان ببطل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سطو على سح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ماهياً معه حيث 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أتعقب آثار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تشمم رائحة ح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فات تبدو واهية بيني وبي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 كنت أعيش الموا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نت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تف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ره في الأسرة والشوارع والمعارض والمقا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ضاجع نساءه في سرير كان 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ي مواعيد في المقهى الذي كان يرت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أمل جسر ميرابو من شرفة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تسي قهو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ددتها في مطبخ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لس أنثاه الرخامية المفض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مساء أخلد إلى النوم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 ترك عليه بعض رائ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ثيراً من أر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كر طويلاً في تلك المرأة نفسها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عته منذ سنوات من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 الأمر غريباً حق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سباب أجه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فة الانتظار ويأس الل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مرأة التي بذريعة تعقب غيرها ما كنت أقتفي أ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ضع اليوم يدي على مكمن س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أهدتني مصادفات الحياة الموجعة موعداً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ينام في سرير بمستشف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cs="Arial" w:ascii="Arial" w:hAnsi="Arial"/>
          <w:b/>
          <w:bCs/>
          <w:color w:val="000000"/>
          <w:sz w:val="28"/>
          <w:szCs w:val="28"/>
        </w:rPr>
        <w:t>Ville juiv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دعت أنه لا يوجد سوى في كت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بطال الروايات غالباً ما يمرض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 مؤلف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عي أن موعدي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ً كان نوعية العلاقة التي ستتم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تائج التي ستنجم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حدث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 أن أستعد له بذلك القدر من الحيطة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أفسده بعد أن أخ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ي الأمر شهراً في مطاردة فرانسواز لإقناعها بضرورة أن أتعرف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على سر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ض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 الخا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 با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د وقص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اشيت اللون ال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لا يليق برسام كرس حياته لإلغاء هذا ال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ديت أيضاً أناقة تجعلني أبدو أقل لياقة في حضرة مر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قظ غيرة عاشق أدرك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في سن الش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نس أن أحضر له معي بعض مقال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يصدق ذريعتي لزيا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 توقيعها يحمل اسم 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دون أن تكون غرفته تحمل ال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شيء يذكرك بآخر ديوان لأمل دن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 غرف المرضى رقم في مملكة ا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اب الأطباء 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معاطف 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ج الحكيمات 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دية الراه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اء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ن الأس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بطة الشاش والق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ص الم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بوبة الم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ب اللب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ضيافة ا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بابتسامة سمراء وطلة مضيئة كألوان قزح بعد ظهيرة تو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ض يسلم علي بحفا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ضعاً شيئاً من الألوان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اً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رف بأي اسم ولا بأية صيغة أناديه كي أرد س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كتفيت باحتضا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د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د الله ع سلام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سائلاً ماذا تكون فرانسواز قالت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قبلني بهذه الحر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لس قب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و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رتدي هم العمر بأن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وسامة القسنطينية المهربة منذ قرون في جينات الأندلس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اج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يكين بعض ال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شعر على رماديته ما زال يطغى عليه السو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تسامة أدركت بع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نصفها تهكم صا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 آثاره على غمازة كأخدود نحتها الزمن على الجانب الأيم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له عينان طاعنتان في الإغ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ظرة منه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رجل أحبته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رائه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عمره؟ لا 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رع به الخر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تظره صقيع الشت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منت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أس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تصف الموت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لهذا يبت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دو في أوج جاذ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ذبي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 الكثير لأنه خسر الكث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سأفهمه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كرسي المقابل لسري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ي صغ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لمت الجلوس خلف المنضدة المنخفضة ل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طرق ذاكرة ذلك ا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قاً خفيفاً؟ كيف تأخذ منه أجوبة عن أسئلة لن تطر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ك جئت بذريعتها؟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تح نافذة الكلام في غرفة مر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تبدو غب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ان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نتهاز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ابق الموت على سرقة أسر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ن يعت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يت هذا الموعد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 لقاؤنا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شاء الله صحتك في ت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 ص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عصٍ على الش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ء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حب أعمالك الفنية ولي تواطؤ مع كثي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عندما فوجئت بوجودك في باريس طلبت من فرانسواز أن تجمعني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ناسبة مرور ذكرى ثورة نوفمبر أعد مجموعة حوارات مطولة مع شخصيات جزائرية ساهم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ب التح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إحساس أنني سأنجز معك حواراً جم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تقد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ض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نحن حسب ما بلغ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ا الاهتمامات 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شترك في حب الكثير من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عرف عنه لحظتها ما يكفي لأدرك أنه اكتسب منذ زمن حدس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درب على ف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غابي الذ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بما كان يعني ب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ستأذ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ح المسجل كي أعطي رسمية لل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نيني ذاكرتك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ت خضت حرب التحر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ايشت معارك وبطولات تلك الفت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بقي لك من ذكرى رجالات وأبطال تلك الحقبة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لاحق ذاكرة مضل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وجود إلا للبطولات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طو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يرة أساطير نختلقها لا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بر المعارك تخوضها ببسالة الضم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سلاح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عضل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معارك هي التي يستبسل فيها الناس البسطاء النكرة الذين يصنع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طورة النصر ال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 لن يأتي على ذكرهم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سألهم صحافي على سر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ض عن ماض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ني المنطلق العكسي الذي بدأ به حوا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ت مسايرة وجه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توافق من يقول إن الثورات يخطط لها الده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فذها الأبطال ويجني ثما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بناء؟ ابتسم وأصلح من جلسته وكأن الحوار أصبح فجأة يع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رد بعد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لي أن أختصر تجربتي في هذه الثورة التي عايشت جميع مراح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تصحيح هذه المقولة القابلة للمراجعة في كل 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 بالنسبة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ورة تخطط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قدار وينفذها الأغبياء ويجني ثمارها الس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ر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ت الأش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عدالة في ثورات تتسلى الأقدار بقسمة أنص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وت والغن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اهدي الساعة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شهداء ربع الساعة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عبثية منظر الشه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عركة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تعانق الطرفان في حضرته؟ فوق جثة آخر شهيد تبر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 صف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ملازماً صم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أسئلته أجوبة مغلقة لا إضافة لك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بحث عن مدخل يوصلني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ني أعرف إن كان له ماض يطابق ماضي خالد ف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كت إليه طريقاً متعرج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عشت تلك البد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ماض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ضيك؟ أجاب س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حارب عجوز بدأ يستخف بانتصار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جلالاً للأحلام القدي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المحق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التحدث عن الماضي بصيغة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اضي المغفلين الذي كان عي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ه أن ت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 أن أكون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جسارة اللصو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طبيع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حدث أي زعيم عصابة عن نفسه بصيغة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جملته الأخيرة وهو ي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الية الحزن الهاد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زن الذي أكسبه بلاغة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صاحة الته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ث كان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 أدركت أنه يدعوك إلى مشاركته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أعيده إلى الحديث عن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ك كأحد كبار رسامي الجزائر يعطيك حق أن تكون فرداً ومتفر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بنبرة سا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 الحق لا تكتسبه بموهبتك وإنما بحكم الشيخوخة و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بلغ هذا السر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ود كما كنت بدء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داً وأعز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صبح من جد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الجميع انفض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تدرب على الكلام ب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فكير بالمف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ذي قضيت عم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حدث بصيغة الج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أهميتك ولا لأهمية كرسي تجلس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ك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ن موجودة على أيام جي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يل الأحلام الجم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وت من أجل هدف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ن تنقصنا أحياناً الأن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الوص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الخي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حتى جريمة قت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نقصنا 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تلك فجيعة حياة نضالية محكوم عليها بالانضبا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جعل الذكاء والحلم على أيامنا ضرباً من التم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زمن وأنا أعان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ص في كريات ال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أوصلني القهر إلى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رف كيف أواصل الحديث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عل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يواجهها بما استط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يتخلى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ناعاته حيث استط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ب القطار البخاري للرف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ى رفاقك خلسة يترجلون الوا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دري أنك مسافر فيه عمراً واقف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ك آخر من ينز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فعل إن كنت لم تولد على أيام القطارات السر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حوار يمضي ب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حيث يوصلنا ك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أ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محطة تمثل في رحلتك؟ 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ر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مح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قاطرة أركبها حتى الوصول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اص ال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من في كونها تنق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 ما جئت تأخذ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د كلما احتض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اد الصقيع في داخ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في ك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طيك تعيدك إلى حرمانك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تذهب نحو الغربة لتكتشف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نكش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غتر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بماذا انكشفت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كشفت بعاه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هذه التي ت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بما يوجد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رافها ولا ت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فجأة عن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أنه استطرد ص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واصل الحديث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 عن أشياء لا تريد البوح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قاطع صمته ب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ته يتأمل ذراعي اليس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استشعر عاهتي غير الظاه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يملك حدس المعوق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كان يعرف بعاهتي؟ أرد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صلاً ك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ن تفهم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أمر لا يفهمه إلا من فقد أحد أطرا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عاني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اهرة الأطراف الخ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ساس ينتابه بأن العضو المبتور ما زال موجو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هو يمتد في بعض الأوقات إلى كامل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ؤ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شعر بحاجة إلى ح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ليم أظافر يد لا توج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 الأشياء التي فقدن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وطان التي غادرنا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شخاص الذين اقتلعوا م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هم لا يعني اختفاء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يتحركون في أعص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ايات أطرافنا المبت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يشون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عيش 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عيش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عي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 ر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حد غيرنا ير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غربة يسكنوننا ولا يساكنو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زداد صق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راف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نفضح بهم بر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ت في جسدي قشعريرة كلمات قالها بهدوء كمن يتس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طلاق النار على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صي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ختصر لي حياته من خلال السيرة الذاتية ل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صبحت ليتم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ة 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تم الأع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عتقد أنني لا أفهم هذا؟ شع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بة في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تقبيل ذلك الطرف المعطوب من ذرا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حيث تبدأ خسارا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تر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عت في حب ذلك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ب لغ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ب استعلائ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ألم وانتقائه معزوفة وج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ب وسامة تبتكر جمالها كل لحظة بدون ج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 من 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ركت أن تكون حياة قد أحبته إلى ذلك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خلق ليكون كائ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ئ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دائم التنبه إلى جرس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ى ما يضيفه الصمت لج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رح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ؤا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أخذه منك ويصوغه في سؤال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دأ غالباً بق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صيغ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ساؤلية تلك يكمن جو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يصح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بقلم الرصاص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وت أقل نبر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قلم أحمر في حوز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يس مع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فقط رجل يسخر كبورخ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لك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يقة الهز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تجعل من مجالسته متعة لم تعرفها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هو يتصف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ل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؟ أحسد كل من ي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ابة هي التجذيف بيد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غم هذا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في متناو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فقدت الرغبة في الإبح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ك كي تبحر لا بد أن يكون 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فأ تبحر نح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جهة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رسم توقفت عن ممارسته منذ 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ني اعتراف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بموجز عن نشرته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أنني تذكرت قول بيكاس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عود إلى الرسم أ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ود إلى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ارتبطت كل مرحلة فنية ع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خول امرأة جديدة في ح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كل مرحلة فنية ع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خول امرأة جديدة في ح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كانت الكتابة عكس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انت حياة كلما سألتها خلال السنتين اللتين قضيناهما معاً لماذا لا تكتب؟ أجا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ابة إعمال قطيعة مع الحب وعلاج كيماوي للشفاء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كتب عندما نفت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سف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تكون قد رسمت كل هذه الفت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م كما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عفاء أمام الحياة لدفع الأذى الم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ما عدت أحتاجها لأنني استقو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سار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قوى هو الذي لا يملك شيئا ليخس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نغش بهيئ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رجل س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 أن كنت على هذا القدر من الخفة والاستخفاف بما كان مهماً قبل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ء الحياة أن تخلع هم العمر كما تخلع بدلة نهارك أو تخلع ذراعك أو أعضاء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صطن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علق خوفك على المش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تقلع عن الأح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ذين أحببتهم مات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صاص أحلا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ت فجأة سر جاذ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كمن في كونه أصبح ح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ما ع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يه ما يخسره أو يخاف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درك جماله كلما فاجأ نفسه يتصرف محتكماً لمزا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حكم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اش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ستطيع إلا أن تحس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خفيف ومفل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ف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سبها مما أثق به الناس أنفسهم من ن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إمكانه أن يقول لكل من يصادفه من معا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لم يجرؤ على قوله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أيه في الرسام غير الموهوب الذي كان ينافقه مادح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م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ار الذي كان يجامله اللحية عن 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صديق الذي كان يسكت عن اختلاس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دو المنافق الذي كان يدعي أمامه الغ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تخشى ألا يب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صديق بعد هذا؟ 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لي صديق لأخس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دقائي سقطوا من الق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غادر وط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لي ظهرك لشجرة كانت صد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صديق كان عدو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جاح كما الفش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بار جيد لمن حو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ذي سيتقرب منك ليسرق ضوء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سيعاديك لأن ضوءك كش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و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حين فشل في أن ينج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ذر حياته لإثبات عدم شرعية نجا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 تحسد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ً على شيء لا يستحق الح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متاعهم هو سقط مت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على الغربة يحسدو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ما التشرد مكسب وعليك أن تدفع ضريبته نقداً وحق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رجل يحب أن يدفع ليخس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نيني كثيراً أن أختبر الناس وأعرف كم أساوي في بورصة نخاستهم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عض تبدو لك صداقته ثمينة وهو جاهز ليتخلى عنك مقابل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ك يكسبها من م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تمك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يستدين منك مبلغاً لا يحتاجه وإنما يغتبط لحرمانك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أ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دوك لفرط ما أحسنت إل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خدمات كبيرة إلى الحد الذي لا يمكن الرد عليها ب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كران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لا بد أن تعذر من تنكر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ستطيع ضد النفس البشرية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يف تعيش بدون أصدقاء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حاجة لي إل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همي العثور على أعداء كبار أك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ضفادع الصغيرة التي تنقنق تحت نافذتك وتستدرجك إلى منازلتها في مستن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غر من أن تكون صالحة للعدا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تشوش عليك وتمنعك من الع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كر ع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زمن حق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قامات الأعداء تقز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في حد ذاته مأساة بالنسبة 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ي حارب لثلاث سنوات جيوش فرنسا في الج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يدني أن أنازل اليوم ضآ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ترفع سيفك عن منازلتها؟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إذن تعيش وحيداً؟ رد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موج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ً لكل من يحتاج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ي صديق الجميع ولكن لا صديق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 صديق فقدته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عراً فلسطينياً توفي منذ سنوات في بيروت أثناء الاجتياح الإسرائي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جد أح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 ليشغل تلك المساحة الجميلة التي كان يملأها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ه مات شيء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وج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تطابق مع مزاجي ووج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كت قليلاً ثم أض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؟ هذه أول مرة أتحدث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ل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ك تذكرني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كان في عمرك تقريباً ووسيم هكذا مث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شاع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عروف ولكنه مذهل في انتقائه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غادر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طلعك على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ائ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الت في حوز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فجأة كمن يعت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أكون تحدثت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ة 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نين في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الرسامون حسب أحد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ناء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ماز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صورون أبناء 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قد أضاءت وجهه ابتس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كلم مث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دت أقول ل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رجال تلك المرأة جميعهم يتشابه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لأود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ني بحرارة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أ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ستنشر هذه المقابلة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 بمح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نته بعد لتن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ءاتنا ستتكرر إن شئ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 أريد عم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يقاً يحيط بكل شخص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قل لي إنك ستعد كتاباً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تق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اتب إلا وأغريته بأن يلملم أشلاء ذاكرتي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نتجت أنه يعن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لست كات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ابة تكفين الوقت بالورق ال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م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نتي الاحتفا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ثة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ثبيت ال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ثبت فراشة على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هو يرافقني نحو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حال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ا تكفن سوى نفسك بذا أو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 كمن تذكر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ن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أتيني في المرة المقبلة بالصورة التي حصلت بها على 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أخبرتني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ك مصور 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بدأت أشبه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أعلق على صف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بابتسامة نصفها ته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 ل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ادرت المستشفى مليئاً بذلك الكم المذهل من الأل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ا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عيد الاستماع إلى تسجيل حوا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إن كنت أفرغ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ريط قصد كتابة الم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أنني أفرغه لأمتلأ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 في الواقع في ني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كتب أي م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ا توقعت يومها أن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سبقني إلى ذلك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رتق أسمال ث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ته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ع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الحياة أن تغدق عليك بتلك المصادفات المفجعة في سخ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إرعابك من سعادة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سب لها حس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صدق لقائي بزيان حتى كنت في اليوم التالي أتعرف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في الأمر وما سيليه من مصادفات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دفة حق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ادفة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مضاء الذي يوقع به الله مشيئ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شيئته هي ما نسميه قد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في تقاط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دارنا في تلك النقطة من العالم أمر مذهل في تزا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أعرف يوماً إن كان هب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 أو مقلباً من مقال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ا أدريه أنني مذ غادرت الجزائر ما عدت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افي ولا المصور الذي كن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بطلاً في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فيلم سينمائي يعيش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بة مباغتة؟ جاهزاً لأمر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ح طارئ أو لفاجعة مرتق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من بعثر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نحن نتواعد في عواصم الحزن وضواحي الخوف الباري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من قبل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لتقي حزنت من أجل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جل اسم أكبر من أن يقيم ضيفاً في ضواحي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اه لم يورثه شيئاً عدا ا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 البعض صنع من الوطن ملكاً عقارياً لأول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ار البلاد كما يدير مزرعة عائلية تربي في خرائبها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يتشرد شرف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طن في المن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صورته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ميلاً كان لقائي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مة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ضنت فيها التاريخ والحب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ان نصفه سي الطاهر ونصفه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مر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عد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ب لم شمل الأصد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دائم البحث عن مناسبة يحتفي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شقته على بساطتها مؤثثة بدفء من استعاض بالأثاث الجميل عن خس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استعان بالموسيقى القسنطينية ليغطي على نواح داخلي لا يت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ج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استطعت أن تفعل كل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انشغا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عارض التشكي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ت ما ي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غاني ال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ها من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د في الأسواق كل الأغاني من الشيخ ريمون وسيم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ر حتى الفرق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هود قسنطينة ينتجون في فرنسا معظم هذه الأشر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سأ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عن أخباره وعن سفره من ألمانيا إلى باريس إن كان وجد فيه مش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أسئلة أطول من المسا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د الإهانات المهذب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دم إليك من المطارات على شكل 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راد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تدير يا خو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ه الخروف مع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وف بماذا؟بأنه الذئ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لم تكن الذئ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ذئاب كثيرة هذه ال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دري سبباً لغض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 على الأق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خوف عليك ما دمت بر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شكل خطراً على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عندنا فحتى البريء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ن سلا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ناصر متذم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نفاضل بين موت و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ا و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جزائر يبحثون عنك لتصفيتك جسد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ابك يدوم زمن اختراق رص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ورب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إنقاذك من القتلة يقتلونك عرياً كل 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طيل من عذابك أن العري لا يقت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يجردك من حميميتك ويغتالك مه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ر أنك تمشي بين الناس وتقيم بينهم لكنك 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ون م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عار ومكشوف بين الناس بسبب اس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حنتك ودي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خصوصية لك 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ك في بلد 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حب وتعمل وتسافر وتنفق بشهادة الكاميرات وأجهزة التنصت وملف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خب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يحدث لك أيضاً في بلا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ما لينهي الج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 ليسأ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تحبوا تاكلوا يا جما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دت ب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جو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بة في تغيير نقاش لا يصلح بداية لجل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في أعماقي لما ينتظر ناصر المسك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جادلات ومشاكسات يومية مع مراد الذي أقصى تضحية قد يقوم بها إكراماً لضي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تناعه عن تناول الكحول في حض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نجيبه قصد مراد المطبخ وعاد بصح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مون وآخر من الأجبان والمخل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هو يضعها على الط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زوا قلب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ترحت أن نطلب بيتزا إلى البيت حتى لا نتحول إلى فئران بيضاء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بر مراد للطب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ناصر ممنياً نفسه بول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أتي امّا ستعد ل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باق قسنطينية تغير مذاق الهمبرغر الأماني في ف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اشتقت لأك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ع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عك يا رجل من الطبخ الجزائري وإلا أصبحت حق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رهاب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صلاً بمز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أنه قد صدر كتاب مؤخراً في أمريكا يث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بعض أنواع الأكل بالنزعات الإجر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اطلع عليه مسؤولونا لوجدوا أن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جب الحكومة أن تتدخل بعد الآن في ما يأكله الجزائريون بذريعة أن الإرهاب عند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غذى أولاً من المطبخ الجزائ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ظراً لنبرته الجادة سأ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قاً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و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رأيتم شعباً مهووساً بأكل الرؤو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وش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عب الجزائري؟ حتى في فرنسا ما تكاد تسأل جزائرياً ماذا تريد أن تأكل حتى يطالب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بزل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 الجميع وقوفاً لدى جزار اللحم الحلال ليفوز برأس مشوي لخر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سين يعود بهما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ن لم يجده أصبح طبقه المفضل لوب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كرا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و أن غاندي نفسه اتبع لشهر واحد ريجيم المطبخ الجزائري المعاصر وتغذ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زل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عش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ا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باع عصاه ومعزاه واشترى كلاشينك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نا كثيراً لكلام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تله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جمال روحه الم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نموذج لشعب أنقذته سخريته من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صلاً جدله الماز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بسبب استهلاكنا الزائد للكراوع لا نفكر سوى بالهر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غادرة الجزائر نحو أية وج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ني مستشهداً بمثل قسنط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قبالنا عل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زل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صبح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لراس المشوش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فينا ف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س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 ج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ي البيتز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صل ما طلبناه ب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علا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كل الجزائري بالنزعات الإجر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 البيتزا ولدت في بلد الماف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بح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ناتها الإيطالية ليست بريئة إلى هذا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فرح الجميل النادر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ع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نسني الموضوع الذي كان وحده يعن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ستدرجت ناصر إلى مزيد من الأخب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ن للحاجة أن تح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عب على الذي تربى على ولائم الأمومة أن يرض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ريحة بيتز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كان يعز على نفسي ما ستتحمله المسكينة في هذا العمر من عذ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سائ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ستقيم هنا معك 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سكن مع أختي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ن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ستزورني هنا 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بعد كيف ستتم الأم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ال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يد الذي كنت أريد معر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اقي كان مجرد تفاص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ستأتي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ذه المصادفات العنيفة في سخ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تمل بدون مجيئها وبدون شيء على ذلك الق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صاعقة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خلت في حالة شر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بعيداً أفكر في مصادفة قد تجمعني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ذريعة تعطيها علماً بوجودي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ي أن أعرف في أي فندق ستقيم؟ وإذ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جها سيرافقها أم ل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لا أزال أبحث عن طريقة أستدرج بها ناصر للحديث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جها عساه يبوح ببعض أخب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لم يقاوم مراد شهوة شتمه وقال موجهاً الحد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جاي معاها هذاك الرخيص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 بتغاب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حدث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ج أخ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نجوم لا ترفع وضي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سيأ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اف إذا زار فرنسا أن يطالب أقارب بعض الضحايا السلطات الفرن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نعه من العودة إل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حاكمته كمجرم حرب نظراً لجلسات التعذيب التي أش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ض الاغتيالات التي تمت بأمر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م أولاده يسافرون لمتابعة أعمال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عل مراد سيجارة عصبية وقال بتذ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ب استثمار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ثرون لو لم يكن لهم مدخول من الجثث ومصلحة في إبقاء الآخرين مشغولين عنهم بموار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لا تدور آلة الموت بأمرهم كانت تدور لصالح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 بربك ال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رهاباً والأكثر تدميراً لهذا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 أم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فت أن يتعكر جو سهر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لافات في وجهات نظر لا أظنها جديدة على الرج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ما كان الوقت مناس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فدت من فتح الموضوع لأطرح على ناصر السؤال الذي كان يعنيني ويشغ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ذر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لا أفهم كيف استطاعت أختك العيش مع هذا ا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لم تطلب الطلاق منه حتى الآ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ناصر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مثله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طلق بل ي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رتني قشعر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ذهني للحظات يستعرض كل سيناريوهات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مكن لشيء كهذا أن يحدث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صلتني أفكاري السوداوية إلى تذك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رورة عودتي إلى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ت إلى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جئت بأنها الثانية عشرة إلا ر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عجلاً الذه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خاف قاطرات الضواحي وما تحمله لك ليلاً من مفاجآ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ر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حني بالبقاء لقضاء الليلة ع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غراني بسهرة قد لا تتكر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ددت في قب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 في فرانسواز التي لم أخبرها بعدم عودتي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كرت في أنني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 لوازمي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قد لا يكون من مكان لنومنا جمي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راد حسم ترد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كاين يا سيدي غير ما تخمم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 في قضائي ليلة مع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اً قد لا يتكرر فأنا لم أنس لحظة أنه أخ المرأة التي أ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أذنت مراد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جراء مكالمة هات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أخبره أنني سأطلب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غ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بث 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لها ماكش جا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 بتغ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كيف وجد في فرانسواز شيئاً من اللبؤ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بسبب شع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مر أو ربما بسبب ما رآه فيها من شراسة مث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غيراً الموضوع بطري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هارب يا خويا من أدغال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رحم باباك إبعد ع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بيك وليت خو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نا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ريولهم الزنباع وين ينب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دري لمن كان يريد أن ير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يباع الزنب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إرهاب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عس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 مازحاً لأحسم الجد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ي زنباعك للي 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يا خو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جل خو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ضم إلينا ناصر مرتديا عباءة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انتهى من أداء صل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كأنه أكبر من ع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بت فيه طهارة تشع منه لا علاقة لها بعباء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ال نق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ستطع الغربة أن تجعله يتعفن ويتلو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صاب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وهات المغتر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عذباً بذنب وجوده خارج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دو مبعثراً على أ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لم يفقد رصانته ولا كان له كلام ن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دافع عن قناعاته بص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خف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ً بص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 تتحدث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قول له إنني خو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عيب في أن يخاف المرء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ولم ي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ني خيبت ظ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ا لأبرز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قني لفرط ما عشت مع عدو لا ي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الخوف يغادر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في ال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 غادرت بيتي لأرمي بكيس الزب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ت أن أحداً يتربص بي وأنا أنزل الطوا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تمة للبن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 أحداً ينتظرني في ركن من الشارع لينقض 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ي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أتذكر سينمائياً كان يدعى علي التن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أغتيل في الحي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كنه بينما كان ذاهباً ليلاً ليلقي بكيس الزب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أن ترتبط ذكرى شخص في ذه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قم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عمار موضوعة في أكياس الزبالة على الساعة الع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جمعها زب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قد انتهى لتوه من تصوير فيلم عنوا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اشة لن تطير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ني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حم باب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ينا من هاذ الحك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بالك وشح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سا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نا جميعنا إلى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هي الو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س يا را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زافيرات متاع السريكات ولي زافيرات متاع الكتيلات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ذي اللي كالوا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بت كط يوانسني ولى يبرك في عي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نالك اقعد يا راجل توانس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يت تخ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فجرنا ضاحكين أنا وناصر كما لم نضحك من ز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ظ مراد كلامه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ريق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تش الطا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شخصية كوميدية شعبية توفي في السب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هر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ريقة كولمبو بمعطفه المضاد للمطر وبدور رجل التحري المختص في قضا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سريك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ي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السر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رائ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نعت شهرته لهجته المميزة في تحويل الق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طريقة أهل مدينة جي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فظاً القل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قال 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لي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راد يستشهد بمثل شعبي معنا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ئت بالقط ليؤنسني فأخافني بعينيه اللتين تبرقا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ت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استبقاني لأؤنسه فرحت حسب قوله أخيفه بأخبار القتلى الذين اغتي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اً وهم يلقون كيس الزب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ما أصابه ذعر العجائز من عواقب 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وهو يستعيد جد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 يجعلها 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ي بالزاف ما ضحكتش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والله مها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 خايف يموت وواحد خايف يض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ضحك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جل آخرتها 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هذا شعارنا أي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كان يحاضر لإقناع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فرح كفعل مقا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النسبة إليه مشكلتنا في الجزائر أن الناس لا وقت لدي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م مستغرقون في الاستشه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نهم في انشغالهم بالبحث عن ذريعة 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وا لماذا هم يموت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أثناء انشغالنا نحن بالبقاء أحياء نسينا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هؤلاء هنئوا بموتهم ولا نحن نعمنا بحي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كان على 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قصنا البهجة حتى صار ضرورياً حسب قوله أن يؤسس المرء خلية سرية لتعاطي الفرح س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يته بصفته نشاطاً محظوراً لسنوات 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ذلك الأستاذ الذي روى لي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رة جالساً في مقهى على رصيف الجامعة مع صديقين يتجازبون أطراف الحديث ويضح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وقف أمامهم رجلان في زي أفغاني وسألاهم بنبرة عد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يضحكك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فع لهم إلا أن تعرف أحدهما على أحد الج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ذهبا حتى أخذا منهم عه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أن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زيدوش يعاودوا يضحك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رويت تلك الحادثة الغريبة ل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ما يؤكد نظريته بأن الطغاة يجدون دائماً في فرح الرعية خرقاً لقوانين الق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دياً على مؤسسة الع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إن أكبر معارضة لأي ديكتاتور في العالم هي أن تقر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ته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ي دكتاتور يعز عليه أن يفرح الناس إن لم يرتبط فرحهم بعيد ميلاده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ى وصوله إلى الح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راد أثناء ذلك قد توجه إلى آلة التسجيل ووضع شريط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غنية 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نستجمع أفكارنا علا صوت تلك الأغنية الراقصة التي ك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نسيتها ي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نني لم أستمع إليها منذ زمن ب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غنية من تلك الأغاني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اد تكون لها ر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كاد يكون لها 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د نساء شاهدتهن في طفولتك بشعره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فلت يرقصن منخطفات حتى الإغماء في أثوابهن الجميلة المطرزة بخيوط الذ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سيجارة في طرف ف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قص كأنه يراقص نفسه على موسيقى الزند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قصة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لو من رصانة الرجولة وإغر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حرك نصفه الأعلى بكتفين يهتزان كأنهما مع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كة يضبطان إيقاع التحدي الذي يسك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يتماوج وسطه يمنة ويسرة ببطء يفضح مزا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هواته والإيقاع السري لجس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فجأة أجمل مما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مما كان ي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همت لماذا تشتهيه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كيف أعادني رقصه إلى زوجها الذي شاهدته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تلفزيون أثناء نقل حفل مبا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هيئة من يدعي الوقار يرتدي مهاب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سك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لساً في الصفوف الأمامية مع أولئك الذين هم أهم من أن يطرب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تف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لتهب القاعة بصوت الفرقاني مردد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ف يا سلطاني والهجران كو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ه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واضع والتكرم على المغني بتصفيق رصين خشية أن تتناثر من على أكتافهم نجوم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ثبتة بغراء هيبتهم الزائ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فقت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رجلاً لا يتنتفض منتصباً في حض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حتماً فاقد للقدرة على الارتعاش في حضرة النش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رت يومها حضو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رد في سر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راد أثناء ذلك يزداد وسامة كلما ازداد وقع الدف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موسيقى تدق احتفاء برجو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 جسده في انتشائه يبتهل لشيء وح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م الله نبدى ك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طينة هي غر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فكر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امـ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تـي والوالديـــ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أصوات والدفوف ترد على المغ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ع نهاية كل بي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ضي الأغنية في ذكر أحياء قسنطينة وأسواقها اس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السويقة نبكي وانّو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بة الصوف قلبي مجر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ـواد والقـنـط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ـتِ يا الزيـن خسـ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تحيك 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ا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أغنية التي مازلت جاهلاً ما سيكون قدرك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ديك شجىً يفضي بك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باً يفضي بك إلى 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ضعك أمام الانطفاء الفجائي لمباهج صب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تذك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زر خسار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أراد مراد حقاً إبهاجنا بأغ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إيقاعها 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في وضع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 دعوة معلنة للبكاء؟ أو ربما نحن من فقدنا عادة 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نعد نصلح للانخراط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ب البهجة الذي يدعونا إليه عن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ثاً حاول مراد استدراجنا لمراقصته احتفاء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باهجنا المؤج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ت سهرتنا كما بدأ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حاسيس متناقضة تخفي خسارات لم ندر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دبر أم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رمت حزن ناصر المترفع عن الإف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كان علي بعد ذلك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قاسم معه غرفة أصبحت ل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 له الأريكة التي تحولت إلى سرير لشخصين ونم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ش أر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 مقام التاريخ وسط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رجل الشهوات الأرضية والحزن المنخف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نام دوماً عند أقدام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اح الضواح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عابر سرير حيث ن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لبك الذي استيقظ مقلوباً رأساً على عق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زا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راسي المقلوبة فجراً على طاولات المقاهي البار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ظر من يمسح أرضه من خط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مشوا بوحل أحذيتهم على أح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كنس رصيف حزنك من أوراق خر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شا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لمزاجي علاقة بليلة قضيتها على فراشٍ أرضي أتقلب بحثاً عن جان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غفو عليه أرق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كنت أختبر أغرب المصاد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تقاسم غرفة نوم مع أ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حلمت أن أقضي معها ل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مكن أن تأخذ قسطاً من النسيان عندما تنام أر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فراش الحر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ً عند أقدام ذاكر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أنجو من امرأة تطاردني حيث كنت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أتسلق للهروب منها ولا جدران لسجن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الثرثرة قليلاً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تحدث النساء عندنا مع بعضهن البعض بين طابق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تمة ما 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ع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 أن توقعته غف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دار ناصر صوب جهتي وسألني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ك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ه أجّل السؤال الأ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ينفضح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أنه أراد أن يغف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ذكراها كما يغفو غيره على ذكرى حب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دت أن أدثره بشيء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وج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ب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خلعت أخيراً حداد صالح ب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لاءة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ت عجوز كفنت بملايتها وولد حجاب جديد مع ص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ا أضف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زننا مزيداً من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غفا وهو يضم إلى صدره ملاءة أمه المضمخ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ائ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فكر وقتها في امرأة هي الوريثة الوحيدة لذلك الحداد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زلق تحت فراش غي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ي لم يخل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تي بعد كل زيارة يتجدد عب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في ثوبها كما نخ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ة ال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يابنا تحت الوس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زور رائ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عودني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دة قميص ن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مان من الو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ميص نوم سرق كل عبق الأنوثة المعتق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رورة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واظب على اشتهائها كل ل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ستيقظ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سري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ثار أحلام مخضبة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أتي إذن تلك التي تجيء بها مصادفة وتذهب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الذي لم يحدث أن التفت إلى الخ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عدت إلى سلة المهملات بحثاً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سبق أن ألقيته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شت أجمع بعضها في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مم ما تهشم 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نكس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أنذا أعثر على آخر حيلة لاستدراجها إلى فخ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زو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ببطاقة عن معرض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ثقاً تماماً أنه سيحدثها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بعدما أخبرته بمرض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يعه في هذا المعرض آخر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ناصر متأثراً بالخ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يحز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ض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 يعان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سرط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لا ي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ه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ر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حتماُ لا تعرفه ج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علم بأكثر مما كان يجب عليه أن يع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متى تعرف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زمن ب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عرفته د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فته في صغري الأول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زورنا في تونس بعد وفاة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عته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دت فإلتقيت به في قسنط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ناسبة زفاف أختي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فهم حتى اليوم كيف قبل أن يحضر ذلك الزف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ة الوحيدة التي اختلفنا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كان له دوماً في قلبي شيءً من ذكرى هي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يقظ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ناصر ليأخذ حمامه الصباحي ويحلق ذق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 مازح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حن نتناول قهوة ال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حلقت لحيتك خوفاً من المضايق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وهو يح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هوته بتأ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كانت لي يوماً لحية لأحل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حب قول الإمام علي رضي ال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 الزهد إخف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لحى عدة تنك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لك اللحية التي حكمتن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بع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حتماً تعرف صا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صته معروفة لدى رجال جيله الذين يروون أنه 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شاباً تلقى ضربة بالموسى في وجهه في أحد مواخير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خفاها منذ ذلك الح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حية غطت عاره به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ني بعد ذلك عن عنوان المستشفى الذي يتعالج فيه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متأسفاً إنه كان يتمنى أن يذهب ليعوده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ا أنه مشغول باستقبال والد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ك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نصبت فخاخ المصادفة في كل 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 بعد الآن أن أنت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يئها بصبر ص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صبر مصور ينتظر ساعات ليصطاد 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صورة كما 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ح نفسها إلا لعاشق جاهز أن يبذر في انتظارها ما شاءت من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ت إلى ال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راد من النوع الذي تسعد عندما تلتقي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عد أيضاً عندما تفارقه وتع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سكين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ني لم أعد إلى سكينتي خالي الي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رت منه شريط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رقص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كنت أنوي البكاء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اد الحزن عندي أن يرافق كل ف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احب فنجان القهوة كوب الماء المجاني الذي يقدمه لك نادل عندما تطلب قهو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فت فرانسواز بعو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ها افتقد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عن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هايص وحايص كعا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Il est marrant ce typ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يكون هذا ا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طي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ق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ليثير شكوكي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دائ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كير في إحكام فخاخ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حتى أهيئها لتواجدي المكثف بعد الآن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قاعة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من إزعاج إن ترددت هذين اليومين على الرواق؟ إنني أحتاج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ى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ألتقي بزوار المعرض لأكتب عن زيان بطريقة أكثر حي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لا إزعاج ف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رول تجدك لطي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ألتني عنك البا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؟ بأية مناسب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تها أنني قد أسافر في نهاية الأسبوع إلى جنوب فرنس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زور وال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إن كنت ستسافر معي فأجبتها أنك على الأرجح لن تأ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ما كنت رافق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عرضت عل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وتاً علي فرصة لقائي ب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لمني أن تز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الخبر بتلك الطر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عدت وعذ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 أقيم معها منذ بضعة أيام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عطيني حق ملاحقتها وإحراجها أمام وال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جهت فرانسواز نحو طاولة رك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يها صور مختلفة الأحجا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ادت بواحدة لسيدة ست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ري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ما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ز مخلوق عن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ردد عليها كثيراً لمواساتها منذ فق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 في السنة الماض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سفن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ت منها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تها بمحبة 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ط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جمل من أن تطوقي ابتسامتها بهذا البرواز الفضي الضخ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يم وث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ه قبل سنتين من سوق البراغ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 ثميناً لك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ليق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 الذين نحبهم لا يحتاجون إلى تأطير صورهم في براويز غ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ها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شغلنا الإطار عن النظر إليهم ويحول بيننا وبي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طار لا يزيد من قيمة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ليست لوحة فنية وإنما ذكرى 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ا هو يشوش علاقتنا الوجدانية بهم ويعب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اكر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ل أن تبقى صورهم كما كانت فينا عارية إلا من شفافية الزج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مأخوذة بك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نت على 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منطق لا يدركه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حت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واجداً في اقتناعها مناسبة لالتفا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سمحين أن أهديك بروازاً لهذه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ت الأعز عن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ز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لا تضيفي إليها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قتني بذراعيها وقالت وهي تضع قبلة على خ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Tu sais que je taime.. to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دعياً التع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C'est vrai c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ة امرأة تطوقك باعتراف في صيغة سؤال جمي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أنني أحب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بسؤال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قاً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فادياً أسئلة أخرى قد تفضي بك إلى السرير في وضح النهار مع ا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ة الاشتع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داع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ي أسئلتك إلى ال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جيب ع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بهدوء وبدون صراخ إذا أم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و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حا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زور زيان بعد الظ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طمئن عليه منذ يو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صدر مقال جيد عن معرضه سيسعده حتماً الإطلاع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ذه إليه 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ه أي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ثلاثاً من لوحاته بيعت البا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نهاية أسبوع مثمرة بالنسبة ل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د أدري أيجب أن أفرح أم أحزن عندما تباع له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ناحية يذه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يعها في عمل خ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ناحية أخرى أشعر كأنه يقوم بمجزرة تجاه أعماله بتصفي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خلال معرضين بينهما أقل من 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لم أسمع بمذبحة فنية غري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أنا أتن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أنه يعي ما ي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>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سا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انية ظهراً عندما قص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دفت ممرضة غادرت غر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عن وض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من أقاربه أقنعه بع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ادرة المستشفى هذا الأسب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؟ هل طالب هو بذ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ي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زور معرضه ويجمع لوحاته عند انتهاء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طبيب يخشى أن يتسبب هذا الجهد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كاس ص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هو رسا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ام 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تها المجلة التي كنت أحمل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ي عسى ذلك يمنحه حظوة خاصة لد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كتفية برؤية صورته وعنو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دو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تاج إذن لعناية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فنانون مفرط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س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دخلت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ءت وجهه فرحة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ض من سريره يسلم 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ر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لس قبالتي على الكرسي الجل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در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َي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شغلت ببعض الأم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شأ أن أخبره بوجود ناص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كنت لأخبره طبعاً بوصول حياة ووالدتها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اك ال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ممرضة تجد صحتك في تحس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سأكون أحسن لو زرت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أن أرى لوحاتي مرة أخيرة قبل أن تب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أجمع ما بقي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د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ج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مناسبة أرسلت لك فرانسواز معي مقالاً صدر في مج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ثز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ض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طلعت عليه في الم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ل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قرؤه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بحث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آخر قد يس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ت لك أيضاً الصورة التي منحوني جائزة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لبت 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حضرها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بت فيه حماسة مفاج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ها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 يتأملها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ثرة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فيها يجاور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أنه يمتد إلى ما يبدو حياة برغم أنه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ثل فيها سوى جثة ك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أذناً منه فتح المسجل حتى لا أفوت شيئ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ار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بشيء من التع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عل إن شئ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]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[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هم أن يكو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حوك جائزة على هذه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حرب يصبح موت حيوان موجعاً في فجيعة موت إنس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ب تجده ميتاً مضروباً على رأسه بالحجر بعد أن قتله الإرهابيون ليتمكنوا من دخ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ته مشروع جث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صورة تحضرني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منظر جثث الحيوانات التي ك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 حرب التحرير أثناء اجتيازنا الحدود الجزائرية التونسية نصادف جثثها تكهر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علقت في الأسلا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محاولتها اجتياز خط مو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بعثرت أشلاؤها وهي تمر ف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نت أرى فيها إحدى احتمالات موتي أو عط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خطئ إحساسي إذ انفجر ل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هب يوماً بذر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جثث الكائنات التي كانت 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ش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الذين يسرعون بدف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ب أو قط ما كانوا يسرعون لإطعامه يوم كان ح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علون ذلك لأنهم يروا في جث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فا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عدني رأ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بتني التأويلات الكثيرة لهذه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من الصح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ة التي رأت بعضها أن فرنسا كرمت في هذه الصورة كلاب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ني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أيضاً تأويل فيه ص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ن البعض لا يأخ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تأويلات إلا ما يضر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تعة إفساد فرحتك بالنج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م هنا يستندون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يقة أن الإنسان الغربي أكثر شفقة على الحيوان منه على الإنس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جعل المتسول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شردين يخرجون إلى التسول بصحبة كلب وأحياناً كل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هم جالسين على الأرص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كلابهم الضخمة النائمة أرضاً بعدما أدركوا أن الكلب شفيعهم لدى الم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هم يقول مرة على التلفزيون إن الناس يتصدقون على كلبه وليس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إحسا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رأفة به وإنما بك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بله كان يموت جو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لاد يحسن فيها الإنسان للحيو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صا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نطقي أن يكرم جثة ك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صورة طفل بائس جو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ابتني حج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زن إض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أضافت إلى إعجابي به انبهاراً بمنطقه السليم في التحليل وهو ي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شيء من الصمت كأنه وقع على اكتشاف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ع الأسف احتمال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ختيارهم هذه الصو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شهادة عن وفاة الثورة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مثلة في وحدة مص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سان والكلاب في الجزائر بعد سبع سنوات من النض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ربعين سنة من الا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إراحة للضمير الفرنسي وتشف مست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بنبرة أسىً قاطعاً صمت حز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يعنيني أن أعرف شيئاً عن هذه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كيف أتخلص من مال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ائزة بعمل يعود ريعه لضحايا الإره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فت وقد تذكرت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مناس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 من لوحاتك بيعت البا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ب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ً منها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ستباع جمي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هم أن يتخلى رسام عن كل لوحاته دفع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ذا الفقدان الكامل والفوري إشع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فاجعة وإصرار على الخس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تقد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حتى ظننت أنه لن يضيف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واصل بدون ت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حزن هاتف يرن طويلاً ولا يرفعه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خلى الأشياء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لم تمتلك شجاعة التخلي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لا تتفادى خسار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ت لا تغتني بأشياء ما لم تفقد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فن تقدير الخسائر التي لا بد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ا كصديقي الذي كان يرد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تاع لي سوى خسار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أرباحي فسق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ؤثر الخسارات الكبيرة على المكاسب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المجد الضائع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تدري كم من الأمور الغريبة كنت شاهداً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تدري لبلغت عمق رح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ق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فمبر 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ب حريق ليل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ث كان يعرض الرسام المغربي المهدي القطبي أعماله في مدي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هذا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أصبح صديق فجائعي عندما قرأت في الصحف أن معرضه ذاك كان يض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اصة خمس وعشرين سنة من أعماله الف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اثون سنة قضاها في باريس مثابر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جاز لوحات أخذت منه أجمل أعوام ع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م فيها نفسه من كل شيء لينجز معرضاً ب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حضره الزوار زارته الن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ذه الح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ت اللصوص هم 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وا بدل الن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في الأمر عزاؤ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عودتنا الأخبار التي تنقل لنا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ن والآخر سرقات لأشهر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السرقات كما الح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ة ونص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دها قدر اللوحات بل قدر أصحابها وشأن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أنت لن تسمع يوماً بنار الته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 بيكاسو أو فان غو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ن تسمع بسارق غامر بسرقة لوح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يب هذا 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أقدار أكثر غرابة تذهب ف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ات بنفسها إلى أعدائها وسارق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ع هذه القصة العج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صديق عراقي يق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وربا منذ عشر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مهووس بالبصرة كهوسي ب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رسم إلا مدين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حدث إلا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لشه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ض الكثيرون عليه شراء لوحاته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حاجته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فض و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ي أحتفظ بها لذلك اليوم الذي يتحرر فيه العراق من طغ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ه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ها لوحاتي إلى متحف البص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انها الحق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يوم زارته سيدة كويتية ث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هورة بولعها باقتناء الأعمال الفنية وحبها لمساعدة المبدعين العرب في المن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بثاً حاولت إغراءه بشراء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 أمام خوفه أن تتشرد لوحاته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ث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 في تقدير تلك السيدة لل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عرضها في أن تحتفظ بها وتبقى في حوزتها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حرر البص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سلمها بنفسها إلى متحف المد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الذي حدث لا يمكن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ينمائي أن يتصو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سنة من حيازتها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ت جيوش صدام بغزو الكو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ثناء احتلالهم قصرها وقعوا على لوحات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خذوها غنيمة حرب إلى العراق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فت أخبارها مع المختفين والمخطو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تكون أعدمت نيابة عن صاحبها المحك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بالإعدام منذ عشر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تكون زينت قصور الطغاة أنفس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قد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عت بسعر رخيص في سوق الخ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كذا كان يفعل النازيون الذين كانوا عندما يري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لال رسام كبير يصادرون لوحاته ويبيعونها بأسعار زهيدة لا تتجاوز أحياناً الثلاث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ر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حكمة لا تبلغها إلا في عز وحدتك وغرب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بلغ عم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عناً في الخس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زمك خسارات كبيرة لتدرك قيمة ما بقي في حوز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هون ع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جائع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ها تدرك أن السعادة إتقان فن الاختز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قوم بفرز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تخلص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يلزمك لما بقي من 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ها تكتشف أن معظم الأشياء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يط بها نفسك ليست ضرو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هي حمل يثق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ني وصلت إلى هذه القناعة قرر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ع جميع لوح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لوحة الأحب إلى قلبي عرضتها للب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عليها إشارة تو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محجو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حجزتها خشية أن يشتريها من ليس أهلاً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يدة التي يعنيني أ، أعرف لمن ست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ستعلق على جدار 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على حائ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نه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بدأ في الاختزال تكتشف أن عمرك كله قد يختصر في إنج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أكثر أ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 تترك إنجاز عمرك لقريب لا يقدر قي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ثه منك بح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لة الدم لا صلة ال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يجوز أن أترك أعمالي لابن أخي الإره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قد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انون وكتاب قد قتلوا على يده؟ إن من يقتل بشراً لا يؤتمن على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ج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صمت الذي يحدث فيك أثراً أكثر من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بي التفكير وق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عت شجاعتي وقلت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ن أشتري منك هذه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تبيع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جئ بسؤ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بذكاء من عثر على مخ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ك لا تدري عن أ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ة أتك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ثق في حبك ل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عر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حب كل أعم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لوحة خ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أتأملها طويلاً في المعرض ولم أفهم أن تكون ب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ل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جلس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قال بنبرة متعج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فها؟ كيف لك أن تعرفها؟ ثمة سبع عشرة 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عمالي عليها إشارة حمراء تقو إنها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 بعناد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يشفع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ك أنني عرفتها من بي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1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مستسلماً وقد حشرته في المر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دليتني عليها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اف بعد 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ريد أن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اً في هزي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لك بدون مقا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قابل كل ما بقي ل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ل تلك ال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في محاولة لإقناعه بمكاس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فقة 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لاً أريد أن أتخلص منه في عمل خ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تملك لوحة لا تدري لمن تترك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نع سعادتنا نحن الثلا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اس الذين سيذهب ريع هذه ال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كرة مجنونة تعبر ذه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تصنع سعادة شخص ر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 التي قد أهديها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ي استدركت خشية أن أجعله يعدل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خش على لوح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سيدة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 نساء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ي 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كل شيء دفع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قلت أكثر مما يجب أن أقول في جلس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ل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ن محارب تخلت عنه زوجته وهو في الجب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عرف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كان في مشه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ياً كما ينبغ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غابياً كما يل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هكماً حتى لكأن حزنه يدافع عن نف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بصوت خافت الإضا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فنار بحري في ليل م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غب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ب امرأة تحب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ر لا يصلح لتعمر بمحاذاته بي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ا يصلح سقف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أو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ني بيتاً على طرف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 ترفع الكلفة بينك وبين الها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يضاً بحكمته المتهكمة حتى لكأنه يعاني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ياً ذكاء المرض الأخير الذي يمنح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صة التفك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ك تتنبه لما لم تكن تراه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أن المرض يعيد الإنس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ف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عيد المرض حدس الأطفال في معرفة من يحبهم ومن يكذب عليه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واثق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أحبني منذ اللقاء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اذا كان يعرف عني هذا الرجل المحتفي بي كقريب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 كما لو كان ينتظر مجي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لم أصادف أحداً يعوده؟ 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م يصد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ذاري الصحفية في طلب مقا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تحدث إلي كما لو كان يحادث صحفياً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ديقاً أحياناً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يغفل أثناء ذلك الغريم الذي كان يتوجسه 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به معت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يزعجك أن أهدي هذه اللوحة لشخص آخر سأحتفظ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ذلك الكلام الذي لم أختبر صدقه إلا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ن تكون اللوحة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ست من يقرر ق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ست سوى يد في عمر أش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تناوب عليها أيد كث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يغير يد صا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ً يستبدلها بيد عد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ظيف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تن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لك سينتقل إلى غيرك شئت أم أ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م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عليك باكراً أن تتمرن على تقبل الخي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قليلاً ثم واصل 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رك كتفه الأيسر مشيراً إلى ذراعه المبت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هجرك أعضاؤ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خلى ع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من لحمك ود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لا تعجب أن يتخلى عنك حبيب أو قريب أو 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با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و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كأنما الحزن رفعني إلى ع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شخت في لحظ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فلست وأنا أر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عرض خسار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س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رف قبلك رجلاً على هذا القد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بتهكمه الموج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أجيبك بقول أحبه في الكتاب المقد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د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نتهي إلى مصير الجاه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اذا كنت حكيم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على وشك مغادرته حين ناد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و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 ممازحاً كمن لا يعنيه جوابك بقدر ما يعنيه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خف بذك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ال اسمك خال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تهرباً من سؤ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عظم الأحيان اسمي 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شبهني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أخذته من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أ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ني قائلاً 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وفر علي جهد البحث عن ذر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لماذا انتحر خالد بن طوبال في رواية ما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د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صيف الأزهار لم يعد يجي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عتذ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أت هذه الرو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زمن بعيد ونسيت أحداث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ية صغيرة من مائة صف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حدث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تقر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ا انتحار بطلها في آخر 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لم أثناء وجوده في فرنس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ر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وريدة زوجته التي يعشقها وقاوم من أجلها كل إغراءات مون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عج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ودة إلى قسنطينة لي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ربت أثناء غيابه مع أحد المظليين الفرنس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فض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رها عندما ماتت معه في حا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يلقي خالد بنفسه من الق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خص غيره كان فك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طريقة أخرى ل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قسنطيني الذي أمه صخرة وأبوه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لد بعاهة رو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ملاً بذرة الانتحار في جين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كوناً بشهوة القفز نحو الع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كآ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ائلة التي تغريك بالاستسلام للها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الخيانة هي التي كانت سبباً في 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علمه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ه ألا ي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خالد بن طوبال في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ات ي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أن وريدة ال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تعبير مارغريت دوراس في إحدى روا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ق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انها على ال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ونه في كل رواية مع مظلي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كل الروايات يموت خال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بسبب جيناته ال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بذك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كان علي أن أفهم من 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ينصب لك بين الكلمات فخاخ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ين صمت وصمت يهديك مفك تأو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لغ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ني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نت قسنطين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ن يعترف بخطي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ام ليس في إمكانك تغيير جين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ب امرأة تحب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ي يقف على حافة المنحدرات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هذا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غفلة الص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سب فطنة 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بثاً حشرت حواسي لألتقط ما يمكن أن يشي بما جئته متقص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جال جي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ه ورع 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ن يكاشف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ا سأسأ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يكون تعرف علي بذكاء القلب وحد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ا منذ البدء جعلنا التغا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نا ميثاق ذ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يثاق كبر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عيداً بما لا أعرف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ادتي بما 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ه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كلانا 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يد الذي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انا ي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دت أعود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تصلت بمراد متذرعاً بالاطمئنا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ول أم ناصر وسلا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لت ظهراً صحبة أخ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اصر سيبقى لقض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سية مع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فست الصع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ني 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نرا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فج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 شبه معت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كون مشغولاً هذه ال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ض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ة مخلّطة ش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عني مراد مازحاً أو ناصحاً وهو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بعاً ما كان يدري أنها كا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لّطة بكراع ك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جال لأزيد عل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ط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سؤال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بإمكاني بعد الآن وبالقدر الأدنى من الأضر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الشب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دير علاقات متداخلة متشابكة مع بعضها البع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قتها مصاد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اجدنا جميعاً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صبحت تحتاج إلى شرطي القدر لتفادي حوادث س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اد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قدر إصراري على رؤية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لا أريد أن أفقد احترام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ثير شكوك زيان أو أسبب أ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 أخسر علاقة جميلة تجمعني ب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ضاً مصيبة الدخول في مدار حب محفوف بالمخاطر والمجاز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امرأة تلاحقها دائ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نة الشائ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بقها حيث حلت عيون المخبرين وأجهزة التنص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دوماً خائ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ئف منها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حب امرأة يحكم زوجها بل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اله ومخب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واياتك الجميلة المكل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جنونك يا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تطع ليلتها معاشرة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سدي سبقني وراح يبحث عنها في عناوين الفنا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ي أن أنام وأنا بكا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ق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ي ما خلعت يوماً انتظ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أفتقدها لأقاصص نفسي باشتياقها بع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ذبني الامتلاك المؤقت ل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الذي أعلم أنها ما عادت لتب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ني لن أم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 هذه المرة أيضاً إلا غبار 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راني على عجل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يقظ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 بمزاج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ذيب الفرحة في فنجان ق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بدأ النهار بإقا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جميلة وكسولة مع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فك ربطة عنق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ترك قميصي مفتوحاً لري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المعرض في حدود الثانية ع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ثقاً أنها لن تغادر الفند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اً لعادتها الصباحية الكس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ت أشك أن تحضر ي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يوم الأ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جودها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كن من الطبيعي أن تأتي إلى الرواق لمشاهدة معرض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روجها إلى المد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ريد أن أفوت أي احتمال لمرو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ستع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جلس طويلاً على كرسي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خادعة الزمن خشية انفراط حبات مسبحة 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تجي ثواباً غير لهفة القبل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ذلك التبذير الجميل في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 ول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ل أنواع الهدر الجنو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تعلق الأمر بغاية 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قبل كل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اً طاعناً في 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كم مهن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حدي كنت أنتظرها تائهاً بين تلك اللوحات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ر لي أننا كنا ننتظرها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أيضاً مصادفة عجي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ما الحياة تفكك نسيج قصته وتعيد نسجها منن جديد باستبداله بي في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حدثت الأشياء في تلك الرواية التي أحفظها عن ظهر 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ظ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كذا كان ينتظرها هو نفسه في بدا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ة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ا تأتي وتزور معرض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انية بمفر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رقب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فس الإصرار واليأس والأ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روح ويجيء دا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قاعة التي قدّم فيها أول معرض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تشهد اليوم معرضه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حس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ه رجل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اً للأم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زمنة الخي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ذلك الح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مر على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عرض من لوحات قبل أن تع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أخذ مكانها على جد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أ، الز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ها ظل معلقاً كما الجسر المرسوم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ادتي هذا الصباح تعود أي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اشتريتها بعد أن عقدت تلك الصفقة المجنونة مع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 دون أن أشرح له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 لا يملك سواي وريثاً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لي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في هذه القاعة ملك متوج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تبر فرحة أ، أفل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بل قطعة قماش مصلوبة على جدار أسميتها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يمر رت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 ثلاث ساعات على وجودي في الق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قصد المقهى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صيف المقابل لأحتسي ق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رت طاولة بمحاذاة واجهة زجا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لمح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لة قد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بعد بعض الوقت فوجئت بمراد يدخل ا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دت الله لأنني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بما ظل معي طوال الوقت وأفسد علي لقائي بها لو 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بت لمرو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كان من تقاليده زيارة المعارض أكثر من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 مهتماً بلوحات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ا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 أطال البقاء لاعتقدت أنه غير عا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بدا كما لو أنه جاء ل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لملاقاة شخص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ما كان سوى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تنعت بذلك وأنا أرا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دعه عند الباب بحمي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طبع قبلة على خ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ذراعه تخاصرها بمو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جاوز البرا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حتماً حسبتني غادرت الرواق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ا توقع أن أ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 قبالة خيان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رتني سحابة كآ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ركت سر سؤاله الدائم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أنو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ودة إل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أنه يريد إرسال شيء معي بعدما تأكد أنني لا أملك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شيرة سيا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ني أقيم في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هو فلم يكن يريد الإقامة عن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ر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رى بن فخذيها أوراق إقامته في فرنسا ورب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شروع جواز سف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وب الماء على 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ذي أحضره لي النادل مجاناً مع الق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ساعدن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لاع غ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درت المقهى بعد ذلك بدون أن أعود إلى الرواق كما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المترو عائداً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شقت السماء فجأة بسيول من الأمطار ك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كي نيابة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دون مظ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شي متقدماً في وحل الأحاسيس الإنس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 فرانسواز في ال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تذمر وهي تخلع معط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ألا أجد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طقس في انتظاري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كم كرهت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تنو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ف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اح الجم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قضي هناك نهاية الأسبوع وأعود الإثنين صبا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دتها فقط بصورة والدتها كما أعددت بروازها الزجاجي 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تني على خدي موشو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Oh merci.. elle est mieux ainsi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عابث شعرها الأح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اضي كان حزني يعود لعجزي على ج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ائحة ترى على 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لم أعد أحزن مذ طوّرت آلة تصو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د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مث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لا تتكل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بقت شفتيك عنه سألتقطه بعدسة في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توقع منها أن ت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لم أع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جي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كون اخترعت الصورة الفاض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رعت فاج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قت فجأة إلى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كان سيفهم جملة على هذا القدر من وج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هو من اخترع قبل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عة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ن سبقني إلى تقاسم هذا البيت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تفجع سوى أمام النشرة الج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ت تفضل أن أق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كان آخر أثناء غي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حت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فكرت في شيء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ميع 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عود بعد أسبوعين أو ثلاثة إل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أغادر الشقة حت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خروج زيان من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ريد أن يعلم بإقامتي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ي شراء هاتف خلوي يمكنك أن تطلبينني عليه لأنني لا أرد على الهات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عل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يكون زيان على الخ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يعرف صو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ج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م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تصلون بي أثناء غيابي بإمكانهم أن يتركوا لي رسالة صوتي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قاسمنا السرير نفسه ل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عاجزاً عن ضمها ب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قبيل شفتيها الرفيعتين بدو استجداء بلاهة الحو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زائي أن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ايين البيوت ينزل عليها الليل كما ينزل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قدر من نف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ا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ملايين الناس غيري لا يدري كيف يهربون من وشاية الليل الفاض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غترابهم الجسدي عن أقرب الناس إل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زوجتي التي إستطاعت أن تسرق 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فلاً بفضل ذرائع فراش الز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حوادث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 أن تصطدم بشخص ين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ارك أو أن تلامس شيئاً منه وجد في متناول جس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تسكعك في أزقة الأق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تعثر بحب امرأة مرتكباً حادثاً عاطفياً للس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امرأة أخرى هي التي تح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 إثر حادث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ان لي سوء ظن ب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ياب من البهجة المضل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العيد سوى الاستعداد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ً كعيد انتظاري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غاد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ت ظهراً متجهاً إلى ا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مدينة مزدانة كما لتستخف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ري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ت نهاية السنة؟ أم هم التجار دوماً على عجل كي يبيعوك عيداً ليس عي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حن نصن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يادنا الحقيقية في غفلة من كل الأع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ت هي من كانت تقول إننا نحتاج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ينة ثالثة ليست قسنطينة ولا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كون مدين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دين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ينة خا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رطة الخوف 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لتقي فيها دون ذع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ب ينتمي للشت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بائ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ستناء المش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يل ينزل على 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طر يظل يهط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اجهات مرشوشة برذاذ الثل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ثلجت وهي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 الشت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تكوّم الثلج عند باب بيت انغ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نا كي أختبر تلك العدوانية الجميلة للثل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تساقط في الخارج ونكون م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ار مدفأة الأش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لم تأت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ثلج واصل تساقطه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نتظر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ق مبعثراً بين ارتياب الاحتم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افعاً عن هشاشة الممكن بمزي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نتظ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لغيابها الرهيب المح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ها الشهي الصقي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جميل م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ن تخلف موع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ئست من مجي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ودتني الحاجة إلى لقاء زيان عس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مئن على أخباره وأتسقط أخب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عياً الله كي لا يجمعني بها عنده تفاد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صادفة لن يخرج منها أحدنا سا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ساعة الرابعة بعد الظهر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تني باقة ورد منتقاة بذوق راقٍ جوار طاولة 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ي الغر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بذبات به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قتها الورود الصفر والبنفس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ه س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سعادة المتكئ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احكاً على خرائ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خفيفاً ومفلس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ما الذي سرق منه بالتحد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كون حزيناً ساخراً إلى ذلك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مّ بالنهوض لاستقب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طلبت منه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غادر 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ضع على الطاولة المجاورة كتاباً كان يقرأ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وأنا أنح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قبي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حشناك يا را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 راك غاطس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كمن يرد عنه شب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عادة التي يرى فيها المريض اعتداءً على حز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ني غاطس في المشا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واباً على الطريقة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مل كمّا من الشكوى والتذمر التي ل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ضطراً لشرح أسب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دام الذي يستمع إ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بال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كم أنه غارق حتم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اكل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ونه جزائر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ما ليفهم مصدر مشاكلي فاجأني س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تزوج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س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ً أخر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ش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ت ممازحاً كما لأطمئ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رجل حذ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زم جغرافي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ذكرني بصديق كان يحترف المغامرة المحس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أنه 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ام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 وف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خاف الأمراض الشائ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قول له عندما يد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استقا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وفاء المبني على الرعب الوب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سلام المبني على الرعب النو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عوّل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ختر صفك يا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حد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 خائناً بجد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خلصاً 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بك مس من و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لك المرة الأولى التي سألني فيها عن حياتي الخ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اني الحق في أن أطرح عليه السؤال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 أنت متزوج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أكره الخيانة رفضت الزو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زواج الناجح يحتاج إلى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يانة لإنقا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مدين لها بدو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ر ما هي مدينة له بوجو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أكثر كآ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إحساسك بامتلاك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امتلاكه لك إلى الأ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رفض امتلاك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بل بامتلاك شخص ومطالبته بالوفاء الأبدي لي بحكم ورقة ثبو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ني قاد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ن أكون من رعاة الضجر الزوجي في شراشف الن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ف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شيء في الحياة وفاء مغلف بالش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أتعس فشهوة مكف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و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له صفاء الذهن ليصل إلى حكمة كه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جالس بين قوارير الأدو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صل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تى خبرَ هذا؟ ومع م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عينيه جمالية تعب مز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دو غير حز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اك سعيداً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؟ وما جدوى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عذب؟ لا تصدق أن العذاب يجعلك أقوى و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النسيان يستطيع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ل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ذاكرة تحية حذ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 عذاباتك تأتي من التفاتك إلى نف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راح يسك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فسه كوب 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ققت في ذلك الكتاب الموجود على الطاولة المجاورة ل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اً صغيراً ليس على غلافه ما يلفت الن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و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 jumeaux de Nedjma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فضولي لاكتشاف مطالعات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رأيت كتاباً قبل اليوم على طاو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ني أمد يدي تلقائياً لأتصف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توقع المفاجأة التي كانت تنتظر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خ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قل شيئاً وأنا آخذه عن الط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وكأنه فوجئ بتصر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تحت الكتاب تلقائياً على الصفح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ي أمام إهد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ط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ت لم أقرأها بعد أن أحسست أن نظراته تراقبني ص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رجني كبر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 يختبر قلة ذوقي أو وقاحتي في التجسس على سره ال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راءة التاريخ المكتوب على الإ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نتجت أنها زارته هذا ال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رك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جاءت باقة الورد الجميلة وعلبة الشوكولاطة الفاخرة جوار 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مت أيضاً ذك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ط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قال ليقنعني بفضائل الشوكولاطة مصراً على أن يضيفني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وكولاطة لا تعطيك نشوة وطاقة للإبداع فح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لذتها تساعدك على ابتلاع أي مذ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 يراف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هلة عليك الموت لحظة تلقّيك رصا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 هامنغواي عندما كتب لزوج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ه طالباً منها أن تبعث ببندقية أبيه التي انتحر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سلتها إليه مرفوقة بعل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وكولاطة لعلمها أنه يري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ينت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ذكاء هذا الرجل وج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ك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يذهب بكلامنا منحىً بعيداً عن تلك 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هو يراني أع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اب إلى مك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كتاب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 تفاصيل مذهلة لم أكن أعرفها عن موت 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جنت معه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جن الكد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شت معه كل ولا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جي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اة متشاب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يبات عاطفية مد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حلام وطنية أكبر من أعما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آباء لم نت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م ي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مهات مجنونات من فرط خوفهن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تشابه تقريباً جميعنا في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نعد نختلف بعد ذلك إلا في مو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 يده إلى جارور الطاولة الصغ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جودة على يمي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 سيجارة لم يشع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ل ممسكاً بها كما لو كان أشع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مي إلى جيل النهايات الغريبة غير المتوق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قرأت في هذا ال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صيل موت كاتب ياسين في فرنسا التي تصادفت مع موت ابن عمه مصطفى ك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عت جنازته 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كرت في قول مالر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حدث للإنسان ما يستح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به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 ياسين كح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 موجع ومشاغب ومسرحي ومعارض ومح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م مات ياسين في مدي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ونو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تو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 زلز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نشرة الأخبار ذلك المساء كانت تتضمن فتوى بثتها الإذاعة الوط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درها المفتي محمد الغزالي رئيس المجلس الإسلامي لجامعة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ستشار الرئ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 جديد آن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لن فيها أن مثل هذا الرجل ليس أهلاً لأن يواريه تراب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رم بحكمها دفنه في مقبرة إسلا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ياسين ظل حتى بعد موته يستخف بالفتا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كل أنواع السلط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لت نعشه النساء كما الرج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و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تحمل نعشه فر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رحية بكا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نكتته الأخيرة أن تعطلت سيارة ال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ج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قل جثم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ثرة الممثلين الذين كانت تحم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جعل المشيعين يترجلون ويذهب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 إلى المقبرة على الأقدام وسط زمامير السيارات والزغاريد ونشيد الأممية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وا ينشدونه باللغة البرب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ستطع الإمام ولا الرسميون شيئاً لإسكات 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سين حياً ولا مي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ستطيعوا منع القدر أن يجعله يدفن في أول نوفمبر 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دلاع الثورة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ول من أدخل الفوضى والديمقراطية والزغاريد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بر كما أدخلها قبل ذلك إلى المعتقلات والسج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تعج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ف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مع بهذه التفاصيل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س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هذا الطريف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ذ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تشكيلة الموت في غرابة أقداره كما عرفه جي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يا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ان كلاهما من رجال التاريخ وكبار مجاهدي ا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هما مات قهراً والآخر 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تصدق هذا؟ أنت سمعت حتماً بعبد الحفيظ بوالصو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ستخبارات العسكرية أثناء ا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كيف مات هذا الرجل الصلب المر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اشتهر بغموضه وأوامره التي لا رحمة فيها في التصفيات الجسدية للأعداء 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لرفاق؟ توفي سنة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8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ثر أزمة قلبية فاجأته وهو يضحك ضحكاً شديداً على نكتة سم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صديق عبر 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قد انسحب من الحياة السياسية نهائياً بعد الا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فضاً أي منصب قيادي وأصبح بإمكانه أن يموت 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ت نهايته أفضل من نه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يمان عمي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فيق سلاحه الذي مات بعد ذلك حزناً بسكتة قلبية أثناء معركة الفات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جثمان محمد بوضي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فيق سلاحهما الآخر الذي سقط مغتالاً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نج من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عنة حتى من مات من جيلنا شهيداً ميتة الأبط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رث نحس جيله إلى ذر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شه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طل مصطفى بن بولعيد الذي اغتيل ابنه عبد الوهاب وهو في الخمسين من عمره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ذا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9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ار اغتيل أبوه على أيدي الفرنسيين قبل تسعة وثلاث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نص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ه الإرهابيون حاجزاً وهو في طريقه إلى بلد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ت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شارك ككل سنة في التأ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قام في ذكرى استشهاد أ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ت في هذه الميتة بالذات كل فاج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جل مثل مصطفى بن بولعي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رموز مقاوم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ديه الجزائر جثمان ابن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استشها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وطن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ف في تلك اللحظة شريط التسج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به إلى 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فتحت المس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أنا أقلب الشري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يك م التسجيل يا را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لّ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ه يس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ازحاً في محاولة للتخفيف من مرا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اريخ يس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أنا أن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نشر هذه المقابلة كشهادة عن تلك المرح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بتهكم 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مرحلة؟ تلك المرحلة لم تنته يا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يعيش جدلية تدمير 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مبرم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إبادة نفسه والتنكيل بها عندما لا يجد عدواً لينوب عنه في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ظن أن الإرهابي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م الفضل في بدعة قتل الكتاب والقضاة والأطباء والسينمائيين والشعر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حامين والمسرح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 لها تقاليد في قتل مثق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كنت في صف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اهدين عندما في خدعة هدفها إلحاق ضرر نفسي بالمقا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حت فرنسا للعقيد عميرو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 بين رجاله من يعملون مخبرين لصالح الجيش الفرن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قام في يوليو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5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كمة سر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تل ألف وثمانمائة من رج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ادثة تاريخية شهيرة با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8"/>
          <w:szCs w:val="28"/>
        </w:rPr>
        <w:t>La bleuit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راً وجهت أصابع الاتهام إلى المثق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إلى المتعلمين الذين ترك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اساتهم ليلتحقوا بالجب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 بسبب علمهم وثقافتهم الفرنسية لم تكن جب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حرير تثق في ول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قتلة الذين انقضوا عليهم فكانوا رفاقهم من المجاهد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ويين والأميين في معظ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 منذ البدء لم يغفروا لهم تميزهم ع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ع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يوم أيضاً لم يتغير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جاهل يثأر لجهله بقتل مثقف بعد المزاي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في الإيمان والتشكيك في ولائه ل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نحن في ما بقي لنا من ضحايا الإره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د المثق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ف ليسأ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شتريت تلك اللو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أ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ح الجارور يبحث عن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عل السيجارة التي كان ممسكاً بها طوال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دون أن أقول له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 متهكماً من تعجبي لتدخينه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أنتمي إلى جيل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ال المجبولين بالعص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عاد سؤاله بصيغ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ستفعل ب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آخذها معي إلى قسنطينة عندما أعود بعد أسبوعين أو ثلا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ردف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يكون قد غير رأ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بقى بتصرف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راها عندما تز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د أتردد على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بق لي فيها أحد ولا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رتها منذ سنة ونصف لأحضر جنازة ابن أخي حس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ها مدينة لم تعد تصلح إلا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بطاقة بريدية أو جسراً على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ي جسورها هرمة تع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ا شاخت وتساقط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ها حج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فواه تعرت عن أسن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سحنة من يعبرونها بملامح تعرت من تعاب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رعين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ثاقلي الخطى أحياناً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ئهين حائ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نتظر 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ك زرتها في ظرف حز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لي يوماً معها موعد س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غادر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جو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فضاً عقد ميثاق مع الوحل الذي أتى على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ريد أن أكون هن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خلع قسنطينة حج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نزلق نحو وهد الها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قني منذ اغتيال بوضيا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أكره حتى السفر إل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موته مات شيء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جاؤوا به متضرعين 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قذ الجزائر ويكون رئي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ظنوا أن ذلك الرجل الذي جبلته السجون والمنا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يانات الر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هز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يصلح لإبرام صفقة فوق الجثث فحولوه إلى جثة 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علم من جث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ترى كل ذلك الحجر المتساقط علينا بعده؟ بإمكاننا الآ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واصل التراشق بذلك الكم من 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عاد السؤ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قتل بوضيا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صا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مصب ذاهب بنا الوحل؟ صوب أي وحل ذاهب بنا التاريخ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د بيننا ص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كيف حدثت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تجهت نحو السرير كمن يحتضن صخرة خش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جرفه الس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اجأني 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دموع مؤجلة تجمعت داخ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غيمة مثقلة تبحث عن جو مناسب لتهط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ن يبرر حم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ت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حتج لأنني ناديته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عجب أن يكون حبه ذريعتي ل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ان من عادة الرجال أن يبك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ني دون أن يفهم ما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أدرك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لم يبك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ثله يدمع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قت الأحلام كي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حق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ضمه لي اقشعر جسدي وأنا أصطدم بالفراغ الذي خلفته ذراعه الناق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ختبر لحظتها كيف ض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بإمكان رجل بذراع وحيدة أن يضم إنساناً آخر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عد أدري أكنت أبكيها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بكيه فيها؟ أو أنني أبكي نفس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كانت هنا وجلست على هذا الكرسي مك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ما زالت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م عطر غي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راد بعد ذلك أن يغادر سريره ليود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قع المزه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ركة من يده وهو يحاول الاستناد إلى الط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حنيت متأسفاً أرفعها من الأ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مع الور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كمن يعتذر عن حم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فترة الأخيرة أصبحت مصا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مى الأطر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مررت بشيء إلا واصطدمت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عك من ج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حضر الممرضة للمل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ورد فقط وهو آيل للذب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ردف بتهكم وحده يتق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وإن سقط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ر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ذر أن تلتقط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عاكس قصيدة محمود درو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قطت ذرا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تقط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قطت جنبك فالتقط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ني مواص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ضرب عدوك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"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رف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ها؟ كم أعر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قصيدة المفضلة لصدي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دوماً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تني كات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عل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سقطت سألتقطك بذراع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ح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مع زياد كنت أعرف كم العدو الذي سأقذف بجسده في اتجاه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ك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طت ذراعي فعلى من ستقذف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 ب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ناسبة عندما أغاد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تشفى سأطلعك على بعض أشعار ز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الت في حوزتك حتى اليو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أفرط بلوحاتي ولا أفرط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كلتي دوماً كانت إرث الش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ترق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أدرك إن كان يومها أكثر سعادة أو أكثر حزناً من ال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تص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خفاف المفل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خن ويدرك أن في السجائر مضرة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لب مني أن أحضر له قار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سكي صغيرة من تلك التي تقدم في الطائرات لملء كأس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عني بأنه ممنوع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ولها مع دو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سى أن يأخذ دواءه لأنه يدري أن لا جدوى من الد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أ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ء قد تتدهور بها صحته عسى بها ترتفع معنوياته التي لا تتغذى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حظو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كان س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السعادة لم تكن لها علاقة بباقة الو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شوكولاطة الفاخرة التي أحضرته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وضع حبات منها في جيبي وهو يود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كتاب الذي تلقاه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لقى هامنغواي البندقية من زوجة أ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اد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بسبب سماح الطبيب له بمغادرة المستشفى يوم الأربع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ان يخطط لمشار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ة أولها زيارة معرضه وجمع ما بقي من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مرا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ان سببها الس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لى الأرجح كون المرأة التي أحبها عادت بعد أن شفي منها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عوده وتتفرج علي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اعة مرضه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نفسه قال مرة إنه عندما يشعر بأنه أصبح بشعاً في عل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هيها ويهرب حتى عندما يكون الطرف الآخر 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أين كان بإمكانه أن يهرب 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هين سرير المرض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وقع أن يكون استأصل الزائدة العاطفية وراح يختبر قدرته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ميل البشاعة ب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 اليوم الذي اعتذر لي فيه مازحاً لعدم استطاعته مغاد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ه كالعادة والجلوس معي بسبب استلقائه على ظهره ووجود ذراعه الوحيدة موصولة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بوب مصل الد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ذا الوضع تماماً رسم ميكيل أنجلو س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يس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بيلا سيست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ل هكذا يرسم وهو ممدد عارياً على السقالة لعدة أشهر وي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منى مرفوعة إلى الس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رفض الاستعانة بالمساعدين ويصر على إنجاز رسم الس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كان لأوجاع جسده ي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يش في الجح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رسم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البابا يتس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لم الخشبي ويصعد للتجسس عليه ومبارك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 يكرم المرء في وضع مه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ذكرني بقول جميل لمناضل سيق إلى الشن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سئل قبل إعدام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ليك ما تقوله 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جاب جلا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 فخراً أن أموت وقدماي فوق رؤوس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المهانة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ون في هذا الوض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في كوني هنا أضاجع الموت في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السرير دو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نازلة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طريق العودة إلى البيت توقفت في مكتبة بحثاً عن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أ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بن عمار مديان الذي كان زيان يطا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ي فضول أن أعرف لماذا أهد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كدت أع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بيت وينتهي العشاء الخفيف الذي فاجأتني فرانسواز بإعداده حتى اعتذرت م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هبت إلى غرفة النوم مستعجلاً مطال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م انشغالها ببرنامج تلفزيوني لم ت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سعيدة أن تراني أتركها وأختلي بنفسي للمطال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أمر غريباً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 لم أعرف امرأة إلا واعتبرت الكتاب غريمها الأول في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ربت بما أوتي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هب نسائية أن تسرقني من القراءة كما لو أن في انشغالي بها إهانة لأنوث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زيد الطين 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جعل من الكتاب ض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ي القراءة في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دوماً أدع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تب التي أحبها إلى غرفة نومي لاعتقادي أن الكتب الجميلة كالنساء الجمي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مجالستهن في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د أن تراودك الرغبة في أ، تخلو ب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د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لون خلق لتلك الكتب الوقورة الرصينة المصطفة في مكت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افع عن صي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ثقل وز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وض عن بلوغها سن اليأس الأدبي بتجليدها الفاخر وخطها الذه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قصد أؤنث ال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سهلة التي تندس في جي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ب الانتظار والضجر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ساء المصادفات تصلح لقراء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للمؤانسة ترافقك إلى سريرك لتنهي لي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ضاً منه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ئمة على بطنها كامرأة بعد ليلة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صقيلة الورق فاخ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ب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ربص بجيبك كبغايا أمستردام خلف واجهة زجا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نقل إليك عد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دا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تقد أنني خلال سنوات طويلة ما أقمت علاقة جميلة سوى مع ال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علاقات كانت تضاهي في شغفها وطقوسها شيئاً شبيهاً بالخيانة الز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علني أتعاطاها أحياناً سراً متبرءاً من شبه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عندما كنت أقضي وقتاً طوي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شغلاً عن زوجتي النائمة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طالعة كتاب يعطيني من متعة المعرفة والمباغ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ما يعطيني جسدها الذي أعرفه عن ظهر زو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بيت الذي في البد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صفتي الابن البكر سكنته مع زوجة أبي وأختي المطل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جد متعة في تسريب كت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غرفة نوم مهيأة أصلاً لتكون فضاءً نسائياً تهرّب إليه زوجتي أشياء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الأحرى من الأخر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ث كثيراً أثناء تهريبي كتاباً إلى مخد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عياً حاجتي المهنية إلى مطال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ذكرت أبي الذي عثر أثناء ح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حرير على حيلة فوق كل الشبهات تمكنه من إحضار عشيقاته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فيد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اطه النض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قامتنا بمفردنا في بيت شاسع على الطراز الع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ان يغلق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جدتي وزوجته العر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إحدى الغرف الكب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حججاً باستقبال المجاهدين الذ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وا يقضون بين الحين والآخر ليل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او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ي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ودون بعده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مري لا يتجاوز الست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غم ذلك لفت انتباهي أن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يغلق علينا باب الغرفة بالمف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كان في الماضي يكتفي بأن يس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وتٍ عالٍ كلما دخل البيت مع رجل غريب مردداً وهو يسبقه بخط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سرع النساء إلى أول غرفة ويغلقن عليهن الباب حتى يمر الرج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ت من ثقب الباب الذي لم تكن قامتي تعلوه سوى بق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أيته يدخل مع ا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لاءة 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خبرت زوجة أبي بذلك بدت منده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جدتي تدخلت لتنهر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ملمة الفضي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عية أن العادة جرت أن يتنكر المجاهدون في زي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و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 زوجة أبي التي لم تقتنع بالزي التنكري للمجاه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جسس بدورها من ثقب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ى نساء بهيئات مختلفة يعبرن كل مرة وسط الد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اكتشافها لم يغير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صرف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لم تجرؤ حتى على إخباره بأنها تدري أنه يكذب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يغض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عيدها إلى بيت أه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ستبدل بشرف الزواج من أحد وجهاء قسنطينة مذلة أن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قماً في طوابير المطل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واصلت إعداد أشهى الطعام للمجاهدين 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اه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قادمين لتو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جبال الشامخات الشاه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رش سريرها بأجم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هازها من شراشف مطر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ضي للنوم جوار صغيرتها في غرفة الضي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 يخوض معاركه التحريرية في سريرها الزوجي على أمتار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كانت 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لبها في فراش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حث عن وجوه وأسماء لنساء فاجرات يدخلن بيتها تحت حشمة المل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فة الجهاد ليضاجعن زوجها في حض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لزمني بلوغ سن التأ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فهم 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وضعت عيني على ثقب المفتاح لم أكن أكتشف سوى قسنطينة التي لم يكن ذلك ال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تيق سوى صورة لتقاليد نفا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عة واحدة أدركت أن الآباء يكذب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اهدين ليسوا منزهين عن الخطي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النساء اللائي يلبسن ملايات لسن ف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ب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النساء القابعات في بيوت الظلم الزوجي لسن مخدوعات إلى هذا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حية ليست بريئة من د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د ذ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مع العمر أرى في تصرفات أ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نذاك جانب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وربوياُ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هم في خلق أسطورته النضالية وال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ح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قافته رجلاً لكل الجب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ض معاركه ضد الاستعمار وضد المؤسسة الزوجية التي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من بها ي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تسب إليها استجابة لإلحاح جدتي لا 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ا بد له من زوج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كفل بتربيتي بعد وفاة وال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اءته بإحدى القريبات من اللائي هيئن ليكن رب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وت وأمهات صال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شقه للحرية أوصله إلى الإعجاب بنساء متحر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 ضعف دائم تجاه الأجنبيات لكونهن متع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دته وسامة أندلسية عرف بها أ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 الأوائ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كتساح القلوب الشقراء والسم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درّسة فرنسية نظم أشعا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ى تغزلاً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لك الأرملة اليهودية التي كان زوجها حارساً في سجن الكد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ان والدي سجيناً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جدتي تتردد على بيته كلما أرادت أن ترسل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أبي في الس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بعد سنتين عرف العالم المجاعة وكلّف أبي من طرف الإد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نسية بتوزيع قسائم المساعدات الغذائية على سكان قسنطينة من المسل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زورها ليزودها خلسة هي وبعض عونه من المعارف والج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زمن الذي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جاور فيه الأجناس والأد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زوربا على طريق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اد أن يحيط نف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أرامل والعوان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ساء على وشك أن تذبل ورودهن وليس لهن بستاني سو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ؤولاً عن كل نساء الأ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تمييز بين أعمارهن أو ديانتهن أو جمال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ؤ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أجسادهن وأحلام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نياً بتعليمهن وإدارة مستقبلهن إلى حد التكفل بتزويج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سؤولاً عن كل جياع الأرض أينما وجدت أفواههم وبطونهم ولقم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 كل المظلو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ستعمرين أينما وجدت أرضهم وقضي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ذ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ش ما ك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 ما خ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نيه أن يمتلك بقدر ما كان يعنيه أن يح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بعد الاستقلال يقيم في ش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سعة استأج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غل نحن جزأها الأكبر بينما يحيا هو بين غرف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لونه الذه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خم حيث يستقبل ضيوفه من السياسيين ورفاق قدامى يتناقصون كل ع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رفة نوم فاخ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اها من معمرين فرنسيين غادروا الجزائر عند الاستق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ت تعود لنه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رن 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زانة ضخمة منقوشة باليد بحفر صغير على شكل دوالٍ تغطيها مرا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ارها سرير عالٍ يسند رأسه لوح بذات النقوش وينتهي جانباه من الأ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جسمات نحاسية لملاكين كأنما يطيران أحدهما صوب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ى جانبي السرير طاولت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غيرتان تغطيهما لوحتان رخاميت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بله خزانة أثاث بأربعة جوارير بمماسك نحاس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ة تعلوه مرآة أخرى تحيط بها النقوش 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صالون قصاص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ك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رف القليلة الاستع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ليلة الاستقبال والمهيأة لزوار لن يأت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ذكّره با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لا يفتح إلا في المناسبات بأن الرفاق من حوله انفض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غرفة النوم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ملكته وما بقي من جاهه والتي كان ينام فيها 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أصبحت بعده قصاصي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ستبعداً بيعها لأسباب 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وجدتني أبدأ حياتي الزوجي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الغرفة رائحة توقظ زمن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سد عليك زما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صعب أن تبد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ك الزوجية على سرير كان أبوك يشغله وح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ام على يساره دائماً إلى حد تواط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من مع الجسد حافراً لحداً داخل الفراش الصوفي بحيث ما عاد بإمكانك أن تتقاسمه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خ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وتدحرج أحدكما نحو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غرفة فاخرة تصلح بسريرها العالي وأبو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زائنها الثقيلة للأنتيك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أرادها أبي فخمة إلى ذلك الحد ليعوض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 الحب في ح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أبي ثر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اشترى تلك الغرفة بالذات ليراها أح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ا كانت تذكرني بغرف نوم فاخرة مؤثثة بإثم واضح في التبذ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 إقناع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أثرياء ليسوا عشاقاً سيئ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يوم تبدأ حياتك الزوجية في سرير الم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يء بكوابيس النوم غير الم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سباب عاطفية غ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تدرب على التص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اة سبقك إليها أب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ئحته هنا علقت بالخش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ست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وراق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ريستال الثر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مدهو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حتى متى ستظل رائحته تتسرب إ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غرفة سريراً لرائحت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تظن لك فيها حياة مؤق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انت نزلاً ت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نت عابر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حيث تن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لحظة التي تتوقعها الأق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تاحك رائحة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تيقظ فيك تلك الرائحة التي أفسدت عليك منذ البدء علاق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سد زوج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 جعلك تفرض عليها تناول حبوب منع الحمل ل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مجيء صغير يع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وهات الأسرية للأس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جد فرحتي بعد ذلك في الهروب إلى بيت 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أصبح لشهواتي سرير غير شرعي مع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يك بلا توقف أن تخترع حيا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رى المز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قاذاً لحياتك الحقيقية التي لا وهج 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تزوجت ا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قوم بالأشغال المنزلية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نس ما خلّفت النساء الأخريات من دمار في حي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نجداً بالزواج الوقائي عساه يضع متاريس تجنبني انزلاقات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في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واج اغتيال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ثمة من يبتزك بدون أن يقول لك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ابتز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مت للضع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جيز له التصرف بحياتك مذ وقعت في قبضته بحكم ور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بو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ن ينال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يقصد إيذاء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باستحواذه عليك حد الإي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ن يربط سعادته بحقه في أن يجعلك تعيس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كم أنه شريك لح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عر أن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ه أصبحت موتاً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د من المواجهة غير الجميلة مع شخص لم يؤذ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خ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 يغتالك ببط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يد أن تستقيل من دور الزوج الصالح والسعيد الذي مثل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دياً منك للشجارات والخلا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يد أن تتنازل عن أوسكار التمثيل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 يمكن أن تحصل عليه في البطولة الرجالية في فيل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 الزوج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لق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ت ما زلت قادراً على مزيد من الأكاذيب التي تبتلعها امرأة دون ج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حياة أقصر من أن تقضيها في حياكة الأكاذ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رعب اليومي الذي تعيشه أك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ن تزيد عليه الخوف من زوج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كل هذه الأسباب اخترت أن أذهب للإقام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ف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جيلاً لقرار الانفصال عن زوجتي التي برغم كل شيء كان يعز 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ل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جحت يومها في قراءة ذلك الكتاب الصغير الذي اشتري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تلحق 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وتنزلق تحت الألح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نعني من إنهاء صفحاته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متها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كر في نساء تعيش معهن ولا تعاشر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دون الجميع تحتاج أن تعاشر طيف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ف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فكر بها في ذروة عز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اج لكي تبقى على ق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علم 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الت على قيد ذكراك وأنها حتماً ستأ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تقاسم سريراً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نقت غيرها ونمت متوسداً مو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د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خلعت أبواب الترقب على تدفق ضوئها المباغ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خ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قف العالم برهة عن الدو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ف القلب دقة عن الخفقان كما لالتقاط الأنف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ش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عصار يتقدم في معطف فرو ترتديه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تها العناية الإله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فقت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تها ال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جبال الأ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ذوا علماً 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ينا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قال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جبال لا تلتقي أخطأ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ن ب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ها جسوراً لتتصافح من دون أن تنح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فهمون شيئاً في قوا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ب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بال لا تلتقي إلا في الزلازل والهزات الأرضية الكب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ها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صافح إنما تتحول إلى تراب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بوسعنا تفادي الكارثة؟ ها نحن نلتقي حي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تبت لنا المصادفة موعداً في آخر معاقل ال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ع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ي صباحاً سيد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يمكن فك الاشتباك مع عين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ما أردته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ظر إليها بعد هذا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بدو كشجرة لي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اقط زهرها دهشة عندما رأ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آخر مكان توقعت أن تراني فيه هو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عرض رسام أنكرت وجوده خا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لا يص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حياة ندين بها لمصادفة اللقاء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ندهاش جميل لا يخلو من الذ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وقعت أبداً أن أراك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أفعل إذا كان كل شيء يعيدك إ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ت ألمّح لقولها م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يعيدني إ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جبتها مصححاً آن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شيء يبقيني فيك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عل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ننتك غيرت عنوان إقامتك منذ ذلك الح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وأنا أمازحها ناف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 هممت بمغادرتك تعثرت بك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ما يحدث لنا لا نعثر عليه بل نتعثر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هنا أيضاً أصح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نعثر عليه أثناء بحثنا عن شيء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الفكاك من 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كن منك حد اختراق لغ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صبحت إحدى متعك فيه هتك أسرار اللغ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شوة م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لة لغ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ني كنت أراقصها ب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اص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يِّ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عث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ل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خطى كلماتنا دوماً تجد إيقاعها منذ الجمل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كل حوار راقص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زلجان على مرايا الجليد في ثياب احتف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تعلين موسيقى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لم أن أفتح باب بيتك 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على إيقاع التانغ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ع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لامها خطوتين إلى الو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لم أن أفتح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لق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حياة قل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ا الأد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هي ذي تفتح باب قاعة لتزور معرضاً فتلق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ليس زمن التانغ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زمنة الفال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ارها المحموم وجملها المتخاصرة في تداخ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رتباك خطوتها الأو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جمل منتش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داخ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وتر شفتين قبل ق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مرأة بلغت في غيابي ثلاث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ض قُبَ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لزمها سبع قبلات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بلغ عمر حزني الموثق في شهادة لا تأخذ بع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ت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يلادي على يديها ذ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3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وبر على الساعة الواحدة والربع ظه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معها تبدأ كما تنت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حافة ربع الساعة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أملني بارتباك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ا بعد سنتين من الغياب يتصفح أحدنا الآخر على 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دخل صمتاً في حوارات طويلة لحديث لم ي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إن كان في رفق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ت بمفر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ناً إذن أقترح أن تلقي نظرة على المعرض 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عوك لنشرب شيئاً معاً في المقهى المجا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مدت أن أتركها تقوم بجولة بمفر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دت أن أحافظ على جمالية المسافة لأراها بوض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تجسس على ذاكرتها المعلقة ف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وق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بضع 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صوب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تها تقف أما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يلاً كما لأول مرة منذ عشر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من دون قصد قص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جيل النظ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ليل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إن كانت أحبت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كما لإخفاء شب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جب فقط أن يكون الرسام با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ى عليها إشارة حم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مستفيد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صة إن كانت تعرف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ن عادة الرسامي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تفظوا بلوحتهم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حسب التاريخ المكتوب عل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أول 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ها و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ة اللوحات أكثر من ربع قر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كان يعنيك شراؤ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عد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د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ميع الحالات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 أن أخت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ستطيع التركيز على شيء وأنت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عود مرة ثانية لاختيار لوح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ستدرجاً إياها لاعتراف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لت غير مصدق أننا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ب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ذي جاء بك إلى هن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كنت أملك سوء الظن بأجو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مهت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ختيار صيغة لأسئ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ملك إغراء الصمت المفاجئ عن اعتراف كادت تطيره ري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اغ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بين جملتين تنحسران كذباً كانت تشد فستان اللغة ص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مصادفة لا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ني أخي ناصر ببطاقة إعلان عن هذا المع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مه أنني أحب الر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ادرت باريس منذ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ت وما عدت منذ ذلك الحين أتا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 الثقافية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فهم سر إصرارها على إنكار وجود هذا الرجل ذات يوم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ذلك بسبب عاهته؟ أم كهولته؟ أم كانت فقط ككل الكتّاب لا تحب انفض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خصياتها في واقع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واضحاً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لم يأتِ على ذكري معها ولا زيان 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جعلها تتوقع وجودي هنا 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ظراً لاختلاف اسم الرسام عن اسم بط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اعتقدت أن الكذبة انطلت عليّ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كانت واثقة من وجود زيان في المستشفى واستحالة لقائي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ولدت لحظ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هني تلك الفكرة المجنونة التي رحت بسرعة الفرحة أخطط لتفاصي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قرر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يئ لذاكرتها مقلباً بحجم نكر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خلوت بها بعد ذلك في ال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ة الصمت سهو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ة النظر إلى الرواق الذي كنا نراه خلف الواجهة الزجاجي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صيف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ا كانت تستعيد شيئاً أو تتوقع قدوم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داخل الوقت ح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كأنها تواصل معك حب رجل أحبته قبل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دادها لحب من سي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ديمومة حالتها ال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عد تعرف هلع النساء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ية كل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حداد العشاق أمام يتم العواط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ذي قد يأخذ معك حداد 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غباء حدادك الشع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لك هذا الصبر على امرأة لها حداد ملك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اد يموت ملك إلا ويعلن مع مواته اسم من سيعتلي عرش قلب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مرة عن 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تكون كتبت سوى كتاب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ت سا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رتدِ سوى حداد حب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تب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 أن تدخل في حالة حداد على أحد أو على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 تزداد قصراً كلما تقدم ب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قت لنا لمثل هذا الهدر الباذ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حداد إلا خيانة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عني أن الوفاء لشخص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يانة لأنفس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اشت قول ذلك لأنني كنت وقتها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خص الواحد الذي كانت ت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حضر النادل طلب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وأنا أش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كتبت شيئاً خلال هاتين السنتي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استطاعتي عبر هذا السؤ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أن أعرف ما حدث بع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غتها سؤالي 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أقل في استباقه أسئ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ظنها أدركت بذكاء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فر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سألها إن هي لبست حدادي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صوت غائ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ضف شيئاً على تلك ال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تبرير يم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غير وق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بلسعة الألم وبوجع الاعتراف الذي تلقيته كإهانة لحب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ق من اشتعالات ذلك الزمن الجميل ما يكفي لإضرام نار الكلمات في كتا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ي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بني إذن؟ وما أحبت فيّ سوى 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ل الذي كنت أذكرها به والذي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ول إنه أحد ابتكاراتها الر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ترى أحبت فيّ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ل الذي توهم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كان سيليني في عرش قلبها لو أن الموت لم يسبقها إل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 يحيلها إلى حب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 لديها للفق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قدان الذي هو مداد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بعدما طال صم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م تفك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سرحية عنوا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داد يليق بإلكتر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فكر أن الحداد يل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ربي الحداد بعض ال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كتبين أشياء 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لت عن كتابة الرو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كالقمار تعطيك وهماً كاذباً بالك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إدارتك الآخرين تنسى أن تد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د تنسى أن تح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رواية تضيف إلى عمر الآخرين ما تسرقه من عمر كات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جهد في تبذير حياة بحجة تدبير شؤو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س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هذا تقتل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طالك دائماً لتوفري على نفسك جهد إدارة حياته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ماز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أبط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برون داخلك إلى حد لا يتركون لك حيزاً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د أن تقتلهم لتح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هؤل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م قتل مؤلف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روائيين يموتون على يد أبطالهم لأنهم ما توقعوا قد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ئن حبري على ال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 مث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لم أقتل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ية لقت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قست عليه رجلاً إلا و ازدادت فجيع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ا بد أن ي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ا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ضح بشاعة الآخرين ويشوش حياتي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ودتني رغبة أن أقول لها إ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ق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اركنا استنشاق هواء هذه المد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آ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وان تلك المواج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در لما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زدني حديثي معها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هاءً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تبة مشغولة عن كتابة الروايات بالتهام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تح شهي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لته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ضافة إلى أن امرأة على ذلك القدر من الكذب الرو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طيك ذريعة إضا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ستدراجها إلى موعد تسقط فيه أقنعتها الر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ي ذ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شارد بها ع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 كل مآخذي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 لماذا افترق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كره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أنا أريدها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طرف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ت سأقو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يئي نفق الترقب بمو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وجدت ف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يغة استجداءً لا يليق بامرأة لا تحب إلا رجلاً عصيّ العاط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بت جملتي في صيغ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مح لها سوى بتحديد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ساعة أراك غد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أن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على امت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ت كما لأصحح زلة لسان كنت تعم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عب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 من الكلام إ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تبدد في المشافهة؟ بما كان ما في جعب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صلح لكتابة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ها دهاء الأنوثة الفط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نة امرأة تكيد لك بتواطؤ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مرأة مغو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ع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الها في نصفها المستحيل الذي يلغي السبيل إلى 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همك أنها مفتوحة على احتمال رغب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مجرمة عم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تنة كما ب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عاقد معها على الإخلاص وتدري أنك تبرم صفقة مع غ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كن أن تتوقع في أ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ض ستمطر أو م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لها علاقة بالتقم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قمص نساء من أقصى العفة إلى أقص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س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قصى البراءة إلى أقصى الإجر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اراتنا تحتاج إلى غر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ل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ب الثرثرة على شراشف الض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بما كنت واثقاً 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قن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تضج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أت لك موقداً أنت حط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ظت هذه الجملة وأنا ابت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حدي كنت أعرف ما أعن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واصلت بنبر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قاومين هذا الم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فردك؟ نحن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لم يهزمك الحنين إليَّ ستهزمك النشرة الج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إذا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تِ في حقائب سفرك من يتكفل بتدفئ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قت لأول مرة في صمت طو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حظ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ها نبرة حزن لم أعهدها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كأنها تحادث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مح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تضف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بحزن من أساء إلى الفراش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جد سب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شراستي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فرط حبي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إدراكي بامتلاكي المؤقت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تطع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ون إلا على ذلك القدر من العنف العش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عتذ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محيني لم أكن أقص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عد 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ؤلمني أنك ما زلت لا تعي كم أنا جاهزة لأدفع مقا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ء 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ون زوجي مبثوثة في كل 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جلس إليك في مقهى غير معنية إن 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ك في حادث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تي أن لم أمت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كوني عدلت عن الحب وتخليت عن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بهتان اللتان لم يغفرهما لي زو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سكت بيدها قصد تقبي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خا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وا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دت وضعها وأخذت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ت قبلة طويلة عليها وتمتمت كما ل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يب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وأنا أرفع شفتي عن ي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سمح لك أن تسافر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ئت مع والدتي بذريعة أن أراجع طبيباً مختصاً في العق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هنا لنلتقي بأخي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 من ألمانيا خصيصاً ليرا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اف أن ت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ي بدون أن ت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هذه الفكرة ذعري الدائ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رول العمر بها سريعاً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ممسك بي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تمنيت أن ألتقي بوالد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اً ما شع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أ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سبب يتمي فح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أحاسيسي المتداخلة المتقاطعة دوماً مع جس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 أشعر أننا خرجنا من الرحم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ياناً أن جسمك هو الذي لفظني إلى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حقي أن أستوط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يني تصريحاً للإقامة فيه تسعة أ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الب باللجوء العاط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جس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سمت وعلا وجنتيها احمرار العذا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رتبكت خصلات شعرها حتى ب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ا صغي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حب جرأتها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ناً حياء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تلك الأنوثة المترف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لا يمكن أن تستبيحها عنوةً إلا بإذن عش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رفع خصلة شع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بط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ك أريد حملاً أبد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أستطيع إذن أن أستولد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فلة جميلة مث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ن خسارة ألاَّ تتكرري في أنثى أخرى؟ ستتضائل كمية الأنوث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دري خسارة أن أتحسس بطني بحثاً عنك ك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فهم ألا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ربت إليّ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 أن تكون امرأة لتدرك فجيعة بطن لم يحبل ممن أ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ك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بعد 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 هل أحببتن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أجي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ى في سؤا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خفافاً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جوابي عنه استخفافاً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مشاعر التي تستنجد بالبوح هي مشا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ف كاذ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خدش حميمية الآخر لا تتأتى إلا بالتعري الدميم للب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كل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لمته منك في ذلك الزمن البعيد أيام كنت أستجدي منك اعترافاً بحبي فت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ط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هي للبوح لا يخلو من توابل الر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الصمت هو ذلك الشيء العاري الذي يخلو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ندهش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حفظت كل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لك الأيام التي عشتها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دام أريك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بر 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عق من صحن الانبهار كل ما تتفوه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كانت تشبع تلك ال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ولني إلى كرة صوفية تلعب بها حيناً وأحياناً أخ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ف بمخالبها خيوط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غرستِ مخالب ساديتك في طيبوب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لعقت جراحي إمع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إي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نا بتواطؤ الزمن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رأيتها تنظر إلى ساعتها معل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خ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ن أراك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 أن تتدبري لنا موع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طيع التحايل على ناصر وآماً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لحق بي أحدهما حتماً حيثما أذ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اذا أنتِ روائية إذن؟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ترقنا في المقهى خشية أن نصاد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التجار الجزائريين من المترددين على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تركت لها رقم هات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و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ا تسبقني بخط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ينما كانت تنتظر سيارة أج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قصد المتر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ئداً إلى البيت خوفاً على جمال فرحة قد أنفضح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حة الأخرى كانت سف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صباح الغ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ها تعد حقيبة سف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جهدة بعد يومين من العم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رغب سوى في النوم كي تستطيع الاستيقاظ با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دت بأنها لم تتحر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قلي كله عند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كن سعدت بأنها لم تتحرش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قلي كله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كن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قلي كله عند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كن أدرك أن عقلها أيضاً كان عند 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هرت طويلاً تلك الليلة أمام التلفز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تطع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كرت أن أ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لياقة للاطمئنان عن وال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محتفياً بي كأنه افتقد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صر على دعو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السبت للعشاء عند مراد لأن والدته ستحضر لتعد لهم أكلاً قسنطين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بشيء من الأس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عذاب النفسي الذي عرفته امّا على يد الفرنسي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 كان أبي أحد قادة الثورة الملاحق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عادل ما تلاقيه في هذا العمر بسب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أن تتحمل عجوز في سنها مشقة السفر لترى اب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وطنه مغلق في وجهه وعل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ختار أتريده ميتاً أم متشر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شأ أن أقص عليه ما بذريعة مواساته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زيده أ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رني كلامه بما سمعته يوماً عن والدة أحمد بن بلة 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م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عليه من ضعف بنية وقصر ق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لت الفرنسيين بشجا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اعتقلوا اب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اقوها إليه قصد إحباط معنوياته وتعذيبه برؤ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تهم بأن لم تقل له وهي تر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كبلاً س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ير الحر ما يتخبط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ركوا أنها بذلك المثل الشعبي كانت تحثه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كون نسراً كاسراً لا عصفوراً ينتفض خوفاً في يد العد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حياة كانت ت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 امتحاناً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عد استقلال الجزائر خرج بن بلّة زعيماً من سجن العدو لي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تقلات وطنه مشرعة في انتظاره سبع عشرة سن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سمح لتلك الأم العجوز برؤي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بعد سنتين من اعتق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ها ولإهانة ابنها تم تعريتها وتفتيشها وتركت ترتج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داً على مرأى من كلاب حراسة ا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صمد كهولتها أمام مجرى هواء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ت بعد فترة وجيزة من جراء نزلة القهر برداً على مرمى العيون اللامبالية لوطنٍ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درة على مسخ النسور الكواسر إلى عصافير مذع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ه أن ينتظر خمس عش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ة لتفتح له الزنزانة على مض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طير كعصفور مهيض الجناح ليحط باكي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كيف وصلت إلى هذا الكم من الألم نهار كنت فيه الأكثر 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بت ناصر طمعاً في رائحة أخ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بي أبكي بسبب أ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كونون نحن بأوجاع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نحب لا نستطيع إلا تحويل الحب إلى حزن 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يوم التالي استيقظ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كراً كي أتناول فطور الصباح مع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دعها بما يقتضيه الموقف من حر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لقى تعليماتها الأخيرة حول إدارة شؤون البيت في غي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دت إلى ال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ما رافقتها لأحمل عنها حقيبتها حتى باب البناية انتابني شعور غريب ونظرا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قاطع مع نظرات البواب الفضولية التي لا تخلو من عدائية صام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سست كما 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لا أقيم في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سترق إقامتي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مهاجرين الذين لا أوراق ل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رب المساك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يم علاقة غير شرعية مع مسكن عليّ أثناء مكوثي المختلس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فت نظر الجيران أو أثير انتباه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ّ ألا أفتح الباب ل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لست هن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رد على 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خشية ألا يك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خ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 موجود هنا في المكان الخطأ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ق ألغام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سيدق ذلك الهاتف طويلاً بعد ذلك ولن أرد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كتش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ا أنني كنت موجوداً في الوقت الخطأ أيض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ذلك المشروع الذي أه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 المصادفات في تقاطعها الغريب كان يملأني حم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ي قررت أن أستدرجه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بيت لإرغامها على الاعتراف بأنها ذات يوم مرت من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ذلك الرجل 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ق لها أن قالت إن للذاكرة حيلٌ إحداها الكت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تعني أن لل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بيل إحداها 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يومها توهمك بذلك لتهرب تلك الحقيقة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ب توثيق جرائمها ال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كان لها ألا تصف بيته بكل تفاصي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تمث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ركن من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وحات الجسور المعلقة على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شرفة المطلة على جس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يراب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رسم الذي تكدس على رفوفه الكثير من تعب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ها ما توقع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لقارئ ي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ر الإقامة في الغرف السرية لكت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عي ذلك الامتي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أهدتني إياه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قررت أن أقضي نهاري في البيت متمتعاً باحتجازي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اهات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ُقحمت فيها كبطل من أبط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كان شيءٌ فيّ ينت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لا يتوقف عن انتظار شيء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لا أعرف لي مكاناً يليق بتوتري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نتظر صوتها كما اعتدت أن أنتظر 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ما تكون جالساً على مق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المهد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نتظر لشيءٍ الب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د الأشياء في انتظ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هديك الحياة ص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شهد لن يتكر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نتظر دون أن تنت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تعرف بأنك تنتظ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تها تأ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رة مثل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تي عندما يكون المكان مليئاً بشيء محت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مليئاً بذلك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يش بين غبار أشياء يلامسني في صمته ضجي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ذكرني أنني عابر بي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أحضرت آلة تصو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حت بدوري أوثق زمني العاب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و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ي اعتدت أن أطلق سيلاً من الفلاشات على كل ما أشعر أنه مهدد بالزو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أقتله لأنق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جثة الوقت تعلمت اقتناص اللحظة الها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يقاف انسي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في ل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صورة هي محاولة يائسة لتحنيط الز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متلأ ذلك الفي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ني إحساس بالأب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 آلة التصوير التي كانت رفيقة حياتي غدت أنث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مل في أحشائها أولا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لك اللحظة الغامضة الخاطفة التي يتقاطع فيها الظ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ضوء ليصنعا 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دل في معجزتها اصطياد هنيهة الإخصاب بين رجل و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ي من أين خطرت لي هذه الف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أنني بسبب عقدة يتمي كنت مهووساً ببط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ء وصدور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ائم البحث عن رحم أأتمنه على طف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كانت كفين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 غضاض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ن لم ين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ن نساء يدارين بحياء فاجعة الخ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تطابق معها كنت أصلي لآل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خصاب كي تحرر أنوثتها المغتصبة في أسرة العس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ذاكرتي المنتصبة دو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رد على فكرة أن يشيخ بطنها من غير انفضاح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مرة قلت لها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تحبلي من سو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ذ موت الفاشية ما عادت النساء تحبل ق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سلمات لسطو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غات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لك المرأة التي قرأت أنها قالت بفعل الجاذبية الخارقة للقو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رأ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سيليني يمر في موكب شعرت أنني حبلت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بطون الموصدة للأمي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ابت نيران العشق شموع أختامها الملك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عاد اللقاح الأزرق يثير شهية الإخص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ى الأرحام المتو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انشغالي بها كدت أنسى انتظاري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ا أز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عيدها عندما انتفض القلب ورن ذلك الشيء الذي كان ينتظر صوتها ليصبح هات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كضت أبحث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اتف الجو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تركته في غرفة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باح الأش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أخرت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همك أنت في جمع الحط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بذلك القليل أيقظ رذاذ صوتها كل الأعاص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لة 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بالشوي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زل أنا أمام سلطان صوت ببضع كلمات و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ن عليك غارة 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سعيداً بصاعقة الف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هلاً كغمزة للذا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باً كنت أناديها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د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حمالة 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كننا إنقاذ النار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زيد من الحط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دت على طريقة أحمد شوقي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يس ولي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ئ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لب نا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تشعل البيت نار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تها القطة الضالة تحت مطر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و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سو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ي كي يشتعل البيت نا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يت لو حادثتها طو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لصو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له رائحة وملم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كل ما أحتاجه لأبقى على قيد 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قا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ذلك الهاتف كان مسروقاً من غفلة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ها لن تتمكن من لقائي اليوم ب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صرة ناصر ووالدتها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زفّت لي فجأة خبراً كصاعقة 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كو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عب أن ألتقي بك في النهار فليس من المعقول أن أترك ناصر وامّا وح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ي عث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حيلة تمكنني من أن أقضي ليلة الغد 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من الأسهل أن أراك ليلة كامل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راك نصف ساعة في النه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غير مصدق فرح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استطعت أن تتدب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جزة كهذ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هدية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ي حسب نصيحتك وظفت لإنجازها مواه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ضاح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ثل هذه الأكاذيب بذرت طاقتي الأد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م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روائي يفشل في اختراع كذبة تنطلي على أقرب الناس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نجح بعد ذلك في تسو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ذيبه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ة تمرين يو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ضحك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 أنها حتماً لا تدري أنني أج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إلى هذا البيت لأضعها أمام كذبة لم تنطلِ عليّ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إذا افترضنا أنني أق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بلهفة الفض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الفكرة التي أسست عليها عم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ئ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فكرة بسيطة ومبنية على شيء من الحقيقة ككل الأكاذيب المتق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ّا ستذهب غداً حيث يقيم ناصر هناك لتعد له ولبعض أصدقائه عشاءً قسنطين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جح أن تنام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مكنني وأنا امرأة متزوجة أن أرافقها إلى بيت رجل غر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م ع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ا يمكنني أن أبقى وحدي في الفن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اقترحت أن أقضي الليلة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قريبة لم ألتق بها منذ م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في الواقع ابنة عمي الذي كنت أقيم عن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ام دراس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كن باريس لكن زوجها دائم السفر بحكم أعم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كون هنا طوال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ب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هاتفتها ورتبنا معاً كذبة زيارتي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دوماً متواطئة معي مذ ك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يش معاً منذ عشر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نتجت أن الموضوع يتعلق بالعشاء الذي دعاني إ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في بيت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طبعاً بقيت على تظاهري بالتغ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افت بعد ذلك بنب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ّل ألا نلتقي في فندقي بل في مكان آخر اختره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لا يكون ف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 تهرب ياللي وراك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في كل م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فنادق الفاخرة كما في أرخص الفنا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ترح أن تحضري إلى البيت الذي أقيم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أأ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كما لتطمئن على مستوى ال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ين يوجد هذا البي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اش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دلها على عنو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قل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في مكان هادئٍ على الضفة اليس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ني العنوان وسآخذ تاكسي للمج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 أن أنتظرك في مقهى عن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رج المترو وأرافقك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ية ساعة تتوقعين المجيء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بعة وال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ر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نتظرك ابتداءً من السابعة في مقهى ميرابو عند مخرج مح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ت برهة كما لو أن اسم المقهى أثار لديها رد فعل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قلت قاط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 إلى شكوك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ظلي هكذا مذعورة كسنج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خارج خريطة الخو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جبني عندما تهديك الحياة مصادفة على هذا القدر من الج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مالها تخيفني هذه ال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دنا أن تكون كل الأشياء الجميلة في حياتنا مرف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إحساس بالخوف أو الإحساس بالذن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حب معها تمرين خ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عليه أن يب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ى بساط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ت امرأة تملك حق المجاز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غل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هازي النقّ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 كل الفصول قد عبرت في مكالمة واحدة عبر ذبذبات ص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ئه بين إشراقة ضحكتها وغيم صمتها ورذاذ حزنها الس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ّك فيّ ذلك الهات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سيس متناقضة وليدة مشاعر عنيفة في جمو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انقطاع صوتها كان ينتابني حز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برر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إسعادك كانت امرأة تحرض الحزن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ودتني تلك الأم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ت صوتها يباع في الصيدليات لأشتر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ي أحتاج صوتها لأع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تاج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ناوله ثلاث مرات في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على الر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قبل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عندما يهجم علي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زن أو الفرح كما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علم هذا الذي لم يستطع حتى الآن أن يضع أصوات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ب في أقر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زجاجة دواء نتناولها 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نصاب بوعكة عاطفية بدو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ري صاحبها كم نحن نحتا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مين الذكر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الة الضفة اليسرى لنهر ا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كراسٍ تنت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ء المصاد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اولات تحتسي الضجر الم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ثمة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ف واجهة زجاج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قهى في زاوية مهيأة لشخص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ظرها على مرمى بيت خارج من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ستأ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 هنا عاشق على أحر من مو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ي رغبات بشيء من اله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هوة من غير س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أ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نادل الحزن المهن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شارداً بها خلف زجاج الترقب حين فاجأني برق طلّ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أسلّم عليها واضعاً قبلتين على خديها دون تفك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اريس تجيز لك سر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بت كرسياً وجلست قب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ستعيد أنفا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ت في متاه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ت عادة التنقل في ذلك العالم السفلي المزدحم ب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ذي أوص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هنا؟ ما سمعت بهذه المحطة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لم أصد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صدّق فيها بيا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همت كم كان يلزمها من حقائب لتهريب كذب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ننتك تحسن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نقل بالمي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وهي تضع حقيبة يدها على الكرسي المجا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لحظ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فت أن تكون أخطأت في إرشادي إلى العن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لم أخط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 كنت أحب العودة معك إلى جادة ال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ت تتأملني لبره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تحاول ف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شارة كنت أبعثها إليها بين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قالت بعصبية أنث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 تتعم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ول لي أشياء لا ت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عني أنني عشت عمر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ابي الوحيد أنني تعثرت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 بأن أوصل إليها نصف ما أ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ص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خر ستكتشفه لا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توس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ج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رهقني بجهد إض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قو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على البحث بين ال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ني ما قمت به من جهد حتى لا تغير أمّا أو ناص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هما ويصطحباني معهما إلى ذلك 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حضر النادل ليسألها ماذا تر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ذرت وقالت إنها تفضّل أن تغادر ال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على عجل كي نختلي؟ أم كان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ق متوجّسة شيئاً قد أفاجئها ب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عت ثمن قهوتي وغادرنا المق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ده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باطئة الخطى وهي تراني أسلك طريقاً كنها تع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إن كان ثمة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زع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 كيف أسير بأمان في شارع ليس إلا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دت على مدن شكا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ظ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رج بيتك بعيون فضو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مترب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عد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ك في قبضة ا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لك منعطف الشارع المؤدي إلى البيت عندما فاجأنا الم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إن كانت تح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ظ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يتها لفرط عج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نسيتها لفرط فرح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لا يهم نح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نا بعيدين عن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التحرش بها وأنا أراها تسبقني بخط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عج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شيء من العصبية وهي تغطي شعرها بحقيبة ي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 بإسراع الخطى نحو تلك البناية وأنا أفكر في فصاح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ا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جواري باندهاش صامت وهي تراني أضغط على الأرقام السرية التي تفت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 البن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مرة أيضاً لم أسألها ما الذي يدهش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غابيت وهي تسأ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سكن هن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نت أقيم في شوارع جانبية لج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سست أن المفاجأة سمرتها عند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بتها من يدها 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بقي هكذا على ناصية 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سألتني بنبرة من كان يمشي ن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ف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أين نحن ذاهب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ن ما يقول مقطع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رة البج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 على رؤوس الأص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ضعاً يداً على فمك كي لا تبوح بسر المكان الذي أقود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تستأثر وحدك بالجواهر المرصعة على اس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متذ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و وق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رة البجع؟ أطرح عليك سؤالاً فتجيبني شع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نحن ندخل المص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ورك يورطني دائماً في الأشياء ال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نغلق المصعد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غولة بلحظة خلوتنا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نظرها يتسمر على لوحة الأزرار التي تحمل أرق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وا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بدأت تتأكد لحظتها نحو أي طابق كنت آخذ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ا واصلت النظر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ا تراهن على احتمال وجود خطإٍ في اللحظة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ا دون قص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مادياً في التغابي المزعج وأنا أضغط على زر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له دائماً حض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ال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قيم في الدور السا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علق ب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ا نظرت في عينيها بحث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آثار صدمة ارتطامها ب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فتحت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وأنا أنير البيت أن نظرتها تتفقد المكان كما لتطمئ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امة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لعبة مشابهة للوحة يتنكر رسامها لمله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بهت إلى تصدي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ودك خطى القدر يوماً إلى مكمن س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مكنك آنذاك مقاو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غبة في وضعه أمام كذ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البيت الخارج من كت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طابق لكل تفاص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ه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يق بمواجهة كه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حب تلك اللحظة التي أفحم فيها امرأة بحجة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وق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تفرج على عريها أمام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مضي في لعبة التغابي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ص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ام لم يبد عليها أي رد فعل صار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عجبك البي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و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تار كلماتها بعن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 دفء 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ت وأنا أتنبه لثيا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بل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ك أن تحملي مظ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 ترتدي معطف فرو ليوم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مدت ارتداء هذا الجاكيت خوف أن يتسبب لي معطف فاخر بمشاكل في المي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ل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عتداءات وعمليات النشل كثرت هذه ال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ضع أول قبل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فت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قال إنك هنا في مأمن؟ لا أكثر سطواً من عاشق انت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بلة ابتلعت زينة شفت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ركا؟ً لها ابتلاع أكاذي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ق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انتظرت هذا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ق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لا تزال تحت وقع إرباك ال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جرؤ على سؤالي كيف وصلت إلى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اذا أفعل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حت أتأ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امحها بعد مباغتة القبلة الأولى التي يتغير بعدها وجه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لا يعود 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ن ق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تحاشياً إرباك الم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صغرين مع كل ق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ُبَلٍ أخرى وتصبحين على مشارف العش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وهي تتجه نحو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اك أنني أحب ذلك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 لي عمر شفت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بسخرية لا تخلو من ته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د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ت وقد باغتها 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داً؟ لا أ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الآخر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اج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عطيك إذن من القبل ما يجعلك تبلغين سن الج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عمد ممازحتها تخفيفاً لحرج اللحظات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ما كانت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بة سوى تأ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لست على الأريكة قبالة المو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ظر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تنقل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لون متأملة تمثال فينوس واللوحات المعلقة على الجد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تعلِّ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قاطع خلوتها الأولى ب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عيدا بتأ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بللة كق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يء منها كان يذكرني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غ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رتي البولو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نشف شعرها في روب حما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ت عليها أن ت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جففي شعرك في الحم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س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سامة غائ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تتوجه نحو الحمام تذكرت شيئاً فأردفت 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ئت أن تغيري ثي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ي فستان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ارتداؤ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لؤم نس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تان لصاحبة البي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كون رأت صوراً لفرانسواز وأخرى لأمها على طاولة رك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تجاهلاً استفزاز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اشتريته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ا واق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ط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دت بعد حين حاملاً ذلك الفستان الأسود في كيسه الف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ولها 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أن يعج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يكون مقا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أخ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ده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اشتريت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تصدقي لو قلت لك إنني اشتري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أكثر من شه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قبل أن أتوقع لقاء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ت تفرده بإعجاب واض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فكرت أن تشتريه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خربت حتماً ميزان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ستثمار عاطفي 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لم أحضر إلى باريس ولا التقينا ماذا كنت ستفعل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مهب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ستهديه لزوج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اً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ه لأرشو به القدر إنه ث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عيد أن تكوني أنت من ترتديه لا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غيرة نسائية واض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أخر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أنت من علمتني أننا نفصِّل كل حب من قماش حب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لّ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صوب المرآة ووضعته على جسدها لترى إن كان يناس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مأن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ود يليق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هم بإعادته إلى الك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أجمل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رتديه في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فستان سه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حن في سه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سأرا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 إن لم يكن هن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مقتن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ترحت عليها أن تذهب إلى الغرفة المجاو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تد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ت للحظة وجهي المنعكس أمامها في المرآ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بدون أن تقو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ته ومضت صوب الغرفة التي كان واضحاً أنها تعرف الطريق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أري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تبر معرفتها ب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ختبر صبري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قاصص نفسي بانتظارها وهي تتع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اكرتها في تلك الغ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إمكاني عن له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لحق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 أقترح عن ع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داءه أمامي في 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لم أ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قاذاً لجمالية ال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م استعج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د وجو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سعد بمتعة تأجيل متع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فاكهة تدري أنها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ك تؤ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ض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ت أن أستعين على انتظارها بالبحث عن شريط يليق 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غنية ما زالت داخل جهاز الكاس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 بإعادتها إلى البد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ضغط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م الله نبدى ك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...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طينة هي غر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فكر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...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تي والوالدين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لست رفقة قسنطينة أنتظ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هكذا ظن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طلت كبجعة 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ا في كل ما ترتديه ما ارتدت سوى ملاء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قب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تأمل غرابة فتنتها التي لا منطق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اً ما كانت ال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ا كانت الأش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أبه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أمر لا تفس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غرابة صوتها الذي يحدث اضطراباً كونياً ب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بلهجة 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ور في ذلك الثوب نصف استدارة على إيقاع الموسي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ت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ح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قد استيقظ فيّ كل ذلك الش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تيك إن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أحب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ريقة التي تتحرك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تها في الالت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و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انح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سيا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ال على شع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رفع طرف ثوبها بيد واحدة وكأنها تمسك بتلابيب س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ت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ه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يقتها في الإ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زمن الذي كانت تزورني فيه متنكرة في عباء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فاً من أعين الفضوليين ونوايا الإرهابيين المتربصين ب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قولي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أحبها في تلك العباية السوداء أجابت ي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حب الثوب الذي ترتد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ح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ا سيبادلك اللامبالاة والنف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بدو فيه قبي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ناس لا يقيم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حب مع ما يرتد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هم يبدون غير جميلين حتى في أناق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عض تراهم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اطة زيهم متألق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م يرتدون بذلة يحبونها ولا يملكون 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راها أح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ثوب حتى لتبدو فاتنة فيه إلى هذا الح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هي أحبت فتنة هذا الموقف وغرا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ائنا معاً في بيت يعيدها عشر سنوات إلى متاهتها العاطفي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كل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غنية امتداداً لخسار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زوجة بحسرات الاشتياق إلى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 الموسي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يقاع دفوفها تبث في الجو ذبذبات الخوف من رغبات تولّد مشاعر عن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و م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غبة في الرقص عبوراً إلى حزن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أن وجودك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ية 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رج خار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وف العربي يمنحك كل الصلاحيات في اختبار جنو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طح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ها طل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اجأني حياؤ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خجل نساء قسنطينة في زمن مض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در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ي ما شطحت قدام را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بما يضاهي حياء أنوثتها من رج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مانيش را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راج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ذا الزين إذا موش ليَّ لِمنُو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ني لفظت كل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ر التي انتظرها جسدها طو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لا أظن أحداً قبلي سأل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ن جم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لم ي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شمة قسنطينة عندما ترقص لأول مرة في حضرة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جسدها يتهاد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كن تتلوَّ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كن تتما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 في حركتها من غن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إثارتها في إغرائ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ا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لك الأنوثة التي تحت صخب الموسلين ترقص وكأنها تب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غنية محم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 الكم من الش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الجو براعم جنون لشهوات مؤجلة أزهرت أخيراً خا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اتين ال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في بيت متورط في حزننا أكثر من أن نفرح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كأ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ستحالة فرح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مارس الحب رقص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شوة الحزن المت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ها لم أ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برت الرقص الذي يضرم ال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متاً ك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لساً قبا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باً لفرط حز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ي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طر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تشياً بها لفرط جوعي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مائي تصهل تجاهها دو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نتهي كر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صر تحت وقع قدم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بت فصاحة قدميها المخضبتين بدم الرج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رغبة 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عنف المست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هذا خفت كع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لأنه لا يليق بقسنطينة الرقص بكع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لعي نعلك يا سي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رقص كما في العبادة لا نحتاج إلى 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تنبهت إلى وقوف فينوس منتصبة تواصل انتعال ابتسامتها الأب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ون آله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عفها من الذهاب حافية إلى لويس الثامن ع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وم جيء بها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قب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مياً بما يليق بمقام آلهة للج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 من بين متملقيه من أوصله الاجتهاد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طالبة بأن تتواضع وتأتيه حافية لتؤدي له طقوس الط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الأساط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د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 قدمها اليسرى كانت مغطاة بقطعة قماش متدلية من وسط جس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ل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براء الترميم في متحف اللوفر قاموا بتبديل قدمها اليمنى بقدم بدون خ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و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زد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ستطاعوا أن يجعلوا تمثالها ينحني ولا يديها المبتورت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فقان لحاكم أو م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ود لو أنها رقصت الآن كأنثى على هذه الموسي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قص القسنطيني لا يرقص بفوطة تلف حول ردفين لجسد نصف ع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يبة نسائه في حضوره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ر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اد رقص القسنطينيات يضاهي طقوس العب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ا إلهة الجمال شيء أج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ن يتع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وع من أن يوص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زني قليلاً إذن يا سيدتي الحج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تطيع الرقص مع إنسان سع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سي ثوباً من المخمل المطرز بخيوط الذ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قل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رتديه وح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من ألا يراك فيه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ي حول خصرك حزاماً قضت أمك عمر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ع صكوكه الذه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تلبسيه ليلة عر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ري في قدميك المخضبتين بالحناء خلخا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مع رنته حين تمش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رى منه سوى واحد حين تجل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الي على هودج الشهو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هادي لتتعلمي الرقص القسنط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حنت حياة تخلع حذاء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اصل الرقص حاف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ه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إيقاع خلخال أوه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انخطاف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نتبه لحظتها لإم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زعاج الج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عندما راح الهاتف يرن بعد ذلك بإلحاح في غرفة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أحدهم اتصل احتجاجاً على صوت الموسي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لاً بتعليمات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ضلت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تفياً بالنظر إلى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تاسعة والربع بعد الش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نا تجاوز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الحضاري المباح لضجيج الس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شريط على مشارف نها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جهت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جل أخفِّض صوت الموسي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وهي تجلس قبالتي على الأري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ت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هاتف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مكر الأنو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أحد يصر على محادث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لحاح الهاتفي صفة أنث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تجاهلاً تلمي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ب كالمتع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طع صلاته ليرد على 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قطع عبادته أيضاً لينظر إلى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 كان مثلاً ينتظر هات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لمنطق غي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أنا أفك الساع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ص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ضعها على طاولة ق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ا هاجس للمتعبد إلا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كالعاش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اف أن تفاجئه س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جس الموت يواجهنا أمام كل 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الزمن هاجس عش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حتاجون إلى ساعة لكونهم بدخولهم إلى الحب يخرجو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من المتعارف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عت ساع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حداك ألا تنظري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إلى ساع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ضاح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اللع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زمني دائماً ب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حتها وأنا أضمها إ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بجهد غبائك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قبلها طو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ة تأخرت كثيراً حتى لكأن عليها أن تغطي نفقات عامين من الانتظ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حدها ا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ا أن تعيد إليك عمراً أفلت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حملك أثن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ة في معص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بة في أن أسأ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قبَّلها أحد قبلي على هذه الأريكة نفس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ني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الج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ستبدلته بآخر أكثر إلحا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عابث شع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َّلك رجل بعدي؟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جأها 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عليه بضحكة م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ة ماطرة تجاه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ذاذ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وض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ريد نصاً روائ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عنيني أن أعرف من يكون 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و متى حدث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ن أعرف فقط هل حدث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عادة لا تصدق إلا عندما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دقها إي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رة تمنيت لو أنها كذب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نتظر منها جواباً لكنها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لك سوى كلمات كضمادات لاص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ضع على عجل لوقف ن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إذ وجدت في سؤ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 براءة لذ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لت مرة إ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كاء هو تقاسم 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عني أتذاكى وأسأ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لاقتك بهذه المرأة التي تغطي صورها كل مكان في هذا البيت الذي تستقب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لسؤ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ذكاء ما كان بالنسبة إليها تقاسم الأسئلة بل قل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ئت بها إلى هنا كي أرغمها على الاعتراف بحقيقة وجود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ي تقلب الأد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بدأ باستنطاقي عن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ن أتراشق معها بجمر ال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،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جانباً طريفاً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لا تتوقع حتى الآن أن أكون التقيت ب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شيئاً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عتقادها أنه ترك هذا البيت منذ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حتماً تعرف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 من صورها المرسومة على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فهم كيف هذه المرأة استطاعت أن تسر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 الرجلين الأهم في 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ديقة أقيم عندها منذ أشه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دركاً بلؤ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لقفت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فر النس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في كل امرأة مررت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ثرت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ضحكة تخفي لهيب ال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داع لسؤالك إذن ماذا فعل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ب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ثرة ما تعثرت بي في كل حف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وقع أن تكون قضيت الوقت أرض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ستمت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أنثى لا تختلف عن الأجهزة البول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اج إلى تقارير ترفعها إل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لقاء عن كل أنثى مارست الحب معها قب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كل المخابرات كانت تجد متعت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دقيق بالتفاص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دياً في إيل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اهلت فض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تدري أن قصة لا تبو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فاصيلها هي قصة 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حدها المغامرات العابرة تغذِّي آذان الأسرّة التي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ة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لهذا هي لم تبح يوماً بحبها لخالد ولا لز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كان حبها أك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مل من أن يحكى خارج كتا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تأملي ولعها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 ازدادت يقيناً بخيانا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عت على مفارقة عج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اكتشف أن وفاء رجل لامرأ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عله الأشهى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ون بقية النساء اللائي يصبح هدفهن الإيقاع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خيانته إياها تجعله شه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د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خالد الذي قد يكون مثلي خسرها في الماضي لفرط إخلاصه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يراً بغيرتها مذ تلقفته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ً كما أصبح فناناً جديراً بالاهتمام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غا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تلقفه هنا صالات العرض الباري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كذا الذين يقول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ا نحتاج إلى الأكاذيب الصغيرة لإنقاذ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عليهم أن يضيفوا حاجتن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ن الخي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إنقاذ الو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اء 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لا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ت أن أستدرج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حديث عن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فيداً من جلوسنا عند العشاء متقابلين للوحة عليها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انت الجسور ثالث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حبين هذه اللوح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ت وقد فاجأها سؤ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ت أحب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ذ اغتيل سائق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ي أح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ي ونحن على 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هت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 لي جدَّا انتحر بإلقاء نفسه من جسر سيدي راش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حادثة التي لم ت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نيني أصبحت تحضرني بين الحين و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رحة مثلاً فكرت وأنا أعبر جوار ب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فيل أننا لم نسمع بأحد انتحر بإلقاء نفسه من بر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نتحر لا يبحث عن الم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لى للانتحار بقدر ما يعنيه زخم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يختار الجسر لأنه يريد أن يشهدن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هز فرصة ذلك الزخم الحياتي لكي يقضي على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ا تنتحر بانتح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برغم كل شيء لا يصدق أنها ستستمر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بدو 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تحدث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ء ج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ستدرجها لحوار ظننته سيكون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تكرهين الجس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شغل كل رواياتك؟ اشرحي لي هذا اللغز الذي لم أفه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 إلى مراوغ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خرة ور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ة مقولة جميلة لبروس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شرح تفاصيل رواية كأن تنسى الس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ه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ه لا أملك شروحاً لأي شيء كت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َّق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فهم تماماً أن تكوني امرأة ملتزمة بـ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تيك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ؤالي كان بسبب لوحة زيان اشتريتها تمثل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نوي أن أهد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طع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جوك لا ت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لا أعلقها أبداً في بي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تحدث مثل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أهديك إياها لتعلِّقيها على قل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ران ب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في حوائط قلبي مكان لأعلِّق عليه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اولتي الأخيرة لاستدراجها للحديث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بتني بعدها حالة كآ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حق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ها؟ أم أحب وجعي في حضرتها؟ امرأة لا أريدها ولا أريد أن أشفى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طف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ي بها شيء مطهر يرفعني إلى قامة الأنب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قد لاحظت حز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ز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ني هذا الفستان هدية 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فظ أنت باللوحة ما دامت تعج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ذر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أتشاءم من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علت سيجارة وقلت وأنا أتأملها وهي تقطع شري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ح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لت تبحثين عن آباء لروايا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ضاح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روايتك التالية سأكون أبا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 أ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ستكتبين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ا أمّ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ا قاموس من الغز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ي لا غنى لنا فيه عن المسبّ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حكت وهي تستعيد مفرد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استنا العشقية وقالت وهي تقّب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شتيك يلعن بوزي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لعن بو الرو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فكر لحظتها أن بعد كل متعة كان الحب يحصي عدد الأطفال الذين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ولدها إي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بعد كل حرمان جسدي كان الأدب يفرك كفّيه مستبشراً بعمل رو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د لهذه المرأة المقصَّرة في الكتابة على الان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نجب بحرمانها اليوم 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ها ال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ألا يخرج قلمها سالماً من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العشاء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على الطاولة سلة الفواكه وصحن الفراولة التي كنت أحضرتها لعلمي بحبها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ذري الفر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كونها عزلاء فقد تشعل حرباً عال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أ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دى الرسائل المشفرة التي كانت توجهها إذاعة المقاومة الفرنسية التي كان يش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 ديغول في لندن أثناء الاحتلال الألم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نت تحمل مساء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زيران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4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لة المشف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سين يحب المربى بالفر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ذلك إعلاناً بإنزال الحلف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وشهم على الشواطئ الفرن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تعج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ورتها ليست في ق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في حمرة غوا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لهذا يصعب على النا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ا مقاو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غير بقية الفواكه هي غير مكترثة بأن تحمي نفسها بق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تحف بغل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فاكهة سافرة ولذا هي سريعة العط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عيناها تتبعان يدي و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رغ حبة الفراولة في صحن الس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لقمها إياها بذلك البط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ع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من ألصق للتفاح شبهة الخطي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طيئة لا تقض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تل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تعة ليست سوى في كمية المواربة بين الفع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حبة الث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توقفت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علمها فضائل الصمت في حضرة الفر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 لثغرها أمر مواص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كير في متعة لا يمكن لها أن تد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نجد أنفسنا يوماً مثل زوربا نتقيأ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شفى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إفراط في الم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جيديا إغر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ها أدركت أنني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دها لمتعة مع وقف التنفي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ني ألقمها فاكهة ال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توقع أن يجرؤ ال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تخلي عنا هنا حيث قاد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يمكن أن يحدث شيئاً بيننا في ذلك ال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زدحم بأشباح 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لهم الوقت الكافي لتغيير شراشفهم وجمع أشي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هي ولا كنت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دثنا لغة ليست لغ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نا كلاماً غبياً لفرط تذاك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كلم ثم نصمت 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لا نقول أكثر من نصف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تفظين لألمنا بنصف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وال السه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عاند تعب ال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غالب نعاس الأجو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كان يح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صبرنا من سرير تتمدد عليه رغباتنا المؤجل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كانت رائ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يص نومها ض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ازم نو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الآن تستطيع النوم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ت تدري ماذا ستفعل ب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اريخ بعيد لحبك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ستبقيها لحظة الفراق قائل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غا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أعضائي تش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يتم عندما تغي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أنت يتيم في حض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بكيها كل شيء فيك ولا ت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ول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نت تغدق عليها بتلك اللذة الشاهق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فسدك إمتاعاً حتى لا تصلحي 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تظن عندما افترقتما أنك ما عدت تصلح لامرأة ب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ا أنت تكتشف أنك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د تصلح حتى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استدرجتها إلى هنا لاستخراج شهادة الموت السريري لحب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ً بغيابكم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ددت جواري في ذاك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ثى منزوعة الفت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متها إلى ص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فلة ود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وذ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ذلك الزمن الذي كانت تسألني فيه فزع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ستعيش مع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طمئنها ورأسي يتململ بحثاً عن المكان الأدفأ في صدر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عشش ف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لح بذ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شا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اً لن نفتر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أجيب بسذاجت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لن ننش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بني خوف مفاجئ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فقد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كرر صمتاً الحركة ذاتها بحثاً عن مكان لرأسي في ص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صطدم وج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وسلين ثوبها الأسود الذي لم تخل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 الموت سيسرق أحدنا من الآخر وأننا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نلتقي 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ودني ما قاله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ذا لو دبَّر لها زوجها ميت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اذا لو اغتالها الإرهابيون مث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هاجسي احتمال موتي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قصا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يش ب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كرة موتها الحق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تحاناً فاضحاً لعشقي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ت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 أن تدرك مدى حبك لشخ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لم تتمثل محنة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أمل ردود فع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اسيس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ى أمام جثم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رحت أختبر وقع موتها الحقيقي ع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دت أموت ح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ارعت نبضات قل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اجأتني حالة اختناق وضيق في التنفس ظننتها ستودي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ق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قطعت الخط لأتأكد من أنها على قيد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قطيعة طو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عدت أنفاسي حقدت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مكن للموت أن يختلسني في غفلة منها وتوا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ي تبذير كلمات ضنّت بها عليّ في حي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شيّد بها صرح ضريحي في 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ّ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مددين بثيابنا في غرفة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يط بنا صورها المرسومة على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برة ما قبل البكاء وهي تلتصق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عدت تح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نت تفكر ب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ثل هذه الحالات لا تصل الكلمات 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تي لا نقولها تنجو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صاص الطائش للب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متها إلى ص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لت وأنا أقب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مي حبيب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بحين على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  <w:t>***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يقظنا صباحاً على فاجعة الضو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تحمي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ضوء أول 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ذع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السا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ز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مر منك قررت ألا أنظر إلى الس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ت إلى ساعة قر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ولة النوم وصاح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ا إله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الثامنة والر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ضت من السرير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ام تصلح من هيئ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فجأة نفذ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ماكر يتربص بسعادة تتثاء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غسل وجهها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ير غير مرتب لليلة حب لم ت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ور خاطف لرائحتها على مخد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 تعيد ذلك الفستان الأسود إلى كيسه بعد أن ارت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ي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إمكانك أن تطلب لي تاكس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قي لتناول قهوة الصباح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ستط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ّل أن أعود الآن هذا أأ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زنني ذلك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رت صباحاً أبدأه 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رافقها لانتظار التاك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جدوى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راعات الإنسان إن لم يخترع آلة لإيقاف الزمن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تمنيت أن نتناول فط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 يوماً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َّقت بنبرة تشي بمرارة خي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جدوى أن يختر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نسان آلة لإيقاف الز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سينفق ما كسب من وقت لمجرد تناول الفط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بت ذكاء تلمي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قيته بابتسامة صام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على 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تها أضع يدي في جيب سترتي لشدة البرد الصبا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عثرت على حبات الشوكولاط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أعطاني إياها زيان عندما زرته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ودتني فكرة ماكرة أسعد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ا أزال أفكر في الطريقة المثلى لتنفيذ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لمحت سيارة الأجرة في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ارع تتجه نحو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يبق أمامي إلا أن أقبِّلها مودّ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مد لها بحبتين م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شوكولاطة أهداني إياها صديق زرته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وليها حتى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قي على خ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لت لبرهة تتأمل قطعتي الشوكولا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تعرَّفت علي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ركتها الممي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لم ت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كبت التاكسي وهي تحت وقع المفا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فهم ما الذي أوصلني حتى غرفة زيان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الذي أوصل إلى جيب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وكولاطة التي أحضرتها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عائد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فرحة من فاز في ال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ة في جولة شطرنج ش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فرحتي لم تخل من مرارة موجعة ترافق وعينا بموت 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ما جاءت لتب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تشعرك بفداحة رحي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ستطيع أن تفعل ض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مرأ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هب إلى الحب بعدّة سا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تكر من أجلك فنوناً خداع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رس أمامك ق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خفاء بعض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حضار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حويل كل ما هو حولك إلى وهم 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ضعك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ندوق زجا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شطرك في استعراض سحري إلى اث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 هو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خر نسخة من 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عيد إلصاق جزءيك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ح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أخرجت من بين يديها ثريَّا أ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يراً؟ سعيداً أم تعيساً؟ أتراك أنت أم غيرك؟ أخرجت من قبعة خدعتها حمامة بي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نباً مذعو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مناديل ملوَّنة للدموع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ر لي وأنا أضع ساعتي من 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ساحر يبدأ استعراضه بخديعة تجريد ضحاياه من ساعاتهم المعص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فقط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لاشى أباطيل السح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دع الحو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كننا النظر إلى الساع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التاس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صف صباح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هوة مرّة سوداء أتناولها وحدي في مأتم الحب لمواجهة بيا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لا أدري كيف أنفقه في يوم ممطر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شيئاً من الموسيق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خفي آثار ما لم يحدث في بيت غادرت زائ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فقة باب الحلم خل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فقد غرفة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نت أكره الأسرّة التي لا رائحة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ساء المهووس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شل غسيلهن على حبل التشا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هذه المرة كان علي أن أحتاط من وشاية الأنو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فرانسواز ستعود غد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غابت فقط كي تترك لي ما يكفي من الوقت لنصب سرد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ز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نراجع حياتنا نجد أن أجمل ما حدث لنا كان 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الخيب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رى تأتي دوماً على سجاد فاخر فرشناه لاستقبال ال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ت عن أسىً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طط لشيء 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ا الاستعداد لمغادرة هذا البيت قبل خروج زيان يوم الأربع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يَّ أيضاً ألا أترك ما يشي بمر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أنس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لإخف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رطة الأغاني ال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أتركها في جهاز التسج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ستنتج أنني أق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تفكيري في كل التفاص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أنني لم أزره منذ يو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قال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مدني بقطع الشوكولاطة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ه كان يفضل لو جاؤوه مكانها بشيء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ل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ب اللو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مضان ما زال ب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مريض يشبه الصائ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قضي وقته في اشتهاء المأكو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تلك المرتبطة بذاكرة طفولية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ط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 في فكرة الذهاب إلى أحد الأحياء المغاربية التي لا تعترف بالعط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نسية لأشتري له شيئاً من الحلويات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أعوده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مكن أن أفعل في يوم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 شعوري بالذنب كان يتزايد تجاه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هذا ر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ول في السوق العرب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ثاً عن كل ما يمكن أن يحمل من الجزائر في كيس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بة صغيرة من الت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غيفاً من الكسرة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قال لي البائع إن سي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د هذه الأرغفة كل يوم وإنها تنفذ بس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بت لذلك العالم الذي كنت أجهله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زائر أخرى نقلت بكامل منتوجاتها وعاداتها إلى حي احتلته الوجوه الس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ك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ولاً ساخراً لمرا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ا أمك وأب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د في هذا البلد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فت بعد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مطعم شعبي يدّعي تقدي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سكي مل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نعت نفسي لجوعي أنه ك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في الوا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أيضاً هدر بعض الوقت حتى تحين ساعة الزي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لت إلى المستشفى عند السا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المستشفى حركة غير عا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 الزيارات التي تتزايد أي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ط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دت لمجيئي حتى لا يشعر زيان بوحشة أكبر هذا اليوم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دت أي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ولتي الوط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هذه أول مرة أحضر له أكلاً بدل الصحافة التي لا تزي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همّ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رقت الباب بفرحة المباغ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تحته كعادتي متقدماً خطوة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فوجئت بعجوز مشدودة إلى أنبوب الدواء تشغل مكانه في ذاك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ز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حبة ال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 نظرات فار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َّ مكانها حين رأتني تعبير يستجد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طالبة بشيء ما لم تفصح عنه ولا أنا أدرك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برهة مذهولاً أنظر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عتذر وأغادر الغرفة مس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ت مكتب الممرضات في الطاب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أل عن مري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غرفة 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1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ثناء ذلك أهدّئ من رو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يكونون قد اصطحبوه لإجراء فحوص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للتصوير الشعا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ربما غيروا غرفته ليس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ني تذكرت أنه قال لي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ذ أكثر من أسبوعي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لا تجدني في هذه الغ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أنقل إلى جناح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علّق مازح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هنا عابر 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ت أن تدلني الممرضة على الرقم الجد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رف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سألتني إن كنت من أقار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جب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اتصلنا بالرق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هاتفي الذي في حوزتنا لنخبركم بتدهور مفاجئ لصحته ليلة البار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نا رس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ية نطلب حضور أقار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تصل بنا أحد وعاودنا الاتصال على الرقم نفسه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 دون جد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الذعر والعجلة سأ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ى كان ه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العاش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صف صبا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ذلك الوقت الذي خرجت فيه لأشتري حاجيات للأكل قبل أن تغ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لات الغذائية ظهر ال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 إلى دفتر كبير كان أم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تصال الأ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بارحة عند التاسعة والربع مساء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جل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 بإمكاني أن أر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نبرة من تدرب أعواماً على مواساة الغر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Je suis desolee monsieur..Il est deced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كأنها لفظت الخبر ب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 القلب بترجم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ورية إلى لغة 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ختصر كل الجملة وما تلاها بعد ذلك من واجب المواسا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ت علي كصاعقة من ثلاثة أح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فهم كيف أن ثلاثة أحرف مجتم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م السياق تصبح برغم انسيابها الموسيقي مؤلمة إلى ذلك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كأن الت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فتوحة في آخرها ليست سوى تاب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حتمال موته ق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لم أتوقع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أتي سري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بهذا التوق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مصادفات مجتمعة باتت أكثر تعسفية من أن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دف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ا إصرار القدر في عبث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تأ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ر مؤلم أن يموت 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ادرته المستشفى بيو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بدو سعيداً بخر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نفسي فؤجئت عندما قيل لي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 إنه قضى ليلة أمس في قسم العناية الفائ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بعد ذلك وهي تراني أ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ات مذهولاً أمامها بدون أن أقو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أريد أن أ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جبت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تني بورقة لأوقعها إن كنت أنوي استلام أشي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حت في الخزانة التي فت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بة الشوكولاطة الفاخرة فوق كومة ثي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إنني أفضل أن أترك ذلك في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ا وغادرت المستشفى مذهو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لول الأحاس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 دموعي تجمدت في بر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حوي الآن ما كا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ذت الميترو محملاً بالكيس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ل ما أحضرته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 في حاجة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ولت أن أتخلص منه 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تصدق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إحدى المحطا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 مشردي الميت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تاب في أ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بد حماسة في أخذه م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فضل مك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ة نقدية من عشرة فرنك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تري بها نبيذ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جدتني أعطيه الكيس وعشرة فونك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قنعه بحسن نواي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سيد التهكم والصمت الملتب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رك لي فرصة لكذبة 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عددتها لأبرر انشغالي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 يحتاج إلى تلك الكلمات التي احتفظت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فاً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تاج إلى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عفاني بموته من مزيد من 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بور إلى سريره الأخير بينما كنت أنا أشغل سريره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داني 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شياء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ترك لي فرصة لأهديه ولو بعض قطع من الزلا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حقق أمنيته الأخي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سي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اطة من شبع 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بقي له سوى جوع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عيده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ه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غياب الشارد الذي يسبق اكتمال 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كنت سأقولها له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لم أكن منهك ال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أصبح بيننا كل هذا البيا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متى وهو ذاهب صوب الصم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بيض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وصلت إلى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وأنا أدخله بهول 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دمة الواقع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فعك تحت عجلات قطار ركبته بنية الح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ميت على أريكة الصالون منهكاً كحص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َّ بدءاً أن أتوقف عن الركض ق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جلس لأفهم ما الذي أوصل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هذا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كنت ألهو بممازحة الأد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أمازح القدر 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م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خلني الموقف لغرابته في حالة ذهول من أم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تأمل مشهداً كأنني لس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شاهدته في زمن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قرأت سيرة ذلك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تماهى مع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كنة كثيرة من تلك الق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نيت أن أكرر حياته بما تستحق الإعادة من ذ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تذاكى 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كت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المكتوب الذي بدأ بالنسبة لي بذلك الكتاب الذي لا يمك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رج من قراءته سا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منه جاءت اللعنة؟ أم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 تلك المرأة التي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مل اسماً يعني عكسه كعادة العرب في تسمية ما يرون فيه شراً بنقيض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ت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عنة تكمن في الجسور التي ما زال إحداها معلّقاً قبالة هذه الأريك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ها عاش زيان حقيقة موت زياد الذي لم يكن يفصله عن التطابق به سوى ح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ة هذه الجسور أجهش راقصاً على إيقاع زوربا بذراعه الوحيدة يوم أخبروه باغتي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يه الوح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صادفة إذا كانت الجسور مبنية من الإسم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ادة التي تضم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تامتها غضباً مكتوماً وشراً صا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دبر لك مكيدة؟ طالما شككت بنوايا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اكتشفت في كل هارب شبهة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د يدري لأي الطرفين ينت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زيان لم ي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ر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هرباً لما ظنه 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لغباء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ما يعتقده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قد الجسر أنه وطن ثمة جث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جسر لا يقاس بمدى المسافة التي تفصل طر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مق المسافة التي تفصلك عن هاو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ولد فوق ص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كوم عليك أن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ز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ك منذور للخسارات الش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ارتفاع أح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من تسلَّق جب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مل أحلا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ار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اري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عد بها لاهثاً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دحرجنا بحمولتنا جيلاً بعد آخر نحو منحدرات الهزائ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رفع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وقع منا في السفح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دخلت فرنسا بعد سبع سنوات من الوقوف ذليلةٍ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قلعة المحصنة كعش نسر في الأ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خيالة قسنطينة وفرسانها الذين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تادوا على مذلة الأ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فزون بخيولهم من على الجسور عائدين إلى رحم الود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نذاك الموت قفزاً نحو منحدراتها الشد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 نصر لرجال لا مفخرة لهم سوى أ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ناء الص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م انتهى زمن الموت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صبح وادي الرمال مجرى لنفا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فو فيه مع قمامة المدينة وأخبار لصوصها المحتر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ث أبنائها الجميل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بائ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ا شيء يستطيع أن يمنعك من تسلق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ور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ذلك الحزام الأ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كثرت حالات الانتح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طوا به خصر الجسور لتصبح أع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منعك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ل على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لا يمنع الموت أن يطل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أنت في حضيض خيب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 أتطير من هذه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جدت في جلوسي أم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فزازاً صامت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ر لا قوة لي على مواجه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دت أنني سأغادر هذا البيت قر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ا ستبق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ذكَّرت اللوحة التي اشتريتها وما زالت معروضة حتى انتهاء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لِّف فرانسواز بإحض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كرت في غرابة سفري مع جثمان زيان برفقة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صلني التفكير إلى حقيبتي التي لا بد أن أ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شياء زيان التي ع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قوم بفرزها بس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لا أدري متى سيكون سفري إلى قسنطينة حسب 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ح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جدتني أستعيد ما كنت عشته منذ سنتين بعد اغتيال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َّ أن أجمع أشيائي في بيته الذي كنت أقيم فيه بين الحين والآخر في تلك الفت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 فيها الصحافيون يغيرون عناوينهم يوم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ي كان عبد الحق بدوره لا ي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واناً ثابتاً مذ استشعر خطر اغتي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ان الأمر أهون ي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لم أ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نياً سوى بجمع أشي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تركت لزوجته عذاب التكفل بأشي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وجعي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بب كل ما كانت حياة قد أحض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ّ زيارة بعد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البيت ينقسم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ء عبد الحق البسي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أشياء الأخرى الفا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ت تهربها من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أت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فقة على بؤس ش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علاقة لها بفخامة مسك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دركة أنها تؤث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قة صد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بدء كنت سأشرح لها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كنت أحببت سوء الفهم العشق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تورطنا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غراء تلك العلاقة الملتبسة التي تجمع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بإمكان 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 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عرف وتيرة زياراتها من مستجدات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مناشف 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شراش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افض من الكريست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ازم مطب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وب للحم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 أتعود أن أرا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تي من بيتها محملة دائماً بكل ما تقع عليه يد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الأجبان المستو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لو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وكولا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ب السج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حدث لفرط إجرامها العاطفي المغلف بالعط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ه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ياباً ومصاغاً اشترته نيابة عني لزوج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مرأة سخية في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خوف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شغالها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شتها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إمتا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تى في إيل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السخ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شقي الذي تشعر عندما تفقده بفاجعة اليتم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تعي أن لا امرأة بع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حبك بذلك الحجم ولا بتلك الطر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ك أثناء انبهارك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لك 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يث فيك عشقاً وفسقاً وكر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فسدك وتخرِّبك وتدلَّلك وتشكّ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ث لن تعو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لح لامرأة عد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مات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السؤال ماذا أفعل بتلك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أتركها في البيت لتتصرف بها زوجة عبد الحق كيفما ات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آخذها إلى بيتي لأقاص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نفس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صعب من اختراع قصة مقنعة لزوجتي عن مص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ايشتي اليومية ل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التي ارتبط كل شيء منها بذكرى تحرّض الشجون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يدك إلى ذلك الجح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المدرك لسعادة كانت تحمل في فرحتها بذور تعاستك الآت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ثل صدقة ج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شق تلك المرأة قصاصاً جار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رفت امرأة بعدها إلا وكان فيها قصاص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ملت شيئاً أهدتك إياه إلا وعذبت نفسك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ضممت إلى صدرك غي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وه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الصق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نجو من وجع المقارنة؟ هي التي أغدقت عليك بما لن تعطيك ا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تضمر لك في كل ما أعطته أ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عشق وحده في كل ما يعطيك يض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اصه المستقب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أرحم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تركه لك الموتى حين يرحلون؟ أم ما يترك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بعد رحيل الأحياء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فأت في منفضة الألم أسئ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ذهبت صوب غرفة زيان أفت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شة الموت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ذي الحياة بأشياء موتها التي لا ت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س ذي تلك الأشياء التي تظنك تنالها فتن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ستعيش ب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موت أنت أمام الموقف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كنت أمام أش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بيك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رفة نومه التي أورثك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زانة تضم بدلات وثياب وأشياء رجل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ا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ب البيت السم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خر الحر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يابه الداخلية ذات المار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نسية نفسها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ك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ف البيت الصو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ار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ز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وي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كدسة لأشهر مق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ناً منه أنه بشرائه كميات أكثر يشتري له عمراً أط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فة نوم أب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في بيت عبد الح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ن أمام أشياء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هم أنك تساوي أرخص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 شيء تمل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إل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يف لمنفضة ثمن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1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كات أن تعيش بعدك؟ كيف لسا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نها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ك أن تواصل عقاربها الدوران غير آبهة بتوقف قلبك؟ كيف لسرير؟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رسي؟ كيف لحذاء؟ كيف لجورب ما زال عليك عرق قدميك ألا يكترث لموت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التي كلفتك الأكثر هي أول من يخو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تلك التي كدت تفقد بسببها حي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كاد تفرق الحياة حتى تذهب لغير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ؤال نفسه يع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واجه الحض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ظ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ضور الرهيب البا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لك الأشياء غير المعنية بموتٍ ما بردت جث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طبع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كثر خبثاً من البراء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تعلَّمت ألا أنخدع ببراءة حضو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لفويّ الصا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أصدق حزنها الشامت الذي يقول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ّ أصحابها لم يعودوا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ها على يتمها ستعيش بعد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ذهب إلى أعدا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ذهب حذاء جندي ميت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وّه البائس في ساحة قتال يكسوها الثل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يد أن تختبر الأشياء بم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غل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ب خلف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مضِ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 سارق ماكر هو ذلك الغبار الذي سيضع يده بقفازه الترا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شيا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يحركها من مك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يلفت انتباه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صبح له بح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بار الذي يتقدم مكتسحاً كل مكان تغيبت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سوى تمرين لما سيق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م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ا ستمضي تلك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ولئك الذين سيسطون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حي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بوقاحة اللصو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قصة زور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انت تلك العجوز أثن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ض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 بعينيها الناس الذين جاؤوا بذريعة مواس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سابقون إلى سر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ئ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فيدين من عجزها عن الدفاع بعد الآن عما حافظت عليه حتى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ؤلم إغلاقها عينيها على مشهد الفق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دارية أين عليها أن تنف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هدها الهزيل لحظة الاحتض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التشبث بآخر أنفاسها؟ أم بالإمساك ب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ج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ور الأكثر تع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من نصيب الذي رحل وما عاد معنيّ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من نصيب الذي سيرى قدر الأشياء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حز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تحمل طويلاً جثث الأشياء في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مر حسب معرفتي بها لن يأخذ منها أكث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تين أو ثلا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ا يلزمها من وقت لجمع أوراق زيان وكت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تظار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لِّمها لأول عربي يدخل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ما بقي فقد تضعه في أكي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أخذ مكان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بق السفلي جوار صندوق القم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في أحسن 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حتفظ به في المرآ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ار المرور التالي للصليب الأحمر لجمع المساعدات الإنس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ووسة بالمبادرات الخي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ها نذرت نفسها لمساعدة بؤساء ال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ناوبو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بها وعلى سريرها حسب مستجدات المآسي في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كان يبدو لي أن معاشرتها ز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خل ضمن نشاطاتها الخي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ب نشرات الأخ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ارع لتلبية ند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غاثة لهذه الجهة أو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معة ما زاد عن حاجتها من ثي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بلي أو لم يبلَ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ذية وستائر وشراش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كياس كبيرة من البلاستيك تقوم بإنزالها ووضعها جو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صورة الب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نتظار أن يجمعها الصليب الأح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فرانسواز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يبة الممزوجة بسذاجة الغربيين في التعامل مع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يتحكم فيها منط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علامي يبسط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قسِّم العالم إلى خيِّر وش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ضاري ومتخ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زم و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ر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م رأيتها تنزل بتلك الأكياس لتتصدق بها لضحاي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راييف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رفت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أحسدها على شجاعتها في التخلص من كل شيء بسرعة وقدرتها على رمي الأشياء في ك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صد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ندم أو تردد أو ح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معنية بذاكرة الأشياء ولا بقيمتها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منيت لو استطعت مثلها أن أجمع ذاكرتي في ص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ضعها عندالباب كي أتخلص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و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ضاهيها خ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تفعلون إذن بالأشياء التي لم تع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جة لكم ب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في حوزتنا أشياء لا نحتا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هتر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ت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تاج حضورها المهمل في خزائننا أو في مرآب خرد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عن بخ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أننا نحب أن نثقل أنفسنا ب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فضل أن نتصدق بال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ن نتصدق بجث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يائ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هذا يلزمنا دائماً بيوت كب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ضاح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 في الأ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ر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 هي ذي الكار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فضل أيها العربي المثقل بحمو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ة أخرى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ذا ستفعل بهذه الغربة الفضفاضة لرجل ضاق به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ك لك ما خا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باً في الشعر وأخرى عن تاريخ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ر أخذها مع أناس قد يكونون أه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صد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ماتوا أو ما زالوا أ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خة قديمة لمصح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فكرات لعدة سنو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 عناوين ومواعيد و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فات ط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اكر سفر مستع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صقات صغيرة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كرى وحده يعرفها كقارورة عط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ن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سائية الفار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بعة في ركن قي في خزا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اب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غرورقة في حزن فقدانها العط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وفاء الأنثوي يجهش اعتذاراً عن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يانات النس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مع حولك أشياء بديلة تسميها 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يط نفسك بغرب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ميهم أه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ام في سرير عابرة تسميها حب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مل في جيبك دفتر هاتف بأرق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يرة لأناس تسميهم أصدق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تكر أعياداً ومناسبات وعناوين وعاد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قهى ترتاد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زور قر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تفصيلك لوطن بد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بح الغربة فضفاضة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تك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الها برنس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بة ك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ن كأنه 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غربة يا رجل فاجعة يتم إدراكه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ح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يستكمل الوع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بانغلاق ذلك التابوت على أسئلتك التي بقيت مفت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اً بأكم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تكون هنا يومها لتعرف كم كنت غريباً قبل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م ست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فياً 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ا أزال أفكر كيف أتصرف بكل تلك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لمحت حذاء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فل الخزا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حذاءه الوح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الأح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بقي له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حتماً يم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ذاءً آخر ذهب به إلى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لماذا اختار ذلك الحذاء دون هذا لسفر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تركه لمناسبة 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و حذاء جديد كأنه لم ينت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غم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أكثر حزناً من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بئاً أسفل الخزانة كيت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اف أن يلفت الأنظار إل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ط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ُغت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مة يتم للأحذية أيض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زوجا الحذاء متلاصق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رجلي ذلك الصغير المرع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مددت يدي لأخرجهما من مخبئ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دت منظر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فل الذي أخذت له ص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قضى ليلة مختبئاً تحت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استيقظ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 أنه فقد كل أه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أصبح يتيماً إلى الأب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قررت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شة الموت ألا أب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ذلك الحذاء الذي كسا الغبار لم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نه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ك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رجل المسا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شمة التغا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زنني هتك أسر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سكع في عالم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 أن يدخله غريب بع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يعة أنه لم يعد هنا ليحمي أشياءه الصغيرة الس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التي لم تحفظ حرمة غي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راحت تغت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ثرثر مع أول عا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ب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ذكر عندما زرته في إحدى الم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علي أن أغادر الغرفة وأنتظره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في الخارج ريثما تنتهي الممرضة من خدم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يعتذر لي عن انتظ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دث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مذلة المرض الذي يعطي لأيّ شخص الحق في أن يستبيح جسدك وينتهك حميمي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أول مرة أدخل فيها المستشفى مذ بترت ذراعي منذ أكثر من أربع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مهانة 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نقذني أنني تعودت في الحياة أن أواجه النظرات التي تعرّ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هتي بأن أتغاب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 أفعل غير مواصلة ذلك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غابي هو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كتسبته من 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تعيش يت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كفل الحياة بتعليمك أشياء مختلفة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ك من الصغ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لِّمك الدوني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أول شيء تدركه هو أنك أقل شأناً من سو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 لا أحد يردّ عنك ضربات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بعدهم ضربات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في مهب القدر وحد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صفصا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أن تدافع عن نفسك بالتغا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ستقوي عليك أطفال آخ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تظاه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ك لم تسم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ك تدري أن لهم آباء يدافعون عنهم ولا أب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 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اكتسب شيئاً من دون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اء أكان كريماً أو بخ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يفاً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ثقاً في الناس أو مرت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زباً أو رب عا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يتيم هو مري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ية ساب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داوى منها حسب استعداداته النف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أعلى درجات 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ض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دونية عارية معروضة للفرجة والفض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شفاء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ما رأ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اً إلا وذهب نظرك مباشرة إلى ما يمل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قصك أ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نا كم يلزمك من التغا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كذب على نف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تعيد الآن كلامه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ذكراً قولاً لمعاوية بن أبي سفي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ثلث الحكمة فط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ثلثيها تغا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ه ما كان لي أن أدرك ثلثي حكمته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جمع أشياء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قع فجأة بين حاجاته على نسخة من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ضى الحو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د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كة لفرط تدا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خة بدون إ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رجح أن يكون اشت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سع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توب بقلم الرصاص على صفحتها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فرنك الفرن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أرقام الثلاثة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ختصر كل فجيعة رجل أحالته حبيبته من قلب كتاب كان س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غريب لا مكان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في إهداء الصفح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دفع </w:t>
      </w:r>
      <w:r>
        <w:rPr>
          <w:rFonts w:cs="Arial" w:ascii="Arial" w:hAnsi="Arial"/>
          <w:b/>
          <w:bCs/>
          <w:color w:val="000000"/>
          <w:sz w:val="28"/>
          <w:szCs w:val="28"/>
        </w:rPr>
        <w:t>14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نك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يعرف ما أخبارها مطارداً خيان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السط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عرف إذن من أ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يواجهني بالتغابي ذ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زلت عليّ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عقة الاكتش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مَّرتني مك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من دهشتي أتصفح الكتاب وأعيد قراءة صفحات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ما اتفق وكأنني أكتشفه لتوّ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حثاً عما يمكن أن يكون قد تسقطه ع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حاولة لتقصِّي أخب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يشتري كتاباً لها صدر بعد أن افترق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أنظمة 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رف توثيق جرائ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ستنطاق ضحاياها في 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ها ألاّ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علني مفضوحاً بالنسبة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قدر ما كان هو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كرة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واحدنا يعر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آخر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هلاً فقط علم الآخر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حاول فكّ سرِّ كب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رت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يفساء الأسرار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حاول أن أ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أيّ موعد بالذات أدرك من أ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يّ تفصيل بالذات جعله يتعرَّف ع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 الاسم الذي أعطته له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 موعداً مع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 لو لم أقدِّم نفسي على أنني خالد بن طوبال أكان سيتعرف عليّ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اً من عاهة ذراعي اليسرى التي لا تتحرك بسهولة؟ أم كان سيعرفني لأنني كم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واية مصوِّ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قسنطينة؟ ولأفترض أنني عندما زرته في المستشفى لم أقل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ً على الإطل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سيتعرف عليَّ بحدس الم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يبة الرجول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رّف ع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رف من ذلك الكتاب كل شيء عن علاقتي ب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ا ليس مهم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ه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على علم أنني أقيم في بيته؟ وأساكن صديقته؟ وأنني التق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اة واصطحبتها إلى هذا البيت؟ وأنها كانت ترقص لي لحظة كان يحتض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كون اخت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لحظة بالذات لأن يموت فيها إمعاناً منه في التغابي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 غير مصدِّق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ون في توقيت موته 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رى سبباً لتدهور مباغت لص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شيء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قيت به قبل ذلك ب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ي بأن حياته في خطر أو أنه يعاني من انتكاس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ني لم أره ممازحاً ومرحاً كذلك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رف خبث ذلك المرض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من بع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عطاؤك قبل أن يفتك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ساساً بالتع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كل من حولك سيقولون لك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ك فعلاً ستبدو في أحسن حال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هذا من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ي من عمي أعرف أي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إنسان يختار توقيت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ا كيف استطاع أن يموت في أول نوفمبر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ريخ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دلاع الثورة الجزائرية التي كان أحد رجال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 تأكيداً لهذا المقال أبحاث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 بها متشنيك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عالم وضع في بداية القرن العشرين نظرية في وظائف خلا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ثبت أن الإنسان لا يموت إلا إذا أراد حقاً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موته العضوي ليس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جابة لمطلب نفسي ملح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صدقت هذه النظرية تكون الثورة الجزائرية أو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اة عميّ برصاصة تأخر مفعولها القاتل أربع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كون أنا من أقنع زيان يو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طلاق رصاصة الرحمة على نفسه واشتهاء الموت حد استحض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فكرة لم تكن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زيد من حز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ما كادت فرانسواز تعود إلى البيت حتى بادرتها سائلاً عمّا 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أخبرت زيان بإقامتي عندها أم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ابت متعج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 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لي أن أنسى ذلك بعد إلحاحك عليَّ بعد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خب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ت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نفست الصع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ما أصعب الإساء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 تتعجب لأمري قا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ّان يعرف بأنّ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ا كان يتدخل في حي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أمر كان واضحاً بيننا منذ البد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قل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كان سيطول الك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ا شرحت لها أسباب قل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في مثل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كتشف كم هي غريبة عني وكم الكلام معها يأخذ بعداً عبثيّ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برغ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ثرها البالغ عندما وقع عليها الخبر حتى أنها انهارت على الأريكة باك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cs="Arial" w:ascii="Arial" w:hAnsi="Arial"/>
          <w:b/>
          <w:bCs/>
          <w:color w:val="000000"/>
          <w:sz w:val="28"/>
          <w:szCs w:val="28"/>
        </w:rPr>
        <w:t>ce n'est pas possible...Oh mon Dieu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تسألني وهي تستمع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ئل الهات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نني لم أعرف بنداءات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قد فاجأ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ؤ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كنت ذلك المساء خارج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أجابت بما فاجأني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ه 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نت يومها تتعشَّى عند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صامتاً للحظ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ستنتج من عبار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على اتصال دائم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ما يتهاتفان كل 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الظرف مناسباً لأم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فكير في غدر صديق أثناء انشغالي بتفاصيل موت صديق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ميلاً أن أتأكد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للموت تنو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ثمة موتى نواريهم التر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ون أحياء نطمرهم في وح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ازي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رجلاً بإمكانه أن يتفهم خيانة زو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لا يغفر خيانة صد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خيانة الزوجة قد تكون نزوة عا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خيانة الصديق فهي غدرٌ مع س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صر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تلك الجملة بيننا مسافة من جليد الج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كون فرانسواز فسَّر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ودتي تجاهها بعد ذلك بفاجعة موت زيّ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تعرف حجم المقبرة التي أحمله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فيت ليلاً بضمِّها إلى ص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فكِّر في اقتراب ليلة سيحتلّ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اد مكاني عابراً لهذا السر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لم أن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درت البيت باكراً صباح اليوم التالي لأقضي بعض ما تأخر من مشاغ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اً لمستجد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ظ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ستعداداً لعودة وشيكة إل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دت مساء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ت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ني زرت مكتب الخطوط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ثمة رحلة إلى قسنطينة بعد ثلاثة 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بإمكاني الاعتماد عليها في الإجراءات الإدارية وتكفّلي أنا بالأمور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قل الجثمان يكلف </w:t>
      </w:r>
      <w:r>
        <w:rPr>
          <w:rFonts w:cs="Arial" w:ascii="Arial" w:hAnsi="Arial"/>
          <w:b/>
          <w:bCs/>
          <w:color w:val="000000"/>
          <w:sz w:val="28"/>
          <w:szCs w:val="28"/>
        </w:rPr>
        <w:t>32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ف فر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تملك هذا المبلغ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بت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لوحة بما كان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تذ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لحما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ف ريع لوحاته ذهب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عيات الخيرية والنصف الآخر الذي يعود إليه لا نستطيع التصرف 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حكم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شيء بعد الآن محجوز قانونياً ومجمَّد في انتظار حصر الور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وهي تش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تك ما اشتريت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أغلى لوحة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رَّ زيّان على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اع لوحاته بأسعار معقولة حتى تكون في متناول الجم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وضع سعراً غالياً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الأحب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نا من وضع سعراً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م يطلب منّي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د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ع فيها ما بقي في حوزتي من مال تلك ال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ر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عد 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ا ترى من العجيب أن يكون زيان أراد ائماً الاحتفاظ بهذه اللوح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نها يساوي تقريباً تكاليف نقل جثمانه إلى قسنطين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قشعرَّ جس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جاءت بهذه الف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بني شعور بالذ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بشرائي تلك اللوحة سرقت م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أنني اشتريت بها قب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تفكيري في كلّ ص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ستعدت تطيّر حيا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دون أن أشرح لها هواج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 أسأل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تقدين أ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عثر في يومين على مشترٍ ل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َّت بدون أن يبدو عليها أسف أو ع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ر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ذلك ممكناً ما دامت معروض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 أن نرفع عنها الإشار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ل أنها بيع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رواق يملك قائمة بأهم الزبائن الذين يعنيهم اقتناء لوحات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نان أو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تّصل بهم في مثل هذه 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يعها كالاحتفاظ ب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ز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ما عدت أدري أيّ القرارين كان صائ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ني اشتريتها من م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أحب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 لا أحد غيري يقدِّر قيمتها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السؤال في حا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فظت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ِمَّن أستدين المبلغ لنقل جثمان زيّ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ناصر وهو أكثر نزاهة م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يض حسابه بهذا المبل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 مراد ولا رغبة لي بعد الآن في التعامل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ظ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ساعدني سوى بالق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حل الوحيد هو الاتصال ب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قادرة على تأ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مبل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سأسعد بذلك لولا أن لا مال لها سوى مال زوج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في الأمر إها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مر قضاه زيان رافضاً التلوث بمال اللصوص ذوي الياقات البي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استنجاد بدو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مسؤولة سوى عن تأمين علم وطني يغطّى به جثمان مبدعيها ممّن اغتيلوا بالعش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يدي الإرهاب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 أفكّر في طلب مساعدة من السفار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رجل التورّ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رفّ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هيأوا له من أبواب واطئة يستدعي مروره منها انحناء كبري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تناز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ذلك الاعتداد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أن قامته أصبحت الآن في انبطاح تاب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 أ يمرّ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 أبى المرور منه حيَّ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الأمر يتطلب الكثير من التفك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تمناّ على رفات هذا ال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ن أتصرف إلا بما يليق بما أعرفه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خا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سعد إن أنا تسولت ثمن نقل جثمانه من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صدَّق حيَّا بما كان سيضمن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اً كر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رجل الحزن المت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 أكرم له أن يسافر على نفقة إحد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ن تنقل رفاته على حساب أحد المحس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رماً وتصدّقاً من قراص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طان المنهوب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طعت فرانسواز تفكيري قا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نت تريد أن تعرض ال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َّ أن أخبر فوراً كارول كسباً ل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حياناً لا تتم الأمرو بس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ّة أننا في نهايات 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اس في مواسم الأعياد لا يملكون مالاً لإنفاق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 هذه المشتريات عندما تكون غالية نسب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أنا أشعل سيجارة وأذهب صو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ر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طلب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صباح التالي استيقظت متعباً من ليل كله كواب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ون تكلمت أثناء نومي أو تقلبت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ّا اضطر فرانسواز للنوم على أري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ال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قبلة على خ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عتذرت لها محرج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بلط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Ce n' est pas grave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سأل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كنت مضطرباً إلى ذلك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وأنا أتج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ب المطبخ لأعد القهو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حلماً مزعج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أرجح أن تكون قصة ال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واري مع فرانسواز وأشياء زيّان التي قضيت البارحة في فرز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كمت جميعها في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ولد ذلك الحلم الذي كنت أرى فيه نفسي ما هممت باجتياز جسر من جسور قسنط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وصاح بي الناس على جانبيه ألا أ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ناس يهرِّبون أشياءهم من بيوت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ئسة المعلَّقة على المرتفع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رخين بمن لا يدري أن الأرض تنزلق وأنّ الجس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عها ستنه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ميع مذعورون لا يدرون أيّ جسر يسلكون للهروب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رجل منط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ت لهذا الحلم سبباً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ود لذلك المقال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أته عندما كنت في الجزائر ونسيته منذ ذلك الح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ظنه عاد اليوم ليطفو على سط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ع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زميل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ّني بتلك الجريدة بالفرن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 ممازحاً بلهجة أب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عاصم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تهلكت عليكم يا خو قسمطينة راح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ش نهار تقوموا تِلقاوْ رواحكم ق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وان المقال كان يعلن بخطِّ كبير بالفرنسية أنّ الأرض تنزلق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سبوقاً بعنوان أصغر يسأ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نتظر الحكوم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ل كان مرعب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لوم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ؤكداً أن ظاهرة انزلاق الأرض التي تتعرض لها المدينة تتزا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قد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ّة سنتيمترات سنو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أكثر من مائة ألف نسمة على الأقل يعيشون داخل الخط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كن ا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قر أصحابها الوافدين من كل ص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يت كيفما اتفق على المنحد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ما زاد من الأخطار التي تهدد جسر سيدي راشد الذي لم يشفع له وقوفه على </w:t>
      </w:r>
      <w:r>
        <w:rPr>
          <w:rFonts w:cs="Arial" w:ascii="Arial" w:hAnsi="Arial"/>
          <w:b/>
          <w:bCs/>
          <w:color w:val="000000"/>
          <w:sz w:val="28"/>
          <w:szCs w:val="28"/>
        </w:rPr>
        <w:t>27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ساً حجر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ير جسر القنطرة ليس أ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مذ بناه الرومان يل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خا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رغم اعتباره من أعجب البناء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ظلَّ معطلاً خمسة قرون حتى جاء صالح با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لب له مائة عامل من أوربا لبنائه تحت إشراف مهندس إسب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يهدمه الفرنسي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عيدون في القرن التاسع عشر بناء الجسر القائم حال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غزا قسنطينة غاز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كمها حاكم إلا وبنى مجده بإعادة بناء جسورها غير معترف بمن بنوها قب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جع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مال القسنطينيين معلَّقة كجسور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ما سيقرره الخبراء الأمريكيون والكندي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يابانيون الذين تقول الجريدة إنهم سيتشاورون حول أحسن طريقة لإنقاذ مدينة تعي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ذ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0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ة محصَّنة كعشّ النسر في الأع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جزة أبدعها الحجر وأفس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حكِ شيئاً من كلّ هذا ل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كفي ما ينتظرها من كواب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ه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اسمنا روزنامة التفاصيل المزعجة ل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فرانسواز لتتا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جراءات الإدا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ا في ذلك المرور على المستشفى واستلام أشياء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أنا لأنهي بعض ما تأخر من مشاغ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اجعة الخطوط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صراً فاجأ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تف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ناً أن أكون وجد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عت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حت في أن أؤمّ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المبلغ نق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 ماكان بإمكانك أن تمرّ لاستلام المبل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أمامك وق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طل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تجد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رول ستتولى الأ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درِ إن كانت تزفّ لي مكسباً 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س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صا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قل لي إنك نا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محظوظ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م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َّ ننجح في بيعها قبل عدة 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كلّ شيء ح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شأ أن أدخل في ج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حتم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ختصراً ال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س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آت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ابني بعد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اسيس متناقضة وأنا في طريقي إلى ا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ت أنني سأرى تلك اللوحة لآخر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أنسى أ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ذلك ال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ت حياة لأول مرة بعد عامين من القط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كان أن يجمع في ظرف 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كرى الأجمل ثم الأخرى الأكثر ألم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ة لظ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ك استعدت فيه حبي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لإدراكك في ما بعد أنك فقدت فيه 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إمعا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إغفال الحب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أتيني متنكراً في النس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ن لا أتوق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تستطيع قت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مر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ع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ليس بينك وبين شخص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بينك وبين كل ما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اقة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باب الرواق قابلني ملصق المعرض وعليه صورة إحدى لوحات زيان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ثل باباً عتيقاً نصف مفت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وضع على أعلى زاويته اليسرى وشاح حداد يعلن 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أتأمله لحظات كأني أريد أن أتأكد من صدق الح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قبلتني كار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و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تأثرة لموت زيان الذي عرفته منذ مجيئه إلى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عتني إلى مكت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بّرةً عن ألمها لأنه لن يكون هنا عند انتهاء المعرض كعا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دتني بالمبلغ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فعته يوم اشتريت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ستمتع حتى بامتلاك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ت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هذا أفض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 كنت تعوَّدت 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تعوَّدت 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َّ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ّرت هذه اللوحة صاحبها دون أن تغيِّر مكا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قلت من ملكية إلى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دون حتّى أن تنتبه ل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حاول أن أعرف من اشت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ها شا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فكر في أنني أستعيد بذلك المبل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ثمن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ثمن تلك الجائزة التي ك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صلت عليها لأموِّل بأفضل صورة للموت فاجعة موت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ازدهر الموت عندنا وأث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ّى صار بإمكانه أن يموِّل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فاجئني وأنا أقوم بجولة في المعرض ألا أ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اً من الزو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ه كان وقتاً لارتياد المعا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قتاً ل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عة الرابعة ذات بداية أسب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نهاية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اس مشغولون بإعداد أفراح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مَّد أن يستفيد من انشغال الحياة عنه حتى يتسللّ من قبض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حزن لخلو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سعدت لأنه كان لي وح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ني أمتلك كلّ تلك اللوحات لبعض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ار أن أخسرها جمي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م الأثرياء يرفضون أن تتم عملية امتلاكهم للوحة بعي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ع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كنت هناك لأفعل الشيء الوحيد الذي تمنيته ولم يحد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جوَّل في هذا المعرض مع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ه حتماً سيح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يمكن أن يخلف موع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لوحاتٍ تتشوق لإنزالها من أزاميل الصلب والعودة إلى كنف رس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يع مشغ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ملك أخيراً كل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مكننا أن نتوقّف لنتحدَّث طويلاً أمام كل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ا أنني أنا الذي لا وقت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دري بماذا أبرر له انشغ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رورة أن أترك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حين قبل أن تغلق الخطوط الجزائرية مكات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لعن هذه الخطوط ويسألن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ذاهب لتفعل في ذلك الب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مة مهبول يذهب لقضاء رأس السنة هنا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أ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جيبه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عندما لن يستطيع استبقائي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يودعني كعادته قائل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ديث غ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ضيفاً بعد شيء من الصم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لديك 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هذه طريقت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رفع عن استجداء زي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أزفت ساعة الرحيل يا صد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انتهى وقت الزيا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ب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بق من الوقتِ حتى ما يغطي تلك الزيارات المبرمجة للمش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 الوقت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زيز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ت الآن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المجم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يعرف ذ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رسمه الأخ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اهداً في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يرسم أشياء تخلَّى عنها أو تخلَّت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ث أشياء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 ظلّ يعاملها بمودة الع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ضربات لونيّة خفيفة كأنه يخاف علي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ش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تي ما خافت عليه من خنج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رسم فاجعة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بالأح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يانتها الصامته أمام 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كل هذه الأبواب التي تشغل عدد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اب عتيقة لوَّنها الزمن مذ لم نعد نفت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اب موصدة في وجو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مواربة تتربص ب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اب آمنة تنام قطة ذات قيلولة على عت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من قما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صل بين بيتين تشي بنا أثناء ادّعائها ستر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واب تنتظر خلفها وقع خطً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ٍ تهمّ بطر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ضيقة نهرب إليها وإذ بها تفضي إ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حتم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حرّ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دوان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مخلوعة تسلّمنا إلى قتل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غادرها على عجل مرعو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ن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دراً على عتباتها مخلّفين فردة 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َليست فردة ال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وحد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مز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وت؟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رأيت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لوحات لأول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 فرانسواز عن سرّ هذه الحوارات المطوّلة التي يبدو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 أقامها مع الأب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دخل رسام في مرحلة لا يرسم فيها فترة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ضوع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ني أن ثمة حدثاً أو وجعاً ارتبط بذلك الموضو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ألها أي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ع وراءها ولا أظنها كانت تعرف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وم احتدم النقاش بيني وبين مراد حول لوح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بواب التي لم يكن يرى فيها مراد سوى أفخاذ نساء مشرّعة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اربة أحيان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انبهارها بنظريته كأنها تشاركه الرأي صم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وحد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نقل بينها متمعناً في تفاصيلها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الني وقعت على فاجعة الجواب من خل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يث بعيد مع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م أخبرتني بمرض زيان عندما ق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غتيال ابن أخ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مّره حتى أظنه السبب في السرطان الذي أص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رطان ليس سوى الدموع المحتب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روف أنه يأتي دائماً بعد 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أتحين الفرصة لأسأل زيان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صيل موت ابن أخيه لاعتقادي أن تفاصيل تلك الميتة دمّرته أكثر من ال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تحدث مرة عن التشكيلة العجيبة لموت الجزائريّ عندما قال زيان بته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ضرورياً اصدار كاتولوغ للموت العرب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تار فيه الواحد في قائ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يتات المعروضة طريقة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فيداً من جهد أمة تفوقت في تطوير ثقافة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تار بدل أن تموت ميتة كرديّة مرشوشاً كالحشرة بالمبيدات الكيما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كون 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ف الموت بالمسدس الذهبي لآله الموت نفسه أو أحد أبن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تفضّل بدل أن تسلَّ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ً لتنهشك الكلاب الجائ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دور بأحشائك في ساحة سجنٍ كما حدث في سجون مغا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حفر بنفسك قبرك وتتمدد فيه بملء إراد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ذبحك الإرهابيون وأنت مستلقٍ في وضع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هائي المفضّ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مكانك أيضاً أن لا تموت دفع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أنظمة عربية تقدّ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هيلات في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لقمك إياه ابتداءاً من قلع الأظافر وحرق الأصابع بالأس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صحاف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تهاءً بسمل العيون وبقر البطون حسب مزاج سفاح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تحد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رارة الاستخف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عت شجاعتي و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س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عت باغتيال ابن أخ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حدث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وقد باغته 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لي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خرها كانت بالرص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واضحاً أنني وضعت يدي على وجع طاز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ف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كت له حرية أن يصمت أو أن يوا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إناء يطفح حزناً تدف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كل الميتات التي عايشتها في هذا العمر كانت ميتة سليم هي الأكثر أل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يه وهو أخي الوحيد ما كان لها هذا الوقع على 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بّ وجد نفسه يتيماً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تل رجال الأمن أباه في مظاهر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اح يدرس ليلاً نهاراً ليستطيع بسرعة إعالة أ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إنه لتفوقه استطاع دخول المدرسة العليا لتكوين الكوا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شا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لعاً بالع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رسلته الدولة لفرنسا لمدة ستة أشهر للدر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يتمكن من إدخ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ام المعلوماتية إلى أجهزة الجمارك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ستلم وظيفة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رهابيون قد بدأوا في قتل موظّفي الد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ما استشعر بالخطر إثر اغتيال زميل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 إلحاحه بالمطالبة بسكن أمن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عطوه بيتاً منفياً على مشارف جبل الوح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ن مرتاحاً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 مسكناً أمنياً دون 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حاذاة غا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 كل هم سلي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فير مبلغ من معاشه لتصفيح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كان المبلغ بالنسبة إليه ثروة 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تطاعته لو شاء الحصول على أضعافه لو أنه طالب بعمولة على عشرات المعدات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ف بشرائها من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كان نزيهاً بالورا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رفعاً وقنوعاً وكان ي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في زمن النهب المؤدلج وشرعة اللصوصية كان يقتطع مبلغاً من مرتبه ك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كن في لهاث الكدح اليو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ظفر بباب يحميه من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م جاؤوه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عتقد أنه ظفر بالأ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ساعة الحادية عشرة ليلاً عندما حطّت كتيبة الموت خ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ه المصف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اماً بعد بدء منع التجول بق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طمئنين إلى أن لا أحد سيأتي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لنجد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ستفيدين من حالة البلبلة السائ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 لا أحد يدري في هذه الحالات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رجال الأمن هم الذين يحاولون دخول بيتٍ تحصّن فيه الإرهابي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الأرهابيون 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يهاجمون بيتاً لأحد ضحايا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فيلم أمريكي للرعب يقف فيه الضح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زل خلف باب تحكمه من الطرف الآخر وحوش 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ؤوا بعدة الموت وكل الآل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طورة لفتح الأبواب صارخين به أن يفت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يفعل مطمئناً إلى با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صفّ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الموت في صحب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وا هم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بع ساعات ونصف والموت خ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باب يتحداه على إيقاع الفؤوس وزمجرة المعاول بالشتائم والمسبات أن يفت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ّ 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ّ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خي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يناك يا كا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عدو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رد القلب خلف الباب بالدعو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ى يحميه رب الأب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شفع له نحيب زوجته ولا عويل صغيره ولا جاء أحد لنجدته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سمع البوليس ولا سمع الله برغم الأصوات المدوّية للآلات التي كا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تحون بها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 أن مات سليم أكثر من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 يستعد لموته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دم الوقت وازداد الموت اقتراباُ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زداد القتلة عصبية وازداد وعيدهم بالتنك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كل ما فيه كان يرتج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ئف من كل شيء وعلى كلّ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تأت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جاعة الضعف ليفتح الباب ويرتاح؟ من أين تأتيه الحكمة لحظة خو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عرف كيف عليه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صرف؟ ماذا ينقذ قبل أن يفتح الموت عليه البا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ستطاع أن يحمل ابنه 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نوات الثلاث بين ذراعيه المرتجفت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لس منهاراً على كرس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كان اب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مسكاً برج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وصي امرأته كل مرة بشيء يتذك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ً أن تقبّل أمه عنه و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لب منها أن تسامحه وأن تدعو له بالرح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أن تسلّم عليّ وأن توصيني بعد الآ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ب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ة أن تعتذر لزميل له استدان منه ما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لباً منها سداده إن هي حصلت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جما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نا رأيت زيان يدمع لأول مر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اً على حاج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صي امرأته في ظرف كذاك بردّ دينه بعد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سادة لهم مدخول من الجثث ينهب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ناً والناس يموت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قُتل سلي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ثالثة والنصف فجراً نج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في خلع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نهاراً على ركبت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يتضرع لهم حتى لا يقتلوه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حبوه خارج البيت وأطلقوا عليه وابلاً من الرص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ضاة لصبر الموت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ين أمام ذلك الباب المحكم لأربع ساعات ونص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جسده مخر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بحت معرك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أيام اللاحقة مع الإسمنت الذي تشبّث بدما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تساءل الآ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مفتا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فرة هذه اللوحات يوجد في قصة رجل وضع كل مدّخراته في تصفيح باب ليردّ عنه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ه لم يشتر بذلك الباب سوى تمديد لعذاب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 يكن زيان يريد فقط أن يوح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ء كل باب موت متربّ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في القلب متسع لمزيد من ال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كان لدي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قت لأفتح حواراً مع كل لوحة على 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مباشرة نحوها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ني أذهب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عد مع امرأة أصبحت متزوجة من 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ندما كنت أذهب إلى مواعيد 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مي اللوحات أيضاً إلى مؤسسة الخاتم والإصبع؟ هل هي ملك من يمتلك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اها؟ ملك من يحبها؟ أم من يملك المال فيشتريها؟ وماذا لو كانت لمن خس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من يشته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في مقدوري تفادي هذه الخسارة؟ بإمكاني أن أؤجلها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إلا يد في حياة كل شيء أمتلك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بقني إليه 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يني إليه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ميع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لكه إلى ح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فضل كان أن نستشير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ستشير القاضي عند الطل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ن يريدون أن يذهب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أمهم؟ أم مع أبيهم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تجنِّ في ح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ا يكون لها حق اختيار مالكها؟ كم من المشاكل كانت ستحل لو أننا بد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فتاء 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فتينا ما يختلفون حو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قتتلون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أتأم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تذر لها لأنني ما استطعت أن أحتفظ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ني بطول النظر إليها أحاول اغراءها ب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لحق ب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ط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ما تهرب عروس ليلة زفاف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تحق بمن ت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وقد أصب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ر لي الدور الأ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أصلح أن أكون لها عشيق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قسنطينة الجالسة منذ </w:t>
      </w:r>
      <w:r>
        <w:rPr>
          <w:rFonts w:cs="Arial" w:ascii="Arial" w:hAnsi="Arial"/>
          <w:b/>
          <w:bCs/>
          <w:color w:val="000000"/>
          <w:sz w:val="28"/>
          <w:szCs w:val="28"/>
        </w:rPr>
        <w:t>2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ناً في حضن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شّط شعرها وتمدّ من علوّ عرشها حديثاً مع النج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ها عشيق يتغزّل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نِّي قدميها المتدليتين في الود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لّ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غط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لاً بالقبل كي تن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زوجاً سادياً يعود كلّ مساء بمزاج سيء فيتشاجر م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شبعها ضر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م يقل عبد الحق متحسراً على قدر قسنطين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أنثى أكثر فت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ن تكون امرأة ل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كثر أسطورة من أن تحبل بكلّ هذه الأجنة العشوائ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ثقوها إلى هذه الج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كروا عليها أن تتململ انزلاقاً لحظة اغت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ّ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وهي في مناظرة صام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ساء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جبناً من أن تحسم ق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ذلك النوع من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نظر إليك تلك النظرة المختر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تحول أمامها بدور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لحظ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لي كأنها ما عادت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أنا الذي مسخت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ذكرتني بـ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غر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ين رسم غليوناً وسمّى لوح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ليس غليو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زم زيان عمر آخر ليدرك أن هذا الشيء الذي رسمه منذ أكثر من ثلاث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راً ولا امرأة ولا مدينة ولا وط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أ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طن ليس مكاناً على الأرض إ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ة في الذ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ن من أجل ف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من أجل أ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ارب ونموت ونفقد أعضاء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فقد أقرباءنا وممتلك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الوطن تراب؟ أم ما يحدث لك فوق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سجن ونش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غتال ونموت في المنافي ونهان من أجل فكر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جل تلك الفكرة التي لا ت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بموتنا نبيع أغلى ما في حوز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نؤمن تذكرة شحنٍ لرف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نعود إلى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طن الذي ما كان ليوجد لولا تلك الفكرة المخاد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نت أفك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الذي جعل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 هي الأهم دون غيرها لدى زيان؟ لم أجد جواباً إلا في قوله ذات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رسم لوحاتنا بالشيء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لوحة نرسمها بعضو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زمان توقفت عن ر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شياء بيدي أو بقل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غرافية التشرد الوجداني علمتني أن أرسك بخط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معر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خريطة ترحالي الداخ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ا ترى على اللوحات إلا آثار نع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كاسو كان ي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هب إلى المرسم كما يذهب المسلم إلى الصل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اركاً حذائي عند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لا أد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 إلا بأتربة حذائ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ل ما علق بنعلي من غبار التشر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س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 التي رسمها زيان بقل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كل قلبه قصد أن يتمدد عليها كجسر ويخلد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بدأت وانتهت قصة العجوز و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عاش في مهب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الري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ها وكل هذه الأبواب المخلوعة التي تؤثث الجدران في غيابه وتعبث بها الريح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ها تقول لمن توقف عن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طرق كل هذا الط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الرس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كان يعكس أسئلته جسوراً وأبو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ورته كلما توقف أمام 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يب بجديته العابثة على سؤال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وقفت عن الرس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أنس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سم يعني أن تت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تخليت عن الألوان المائ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الألو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يتية تسمح لك بتصحيح أخطائ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رسم أي أن تعترف بحقك في الخطأ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س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و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أنت ملفوفاً بكل هذا البياض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الأبيض خدعة الأل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بوا من ماري أنطوانيت وهم يقودونها إلى المقص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غيِّر فستانها 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لعته وارتدت ثوبها الأكثر بياض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أنت على عج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شي في بل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علي يتحسَّس تراب وطن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اذا حزين أن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دم لأني ارتكبت كلّ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طولات في حقّ 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نستطيع من أجلك نحن لوحاتك المعلقة على جد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ت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ندوني إلى أعمدة الكذ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أتوهم الموت واقف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ساء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البيت محملاً بزجاجة خمرٍ فا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قارورة عطر ملفوفة بكثير من الشرائط الجمي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دية ل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في أعياد نهاية ال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شيء كان يذكرك ب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ملك ثقافة الف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معاناً منك في ال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نفق ما بقي من ثمن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ذكرة في تبضع مبه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جئت فرانسواز بحمولتي وهي تفتح لي الب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إن ك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ت التذا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مأن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العطر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وه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ب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فكّرت في ه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خضم هذه الأحز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أمامي إ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وم لأشكرك على كلّ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َّرت لليلةٍ أن آخذ إجازة من المآسي بما يقتض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قف من تطرّف الحز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ساس عصيّ على الإدراك ينتابني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غبة في أن أعي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سة خالصة أو سعادة مطل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ّ في الحالتين أن أدفع باللحظة إلى أقص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ط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زني بكثير من بهارات الجنون وتوابل 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 أن أجلس إلى مائدة الخسارات ب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ليق بها من احتف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حتسي نبيذاً ف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ستمع إلى موسيقى 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لم يكن لي وقت لأستمع إلى شيء عدا نشرات الأخ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تلك السخ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هكم المستت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ه أن ينزع وهم التضاد بين الموت و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خس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أجلس إلى كأ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بت ناصر لأخبره بوفاة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جّ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تصال به إلى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أجدني مضطرَّاً إلى الحديث مع مر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انتهى أم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تى لا ينقل ناصر الخبر إلى حياة فتفسد عليّ قدسية حز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أصبح م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 قضيتي وح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اح ناصر من هول الخ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ّا لله وإنّا إليه راجع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يا مش معقول كنت معاه غير هاذ الجم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بان لا بأس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نيا بنت الك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ّي الغالي وتخلّي الرخي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سيد الرج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ته أن الجثمان سينقل غداً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سنطينة وأننا سنكون في المطار عند السادسة مساء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ان يريد أن يقرأ الفات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رو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إنه سيأتي 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دا متأسّفاً لغياب مراد الذي سافر قبل يو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ألم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هذا أجمل خبر زفّه 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ني إن كان سيحضر أحد من السف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عتق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قا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عدنا إذن غ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فرانسواز أثناء ذلك طلبت بيتز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صدت المطبخ أعدّ سل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أقلي صحناً م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قان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اشتريتها قبل يوم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جزّا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تناقضاته الغريبة يصرّ الجزائري حتى وهو يحتسي نبيذاً ألاَّ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ناول معه إلا اللحم الحل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فرانسواز وهي تراني أضع الصح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في هذا الصحن من مواد دس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 أن زيت القليّة عدو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س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لي أن أرتب سلم العدا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ين أضع أعدائي الآخرين إذ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دسم هو عدوي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ين هي عداوة الز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كيدة الزب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غدر السج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ؤامرة السكّ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سائس المل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غدر الأصدقاء وحسد الزملاء وظلم الأقرباء ونف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فاق ورعب الإرهابيين ومذلة الوطن؟ أليس كثيراً كل هذه العداوات على شخ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ذكرت زيان يوم طلب مني أن أغلق باب غرفته كي يشعل سي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ج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َليس التدخين ممنوعاً في المستشف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َّ مبت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يعادل ارتكاب جر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كما قال أمل دنقل لطبيبه وهو على سريره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ُلِ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انون ليختر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نت لا تستطيع يا رجل أن تعيش وتموت مطي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باناً في السابعة والستين من عم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خاف سيج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ملت يومها منفضته المخب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ارور الطاولة الصغيرة القريبة من سر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لأى بأعقاب سجائر تكاد ت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حرائق أخمدت على 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لم يسحب منها سوى نَفَس وا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بد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تلف السجائر لمتعة إشع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في المنفضة من وجود لأعواد ثق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رجلاً بيد واحدة لا يمكن أن يستعمل علبة كبر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ذا لا تفارقه الرغبة في إضر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ر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صدق أن الأشياء مضرة بالص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م الأشخا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ضرّ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يلحقون بك من الأذى أكثر مما تلحق بك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تصرّ وزارة الص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تحذيرك من تعاط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كلَّما تقدَّم بي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لَّمت أن أستعيض عن 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حيط نفسي بالموسيقى والكتب واللوحات والنبيذ الج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على الأقل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يد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غدر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واضحة في تعاملها مع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هم من هذا أنها لا تنافق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هينك ولا يعنيها أن تكون زبّالاً أو جنرا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 ساخ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أت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ّة أن زبالاً في فرنسا فقد ذراعه بعدما علق قفّازه في أسنان مكبس الشاح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حاول دفع النفايات الضخمة بيده بعيداً في جو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رت أن هذا الرجل الذي ف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راعه في معركة الحيا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ذ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نازلها للحصول على لقمة نظ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تكون 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اهة ضابط فقد ذراعه في معركة من أجل الإستيلاء على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أعضاء تساوي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اويه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نرال أنطونيو لوبيز دي سانتانا الذي حكم المكسيك حك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كتاتورياً ثلاث مرّ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ام جنازة رسمية مهيبة لساقه اليمنى التي فقدها في ما يسم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رب الفط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بين ذراع الزبال وساق الجنرال فرق خمس نج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لسنا متساوين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عاقة سوى أمام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رّجْل الخشبية التي كانت تحمل ذلك الجنر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ن ترى نجو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فنّ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حكمة ذلك الرجل هي ما يذه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صوته لم يفارق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أتي في كل مناس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تبس الإضاءات في ج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عادتي اليوم تكمن في تلك الأشرطة التي سجّلت عليها جلس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ارا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مدد في ذاك السرير مربوطاً إلى أكسير الذ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ني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ناعات سكن فيها مع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مات وترك لي ص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ه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غيوم اللغة وص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قدَّم ككاسحة أوه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رّبك على فنّ إزالة خدع الحياة الفتّاك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لغ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أبحث عن أغنية تناسب مزاج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غنية كمكعّبات الثل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نق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ريدها 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أذنت فرانسواز في سما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حزن في هذه الحا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لطرب لا يكون إلا عربيَّ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عن كلم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ت لي رغبة في أن أشرح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غ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قلت بمجام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أغنية يتوجّه فيها المغني لامرأة قاس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ّها وتخلَّت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ترجم لها أغنية تحيك لك مؤامرة 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ذبحك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منجة ذهاباً وإي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لغ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كل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مل كمَّا كافياً من الشجن لتقو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آآه يا ظا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انخلّي أولاد عرشي يتا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 لا عجب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شابه حياة بهذه المرأة التي يبكيها الفرقا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 كل أغنية في العالم أيّاً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غن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ا يبكي ولا يشكو 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متهم الأول في كل أغاني الحب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ائ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في كل ق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اني في كل فيلم عاطف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إمكانك إلباسها كلّ الجرائم العشق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ر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لّ الأغاني العربية حزينة هك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ن ينفي ته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دائ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كأنها تجامل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يكون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زن سر رومنطيقية العرب وتمتعهم بذلك السخاء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تهك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خاؤنا العاطفي يا عزيزتي سببه يتمنا لا حز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أكثر سخاءً من اليتام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نح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ثرتنا أمة يتي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تخلّى التاريخ عنّا ونحن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يتيم كما يقول زيّان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فى أبداً من إحساسه بالدو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بعد 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طر الذي أهديتك إيا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شانيل رق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ليل على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عندما نجحت كوكو شانيل واشتهر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شف من عق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طلقت على عطرها الأول الرقم الذي كانت تحمله في دار الأيتام التي تربَّ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حظي بساطة القارورة في خطوطها المربعة دون أيّ نقوش أو فخامة أو ط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اليتم عارٍ وشفاف إلى ذلك ال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أنه لا يحمل اسم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رق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معجز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نيل ليست في ابتكارها عطراً شذيًّ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في جعلها من اليتم عطراً ومن الرق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فرانسواز منده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أعرف 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 أمر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فه الكثير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بما لم تكن تعرفه حتى مارلين مونرو التي كانت لا تتعطَّر بغي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إنها عندما سئلت م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رتدين للنوم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جاب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ضع قطرات من شانيل 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هم من كلامها أنها لم تكن ترتدي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ي من أين لك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لوم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مازح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يا عزيزتي ثقافة 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بنبر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ثك عن مارلين مونرو لأنني تذكرتها اليوم في المع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كى أنها لفرط إحساس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يت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ملك القدرة عند دخولها أي 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ميز يتيماً من بين أربعين شخص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فاجأني هذا الإحساس اليوم وأنا أدخل الرو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بإمكان أي زائر للمعرض بدو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تلك هذه الحا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كتشف يُتْم تلك اللوحة بين كل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عب ذلك الإحس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تخلّفه في قلب أي ناظر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نت قبل اليوم لأصدق يُتْم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كان في المعرض زوار ليلحظوا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فرانسوا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قل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غولون بالأع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كثيرون لم يسمعوا بموت زيان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اصلت بتذ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مناس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تدري أن الرواق قد باع تلك اللوحة بـ </w:t>
      </w:r>
      <w:r>
        <w:rPr>
          <w:rFonts w:cs="Arial" w:ascii="Arial" w:hAnsi="Arial"/>
          <w:b/>
          <w:bCs/>
          <w:color w:val="000000"/>
          <w:sz w:val="28"/>
          <w:szCs w:val="28"/>
        </w:rPr>
        <w:t>5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لف فرنك؟ كسب </w:t>
      </w:r>
      <w:r>
        <w:rPr>
          <w:rFonts w:cs="Arial" w:ascii="Arial" w:hAnsi="Arial"/>
          <w:b/>
          <w:bCs/>
          <w:color w:val="000000"/>
          <w:sz w:val="28"/>
          <w:szCs w:val="28"/>
        </w:rPr>
        <w:t>20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ف فرنك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حتى أن تتحرك اللوحة من مسما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كفي أن تتصل كارول هاتفياً بأحد زبائ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تخبره أن الرسام ما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تضاعف السع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بغض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ر سماسرة الف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ظرون موت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صنعوا ثروتهم من فنّ لم يستطع صاحبه التعيّش م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ن به موتاً كري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بفض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شتراها بهذه السرعة وب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م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وقع أن يكون المشتري أحد أثرياء المهجر الجزائريين الذ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فخت حساباتهم بالمال المنه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جوا على تبييض سمعتهم بالتسابق إلى شراء ك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رض لكبار المبدعين الجزائر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أرى غير أحدهم بإمكانه أن يدفع خمسين ألف فرن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شراء لوحة تعرض عليه بالها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سمعت أحد هؤلاء يقول مرة في مجلس مبرراً ول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فاجئ بالف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كسب المال موه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نفاقه ثقا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بت بما اختلس من أموال أن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ه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بق عليه إلا أن يثبت بما يقتني أنه مث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فرانسواز فاجأت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عاتي وهي 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نه فرنسي ثري من ذو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جل ال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لك لوحات ناد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 مجموعة من لوح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Arial" w:ascii="Arial" w:hAnsi="Arial"/>
          <w:b/>
          <w:bCs/>
          <w:color w:val="000000"/>
          <w:sz w:val="28"/>
          <w:szCs w:val="28"/>
        </w:rPr>
        <w:t>Les orientalistes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لمحمد راس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رى مؤخ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حات لأطلان عرضت للب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سمعت بأطل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ام يهودي قسنطيني يعتبر أحد وجو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ن التجر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ت في الستي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شتهر بولعه بقسنطينة وبسجنه أكثر من مرة بسب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ندته للحركات التحر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لا أزال تحت وقع الدهشة عندما واص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برتني كارول أنه كان يريد أن يشتري لوحات أكثر ل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لم يكن من حق الرو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ع شيء 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دا لوحتك أنت طب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بيعت قبل وفاة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أمام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عليَّ من حزن قامت وجلست جواري تواس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حزن هك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رجل يحب الف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روف عنه هوسه بكل ما له علاقة ب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 عندما عاد لأول مرة إلى قسنط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ر له أشياء صغيرة من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كان صديق طفو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أنهما درسا معاً أو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ذا القب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ها وقد ضاع صو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تقدين أن زيان كان سيبي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ظن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زيان كان يرفض في جميع الحالات بيعها لأيِّ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ولا إحساسه بالموت وثقته فيك لما باعها حتى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 كان يود الاحتفاظ بها ل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 ما وجد أحداً ليورثه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 أخيه اغتاله الإرهابيون بطريقة شنيعة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ن أخيه الآخر اختفى قبل سنوات ويعتقد أنه التحق بالإرهاب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خوه الوحيد فقد اغتيل منذ عشر سنوات في أحداث </w:t>
      </w:r>
      <w:r>
        <w:rPr>
          <w:rFonts w:cs="Arial" w:ascii="Arial" w:hAnsi="Arial"/>
          <w:b/>
          <w:bCs/>
          <w:color w:val="000000"/>
          <w:sz w:val="28"/>
          <w:szCs w:val="28"/>
        </w:rPr>
        <w:t>8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صعب على فنان من أن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د في آخر عمره أحداً يطمئن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أتمنه على أعما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بتهكم الحس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درين أن تسمي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جل ال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لقت على المعمرين الفرنسيين الذين أرسل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استيطان في الجزائر بعد الغزو الكولونيالي أوساط القرن التاسع ع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 كان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تعلون أحذية سوداء سميكة أثناء إشرافهم على المزارع و الأر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هذا الث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وقع أن يواصل انتعال التاريخ أباً عن جد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وقع أن يأتي يوم لا يبقى ف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ذه اللوحة من قريب سو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انقرض أهلها في الحروب العبث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ه انتظ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نتهوا من الإجهاز على بعضهم البعض فيحظى بميراث كا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علها لم تفهم ك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وق ال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قضية وقت لا 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نتظر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شيء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ما يلزم من م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حصل في النهاية على أية لوحة تري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 أن تقتن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ياناً تصادفك ضربة حظ وتستفيد من لحظة غفلة كما هذه ال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انشغ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اس بأعيادهم وقبل أن ينتشر خبر موت الر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وأنا أسكب شيئاً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التاريخ إلا نتاج لحظات الغف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نت أبا عبد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وجدتني مرغماً على تسليم مفاتيح غرنا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كاء؟ إنها خسارات غير قاب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شما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مت اخترتها بنفس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كانت تزورني حياة لساعة أو ساعتي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عود مذعورة إلى ب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لها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عنيني أن أمتلكك بالتقسي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ف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ربحك لساعات تذهبين بعدها لغي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أرباح الصغيرة لا تثر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لست بقّ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عاشق يفضّل أن يخسرك بتف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يد معك ربحاً مدمراً كخس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ي أن أرباحاً فادحة تتوالد خسار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لك الجائزة التي مذ ربحتها وأنا أشت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خسارا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ادني الموقف إلى زيان الذ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هذا المكان عي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قص بين خرائ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اعه الوح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بطل إغريقي مشوّه في تلك الليلة التي تخلَّى فيها عن أكثر لوح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انسواز وذهب ليدفن أخ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تمنيت ألا أتماهى معه في هذا المشهد العبث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جئت فرنسا لأستلم جائز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القدر قد جاء 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ط لأكون ال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تسلِّم لوحة وتستلم جثماناً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موسيقى زوربا وجلست أشرب نخ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ءً يا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وقد أصبحت جزءاً من هذا الخراب الجميل الذي لا يشبه شيئ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عر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حتاج إلى الرقص كثيراً يا صد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قص غير معنيّ بأن تفسد سك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قل تأخر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عيش في منطقة عزلاء من الز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جدوى من النظ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ساع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ت هنا لتدلّك على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لتضع رفات الوقت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ى الآن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صبح كل ذلك الوق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دت معنياً بالز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ى الأشياء بوضو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رس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خلت منطقة غياب الألو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هب صوب التر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ب كنت تت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سميته وط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ن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مكانك أن تذهب إليه على حسا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تستعد كعاد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مو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جدوى من أناق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ضيافة الديدان تتساوى الأجساد يا صد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يوج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تنبّه لعط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ذراعك التي كلّما تعرَّيت أخفيتها عن الآخ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راب يحتفي 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يدان أصبحت وليمتها تهزأ من نساء أحببنك وترفعت عن إمتاع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ترفض إغراء عاه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سمها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ئت اليوم تهدي جسد شيخوختك للحش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 الأحم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نسب لغيرك في الفسق أنت فاع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خطيئة يحاسب عليها غيرك أنت مقتر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حك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فظها رجل أنت قائ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مرأة تحب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ن تسلَّل إلى مخد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وقد أ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شيء خلف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أكثر حكمة من أي وقت مض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م وا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امرأة أحبب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نتك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خوننا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بيتاً كان لك قد صار لسو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لوح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سمتها ذهبت إلى أيدٍ لم تتوق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جسوراً مجَّدتها تنكرت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طناً عشق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لى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أشياء سخيفة احتق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عيش ب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حسّان سيكون قري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ك بعد الآ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أولاده الذين ربَّيتهم سقطوا في خندق الكراهية ولن يكونو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ناز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ّ قسنطينة التي عشقتها أشاحت عنك كما كانت الآلهة الإغريقية تزورّ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ؤية الجث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هضت فرانسواز نحو المطبخ حاملة صحون السف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ديتها وأنا أرف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شيء من موسيقى زورب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جوك كات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الي للجلوس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مّا قر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جه مطبّات ش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محتج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ني لست كات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 بنب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ز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ح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م تقرئي تلك 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قرأتها لأدركتِ أنني أنا أيض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ت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عدما عادت للجلوس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ثمل أليس كذل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تقد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ا؟ لأنني قلت لك الحقيقة؟ الحقيقة يا عزيزتي تؤخذ من هذيان السكا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درين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وارق يختارون أسماءهم بالقر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ذلك أنا أصبحت خالد مصادفة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دهاشها المستخفّ بكلا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وسم قطف الرؤوس وحصاد الأقل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شلنا نح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حافيين في العثور على أسماء مستعارة نختفي خلفها من الإرهاب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ٌ اختار اس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ديد حسب ما صادفه من 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نتحلت اسم بطل في رواية أحب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صلت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شئت الحقي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 بن طوبال ليس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ة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واقع كان هذا اسمه في تلك الرو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أصبح هذا اسمي فس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الرواية أيضاً نحتاج إلى استعارة أسماء ليست ل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أثناء انتقالنا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ثنين كثيراً ما لا نعود ندري من ن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لعبة الأقنعة في كرنفال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ما اسم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ذا يغيّر اس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مت تعرفين لقب فمي وكنية يد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َّ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َ شيء مني بك ترك إمضاءة عل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ما الاسم المكتوب على أوراق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بوتي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ب أن تكوني رجل بوليس يدقق في هوية عا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ترضي أننا التقي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تلك المنتجعات السياحية البحرية التي من أجل بلوغ وهم السعا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فرض فيها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زبائن التخلي عن أسمائهم خلال فترة الإقا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طلق عليهم أسماء بعض المحا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حرية أو الآلهة اليونانية وأحياناً أرقام لا غ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قصاص أن تحملي اسمك قي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ى ا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سد سكان بلاد عربية يعيش فيها الناس بلا 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عبو الكرة يستدل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م بأرقا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وّاب يحملون أسماء مناطق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ؤولون يحملون أسماء وظائ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طربون لا يغّنون إلا في جو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وات لهم مقبرة جماعية يضع عليها الزوّ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سميون إكليلاً للجمي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م في منتجع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زلوا أسماءهم جميعاً في ا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واحد وارتاحو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كم عملية اختز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ّة نعمة في أن تكو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توف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عندما يأتي حاكم ويؤمم كل ال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أتي الموت ويبعثرك في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زوربا بدأ ينتفض رقص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فكّر في بورخيس عندما يقول في نه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تاب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هوميروس وقريباً أصير لا أح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وليس قريباً أصبح العال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ني أكون قد مت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رَّرت أن أضع ذراعي على كتف زيان ونبدأ الرقص سو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زوربا رقصة تصبح أجمل عندما يؤديها رجلان بعنفوان الخاسر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تحين ذراعيه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حتضان العد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ا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هى الآن كل شيء فارق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دما ترقص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صبح سيد العا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قص كي تسخر من المقا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كنت تريد أن تكتب كتاب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جلها؟ ارقص لأكتبه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بّر رجلين لرقصتك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عال من 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ذ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رقص كما في الموت لا نحتاج إلى أحذ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ص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ا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يضع ترتيباً في القرا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تلك العش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ود فرانسو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وعدها الأخير مع زيان تمّ في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ها أقلّتني إلى المط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ي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دّعتني بمودّة لم تكن يوماً ح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ضت لأصب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موجود في حي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أه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ضت علي أن تحضر مراسم رفع الجث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بذرائع دين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ذ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نعتها بعدم الحض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توقع حضور حياة صحبة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أريد لجمالية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هد التراجيدي ألا يفسده أحد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نتهيت من تسجيل حقيبتي الصغ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وقوفي طويلاً في طوابير الأحياء المتدافعين والمحمّلين بكل أنواع الحمول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غر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حرامات وطاولات كيّ وأحواض للورد وطناجر وسجاد وحقائب بؤس من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حج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ئدين بها كغنائم غربة إلى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ت إلى حيث لا طوابير بشرية تزاحم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ث كل شيء سقط متا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 أصبح فيها البشر هم الأمتعة و الحمولة التي تسافر مختو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رقمة مع البضائع في جوف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ت في تلك القاعة المخصصة لإيداع ما 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هز للشحن إلى كل الوج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جهة منها كانت تتكدس الصناديق الضخمة التي تنق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لات نحو الطائ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هرع عمال بثيابهم الزرق وقبعاتهم الصفر لجرها في عرب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شو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ما كان يحدث أحياناً أصواتاً ق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ترك جانباً من القاعة مفتوحاً لمجر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اء جل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دهم نبَّهني أن أقصد الجهة الأخرى من القا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صدتها أنتظ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هم يأتون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رباء يحملونه على أكتا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ماً في تابوت من خش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لَّلاً بكبرياء الخاسرين يج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جنازة تليق بسخر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اد أصيح بهم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رع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عشه فتتعثرون بضحك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متئد المتمه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تعجل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واثق كالتأ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صتوا لتهكمه وهو يعبر لوحته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تاز قدره من ضفة إلى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يجتا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مولاً من أناسٍ لا يدرون كم رسم هذا الم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يبني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هم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هندسين إلا العبور الأ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عبور الجم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ندس جماله أو بشاعته مهند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ملك وحده حقّ هندسة خطى الق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 الجس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 العبور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ظ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ش عمره على 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قّ له أن يست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إلهة الأس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بر سرير هو حيث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هده راحة سريره الضيق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يا إله الأبو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قبور آمن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تظ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تدعهم يخلعون باب نو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ض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كتشفت أنني فقدت القدر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بق لي أمام الحزن إلا ذلك الأنين الأخرس للحيتان في عت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يط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مام الموت يفعل ما كان يفعله دائماً أمام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ه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لم أجد في العين دمعاً يليق بسخر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حت أشاط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بت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 لمح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رفقة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ذن جاء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هي؟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 القادمة بخطىً بطيئة يلفّ شعرها شال من الموسلين 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دية معطف فر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و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البرد القار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أحببت ترف حدادها الفا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بل أن تقت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َّر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طفها يساوي أكثر من ثمن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كفي أن تستغني عنه ليشعر خالد الآن بب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ل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كفيها معطف داكن ووردة حم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تصبح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ليس في خزانتها معط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يط يليق بفاجعة كبير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قنعت نفسي بأنها لم تكن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ماً كا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ريبة الجميلة الهاربة من القصائد والواقعة في قبضة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ها كان لها ك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ه النساء ولها كل ال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أنها اليوم خلعت ملايتها السوداء التي ارتد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اداً على صالح با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رتدت معطف فرو اقتناه لها أحد قطّاع طرق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اسب زوجة قرصان إن هي ارتدت شيئاً من غنائم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تقدم ببطء لا يشبه خط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أن قدميها المخضبتين بالحناء تعبت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 زفافها وهي تمشي كي تبلغ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ثم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َّفني ناصر بأخ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ولى أن أعرفه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َّت يدها نحو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ت معطف الف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ساها تخفي تردد أكفنا وارتباكها لحظ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اف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من أجل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من أجله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اشينا أن تطول بيننا النظ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نك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ريد أن نشهده ميتاً على ما كان يعلمه حي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ض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ّا نتبرَّأ من ذاكرت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ش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خفِّين بذكاء الموت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َّني ناصر طويلاً إلى ص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صقت دمع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دِّه بخ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كلمات في بياض الكو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ك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لي كأنه شا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هو أيضاً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أصبح الطاهر عبد الم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هكذا ملامح أبيه كما خلَّدتها صو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اصر الذي رفض أن يحضر زفا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كان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قدر عجيب جاء ب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لما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حضر جنازة خالد هنا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 لقاؤنا حوله آخر رغبة أراد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خطفها من الفكّ الساخر للمو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تاً مكثفاً في دقّ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باغتاً في توق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كيَّا في انتقاء شهو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كأنه وص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ك أننا كنا جميعنا هناك في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كان مصاد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مصادفة شيء من الفوضى لا يتقنها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وجد سوء ترق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سوء تدبير في هذا العالم الج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جد ما يسميه رنيه شار في إحدى قصائد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ض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موت المشاغب الجب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تراجيديا إغري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مأساة أن تخل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ئاً على هذا القدر من 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ملهاة أن تكون شاهد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قفين ك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م أسطورة رجل عاد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حلام ذات أقدار ملحم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 يدعى خالد بن طوب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جتمعنا حوله استعاد اسمه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هذا الاسم يعود إلى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غيَّر اسم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شف أسماء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 يوم سألني بتهكم ذك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لت خال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د أسأل المرأة ذات المعطف الف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زلت حيا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ها مذ دخل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ا المكان أصبح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 المرأة المعشو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شته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د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ج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ظالمة المظل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غتص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وحش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فية الخائ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ذر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كل اغتص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نة النسر الأبيض وال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تتل الجميع بسببها ولك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جتمعون إلا حو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زوجة التي تحمل اسم عد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نت التي لم تنج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 التي تخلت ع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مرأة التي ولد حبها متداخلاً مع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زامناً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ائ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كأنها ما كانت يوماً سوى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ذلك أن قص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بعد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طو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حد أشهر قصص الحب الجزائ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دت إثر مظاهرا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دف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قسنطينة والمدن المحيطة بها أكثر من ثلاثين ألف قتيل في أول مظاهرة جزائر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طالب ب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كاتب ياسين يومها في عامه السابع ع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قاد مع الآلاف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ج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في طريقه إلى معتقله الأول يرى شباباً مكبَّلين تجرهم شاحنات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اوين مجهو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آخرين يعدمون في الطريق بالرصاص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الزنزانة الكبير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اقت بأس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عسكر يأتون كلّ مرة لاصطحاب رجال لن يراهم أحد بعد ذ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غادر كاتب ياسين السجن بعد أشهر لم يجد بيتاً ليأو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أمه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ُنَّت ظنّاً منها أنه قُ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ُدخلت إلى مستشفى الأمراض العق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صد الشاب ب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لَيْه المدرِّسَين فوجد أنهما قُتِل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إلى بيت جدِّه القاضي فوجد أن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غتالو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ّ الطامّة كانت عندما علم أنهم في غيابه زوَّجوا ابنة عمّه التي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بّ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لحظة س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غتصبت تلك المعشوقة التي لن يشفى من حبِّها 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م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 الهذيان أصبحت في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لما سقط الحجاب عن امرأة في مسرحي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تب ياسين تظه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تحت كل الملايات ومن تحت كل الأ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 يقل في آ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يد ميلاد له وبعد وفاة أمّه عن عمر إلتهم فيه الجنون الصامت </w:t>
      </w:r>
      <w:r>
        <w:rPr>
          <w:rFonts w:cs="Arial" w:ascii="Arial" w:hAnsi="Arial"/>
          <w:b/>
          <w:bCs/>
          <w:color w:val="000000"/>
          <w:sz w:val="28"/>
          <w:szCs w:val="28"/>
        </w:rPr>
        <w:t>36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ة من 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دت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يو </w:t>
      </w:r>
      <w:r>
        <w:rPr>
          <w:rFonts w:cs="Arial" w:ascii="Arial" w:hAnsi="Arial"/>
          <w:b/>
          <w:bCs/>
          <w:color w:val="000000"/>
          <w:sz w:val="28"/>
          <w:szCs w:val="28"/>
        </w:rPr>
        <w:t>45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تلت هناك مع الجثث الحقيقية بجوار أمي التي انتهى بها الأمر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حِّ المجا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ثم ولدت من جديد 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ها ذلك الحب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ب الموجع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حا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عيد بحزن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تب سو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كاتب المسرح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توقع أن تلك المرأة التي أحبها منذ خمسين س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عاد يعرف ملامح شيخوخ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أتي لتحضر العرض الوحيد والأخير لمشهد 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سرحية حياة بدأ فصلها الأول من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ف قرن يوم رآ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كان ليصدق أن النص الأخير لأيّ مسرح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تجله الق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حده الموت يوزع فيه الأدوار على الناس بين متفرجين وممث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دقّات ثلاثاً تسب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فع الست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قدر لا ينبهك عندما يحين دورك ببدء المسرح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في أية جه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رح ست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ن سيكون الحضور يو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الباكية الآن باست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حتمية من الذاكرة بفرو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زارت زيان في المستشفى وأهدته ذلك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ري أنها تهديه ق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طلعه عليه كنبوء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كتبت على الصفحة الأو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بت هذا الكت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سيعج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ذا كان في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أما 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ريد إطلا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ذلك الموت الغرائبي لصديقه يا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كانت هي الروائية لتتوقع أنها 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جد نفسها مصادفة تحضر المشهد الأخير لموت رجل عشقها ورسمها كمجن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سلَّمته للغربة والشيخوخة والمرض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فارقني فكرة تطابق الموقف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كان يمكن لحياة أن تحضر جنازة خالد لولا وجود أخ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رق أنّ ناصر يق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 مع المشاهد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كان أخو نجمة مسجىً جوار حبي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قاعة ترانزيت الأمو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هذ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في ذلك الموت العجي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مس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اتب ياسين وابن عمّه مصطفى ك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جاوز الخيال المسرحي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زيد من غرابته أن الرجلين كانا رجلي مس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صطف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تب الذي عرفته شخصياً مديراً للمسرح الوطني في السبعينات قبل أن يفتك به ال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كان كاتب ياسين يتزعَّم المسرح المعارض ويقدِّم عروضه بالعامِّية والأمازيغ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تجمعات العمّال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ا كان ياسين نحيلاً وعصبياً ويعرف جغرافية السج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معتق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بعدها عناوين المصحّات العقلية والخان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صطفى كاتب تقيَّ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صيناً ووسيماً وسامة أرستقراطية قسنطي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اده شعره الفضّي وابتسامته الهادئ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ميّز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ا بحكم اختلاف معتقداتهما ومزاجهما منقطعين عن بعضهما إنقطا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نه قطي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ٌ يدور في مج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ذلك اليوم الذي جاء بهما الموت كلّ من مد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ضعهما متجاورين في قاعة كهذه في مطار مرسيليا قبل سفرهما الأخير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كن الممثلون هذه المرة على المنص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وا في التوا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ذي 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ير الممثلين في هذا المشهد الأخير كان خارج المسر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فضاء المسرحي كان أكبر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قدر على إدارته البش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مرّة لم يكن من تنافس بين الممثل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ن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حد في مسرحية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نه لا مكان للتصفي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 ينهض الممثلان لتح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مهور قبل انسحابهما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يس القدر هو الذي جعل كاتب ياسين يموت في مد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غرونوبل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نوب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يو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28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كتوبر </w:t>
      </w:r>
      <w:r>
        <w:rPr>
          <w:rFonts w:cs="Arial" w:ascii="Arial" w:hAnsi="Arial"/>
          <w:b/>
          <w:bCs/>
          <w:color w:val="000000"/>
          <w:sz w:val="28"/>
          <w:szCs w:val="28"/>
        </w:rPr>
        <w:t>198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ن عمِّه مصطفى كاتب يموت بعده ب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حد في </w:t>
      </w:r>
      <w:r>
        <w:rPr>
          <w:rFonts w:cs="Arial" w:ascii="Arial" w:hAnsi="Arial"/>
          <w:b/>
          <w:bCs/>
          <w:color w:val="000000"/>
          <w:sz w:val="28"/>
          <w:szCs w:val="28"/>
        </w:rPr>
        <w:t>29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توبر في مرسي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حتى إن إحدى الجرائد عنونت الخبر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كات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تو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جيء بجثمان كاتب ياسين إلى مطار مرسيليا ليتم نقله على الطائ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ا مع مصطفى ك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كي بن عمار مديان في ذلك الكتاب كيف أنه وجد نفسه وه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ديق الأقرب إلى كاتب ياسين والمرافق لجثما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داً ومشاهداً ذلك الحدث العج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تحَّولت خلاله قاعة ترانزيت البضائع وتوابيت الموتى في مطار مرسيل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خشب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حدود لها ولا ست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شيء فيها حقيق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ّ شيء شبيه بمسرح إغريق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ه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 امرأة تتقدّم بخطىً بطيئة داخل معطف غامق طو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املة في يدها المختفي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فَاز أ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دة ذات ساق طو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وجهها يختفي خلف نظارات س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ّة المعط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ت ترف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في الكثير من ملامح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دَّمت المرأة نحو النعش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رأ الاسم المكتوب على كلّ منه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قّفت عند التابوت الذي كان ينام داخله مصط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حنت وقبَّلت طرف النع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أن تخلع قفّاز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َرت يدها على نعش ياس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لامسة سريعة للخش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بعض الوقت ممسكة بتلك الور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ضعتها على نعش أخ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صط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تعد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بطال الروايات والمسرحيات الذين يغادر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صوص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أتون لوداع المؤ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جاء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لم تكن هناك لوداع الكاتب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َّلها أسط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ى رمز 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اعر الذي صنع من وجهها ألف وج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اسمها اس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لّ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دخل قصّتها في روائع الأدب العالم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اءت لوداع أخ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زليخ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امها السب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كون نسيت منذ ذلك الزمن البعيد أ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يش باسم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حد للحياة والآخر للأسط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ما توقعت أن تقوم الحياة نفس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تذكيرها أمام جثمان ياس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برغم شيخوخ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زال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حدها الأساط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ش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للحياة عندما تبدأ في تقليد المسرح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أدب حين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تجع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غرائبيتها تبدو كاذ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صدق شيئاً غريباً عن امرأة كزهرة توليب سو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دعى تارة حياة وتا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تي دائماً في آخر 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آخر مش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قف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عش رجل توقف عن الهذيان بها لفرط ما انتظ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رأة كأنها 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كلِّف نفس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وى جهد تمرير يدها بالقفاز على تابو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وضع وردة على نعشك في أحس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مرّة يجب أن تموت لتستحقّ دفء صدر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فكر في الكا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ماليّ نور الدين فرح مبرِّراً هجرته المعاكسة من أوربا إلى أفريقيا قائ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ي بحاجة ماسّة إلى الدف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هذا تحتاج ال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كاد أخلع عن تلك المرأة معطف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غطي به نعش خال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رحلة عودته إلى صقيع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د أصرخ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كو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بقيه بقب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بقيه بدمع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لي إنك أحبب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فضحي به ق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مل من فضيحة الموت للعشّاق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عي يدك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ك التي تقت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ك التي تك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ِريها عند أعلى التاب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كنت تدلّكين كت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ك حيث مكمن يت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خافي عليه من فضيحة جمي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عد يخشى أح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عاد معرّضاً إلى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معرو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ضول الأش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يناه المغمضتان تحفظان السر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صه الصدريّ الذي كنت عصفور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وحش وبارد مذ غادرته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غطيّ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تها المتردِّدة ذع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رمي بنفسك فوق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ندوق الخشبيّ الذي يضمه كما كنت ترتمين طفلة صغيرة على حج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وم كان يلاع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ك إليه بذراع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بقيك ملتصقة إلى صد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ذا ممدد أما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لك بعده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كان لك سواه؟ إلثمي صندو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ث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عرف ذلك 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صدّقي أنّ الخشب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وصل للحرا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لا يعترف بنظريات الكيم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افلي الأحي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ختبري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غبات الأخيرة التي نسرقها من فوق جثة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قُبَل التي توقظ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ث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 الذي أعرف تماماً جغراف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رف منطقتها البرك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زئبق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لك الناري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كتشف مساحتها الجلي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ضاريس حزنها المدروس كي لا يتجاوز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دّ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متلكني يقين النها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راها في حزنها الرصين ذ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دركت أم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ليدها أنها هكذا ستواجه جثماني إن أنا مت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انتهي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قراءة فاتحة على روح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عدنا ثلاثتنا نحو ركن قصيّ من الص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غتنمت الفرص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مدها بكيس فيه دفاتر صغيرة سجّل عليها زيان أفكاراً مبعثرة على مدى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ر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 كان يحتفظ بها في ظر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كانت لز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ظراً لصيغتها الشعرية المتق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ختلاف خطّها عن خطّ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عت أيضاً في الكيس كتاب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ون إ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حتفظ بهما زيان ل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ضعاً سطوراً على بعض الجم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م أنس طبعاً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أ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أهدته إياه قبل أيّام في آخر زيارة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كذا أكون قسَّمت تركة خال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 امرأ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ثقاً بأن واحدة ستسارع بإلقاء معظمها في الزبا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ن تحتفظ سو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لوحات لقيمتها المادي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خرى وقد فقدت اللوح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تصنع من خسار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ت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حتفظ لنفسي سوى بساع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واعٍ أنني سأقع في فخّ تلك الساعة في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ع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 يمكن مقاربة الحياة انطلاقاً من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ّ عقارب الوقت التي وهب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ّها لعقارب ساع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ور ضدّ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كلّ دورة تستعجلك الف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 كما لأبر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ناصر مدِّي أخته بذلك الك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بعض أوراق وكتابات تركها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ستف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ها السيدة حياة إن شاءت أن تكتب شيئاً ع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هتم ستتكفَّل الصحافة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آن بتكفينه بورق الجر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فتح الك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حاولت أن تلقي نظرة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توي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لم تتوقّع موقفاً عجيباً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ّها توجهت إليَّ لأول م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أل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نسبة للوحا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فعلتم ب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بيعت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ظ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خبرتني بم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 فكرة خطرت ببالي بعد المكا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لوحة التي حكيت لي أنا ومراد كيف أقنعته أن يبيعك إي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بدء ظنن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نوناً لأنك دفعت فيها كل ما تم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بعد ذلك فكرت أن ثمة أشياء لا تعوّض ويج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مرء أن لا يفكّر في الثمن عندما تعرض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 بفض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أية لو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حدث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 أن أرد أجاب ناص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لوحة رسمها سي زيان في بداياته و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زّ عليه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تمثّل جسر سيدي مس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لت بتهذيب يضع بيننا مساف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راءة الكاذ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منى أن أرا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مكنك أن تترك لي هاتفاً أو عنواناً أكاتب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 إن احتجت شيئاً في ما يخص أعمال زيا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هذه آخر حيلة عثرت عليها لتط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عنواني في حضرة أخيه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تعرف عاداتي في الاختفاء المفاجئ من 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طريقة تفهم منها أنني لم أتغيَّ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آسف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يس لي عنوان ثابت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ضيفاً بع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ن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إ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ت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رخ الاثنان بتعج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تها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اش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اش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يكن المكان مناسباً لأشرح له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يك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زيان يسترق السمع إ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اجعة واحدة تكف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سؤال سيتوالد وي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اش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داش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شك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كم ليست شيئاً قياساً بلم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ندها سأصبح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ئناً باع الجزائر والأمة العربية جميعها للغر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سببي سقطت غرناطة وضاعت القد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حتماً ثمة مؤامرة حيكت ضد الأمة 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برها الرواق بالاشتراك مع المستشف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اصة أن معظم الأطباء هم من اليهو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ل ما يحدث لنا منذ قرون خارج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ؤامر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ا مازالا مذهولين ينتظران مني جواب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جد شيئاً لأجيب به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ؤالهم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اش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حياناً يلزمك كتابة كتاب من هذا الحجم لتجيب عن سؤال من كل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احد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صدمها حقاً فقدان تلك ال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فقدتها الفاج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ظنها كانت ستقو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لا صوت المضيفة على الميكروفون يط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فرين إلى قسنطينة على متن الخطوط الجزائ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رحلة 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701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التحا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البوابة رقم </w:t>
      </w:r>
      <w:r>
        <w:rPr>
          <w:rFonts w:cs="Arial" w:ascii="Arial" w:hAnsi="Arial"/>
          <w:b/>
          <w:bCs/>
          <w:color w:val="000000"/>
          <w:sz w:val="28"/>
          <w:szCs w:val="28"/>
        </w:rPr>
        <w:t>43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ت كأنها وجدت في ذلك النداء ذريعةً للتأهب لمغادرة ال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عاد ثمة ما ي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رني قول مالك حد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حطات السفر والمطا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بر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وت تق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سادة المسافرين التوجه إ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.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سيدات لا يغادر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ب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لى أيامه كانت النساء ممنوعات من 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بعات في البي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وقت لهن لمرافقة حبيبٍ يسافر في تاب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ضمّني ناصر إلى صدره وق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ظّم أج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م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كنت نقدر ندخل للجزائر والله نروح مع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هاك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وقف أمام الجثمان لحظات متمتماً بكلمات كأنها دع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حته يمسح دموع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يرفع يده اليمنى عن النع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أيقظ دعاء ناصر شيئاً فيها؟ هل ذكَّ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داء الميكروفون أنني أنا وهذا المسجّى مسافران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ا فقدتنا نح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ثني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دت يدها نحوي موّد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أيتها لأول مرة أمام جثمانه مجهشة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بك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حتقر تعاسة الذين لا يجرؤون على الاقتراب من السعادة الشاهق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ه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لا تملك للسطو عليها إلا لحظ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حبّ الكبير يختبر في لحظة ضياع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قصو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لحظة التي تصنع مفخرة كبار العشّاق الذين يأتون عندما نيأس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جيئ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خطفون سائق سيارة ليلحقوا بطائرة ويشتروا آخر مكان في رح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حجز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مصادفة مقعداً جوار مَن يحبّ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ائعون الذين يخطفون قدرك بالسرعة التي سط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ا ذات يوم على قطار عم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ريد حباً يأتي دقائق قبل إقلاع الطائرة فيغِّ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ر رحل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حجز له مكاناً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ها تركتني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ض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قل شيئ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ط بك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خالد ظلَّ يكفنه البرد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طعت أن أؤمن له ثمن تذ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استطع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تدبَّر له معط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ميكروفون يكرر الن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وعي ال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منادي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وداعات الكب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ي كنت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جاؤوا لنق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لوه ليقبع هناك شخصاً 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ت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ّا أنا فولجت الطائرة متاعاً بين الرك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فترقنا هن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غم أن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ا نأخذ الطائرة نفسها أنا و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آخر رفاق الري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قيت مرتع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وصد الباب خلف رجل عاش كما مات في مهب التاريخ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قفاً فوق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أسماك الصوم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بحث عن مجرى مائي يعيدك من حيث جئ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لكاً جسراً للوص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بسبب النهر وُجد ال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كالمواط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بتدع إلا بسبب خديعة اسم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نم نومة لو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جسرك جسراً يا صاح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عادت المطارات دو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عت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كل مطار ينتصر الفر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نفرط مسبحة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طارات تنادي علي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سترسال محم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ددة رقم رحل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تي تكفّل القدر بنفسه بحجزها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كت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فريات الذي اختصاصه رحلتك الأخ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جدوى كل هذه النداءات الملحاحة إذ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ذكيرك بوجه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هذه الإشارات المضيئة لتوجيهك نحو بواب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ها المساف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صندوق محكم الإغل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ذكرة في جيب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ل الممرات توصل حيث أ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ه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رجل الضفّت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فة جسر وتص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ساعتان ونصف فقط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ستقر في حف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مرمى ق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قبر في ضيق 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لس على مق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دري أن تحتك ينام الرج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كان توأم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تمٍ بصمته من إهانة الحقائب والصناديق التي ألقي بي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 الرجل الذي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الرسام الذي 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صندوق في حمولة 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ندوق الذي يفرِّق بينك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كونه أصبح يقيم منذ الآن في العالم السف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لت أنت تجلس وتمشي وتروح وتجيء فو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 ذلك الحضور المتعالي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دث أن عرفت موقفاً غريباً كه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فر مع جثمان م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جزت له بنفسي تذكرة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لأحرى حجزت لنفسي تذكرة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ستعيد كتاب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أما نج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احبه الذي يروي كيف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د نفسه لمصادفة غر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افق لجثمانيْ كاتب ياسين ومصطفى كاتب من مرسيلي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جد عزائ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حتمال أن يكون قد عرف ألماً مضاعفاً لألمي ما دام سافر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ثمان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قودني الأفكار إلى تلك الأخبار التي نقلتها الصحف في الثمانينات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ئرات بلد عربي مخصصة لنقل البضائ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وّلتها الضرورة إلى طائرات للنعو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را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سابيع تنقل في رحلات مكّوكيّة أحلام آلاف المصريين الذين قصدوا ذلك البلد للعم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وايا وحد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ادوا منه مشوّهين في صناديق محكمة الإق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غلقت على أحلامه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تواضعة التي تم التنكيل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أعلن رسمياً في ليلة ظلماء وفي خض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إحتفالات بعودة الجنود الأبطال من حربهم ضد الج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ح موسم إصطياد الغرب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ن اتّهموا بإنتهاك شرف النس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انشغال أبناء الوطن بالدفاع عن الأم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موت العربي بالجملة وبالتجزئ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مفرداً ومثنى وج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أمامه هل أكثر ألماً أن تسافر في طائرة لا يدري رك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م يطار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يفة بصغائر الطلب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حتهم رجلاً مي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أن تكون قائد طائرة عربية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ضيفات فيها ولا خد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 جميع ركابها أموا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ذكرني الموقف بصديق ينتمي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حد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م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ر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ه أحدهم م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أن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جاب ساخ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هلك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دَّ عليه الثاني مزايد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من أمّ المه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ضحك الاثنان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ك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تعرَّف كلاهما على بلد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ن أن يتّفقا على أيّ منهما كان 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اكاً من 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لك يا ول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لو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في هذا المطار بإمكانك أن تختبر حج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ذى الذي ألحقه القتلة بجوازك الأخض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عنفوا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ثير للريبة حيث حل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ضحك هيئ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م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طابور المتدافع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كلاب المتدربة على شمشمة أمثا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ذ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م الإرهابيون باختطاف طائرة فرنسية وقتل بعض رك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زائريون يخضعون لحج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نيّ في الم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لو أن بهم و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أن تقف أعزل أمام جبروت الأجهز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اشفة ل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كاميرات الفاضحة لنواي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ظرات الثاقبة لأحاسيس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إهانات المهذبة التي تطرح عليك في شكل أسئ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ااااااااهل ما الذي ج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ردهة إلى ممر إلى معب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ست سوى رقم في طوابير الذل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كيف وقد اعتد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المذلة أن تطالب باحترام أكثر على متن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ائر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رقم لمق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ك أن تدخ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باق الفوز بكرس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كون لك جسارة تجّار الحقائب في التداف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كرس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كرس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بدّ من الاقتتال للفوز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من أرسلوا أناساً باالآلاف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قابر للجلوس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انفراد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ت تريد كرسيّاً من دون عن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ي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كاناً تضع فيه حقيبة ي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هم سبقوك واحتلوا كل شي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ل محمَّل بالحقائ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ائسة المكتظة بالعمر الغ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ميع حريص على ما في ي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ثر من حرصه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دري أنْ لا شيء سوى الإنسان سريع العط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ساء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 كنت إذن سأضع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 لو كنت أحضرتها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حتى إن قضيت نصف الرحلة في إقناع المضيفة بأهمي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كانت تستطيع أن تفعل أكثر مما فعل غيرها في موقف كهذا؟ فأنا لم أنسَ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كاتبة المقيمة في المهج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شاهدتها على التلفزيون الجزائري تحك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أ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عادت لزيارة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عها حقيبة صغيرة لا تفارق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ها كتاباتها ومخطوط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وايتها الجد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وجدوا في تلك الطائرة الواصلة من سوريا والمليئة برهط غريب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ّار الأرصفة الذين لا يحتاجون إلى تأشيرة لدخول الش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ّ مكان يضعون في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قي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طَّوع مضيف للتكفّل بها عندما أبلغه بعض من تعرَّف عليها من الرك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ها حقيبة كاتبة لم تعد لوطنها منذ سبع سن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نتصف الرحلة جاء من يخب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حقيبتها كرّمت بوضعها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حاض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يف قال إنه كان شخصياً يق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إخراجها وإعادتها إلى مكانها في الحم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مرور كل راك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م أوصوه خيراً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ولا معزّتها واحترامه للأدب لما وضعها ف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ت الأد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أصر على إنزالها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ة الحقائب إلى جوف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رتاح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قول لوطن يهينك بنية صادقة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حتفاء ب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دى الصور التي تمنيت لو التقط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صورة حقيبة الك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م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رضاً في مرحاض الطائرة بعد أربع ساعات من الط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 تسافر بضائع المهر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غار مصونة محفوظة في الخزائن الموجودة فوق رؤوس أصح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نشرت صورة ك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جاء من يقول إنني أهين وطني أمام الغرب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عطاني درساً في الوط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الوط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 يملك حق إهان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ق إسكا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ق ق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ق حبّك على طريقته بكل تشوه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ف حدث هذا؟ وكيف وصلنا إلى شيء على هذا القدر من الغراب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نتظر أن يجيبك أحد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جواب ليس في 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ما في مكان آخر حيث كان إقلاع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بعد الآن وإلى آخر عمرك أن تجي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اذا حصلت على تلك الجائزة د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ك؟ لماذا أخذت تلك الصورة لذلك الطفل وذلك الكلب دون سواهما؟ لماذا بعت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وحة لذلك الشخص دون سوا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مطالب بالإجابة على أسئلة يحتكر غيرك الرد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نت حتى تغيّر مجرى التاريخ أو مجرى نهر لست فيه سوى قشة يجرفها التي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حتمية المص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لا تعرف حتى ماذا تفعل ه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يف أصبحت الوصيّ على هذ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ثمان وأنت مثقل بالوصا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عب بنوايا يحرسها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منى لو كنت مح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ضياف عائداً إلى الوطن في طائرة فرحتك لإنقاذ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 لا حقائب 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ديك ممدودتان لتحية المستقبلين ملوّحتان بتوعد القتلة واللصوص الكبار المهيب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هو نفسه عاد مرتدياً كفن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فتح ملفّاً إلا وفتح معه قب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ربط حز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ان يا رج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ابع شروح المضيفة حول أقنعة الأوكسج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صدريّ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نج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خترت بنفسي العجوز التي ستجل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ا الفتاة التي جلست على شما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التي اختارت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د تكون استلطفتن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ارنة بالخيارات الرجالية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همّ في رحلة طويلة كهذه ألا تجد نفس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بوطاً جوار من سيزيدونك هماً وغ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نتابك إحساس من توقف به المص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وجد نفس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جوزاً مع أناس لا يستلطف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ليه أن يتقاسم معهم حدوده الإقليمية وأجواء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ميمية المستباحة بحكم المك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نت بعد عبورنا نقطة التفتيش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مت بمساعدة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جوز على حمل الكيس الكبير الذي لا أدري كيف حمَّلوها 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كيف أصرَّت ه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له وراحت تتوقف كل حين لتستريح قليلاً من عبئ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بّ عجائز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قاوم رائ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رق عباءات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قاوم دعواتهن وبركات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قاوم لغتهن المحملة بكمّ من الأمو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طيك في بضع كلمات زادك من الحنان ل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ض عم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يشك يا ول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رك ويهزّ عنك هم الد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ي يزيِّن س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ات وأقع في ورطة عاطفية م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جو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ذ بي حمّال وعتّال ومرافق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سؤول عن إيصالها حتى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ي عق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تمي؟ دوماً خطفتني العجائز وغيَّرن وجه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صادفت واحدة تنوء كهول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فّة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ا ووجدتني أحمل وزرها عنها مدّعياً أنّ وجهتها تصادف وجه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ة تسبب 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في صفعة تأديبية من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لم يصدِّق عذر تأخري في العودة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درس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عجوز ذاهبة صوب رحبة الصوف لبيع أرغفة أعدّتها في البي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ضي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ة أمشي جوارها حاملاً محفظة المدرسة ب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فّتها بيدي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فعة الوحيدة التي تلقّيتها في حياتي من أ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عجوز الجالسة جواري تساف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ول مرّة بمفرد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اءت إلى باريس لزيارة ابنتها التي وضعت مولودها 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قلع الطائرة كنت عرفت تقريباً كل شيء عن حي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سرّ للعجائ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ّ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قصهن هو رجل مشدود الوثاق إلى كرس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صبر الاستماع إلى خيبات كهولته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عوبة من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ريد أن تفهم كل شروحات المضيفة فيما يخصّ صدرية النجاة وقنا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كسجين وحزام الأمان ومخارج الطوارئ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 تعود من رعبها وتستسلم للمكتوب وتقول إ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عمار بيد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اصل ثرثرتها عن صهرها الذي اشترى محلّ قصابة في فرنس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بن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سعى إلى الحصول على أوراق للإقامة في باري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أن كره العيش في قسنطين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كانت ملاذ الفقير فأصبحت مدينة الفقر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محتاج يقصدها لعلمه بثراء أه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رم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صبح الآن يقيم فيها مع آلاف الفقراء الذين جاؤوها من كل صوب وأفقر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ه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نين جاوْ يا ولد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ج وماجوج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ذُو اللي كلاوْ الدني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ججون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ل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ا حسرة راحوا دار شكون وشك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اوْ غير الرع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بالك أنا بن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ون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أكن على استعداد لأعرف هذه العجوز ابنة مَ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 أية شجرة تنحد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كن هناك لأخط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 لا يمكن أن تمنع عجوزاً من التباهي بأص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كل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 لها في زمن الذل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من العائلات العريقة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شتهر عمها بإنشا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ل شركة لإنتاج التبغ في الجز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ممن يُضرب بهم المثل وجاهة وغنى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فهم أ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تقبل فكرة أن تنتهي ابنتها زوجة لرجل اغتنى في الغر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غتنِ عن إرث أباً ع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ا فكرة أن تتقاسم الطائرة مع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ع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ني عر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نيا يا امّا واش ندير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غمرة اندهاشهم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طلق القدامى على قسنطينة اس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دينة السع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ه العجوز الأميّة كم وفَّرت عليها أمّيّتها من أ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ي ل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رأ يوماً ما قيل في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فقط ترى ماآلت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 المكابرة لا تدر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تفعل بثراء ماضٍ تمشي في شوارعه حا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 الفاضلة التي تحرسها الآثا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حكمها الضجر المتفاق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ذيان الأزقة المحمومة المثقلة بالغرائز المعتّقة تح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ل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تتغيَّ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ال يرعب نساءها الجميلات التعيس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هيّ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هوان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خوف المزمن من نميمة أناسها الطيِّبين الخبث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تجلس صامت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قدري حيث أذهب أن أقع بين فكيّ حبّ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َ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يفة تعرض علينا الجر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سمعت الفتاة لأول مرة تنطق لتطلب جريدتي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يبق من نصيبي س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ع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جاه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قاسمنا بالتساوي أكاذي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ناو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ضرني دائماً في مثل هذه المواق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ول ساخر لبرنارد شو معلّقاً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تمثال الحرية في أمريكا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الأمم تصنع تماثيل كبيرة للأشياء التي تفقدها أكث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هو ما يفسّر وجود أكبر قوس عربي للنصر في البلد الذي مُني بأكبر الخسائ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د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معاناً منّا في تضخيم خسارات ندّعي اكتسا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ذهب حتى إضافة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تقده إلى أسماء أوطا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ولأن الجزائر خرجت إلى الوجو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هورية ديمقراط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ب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د حسمنا منذ الاستقلال مشاكل الشعب وقضية الديمقراط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فوقنا منذ البد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ا يخصُّ الحريات على أية دولة أوربية تحمل اسماً من كلمة واح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ة تحت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خسارا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توارث منذ الأندلس فن تجميل الهزائم والجرائم بالتعايش اللغوي الفاخ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نغتال رئيساً نسمِّي مطاراً با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نفقد مدينة نسمِّم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سمها شار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نخسر وطناً نطلق اسمه على فند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دما نخنق في الشعب ص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نسرق من جيبه قو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سمّي باسمه جري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شغلنا بتصفّح الجرائ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نتبادل أ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مرأة غامضة كبيوت نوافذها إلى الداخ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ان جميلاً الجلوس بمحاذ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ثتها المربكة التي توقظ الرواسب العاطفية المتراكمة في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جعلك تكتشف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شربيات النواف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برتني فكرة مجنو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لو كان الحب يجلس على ي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لم أقاوم يوماً إغراء امرأة صام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جمالية أنوثة تحيط كل شيء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غ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جاؤوا بوجبة 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ا على العجوز حماسة بددت فجأة خوفها م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قفت سيل الأسئلة التي كانت تطاردني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هتزاز الطائرة كما تبدّى ل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نافذ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إنّها استفادت من فقدان شهيتي للأ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ستئذاني في تناول بعض م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يني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ثناء ذ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غادة القسنطينية التي على يساري تأكل بدون له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ها تأكل بحياءٍ مترفّ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ذلك الزمن الذي كانت النساء يختبئن عن الأنظا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أكل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كأن كل متعة لها علاقة بالجسد لا بد أن تمارسها النساء سرّ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أيّ ج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سدي لا يليق بامرأة إشهار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د العش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ُخفتت الأض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مت المضيفة بتوزي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عض الألحفة على المسنين والأطف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طلبت لحافاً للعجوز عسى النوم أن يخدر عض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ثرثرة بين فكيّ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كفّ مع كلّ مطبّ هوائيّ عن التبؤ لنا بكارث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وّيّ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كينة ه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تقد أن لا أخطر من طائرة محلقة في السم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دري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وت قد يدبِّر لك مقلباً 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ينتطرك أرضاً عند سلّم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حدث مع عب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عزي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صيدلاني المعروف في العاصمة بحبه ل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خدماته الكثيرة للنا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ائ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ئرة كان من معارف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قام بنقله للدرجة الأولى وأوصى المضيفات به خم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ح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قينه كؤوس الويسكي الواحدة بعد ال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حيث كان بعد ساعتين من الطيران بين باريس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جزائر غير قادر على الوقوف على رج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ا كاد يضع قدميه على أول درج للطائ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تدحرج من سلّمها الحديدي الضيق الذي كان يهتزّ تحت قدم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تهى جسده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سفل ليموت بعد يومين إثر نزيف في الدماغ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كونه كان من ركاب الدرجة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ول من نزل السلم لم يكن أحد ليسبقه ويحول دون تدحرجه حتى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هل كان قائ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طائرة يدري أنه بتغيير درجته من الثانية إلى الأول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يتمادى في تدليله حدّ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إيصاله إلى مرتب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ه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الدرجة الأولى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في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حترم قانون المرات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تتحايل لتقفز مرت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رّبما كان في ذلك المكسب هلاك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عرف منذ البدء أين يوجد مكان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الأولى أم في الثان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أيّ تحايل ق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حيلك إلى أسف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 الحقائ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يضاً أن تتأكد أين يوجد مقعد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مين أ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شمال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مأساة تبدأ عندما يتسلى القدر بفوضى ترقيم المقا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دائ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نبه إلى الفتاة الجالسة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عطرها الخفي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ى تلك الرغبات الصامتة الت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ولد في العت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كفي شيء من الضوء الخاف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ستيقظ الحواس وتصبح النساء أجمل م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ّ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يل من العتمة يوقظ الوهم الجميل ف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ّا حلكة التعتي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تساوي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سكان العالم السف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أستطع أن أغف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بتسامة بكعب عالٍ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جاملك من فو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وث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حت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ه تحتك ثمة ما يمنعك من الابتس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الجالس بين التقاطع المرب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حياة و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 أشعلت المضيفة الأضو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اشرت بتوزيع بطاقات النز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ن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َّت أخرى لجمع الألحفة من الركا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حظت أن العجوز لم تسلِّم لحافها إ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حتها تطويه وتخفيه في كي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وفها من الموت لم يمنعها من السطو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فاهات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كأولئك الذين تنجو طائرتهم من كارثة جو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و ينجون من حري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بَّ في بي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بعد أن يكونوا عرفوا كل أنواع الويل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يكادون يعودون ل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يباشرون البحث عن أمتعتهم والتحسر على ما لحق بها من تل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تأخذه 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اج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بل لمجرد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ت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ركة الطير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الذين ينهبون الوطن فوق بالملاي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طو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بسطاء حق سرقة الأشياء الصغيرة أو إتلاف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اهمة منهم بالتنكيل بوطن حمات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صوص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مَ قد ينفعها هذا اللحاف الصغير؟ ذلك النائم تحت في المكان الأك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رداً في ال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وج منها إ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انت ستفقد شهيتها للأك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ا أخبر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جوده؟ هل كانت ستتفرَّغ للدعاء والصلوات وتقلع عن سرقة الألح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 أنها علمت أ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شيء يفصلها عن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ها في أيّة لحظة قد تنتقل للإقامة تحت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عاد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جالسين ف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يرفضوا التفكير في أنّ في كل موقع يمرون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مة طابق سفلي يتربص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ألتني العجوز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=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ش آوليدي وصلنا لقسمطين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ز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ثلث ساعة ونوصلو آمّ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شرت بملء استمارتي واستم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لا استمارة 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ب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أن له ترف السفر بتذكرة تساوي أضعاف ثمن أية تذكرة لراكب يجلس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ق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مر مزحة م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يساوي ميت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ضعاف ما كان يساويه حيّ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ماذا إذن هو بار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زين إلى هذا الحد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لم ينتظر يوماً مطيراً كهذا عمراً بأكمله يعود فيه محمول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أكتاف السحب إلى قسنطين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اهوذا بلغها أخ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م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آ الميمة جيت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غيرك العائد من براد المنا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تعداً كعصفور ضمّ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عليه أن يقضي عمر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جل بلوغ صدر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يدك المغبو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ما هو لك ما عاد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ما كان خالد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 زي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فرط ما أصبح زيان ما وجد له مستقراً غير قبر أخ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حن أبناء الصخ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دنا ندري أيَّا منا ص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ت من خنساء لنستدل على قبرنا بدموع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نا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هذه الطائرة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ا عليهش يا امّ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نواصل توسيع المداف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جأة نطقت تلك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تاة المحصَّنة بالصمت كقل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ا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>-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ل بإمكاني أن أستعير قلمك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جب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ا أمدّها بالقل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م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في صوتها غيم و رذاذ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زن موسيقى تنهط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ّي فتحت مظلة الصم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غلقاً في وجه رياح الرغبات المباغت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تحاشي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رباً متعرجاً قد يوصلني إلى امرأة جالسة على الكرسيّ الملاص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في قسنطينة ذا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نعطفات الكثي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ثمة طريق مستقيم يوصلك إلى مبتغا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سار دائماً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ولب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عادت لي القلم بعد أن انتهت من ملء استمار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لم تقل سوى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ك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نكفئت في ص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كفَّلت جارتي بفضول العجائز سؤا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شاء الله كا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ي يجي يلاقيك في هاذا الليل يا بن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لا نوصلوك معانا أنا واب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الة ماهيش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ليحة هاذ الأيا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دت شاك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: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عطيك الص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ح يجي خو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لاق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ستنتجت أنها لم تكن متزوجة وأنها تعيش مع أه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ت المضيفة تم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حظتها بعربة البضائ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طلبت منها علبة سجائ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على وشك أن أدفع ث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عت الفتاة تسألها إن كان يوجد عندها ذلك الع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يت مندهش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أنّ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فز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واصل معابث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أمر شيء يتجاوز جمال مصادفة تطابق في اختيار نوع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طر بالذ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هول تصادف وجود تابوته تح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الذي كان يحتفظ بين أشيائ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قارورةٍ فارغة لهذا العطر 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عاد السؤ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له تلك القارورة؟ و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ة أنثى انسكبت؟ ومنذ متى وهو يحتفظ بها كما يحتفظ يتيم بشيءٍ وحده يعرف قيمته؟ ب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دا سؤالاً آخر إقشعّر له جس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لو كان هو الذي طلب ذلك العطر لأنه اليو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وجنا إليه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ه في العالم السف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 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م يتحرر بالموت من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حس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ل تحرر به من محنة يتمه واغتر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ما حاجته إلى عطرٍ يسكبه في قارورة اليت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فارغة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يوم الأقل يتماً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خاف على شذى فرحة أن تنض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ه رائح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ستطيع الزمن أن ينال م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رائحة الأبد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م تر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عزلة جثمان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نفضح برائ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و يحتاج ذلك العطر للجم رائحة توقظ شراهة الدي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شي ببشا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جلٍ كان حريصاً على جمالية الحضو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 العطر في قارورة هو مشروع شذى ر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يصبح كذلك إلا بانصهاره بكيمياء الجس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ما عاد بإمكان عطرٍ أن يغطّ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ر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شيء غير اعتذار عطرٍ تأخر فناب عنه 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ادت المضيفة لتقبض ثمن قارورة العطر من الفت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راودتني فكرة أن أهديها إي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كراماً لتهكم رائ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تمٍ ننفضح به عطراً في غيا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 أنني لم أفع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خشية أن لا تطمئن لعذ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ظنني أتحرش بها كعادة البائسين من الرجا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يظفرو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نثى مربوطة إلى جوار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كنت بذريعة ملامسة جثمانه بع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سعى سوى لملامس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متها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سعيداً بذلك القليل الذي قال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متعاً بالارتباك اللذيذ أمام شيء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بيه ب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اهباً بالصمت إلى أقصا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هيئاً بيننا بعمق الالتباس حفرة لغرس شتل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شهو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أخذني سنة التفكير إلى نسج أكثر من بداية قصة قد تكون لي مع هذ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رأ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وق هول النه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صابني رعب البداي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مال الخوف العاط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ا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إغراؤ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 إستطعت تأمين مظلةٍ تقيني رذاذ الرغب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أين لي بكمامة تصد شذى عط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غواية النفاذ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عبور الخاطف لرائ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شوش بعض الوقت على اشتهائي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ما استطاع أن يلغي سلطة عطرها ع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الحب يتقدم نحوي كوقع حوافر الجيا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بقه غبار الماض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لك أن في هذه المرأة شيئاً من تلك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يء منها لاأعرفه ب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ني أتشم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لك التي يوم رأيتها لأول مرة في ذلك المقهى ذات ثلاثين أكتوب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 الساعة الواحدة والرب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عرت بصاعقة الاصطدام العشقيّ بين كوكبين سيتشظّي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نخطافاً أحدهما بالآخ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ذ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هول الانبهار بفاجعة على ذلك القدر من جمال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م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ي قلت لها وأنا أستأذنها في الجلوس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 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د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شكر الدورة الدموية للك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رض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نها لم تجعلنا نلتقي قبل الي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مجرة الحب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دير سير الكواكب؟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 يبعدها ويقرِّبها؟ من يبرمج تلاقيها وتصادمها؟ من يطقئ إحداها ويضيء أخرى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ماء حياتنا؟ وهل ينبغي أن يتعثّر المرء بجثمان ليقع في الحب؟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سعينا إلى حبٍّ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جدي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نتعثر بجثمان من أحبب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ن قتلناهم حتى نستطيع مواصلة الطريق نحو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غير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أننا نحتاج جثمانهم جس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ذا في كلّ عثراتنا العاطف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ع في المك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س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الصخرة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نهض أجسادنا مثخنةٍ بخدوشٍ تنكأُ جراح ارتطامنا بالح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أو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لا تهدر وقتك في نصح العشا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لحبّ أخطاء أبدية واجبة التكر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!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أكون م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فيت منها؟ لكأنها امرأة داخلة في خياشيم ذاكر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خترقة مسام قد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تعثّر بعطر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ينما حلل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ا كانت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ا الحيا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 حلمت بطائات تأخذني إلي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مدن جديدة نزورها مع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غرف فنادق ينغلق فيها الباب علي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باحات آخذ في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مامي فتناولني شفتيها منش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أماسٍ نتحدث فيها طويلاً عن الحب والمو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ل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عسك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 الأحلام المغدور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عن الأوطان الخادع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لمت برقمها يظهر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شاشة هاتف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صوتها يتناول معي قهوت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افقني إلى مكتب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جتاز معي الشوارع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رك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عي الطائ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ضمّني حزام أمان في كل مقعد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طاردني بخوف الأمه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طمئن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طمئ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وت يأخذ بيد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دوماً كانت لي مع هذه المرأة متع مهدد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يس ثمة غي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ذه الجثث التي بين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حداها تسافر مع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سترق السمع إل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تضحك ملء موت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يّ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ي حب كذاك لا تتعثر بجث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ت تتعثّر بمقب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منشغلاً بذكراه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ندما فاجأني صوت المضيف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اء أن تقوّموا ظهور مقاعدك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.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بقوا أحزمتكم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ربو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 تكفّوا عن التدخي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دأت العجوز على يميني تطالبني بالاهتمام ب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اعدتها على ربط حزام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أنزلت الستارة الصغيرة للنافذ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تى لا تزداد رعباً إنْ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ي نظرت إلى قسنطينة من فوق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  <w:t xml:space="preserve">-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تشوفيش لتحت يامّ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نت أريد أن تطلق سبيل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نظر أنا أيضاً جو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يسار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ي أنسى العالم السفل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أسرق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لحظات الأخيرة من هذا الموعد الشاهق في غرائبي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أقول شيئاً لعطرٍ جاء حضور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متأخراً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خي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لحظة هبوط طائ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كن الطائرة حطت على الأرض بتلك السرع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ارتطامية القصوى التي تنزل بها الطائر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زير محركاتها يعلو وهي تسرع بن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ى مدرج المطا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م يعد بإمكان أحد تبادل أيّ حديث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ذهب تفكيري عند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لى نعشه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ذي يرتجّ اللحظة مرتطماً بتراب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 نفترق أنا وهو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هنا ينتهي مهرج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ف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ملك إلاأن أأتمنها علي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إنه الليل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وقت غير مناسب لللإرتماء ف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ضن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اكراً تذهب إلى النوم 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 أحد يجرؤ على إيقاظ حارس الموتى الذ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رتدى منامة الغفلة خوفاً من القتل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أن تعرف أنك منذ الآن في حماي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يد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في غيبتك عششت وتناسلت فوق التراب وتحت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ن تتفهم جشع الديدا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بشري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جمعت ثروتاه من موائد تعففك وترفعك حياً عما كان وليمت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ستحرّض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عليك اليوم أخرى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تقتات بما بقي من جسد سبق أن أطعمت بعضه للث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فاخر بمآثر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ديدان وإكراماً لنهمها لمزيد من الشهد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نقدم لها بهاء أجسادنا قرابي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لاء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فعمرك المسفوح بين ثورتك وثروته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نذور يا صديقي كجسدك لديدان الوط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تي يتولّى مزارعو تخصيب الموت تربيتها وتهيأة التربة الأفضل ل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ما تربي بلا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خرى في أحواضها اللؤلؤ والمرجا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ستسلم هو للنعاس الأخي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منهك الأحلام أ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أدري من منا الأعظم خوف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سيدتي قسنطينة التي لا تستيقظ إلا لجدولة موتن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عفّفي عن إيذاء حل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ظاهري بالإكتراث ب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أحضنيه كذباً وعودي إلى النوم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تدققي في أوراقه كثير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ا تسأليه عن إسم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حيثما حلّ كان اسمه القسنطيني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آن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قد حلّ فيك امنحي إسمه لصخرة أو شجرة عند أقدام جس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 دامت كل الشوارع والأزق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حجوزة أسماؤها لقدامى الشهداء والخسارات القادم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أزير الطائرة يغطّي على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صخب صمت تقاسمته طوال الرحلة معه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اذا أستطيع ضدّ قدر حجز لي في سفريات الحيا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مقعداً فوق رائح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جوار عطر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يستقلان الطائرة نفسها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حدها العجوز المتشبث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ذراعي تشبّثها بالحياة كانت تصلني دعواتها وابتهالاتها المذعور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كان صوت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مضيفة يعلن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:"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حرارة في الخارج ست درج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ساعة الآن تشير إلى الحادية عشرة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والنصف ليلاً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الرجاء إبقاء أحزمتكم مربوط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لقد حطّت بنا الطائرة في مطار محمد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بوضياف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 xml:space="preserve">..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</w:rPr>
        <w:t>قسنطينة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strike w:val="false"/>
      <w:dstrike w:val="false"/>
      <w:color w:val="0F5FE3"/>
      <w:u w:val="none"/>
    </w:rPr>
  </w:style>
  <w:style w:type="character" w:styleId="VisitedInternetLink">
    <w:name w:val="FollowedHyperlink"/>
    <w:basedOn w:val="Style14"/>
    <w:rPr>
      <w:strike w:val="false"/>
      <w:dstrike w:val="false"/>
      <w:color w:val="0F5FE3"/>
      <w:u w:val="none"/>
    </w:rPr>
  </w:style>
  <w:style w:type="character" w:styleId="Hyperlink1">
    <w:name w:val="Hyperlink1"/>
    <w:basedOn w:val="Style14"/>
    <w:qFormat/>
    <w:rPr>
      <w:strike w:val="false"/>
      <w:dstrike w:val="false"/>
      <w:color w:val="3F517C"/>
      <w:u w:val="none"/>
    </w:rPr>
  </w:style>
  <w:style w:type="character" w:styleId="1">
    <w:name w:val="ارتباط تشعبي متبع1"/>
    <w:basedOn w:val="Style14"/>
    <w:qFormat/>
    <w:rPr>
      <w:strike w:val="false"/>
      <w:dstrike w:val="false"/>
      <w:color w:val="3F517C"/>
      <w:u w:val="none"/>
    </w:rPr>
  </w:style>
  <w:style w:type="character" w:styleId="Hyperlink2">
    <w:name w:val="Hyperlink2"/>
    <w:basedOn w:val="Style14"/>
    <w:qFormat/>
    <w:rPr>
      <w:strike w:val="false"/>
      <w:dstrike w:val="false"/>
      <w:color w:val="3F517C"/>
      <w:u w:val="none"/>
    </w:rPr>
  </w:style>
  <w:style w:type="character" w:styleId="2">
    <w:name w:val="ارتباط تشعبي متبع2"/>
    <w:basedOn w:val="Style14"/>
    <w:qFormat/>
    <w:rPr>
      <w:strike w:val="false"/>
      <w:dstrike w:val="false"/>
      <w:color w:val="3F517C"/>
      <w:u w:val="none"/>
    </w:rPr>
  </w:style>
  <w:style w:type="character" w:styleId="Hyperlink3">
    <w:name w:val="Hyperlink3"/>
    <w:basedOn w:val="Style14"/>
    <w:qFormat/>
    <w:rPr>
      <w:strike w:val="false"/>
      <w:dstrike w:val="false"/>
      <w:color w:val="3F517C"/>
      <w:u w:val="none"/>
    </w:rPr>
  </w:style>
  <w:style w:type="character" w:styleId="3">
    <w:name w:val="ارتباط تشعبي متبع3"/>
    <w:basedOn w:val="Style14"/>
    <w:qFormat/>
    <w:rPr>
      <w:strike w:val="false"/>
      <w:dstrike w:val="false"/>
      <w:color w:val="3F517C"/>
      <w:u w:val="none"/>
    </w:rPr>
  </w:style>
  <w:style w:type="character" w:styleId="Hyperlink4">
    <w:name w:val="Hyperlink4"/>
    <w:basedOn w:val="Style14"/>
    <w:qFormat/>
    <w:rPr>
      <w:strike w:val="false"/>
      <w:dstrike w:val="false"/>
      <w:color w:val="3F517C"/>
      <w:u w:val="none"/>
    </w:rPr>
  </w:style>
  <w:style w:type="character" w:styleId="4">
    <w:name w:val="ارتباط تشعبي متبع4"/>
    <w:basedOn w:val="Style14"/>
    <w:qFormat/>
    <w:rPr>
      <w:strike w:val="false"/>
      <w:dstrike w:val="false"/>
      <w:color w:val="3F517C"/>
      <w:u w:val="none"/>
    </w:rPr>
  </w:style>
  <w:style w:type="character" w:styleId="Hyperlink5">
    <w:name w:val="Hyperlink5"/>
    <w:basedOn w:val="Style14"/>
    <w:qFormat/>
    <w:rPr>
      <w:strike w:val="false"/>
      <w:dstrike w:val="false"/>
      <w:color w:val="3F517C"/>
      <w:u w:val="none"/>
    </w:rPr>
  </w:style>
  <w:style w:type="character" w:styleId="5">
    <w:name w:val="ارتباط تشعبي متبع5"/>
    <w:basedOn w:val="Style14"/>
    <w:qFormat/>
    <w:rPr>
      <w:strike w:val="false"/>
      <w:dstrike w:val="false"/>
      <w:color w:val="3F517C"/>
      <w:u w:val="none"/>
    </w:rPr>
  </w:style>
  <w:style w:type="character" w:styleId="Hyperlink6">
    <w:name w:val="Hyperlink6"/>
    <w:basedOn w:val="Style14"/>
    <w:qFormat/>
    <w:rPr>
      <w:strike w:val="false"/>
      <w:dstrike w:val="false"/>
      <w:color w:val="3F517C"/>
      <w:u w:val="none"/>
    </w:rPr>
  </w:style>
  <w:style w:type="character" w:styleId="6">
    <w:name w:val="ارتباط تشعبي متبع6"/>
    <w:basedOn w:val="Style14"/>
    <w:qFormat/>
    <w:rPr>
      <w:strike w:val="false"/>
      <w:dstrike w:val="false"/>
      <w:color w:val="3F51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Page">
    <w:name w:val="page"/>
    <w:basedOn w:val="Normal"/>
    <w:qFormat/>
    <w:pPr>
      <w:shd w:fill="FFFF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Tborder">
    <w:name w:val="tborder"/>
    <w:basedOn w:val="Normal"/>
    <w:qFormat/>
    <w:pPr>
      <w:shd w:fill="1067F8" w:val="clear"/>
      <w:bidi w:val="0"/>
      <w:spacing w:before="280" w:after="280"/>
      <w:jc w:val="left"/>
    </w:pPr>
    <w:rPr>
      <w:rFonts w:ascii="MS Sans Serif" w:hAnsi="MS Sans Serif" w:cs="MS Sans Serif"/>
      <w:color w:val="FFFFFF"/>
      <w:sz w:val="16"/>
      <w:szCs w:val="16"/>
    </w:rPr>
  </w:style>
  <w:style w:type="paragraph" w:styleId="Tcat">
    <w:name w:val="tcat"/>
    <w:basedOn w:val="Normal"/>
    <w:qFormat/>
    <w:pPr>
      <w:shd w:fill="92C0FE" w:val="clear"/>
      <w:bidi w:val="0"/>
      <w:spacing w:before="280" w:after="280"/>
      <w:jc w:val="left"/>
    </w:pPr>
    <w:rPr>
      <w:rFonts w:ascii="MS Sans Serif" w:hAnsi="MS Sans Serif" w:cs="MS Sans Serif"/>
      <w:b/>
      <w:bCs/>
      <w:color w:val="3F517C"/>
      <w:sz w:val="16"/>
      <w:szCs w:val="16"/>
    </w:rPr>
  </w:style>
  <w:style w:type="paragraph" w:styleId="Thead">
    <w:name w:val="thead"/>
    <w:basedOn w:val="Normal"/>
    <w:qFormat/>
    <w:pPr>
      <w:shd w:fill="2A6CDD" w:val="clear"/>
      <w:bidi w:val="0"/>
      <w:spacing w:before="280" w:after="280"/>
      <w:jc w:val="left"/>
    </w:pPr>
    <w:rPr>
      <w:rFonts w:ascii="MS Sans Serif" w:hAnsi="MS Sans Serif" w:cs="MS Sans Serif"/>
      <w:b/>
      <w:bCs/>
      <w:color w:val="3F517C"/>
      <w:sz w:val="15"/>
      <w:szCs w:val="15"/>
    </w:rPr>
  </w:style>
  <w:style w:type="paragraph" w:styleId="Tfoot">
    <w:name w:val="tfoot"/>
    <w:basedOn w:val="Normal"/>
    <w:qFormat/>
    <w:pPr>
      <w:shd w:fill="92C0FE" w:val="clear"/>
      <w:bidi w:val="0"/>
      <w:spacing w:before="280" w:after="280"/>
      <w:jc w:val="left"/>
    </w:pPr>
    <w:rPr>
      <w:rFonts w:ascii="MS Sans Serif" w:hAnsi="MS Sans Serif" w:cs="MS Sans Serif"/>
      <w:color w:val="3F517C"/>
      <w:sz w:val="16"/>
      <w:szCs w:val="16"/>
    </w:rPr>
  </w:style>
  <w:style w:type="paragraph" w:styleId="Alt1">
    <w:name w:val="alt1"/>
    <w:basedOn w:val="Normal"/>
    <w:qFormat/>
    <w:pPr>
      <w:shd w:fill="FFFF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Alt1active">
    <w:name w:val="alt1active"/>
    <w:basedOn w:val="Normal"/>
    <w:qFormat/>
    <w:pPr>
      <w:shd w:fill="FFFF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Alt2">
    <w:name w:val="alt2"/>
    <w:basedOn w:val="Normal"/>
    <w:qFormat/>
    <w:pPr>
      <w:shd w:fill="E8F0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Alt2active">
    <w:name w:val="alt2active"/>
    <w:basedOn w:val="Normal"/>
    <w:qFormat/>
    <w:pPr>
      <w:shd w:fill="E8F0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Wysiwyg">
    <w:name w:val="wysiwyg"/>
    <w:basedOn w:val="Normal"/>
    <w:qFormat/>
    <w:pPr>
      <w:shd w:fill="E8F0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Bginput">
    <w:name w:val="bginput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Button">
    <w:name w:val="button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5"/>
      <w:szCs w:val="15"/>
    </w:rPr>
  </w:style>
  <w:style w:type="paragraph" w:styleId="Smallfont">
    <w:name w:val="smallfont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5"/>
      <w:szCs w:val="15"/>
    </w:rPr>
  </w:style>
  <w:style w:type="paragraph" w:styleId="Time">
    <w:name w:val="time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color w:val="7C91C2"/>
      <w:sz w:val="16"/>
      <w:szCs w:val="16"/>
    </w:rPr>
  </w:style>
  <w:style w:type="paragraph" w:styleId="Navbar">
    <w:name w:val="navbar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5"/>
      <w:szCs w:val="15"/>
    </w:rPr>
  </w:style>
  <w:style w:type="paragraph" w:styleId="Highlight">
    <w:name w:val="highlight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b/>
      <w:bCs/>
      <w:color w:val="FF0000"/>
      <w:sz w:val="16"/>
      <w:szCs w:val="16"/>
    </w:rPr>
  </w:style>
  <w:style w:type="paragraph" w:styleId="Fjsel">
    <w:name w:val="fjsel"/>
    <w:basedOn w:val="Normal"/>
    <w:qFormat/>
    <w:pPr>
      <w:shd w:fill="C6DBF8" w:val="clear"/>
      <w:bidi w:val="0"/>
      <w:spacing w:before="280" w:after="280"/>
      <w:jc w:val="left"/>
    </w:pPr>
    <w:rPr>
      <w:rFonts w:ascii="MS Sans Serif" w:hAnsi="MS Sans Serif" w:cs="MS Sans Serif"/>
      <w:color w:val="3F517C"/>
      <w:sz w:val="16"/>
      <w:szCs w:val="16"/>
    </w:rPr>
  </w:style>
  <w:style w:type="paragraph" w:styleId="Fjdpth0">
    <w:name w:val="fjdpth0"/>
    <w:basedOn w:val="Normal"/>
    <w:qFormat/>
    <w:pPr>
      <w:shd w:fill="C6DBF8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Panel">
    <w:name w:val="panel"/>
    <w:basedOn w:val="Normal"/>
    <w:qFormat/>
    <w:pPr>
      <w:pBdr>
        <w:top w:val="thickThinLargeGap" w:sz="12" w:space="8" w:color="C0C0C0"/>
        <w:left w:val="thickThinLargeGap" w:sz="12" w:space="8" w:color="C0C0C0"/>
        <w:bottom w:val="thickThinLargeGap" w:sz="12" w:space="8" w:color="C0C0C0"/>
        <w:right w:val="thickThinLargeGap" w:sz="12" w:space="8" w:color="C0C0C0"/>
      </w:pBdr>
      <w:shd w:fill="D7E9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Panelsurround">
    <w:name w:val="panelsurround"/>
    <w:basedOn w:val="Normal"/>
    <w:qFormat/>
    <w:pPr>
      <w:shd w:fill="A1D1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Vbmenucontrol">
    <w:name w:val="vbmenu_control"/>
    <w:basedOn w:val="Normal"/>
    <w:qFormat/>
    <w:pPr>
      <w:shd w:fill="92C0FE" w:val="clear"/>
      <w:bidi w:val="0"/>
      <w:spacing w:before="280" w:after="280"/>
      <w:jc w:val="left"/>
    </w:pPr>
    <w:rPr>
      <w:rFonts w:ascii="MS Sans Serif" w:hAnsi="MS Sans Serif" w:cs="MS Sans Serif"/>
      <w:b/>
      <w:bCs/>
      <w:color w:val="3F517C"/>
      <w:sz w:val="15"/>
      <w:szCs w:val="15"/>
    </w:rPr>
  </w:style>
  <w:style w:type="paragraph" w:styleId="Vbmenupopup">
    <w:name w:val="vbmenu_popup"/>
    <w:basedOn w:val="Normal"/>
    <w:qFormat/>
    <w:pPr>
      <w:pBdr>
        <w:top w:val="single" w:sz="2" w:space="0" w:color="0B198C"/>
        <w:left w:val="single" w:sz="2" w:space="0" w:color="0B198C"/>
        <w:bottom w:val="single" w:sz="2" w:space="0" w:color="0B198C"/>
        <w:right w:val="single" w:sz="2" w:space="0" w:color="0B198C"/>
      </w:pBdr>
      <w:shd w:fill="DBE7F8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Vbmenuoption">
    <w:name w:val="vbmenu_option"/>
    <w:basedOn w:val="Normal"/>
    <w:qFormat/>
    <w:pPr>
      <w:shd w:fill="FFFFFF" w:val="clear"/>
      <w:bidi w:val="0"/>
      <w:spacing w:before="280" w:after="280"/>
      <w:jc w:val="left"/>
    </w:pPr>
    <w:rPr>
      <w:rFonts w:ascii="MS Sans Serif" w:hAnsi="MS Sans Serif" w:cs="MS Sans Serif"/>
      <w:color w:val="000000"/>
      <w:sz w:val="15"/>
      <w:szCs w:val="15"/>
    </w:rPr>
  </w:style>
  <w:style w:type="paragraph" w:styleId="Vbmenuhilite">
    <w:name w:val="vbmenu_hilite"/>
    <w:basedOn w:val="Normal"/>
    <w:qFormat/>
    <w:pPr>
      <w:shd w:fill="DBE7F8" w:val="clear"/>
      <w:bidi w:val="0"/>
      <w:spacing w:before="280" w:after="280"/>
      <w:jc w:val="left"/>
    </w:pPr>
    <w:rPr>
      <w:rFonts w:ascii="MS Sans Serif" w:hAnsi="MS Sans Serif" w:cs="MS Sans Serif"/>
      <w:color w:val="3F517C"/>
      <w:sz w:val="15"/>
      <w:szCs w:val="15"/>
    </w:rPr>
  </w:style>
  <w:style w:type="paragraph" w:styleId="Bigusername">
    <w:name w:val="bigusername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28"/>
      <w:szCs w:val="28"/>
    </w:rPr>
  </w:style>
  <w:style w:type="paragraph" w:styleId="Fieldset">
    <w:name w:val="fieldset"/>
    <w:basedOn w:val="Normal"/>
    <w:qFormat/>
    <w:pPr>
      <w:bidi w:val="0"/>
      <w:spacing w:before="280" w:after="90"/>
      <w:jc w:val="left"/>
    </w:pPr>
    <w:rPr>
      <w:rFonts w:ascii="MS Sans Serif" w:hAnsi="MS Sans Serif" w:cs="MS Sans Serif"/>
      <w:sz w:val="17"/>
      <w:szCs w:val="17"/>
    </w:rPr>
  </w:style>
  <w:style w:type="paragraph" w:styleId="Normal1">
    <w:name w:val="LO-normal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Inlineimg">
    <w:name w:val="inlineimg"/>
    <w:basedOn w:val="Normal"/>
    <w:qFormat/>
    <w:pPr>
      <w:bidi w:val="0"/>
      <w:spacing w:before="280" w:after="280"/>
      <w:jc w:val="left"/>
      <w:textAlignment w:val="center"/>
    </w:pPr>
    <w:rPr>
      <w:rFonts w:ascii="MS Sans Serif" w:hAnsi="MS Sans Serif" w:cs="MS Sans Serif"/>
      <w:sz w:val="16"/>
      <w:szCs w:val="16"/>
    </w:rPr>
  </w:style>
  <w:style w:type="paragraph" w:styleId="Largfont">
    <w:name w:val="largfon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  <w:sz w:val="23"/>
      <w:szCs w:val="23"/>
    </w:rPr>
  </w:style>
  <w:style w:type="paragraph" w:styleId="Xlargfont">
    <w:name w:val="xlargfont"/>
    <w:basedOn w:val="Normal"/>
    <w:qFormat/>
    <w:pPr>
      <w:bidi w:val="0"/>
      <w:spacing w:before="280" w:after="280"/>
      <w:jc w:val="left"/>
    </w:pPr>
    <w:rPr>
      <w:rFonts w:ascii="Arial" w:hAnsi="Arial" w:cs="Arial"/>
      <w:b/>
      <w:bCs/>
    </w:rPr>
  </w:style>
  <w:style w:type="paragraph" w:styleId="Ctbg">
    <w:name w:val="ctbg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bbg">
    <w:name w:val="cbbg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stbg">
    <w:name w:val="cstbg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sbbg">
    <w:name w:val="csbbg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im">
    <w:name w:val="cim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cortl">
    <w:name w:val="ccortl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corbr">
    <w:name w:val="ccorbr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Ccorbl">
    <w:name w:val="ccorbl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6"/>
      <w:szCs w:val="16"/>
    </w:rPr>
  </w:style>
  <w:style w:type="paragraph" w:styleId="Dcitb">
    <w:name w:val="dcitb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color w:val="000000"/>
      <w:sz w:val="16"/>
      <w:szCs w:val="16"/>
    </w:rPr>
  </w:style>
  <w:style w:type="paragraph" w:styleId="Tdr">
    <w:name w:val="tdr"/>
    <w:basedOn w:val="Normal"/>
    <w:qFormat/>
    <w:pPr>
      <w:bidi w:val="0"/>
      <w:spacing w:before="280" w:after="280"/>
      <w:jc w:val="right"/>
    </w:pPr>
    <w:rPr>
      <w:rFonts w:ascii="MS Sans Serif" w:hAnsi="MS Sans Serif" w:cs="MS Sans Serif"/>
      <w:sz w:val="16"/>
      <w:szCs w:val="16"/>
    </w:rPr>
  </w:style>
  <w:style w:type="paragraph" w:styleId="Tdc">
    <w:name w:val="tdc"/>
    <w:basedOn w:val="Normal"/>
    <w:qFormat/>
    <w:pPr>
      <w:spacing w:before="280" w:after="280"/>
      <w:ind w:left="0" w:right="0" w:hanging="0"/>
      <w:jc w:val="center"/>
    </w:pPr>
    <w:rPr>
      <w:rFonts w:ascii="MS Sans Serif" w:hAnsi="MS Sans Serif" w:cs="MS Sans Serif"/>
      <w:sz w:val="16"/>
      <w:szCs w:val="16"/>
    </w:rPr>
  </w:style>
  <w:style w:type="paragraph" w:styleId="Clr2">
    <w:name w:val="clr2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color w:val="F48400"/>
      <w:sz w:val="16"/>
      <w:szCs w:val="16"/>
    </w:rPr>
  </w:style>
  <w:style w:type="paragraph" w:styleId="11">
    <w:name w:val="عادي (ويب)1"/>
    <w:basedOn w:val="Normal"/>
    <w:qFormat/>
    <w:pPr>
      <w:bidi w:val="0"/>
      <w:spacing w:before="280" w:after="280"/>
      <w:jc w:val="left"/>
    </w:pPr>
    <w:rPr>
      <w:rFonts w:ascii="MS Sans Serif" w:hAnsi="MS Sans Serif" w:cs="MS Sans Serif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1:38:00Z</dcterms:created>
  <dc:creator>abou souad</dc:creator>
  <dc:description/>
  <dc:language>en-US</dc:language>
  <cp:lastModifiedBy>abou souad</cp:lastModifiedBy>
  <dcterms:modified xsi:type="dcterms:W3CDTF">2006-07-28T11:56:00Z</dcterms:modified>
  <cp:revision>1</cp:revision>
  <dc:subject/>
  <dc:title>عابر سرير </dc:title>
</cp:coreProperties>
</file>