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center"/>
        <w:rPr>
          <w:rFonts w:ascii="Tahoma" w:hAnsi="Tahoma"/>
          <w:b/>
          <w:b/>
          <w:bCs/>
          <w:color w:val="000080"/>
          <w:sz w:val="48"/>
          <w:szCs w:val="48"/>
          <w:lang w:bidi="ar-SY"/>
        </w:rPr>
      </w:pP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  <w:lang w:bidi="ar-SY"/>
        </w:rPr>
        <w:t>ذاكرة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  <w:lang w:bidi="ar-SY"/>
        </w:rPr>
        <w:t>الجسد</w:t>
      </w:r>
    </w:p>
    <w:p>
      <w:pPr>
        <w:pStyle w:val="Normal"/>
        <w:spacing w:before="0" w:after="280"/>
        <w:jc w:val="center"/>
        <w:rPr>
          <w:rFonts w:ascii="Tahoma" w:hAnsi="Tahoma"/>
          <w:b/>
          <w:b/>
          <w:bCs/>
          <w:color w:val="000080"/>
          <w:sz w:val="48"/>
          <w:szCs w:val="48"/>
          <w:lang w:bidi="ar-SY"/>
        </w:rPr>
      </w:pP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  <w:lang w:bidi="ar-SY"/>
        </w:rPr>
        <w:t>أحلام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  <w:lang w:bidi="ar-SY"/>
        </w:rPr>
        <w:t>مستغانمي</w:t>
      </w:r>
    </w:p>
    <w:p>
      <w:pPr>
        <w:pStyle w:val="Normal"/>
        <w:spacing w:before="0" w:after="280"/>
        <w:jc w:val="left"/>
        <w:rPr>
          <w:rFonts w:ascii="Tahoma" w:hAnsi="Tahoma" w:cs="Simplified Arabic"/>
          <w:b/>
          <w:b/>
          <w:bCs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Simplified Arabic"/>
          <w:i/>
          <w:i/>
          <w:iCs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i/>
          <w:iCs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i/>
          <w:i/>
          <w:iCs/>
          <w:color w:val="363636"/>
          <w:sz w:val="28"/>
          <w:sz w:val="28"/>
          <w:szCs w:val="28"/>
          <w:rtl w:val="true"/>
        </w:rPr>
        <w:t>إهداء</w:t>
      </w:r>
      <w:r>
        <w:rPr>
          <w:rFonts w:ascii="Tahoma" w:hAnsi="Tahoma" w:eastAsia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color w:val="363636"/>
          <w:sz w:val="28"/>
          <w:szCs w:val="28"/>
          <w:rtl w:val="true"/>
        </w:rPr>
        <w:t>...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حداد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قسنطينة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أقسم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جزائر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ألاَّ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بلغة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لغته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فاغتالته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متأثرا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بسلطان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صمته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ليصبح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عربية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كاتب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صمتاً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وقهراً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وعشقاً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عساه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هناك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يتقن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فيقرأ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أخيراً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363636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Simplified Arabic"/>
          <w:i/>
          <w:i/>
          <w:iCs/>
          <w:color w:val="363636"/>
          <w:sz w:val="28"/>
          <w:szCs w:val="28"/>
        </w:rPr>
      </w:pPr>
      <w:r>
        <w:rPr>
          <w:rFonts w:ascii="Tahoma" w:hAnsi="Tahoma" w:cs="Simplified Arabic"/>
          <w:i/>
          <w:i/>
          <w:iCs/>
          <w:color w:val="363636"/>
          <w:sz w:val="28"/>
          <w:sz w:val="28"/>
          <w:szCs w:val="28"/>
          <w:rtl w:val="true"/>
        </w:rPr>
        <w:t>أحلام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8B0000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  <w:br/>
      </w:r>
    </w:p>
    <w:p>
      <w:pPr>
        <w:pStyle w:val="Normal"/>
        <w:jc w:val="center"/>
        <w:rPr>
          <w:rFonts w:ascii="Tahoma" w:hAnsi="Tahoma" w:cs="Simplified Arabic"/>
          <w:color w:val="8B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8B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زلت أذكر قولك ذات 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 هو ما حدث بي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دب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ما لم ي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ني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ما انتهى كل شيء أن أ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يئا للأد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لى فجيعتنا إذن فما اكبر مساحة ما لم يحدث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تصلح اليوم لأكثر من كت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يئا للحب أيض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ما أجمل الذي حدث بين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جمل الذي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جمل الذي لن ي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عتقد أننا لا يمكن أن نكت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حياتنا إلا عندما نشفى م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ندما يمكن أن نلمس جراحنا القديمة بقل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نتألم مر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نقدر على النظر خلفنا دون 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د أيض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هذا حقاً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شفى من ذاكر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نحن ن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يموت بعضنا أيض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يد قهوه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أتي ص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تيقة غائ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يطرح السؤال على شخص غي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تذرا دون اعتذ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وج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حزن لم أخلعه منذ أي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ذلني صوتي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يب بإشارة من رأسي فق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نسحب لتعود بعد لحظ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صينية قهوة نحاسيه كبيرة عليها إبريق، وفناج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كر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شّ لماء الز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حن للحلو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دن أخرى تقدم القهوة جاهز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ج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ت جواره مسبقاً معلقه وقطعة س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قسنطينة مدينه تكره الإيجاز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ها تفرد ما عندها دائما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 كما تلبس كل ما تم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قول كل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كان حتى الحزن وليمه في هذه ال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ع الأور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مبعثرة أمام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ترك مكاناً لفنجان القهوة وكأنني أفسح مكانا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ودات 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ى أوراق بيضاء تنتظر منذ أيام بعض الكلمات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 تدب ف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تحول من ورق إلى أي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ت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تاز بها الصمت إلى الك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اكرة إلى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ت السكر جان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رتشفت قهوتي مره كما عود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كرت في غرابه هذا الطعم العذب للقهوة المرّ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حظته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در على الكتابة عنك فأشعلت سيجارة عصب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طارد دخان الكلمات التي أحرق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أطفئ حرائقها مرة فوق صفح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ورق مطف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ذاك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ترك فوقه كل مرة رماد سيجارة الحنين الأخير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قايا الخيبة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 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ّا يطفئ أو يشعل الآخر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ا ادر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بلك لم اكتب شيئا يستح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ك فقط سأبدأ ا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بد أن أعثر أخيراً على الكلم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نكتب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حقي أن أختار اليوم كيف أن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أختر تلك الق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ه كان يمكن أن لا تكون قص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لم يضعك القدر كل مره مصاد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عطفات فصو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جاء هذا الارتبا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تطابقت مساحة الأور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ضاء المستط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لك المساحة الشاسعة البياض للوحات لم ترسم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زا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نده جدار مرسم كان مرسمي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غادرتني الحروف كما غادرتني قب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ل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حول العالم إلى جهاز تلفزيون عتي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ث الصور بالأسود والأبيض فق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رض شريطا قديما ل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تعرض أفلام السينما الصامت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سدهم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ئك الرسامين الذين كانوا ينتقلون بين الرسم والكتابة دون 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م ينتقلون من غرفه إلى أخرى داخ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هم ينتقلون بين امرأتين دون كل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لا أكون رجلا لامرأة واح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ذا القلم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كثر بوحا والأكثر جرحا 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و ذا الذي لا يتقن المراوغ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عرف ك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وضع الظلال على الأشياء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يف ترش الألوان على الجرح المعروض للفر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ا هي الكلمات التي حرمت من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ارية كما أردت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عه كما أرد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َلِمَ رعشة الخوف تشلّ يد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منعني من الكتاب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عي في هذه اللحظة فق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أنني استبدلت بفرشاتي سكي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الكتابة إليك قات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ح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تشف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هوتك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تعه مشبوهة هذه المر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ني على وشك أن اعثر على جمله 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دأ بها هذا الكت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له قد تكون في تلقائية كلمات رسا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 أ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ب إليك من مدينه ما زالت تشبه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بحت أشبه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زالت الطيور تع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جسور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صبحت جسرا آخر معلقاً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حبي الجسور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شيئا آخر مث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فنجان قهوة ذكر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د أن تضعي ولو مرة قطعة سكر في قهوت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كل هذه الصي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جل قه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مكن أن أقول أي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في النه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ت الروايات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ئل وبطاق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كتبها خارج المناسبات المعل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علن نشرتنا النف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ن يهم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ر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أجم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تبدأ بجمله لم يتوقعها من عايش طقس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قوس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يوما سببا في كل تقلباتنا الجو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زاحم الجمل في ذه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تلك التي لم تتوقع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مطر الذاكرة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بتلع قهوتي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شرع نافذتي لأهرب منك إلى السماء الخري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شجر والجس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لى مدينة أصبحت مدينتي مرة أخرى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أخذت لي موعدا معها ل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هذه ال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ذ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و كل شيء 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ت تدخل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نافذة نفسها التي سبق أن دخلت منها منذ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صوت المآذن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طى النساء الملتحفات بالسو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غاني القادمة من مذياع لا يتع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ا التفاح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ا التفاح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بريني وعلاش الناس والعة ب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وقفني هذه الأغنية بسذاج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عني وجهاً لوجه مع الوط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رني دون مجال للشك بأنني في مدينه عربيه فتبدو السنوات التي قضيتها في بار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لماً خراف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تغزل بالفواكه ظاهره عربية؟ أم وحده التفاح الذي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ال يحمل نكهة خطيئتنا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يّ لحدّّ التغنّي به، في أكثر من بلد عر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لو كنت تفاح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لم تكوني تفاح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لمرأ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رتني بأكل التفاح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تمارسين معي فطرياً لعبة حواء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 بإمك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تنكر لأكثر من رجل يسكن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كون معك أنت بالذات في حماقة آد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>-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ش راك اليوم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لّم عليّ الج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لّقت نظراته طوابق حز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اجأه وقوفي الصباح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لف شرفة للذه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ابع في نظرة غائ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و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متجهة نحو المسجد المجاور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يليها من خط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رة 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ها كس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جهة جميعها نحو المكان نفس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 كله ذاهب للصل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ذياع يمجد أكل التفا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 من جهاز هوائي على السطو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ابلا المآذن يرصد القنوات الأجنبية، التي تقدم لك كل ليله على شاشة تلفزيو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كثر من طريقه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صر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كل التف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في بابتلاع ريقي فق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حب الفواك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ان أمر التفاح يعنيني بالتحد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ب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ذنبي إن جاءني حبك في شكل خطيئ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ألني جار ويمضي للصل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جيب لساني بكلمات مقتضبة، ويمضي في السؤال ع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لته بي سي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أنتِ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امرأة كساها حنيني جنوناً، وإذا بها ت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دريجي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مح مدينه وتضاريس وط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اسكنها في غفلة من 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اسكن غرف ذاكرتي المغلقة من سن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ا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شجرة توت تلبس الحد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ثيا كل مو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قسنطينية الأثو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ا قسنطينية الحب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فر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لأحزان والأحباب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يبي أين تكونين الآن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ذي قسنطي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دة الأطراف والأقد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مومة الشفا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نونة الأطو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ي ذ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شبهينها اليوم أيض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تد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غلق النافذة</w:t>
      </w:r>
      <w:r>
        <w:rPr>
          <w:rFonts w:cs="Tahoma" w:ascii="Tahoma" w:hAnsi="Tahoma"/>
          <w:color w:val="363636"/>
          <w:sz w:val="28"/>
          <w:szCs w:val="28"/>
          <w:rtl w:val="true"/>
        </w:rPr>
        <w:t>!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ارسيل باني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عوّد على اعتبار الأشياء العاد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ياء يمكن أن تحدث أيض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 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الموت في النهاية شيئا عا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 كالميل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زا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شيخوخ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غربة و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شياء أخرى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طول قائمة الأش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دية التي نتوقعها فوق 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ت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نعتقد أنها لا تحدث سوى ل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الحياة لسبب أو لآخر ستوفر علينا كثيرا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نجد أنفسنا يوما أما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ابحث في حياتي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د أن لقائي بك هو الشيء الوحيد الخار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عادة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يء الوحيد الذي لم أكن لأتنبأ به، أو أتوقع عواقبه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َّ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جهل وقتها أن الأشياء غير العا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تجر معها أيضا كثيرا من الأشياء العاد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زلت أتساءل بعد كل هذه ال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أضع حبك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ي خانة الأشياء العادية التي قد تحدث لنا يوما كأية وعكه صحية أو زلة ق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نوبة جن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عه حيث بدأ يوم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شيء خارق ل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هدي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وك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توقع وجوده الفلكي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زلزال لم تتنبأ به أية أجهزة للهزات الأرض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كنتِ زلة قد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زلة قدر 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لّب جريدة الصباح بحثا عن أجو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قنعه لحدث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ّر مسار حياتي وجاء بي إلى ه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صفح تعاستنا بعد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ذه الأعوا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علق الوطن حبراً أسود ب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صحف يجب أن تغسل يديك إ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فحتها وإن كان ليس للسبب نفسه في ك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هنالك واحده تترك حبرها عليك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تألقا تنقل عفونتها إل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أنّ الجرائد تشبه دائما أصحا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دو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ائدنا وكأنها تستيقظ كل يوم مثل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لامح متعبه وبوجه غير صباحي غسلته على عجل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زلت به إلى الشار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دون أن تكلف نفسها مشقة تصفيف شع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وضع ربطة عن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اس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إغرائنا بابتسا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</w:rPr>
        <w:t>2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كتوبر </w:t>
      </w:r>
      <w:r>
        <w:rPr>
          <w:rFonts w:cs="Tahoma" w:ascii="Tahoma" w:hAnsi="Tahoma"/>
          <w:color w:val="363636"/>
          <w:sz w:val="28"/>
          <w:szCs w:val="28"/>
        </w:rPr>
        <w:t>1988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اوين 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 من الحبر الأس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 من ال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يل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جرائد تبيعك نفس صور الصفح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بدلة جديدة كل م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جرائ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يعك نفس الأكاذيب بطريقة أقل ذكاء كل مر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، تبيعك تذكرة للهروب من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دام ذلك لم يعد ممك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أغل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ريدة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ذهب لغسل 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مره استوقفتني فيها صحيفة جزائ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منذ شهرين تقري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كنت أتصفح عن طريق المصاد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صورتك تفاجئني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صف صفحه بأكم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فقه بحوار صحافي بمناسبة صدور كتاب جديد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مَََََّر نظري أمام ذلك الإطار الذي كان يحتو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عبثا رحت أفكّ رموز كلامك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رأك مرتبكاً، متلعث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أنا الذي كنت أتحدث إليك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ست 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نت تتحدثين ل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قصة ربما لم تكن قص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موعد عجيب كان موعد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م أتوقع بعد تلك السنوات أن تحجزي لي موعدا على ورق بين صفح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لة لا اقرأها ع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ه قانون الحماقات، أليس كذلك؟ أن أشتري مصاد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لة لم أتعوّد شراءها، فقط لأقلب حياتي رأساً على عقبّ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العج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وني امرأة من 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 وتكره على 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هجر وتعود على 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قتل وتحيي بجر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لا أرتبك وأنا أقرأ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لا تعود تلك الرعشة المكهربة لتسر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ي، وتزيد من خفقان قلبي، وكأنني كنت أمامك، ولست أمام صورة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ً بعدها، وأنا أعود بين الحين والآخر لتلك الصورة، كيف عدتِ هكذا لتتربصي ب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تحاشيت كل الطرق المؤدية إل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عد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كاد الجرح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لتئ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د القلب المؤثث بذكراك أن يفرغ منك شيئاً فشيئاً وأنت تجمعين حقائ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ّ، وتمضين فجأة لتسكني قلباً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ادرت قلبي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يغادر سائ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جاءها في زيارة سياحية منظ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شيء موقوت فيها مسبقاً، حتى ساعة الرحيل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حجوز فيها مسبقاً، حتى المعالم السياحية التي سيزورها، واسم المسرحي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شاهدها، وعنوان المحلات التي سيشتري منها هدايا للذك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ت رحلتك مضج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هذا ال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أمام نسخة منك، مدهوش مرتبك، وكأنني 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اجئ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ريحتك ال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ك القصير الذي كان شالاً يلف وحشة لي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تراك فع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وقف طويلاً عند عين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حث فيهما عن ذكرى هزيمتي الأو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أجمل من عينيك سوى عين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شقاني وما أسعد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غيرت عيناك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 نظرتي هي التي تغيرت؟ أواصل البحث في وجه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بصمات جنوني الساب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د لا أعرف شفاهك ولا ابتسامتك وحمر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دث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وجدت فيك شبهاً بأ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تصورتك تلبسين ثو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نابي، وتعجنين بهذه الأيدي ذات الأظافر المطلية الطويلة، تلك الكسرة التي افتق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ذاقها منذ سن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جنون كان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ة حم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غيّر الزواج ح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محك وضحكتك الطفولية، هل غيّر ذاكرتك أيضاً، ومذاق شفاهك وسمر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جر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ل أنساك ذ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بي المفل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سرقوا منه الوصايا العشر وهو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ه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اءك بالوصية الحادية عشر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ت ذي أمامي، تلبسين ثو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د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خترت طريقاً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بست وجهاً آخر لم أعد أع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اً كذلك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صادفه في المجلات والإعلانات، لتلك النساء الواجهة، المعدات مسبقاً لبيع شيء م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يكون معجون أسنان، أو مرهماً ضد التجاع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ك لبست هذا القناع، فق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تروّجي لبضاعة في شكل كتاب، أسميت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عطف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ضاعة قد تكون قصت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اكرة جرح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تكون آخر طريقه وجدتها لقتلي اليوم من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تترك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صماتك على عنق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ومها تذكرت حديثاً قديماً ل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سألتك مرة ل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رتِ الرواية بالذ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جوابك يدهش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يومها بابتسامة لم أدرك نس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دق فيها من نسبة التحا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أضع شيئا من الترتيب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تخلص من بعض الأثاث القدي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َ أعماقنا أيضا في حاجة إلى نفض كأيّ بيت نسك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مكن أن أبقي نوافذي مغلقه هكذا على أكثر من جث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ا نكتب الروا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قتل الأبطال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نتهي من الأشخاص الذين أصبح وجودهم عبئاً على حيا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لما كتبنا عنهم فرغنا م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متلأنا بهواء نظ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" 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ضفت بعد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 كل رواية ناج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 جريمة ما نرتكبها تجاه ذاكر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تجاه شخص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رأى من الجميع بكاتم ص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حده يدري أنَّ تلك الكل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صاصة كانت موجّهة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وايات الفاش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ت سوى جرائم فاش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 أن تسحب من أصحابها رخصة حمل الق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جة أنهم لا يحسنون استعمال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قتلون خطأ بها أيّ احد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من في ذلك أنفسه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يكونون قد قتلوا القر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ج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يف لم تثر نزعتك الساديّة شكوكي يوم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لم أتوقع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ائمك التي تلت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جربت فيها أسلحتك الأخ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تو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انك قد توجهين يوما رصاصك نحو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ضحكت لكل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بدأ 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بهاري الآخر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حن لا نقا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هذه الحال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 الإعجاب بقاتل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رغم ذلك أبديت لك دهشت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عتقد أن الرواية طريق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اتب في أن يعيش مرة ثانيه قصه أ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ريقته في منح الخلود لمن أ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ّ كلامي فاجأك فقلت وكأنك تكتشفين شيئا لم تحسبي له حسا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صحيحا أيض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حن في النهاية لا نقتل سوى من أحبب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منحهم تعويضا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ذلك خلودا أدبي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ها صفقه عادل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ك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له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يناق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غاة في عدلهم أو ظلمهم؟ ومن يناقش نيرون يوم احرق روما حباً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شقاً لشه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لهب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كنت مثله امرأة تحترف العشق والحرائق بالتساو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ظتها تتنبّأين بنهايتي القريبة، وتواسينني مسبقا على فجيع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لاعبين بالكلمات كعاد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 وتتفرجين على وقعها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سعدين سرّاً باندهاش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ئم 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بهاري بقدرتك المذه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خلق لغة على قياس تناقض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حتمالات كانت ممك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بما كنت أنا ضحية روايتك 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جثة التي حك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ا بالخل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ررت أن تحنطيها ب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 ربما كنت ضحية وه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اوغتك التي تشبه الصد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حدك تعرفين في النهاية الجواب على كل تلك الأسئ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ظلت تطارد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ناد الذي يبحث عن الحقيقة دون جد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كتبتِ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قبل زواجك أم بعده؟ أقبل رحيل زياد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م بعده؟ أكتبته ع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بته عنه؟ أكتبته لتقتليني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لتحييه هو 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لتنتهي منّا معاً، وتقتلي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 بكتاب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تركتنا معاً من أجل رجل واحد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قرأت ذلك الخ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شه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توقع إطلاقاًً أن تعودي فجأة بذلك الحضور الملحّ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صبح كتا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ور تفكي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ائرة مغلقه أدور فيها وح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كان ممكنا يومها بعد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 اذهب للبحث عنه في المكتب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شتري قصتي من بائع مقابل ورقه نق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ا كان ممكنا أيضا أن أتجاهله وأواصل حياتي وكأنني لم اسمع به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 أمره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نيني تما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 أكن متحرقا إلى قراءة بقية القص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تك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نتهت في غفلة م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أعرف فصولها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كنت شاهدها الغائ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كنت شاهدها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ك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ب قانون الحماقات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اهد والشه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ئما في قصة لم يكن فيها من مكان سوى لبطل 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ذا كتابك أم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د بإمكاني اليوم أن أقرأ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ركته هنا على طاولتي مغلقا كلغز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ربص بي كقنب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قوت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ستعين بحضوره الصامت لتفجير منجم الكلمات داخل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فزاز ا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ل شيء فيه يستفزني اليو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وانه الذي اخترته بمراوغه واض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بتسامتك التي تتجاهل حز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ظرتك المحايدة التي تعاملني وكأنني قارى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ثير ع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اسم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اسمك الأكثر استفزازا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و مازال يقفز إلى الذاكرة قبل أن تقفز حروفه المميزة إلى الع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ُقرأ وإنما يُسمع كموسيقى تُعزف على آلة واحدة من أجل مست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ي أن أقرأه بح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 فصل من قصة مدهشه كتبتها الصد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تبها قدر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تقاطع يوم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ل تعليق على ظهر كتابك إنه حدث أد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قول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ع عليه حزمة من الأوراق التي سودتها في لحظة هذ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ن لك أن ت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صمت إلى الأبد أيها الرجل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عجب ما يحدث هذه الأي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رد الموق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زحف ليل قسنطينة نحوي من نافذة للوحش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عيد للق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طاء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زل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وري تحت غطاء الوح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ذ أدركت أن لكل مدينةٍ الليل الذي تستح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شبهها والذي وحده يفضح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ري في العتمة ما تخفيه في النه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اشى النظر ليلا من هذه النافذ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مدن تمارس التعري ليلا دون عل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تفضح للغرباء أسرار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عندما لا تقول شيئ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تى عندما توص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وا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ن المدن كالن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لبعضهن أن يجعلننا نستعجل قدوم 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  <w:br/>
        <w:t>"</w:t>
      </w:r>
      <w:r>
        <w:rPr>
          <w:rFonts w:cs="Tahoma" w:ascii="Tahoma" w:hAnsi="Tahoma"/>
          <w:color w:val="363636"/>
          <w:sz w:val="28"/>
          <w:szCs w:val="28"/>
        </w:rPr>
        <w:t>soirs, soirs.que de soirs pour un seul matin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تذك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ذا البيت للشاع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ري ميش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اردده على نفسي بأكثر من لغ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س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سيات كم من مساء لصباح 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تذكر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متى تراني حفظته؟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منذ سنين أمسيات بائس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كون لها سوى صباح واحد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ق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 الشيء في ذاكرتي عن القصيدة التي اخذ منها هذا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إذا بعنوان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يخوخة</w:t>
      </w:r>
      <w:r>
        <w:rPr>
          <w:rFonts w:cs="Tahoma" w:ascii="Tahoma" w:hAnsi="Tahoma"/>
          <w:color w:val="363636"/>
          <w:sz w:val="28"/>
          <w:szCs w:val="28"/>
          <w:rtl w:val="true"/>
        </w:rPr>
        <w:t>" 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خيفني اكتشافي فجأة وكأنني أكتشف معه ملامح وجهي ال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تزح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يخوخة هكذا نحونا حقاً بليل طويل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عتمة داخليه تجعلنا نتمهل في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سير ببط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اتجاه محد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كون الملل والضياع والرتابة جزءا من مواصف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يخوخة أم من مواصفات هذه المدينة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نا الذي ادخل الشخوخ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 بأكمله هو الذي يدخل اليوم سن اليأس الجماعي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هو الذي يملك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رة الخار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جعلنا نكبر ونهرم في بضعة ا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يانا في بضعة أسابيع فق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اليوم لم أكن اشعر بثقل الس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بّك شبا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مرسمي طاقتي الشمس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لا تنض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باريس مدينه أن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جل الواحد أن يهمل مظهره في حضر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م طاردوني حتى مربع غر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طفأوا شعلة جنو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اؤوا بي حتى ه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آن نحن نقف جميعا على بركان الوطن الذي ينفجر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م يعد في وسع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نتوحد مع الجمر المتطاير من فوه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نسى نارنا الص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لا شيء يستح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تلك الأناقة واللي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 نفسه أصبح لا يخجل أن يبدو أمامنا في وضع غير لائ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صعب من أن تبدأ ا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عمر الذي يكون فيه الآخرون قد انتهو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ول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كتابة ما بعد الخمسين لأول مر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شهواني وجنوني شبيه بعو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اه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شيء مثير وأحمق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بيه بعلاقة حب بين رجل في سن اليأ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يشة حبر ب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 مرتبك و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ثانية عذراء لا يرويها حبر العا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عتبر إذ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كتبته حتى 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رد استعداد للكتاب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فائض شهو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ذه الأوراق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لت منذ سنين بملئ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غدا ابدأ الكتابة حق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 دائما أن ترتب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أشياء الهامة في حياتي بتاريخ م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ون غمزة لذاكره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رتن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كرة من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استمع إلى الأخبار هذا المساء واكتشف، أنا الذي فقدت علاق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 غدا سيكون أول نوفمبر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يمكن لي ألا أختار تاريخا ك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بدأ 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كتاب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غدا ستكون قد مرت </w:t>
      </w:r>
      <w:r>
        <w:rPr>
          <w:rFonts w:cs="Tahoma" w:ascii="Tahoma" w:hAnsi="Tahoma"/>
          <w:color w:val="363636"/>
          <w:sz w:val="28"/>
          <w:szCs w:val="28"/>
        </w:rPr>
        <w:t>34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ه على انطلاق الرصاصة الأولى لحر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حر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كون قد مر على وجودي هنا ثلاثة أساب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ثل ذلك من الزمن على سقوط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فعه من الشهد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حدهم ذلك الذي حضرت لأشيّعه بنفسي وادفنه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ين أول رصاصه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آخر رصاص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غيرت الصد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غيرت الأهداف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غير الوط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سيكون الغد يوما للحزن مدفوع الأجر مسبق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كون هناك من استعرا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سك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من استقبا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من تبادل تهاني رسم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كتفون بتبادل ال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كتفي بزيارة المقا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غدا لن ازور ذلك القبر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ريد أن أتقاسم حزني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ضل تواطؤ ال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برياء صم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 يستفزني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قد اكتب أخيرا شيئا مدهش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مزقه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وجع هذه الصد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تي تعود ب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كل هذه السنوات إلى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لمكان نفسه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جد جثة من أحبهم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وقيت الذاكرة الأو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ستيقظ الماضي الليلة داخل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بك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تدرجني إلى دهاليز ا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حاول أن أقاو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مكن لي أن أقا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ي هذا المساء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لق باب غرفتي واشرع النافذ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ن أرى شيئا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 نف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النافذة تطل ع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تد أمامي غابات الغاز والبلو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زحف نحو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ه ملتحفه ملاءتها ال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تلك الأدغال والجروف والممرات السرية الت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ا اعرفها والتي كانت تحيط بهذه المدينة كحزام 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وصلك مسالكها المتشع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غاباتها الكثي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قواعد السرية للمجاهد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ا تشرح لك شجرة بعد شج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غارة بعد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 كل الطرق في هذه المدينة العربية الع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ؤد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مو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ّ كل الغابات والصخور هنا قد سبقتك في الانخراط في صفوف الثو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دن لا تختار قد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حكم عليها التاريخ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حكمت عل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غراف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تستس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لا يملك أبناؤها الخيار دائ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عجب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شبه هذه المدينة حد التطرف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 منذ أكثر من ثلاثين سنه سلكت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خترت أن تكون تلك الجبال بيتي ومدرستي السرية التي أتعلم فيها الم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ة الممنوعة من التد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ادري انه ليس من بين خريجيها من دفة ثالث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دري سيكون مختصرا بين المساحة الفاصلة بين الحر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اخترنا له اسما آخر أكثر إغراءً، لنذهب دون خوف وربما بشهوة سر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ا نذه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شيء آخر غير حتف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نسينا يومها أن نطلق على الحرية أيضا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؟ وكيف اختصرنا منذ البدء حري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فهومها الأول 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موت 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شي إلى جوار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ام ويأخذ كسرته معنا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 مثل الشوق والصبر والإيم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سعادة المبهمة التي لا تفارق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موت يمشي ويتنفس م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يام تعود قاسيه دائ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ختلف عما سبقتها سوى بعدد شهدائ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وقع احد موتهم على الغال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لم يكن يتصور لسبب أو 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كون نهاي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ذ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ريبه إلى ذلك الحد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فجعه إلى ذلك ال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ذلك منطق الموت الذي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 قد أدركته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زلت اذكرهم أولئك الذين تعودنا بعد ذلك أن نت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م بالجم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أنَّ الجمع في هذه الحالة بالذات، ليس اختصارا للذاكر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قهم علي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ونوا 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كل واحد منهم شهيدا على ح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شهد في أول مع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جاء خصيصا للشه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ك من سقط قبل زيار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روقة إلى أهله بيوم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قضى عدة أسابيع في دراسة تفاصي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إعد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ناك من تزوج وعاد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موت متزوج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ك من كان يحلم أن يعود يو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كي يتزوج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رو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الذين يموتون هم التعساء دائ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تعس هم أولئك الذين يتركونهم خلفهم ثكا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ام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عطوبي أحل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حقيقة باكراً، شهيداً بعد آخر، وقصة بعد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كتشفت في المناس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ا، أنني ربما كنت الوحيد الذي لم يترك خلفه سوى قبر طريّ لأم ماتت مرض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هراً، وأخٍ فريد يصغرني بسنوات، وأب مشغول بمطالب عروسه الص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ذلك المثل الشعبي على حقّ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ذي مات أبوه لم يتيتَّ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 الذي ماتت أم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يم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يتيماً، وكنت أعي ذلك بعمق في كل 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جوع إلى الحنان، شع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خيف وموجع، يظل ينخر فيك من الداخل ويلازمك حتى يأتي عليك بطريقة وبطريقة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التحاقي بالجبهة آنذاك محاولة غير معلنة للبحث عن موت أجمل خا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أحاسيس المرضية التي كانت تملأني تدريجياً حقداً على كل شي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تدخل عامها الثاني، ويتمي يدخل شهره الثالث، ولم أعد أذكر الآن بالتحديد،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ة لحظة بالذات أخذ الوطن ملامح الأمومة، وأعطاني ما لم أتوقّعه من الحنان الغامض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انتماء المتطرِّف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ربما كان لاختفاء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حينا بس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بروك منذ بضعة أشهر، دور في حسم القضية، واستعجالي في أخذ ذلك القرار المفاج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كن يخفى على أحد أنه انتقل إلى مكان سري في الجبال المحيطة بقسنطينة ليؤسس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ع آخرين إحدى الخلايا الأولى للكفاح المسل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أين عاد اس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يلة ليزيد من ارتباكي، ومن منكما استدرجني للآخر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ع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غ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اً، وعلى بعد شارعين مني شارع مازال يحمل اسم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ناك شيء اسم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ط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ك أسماء عندما تذكرها، تكاد تصلح من جلستك، وتطفئ سيجار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حدث عنها وكأنك تتحدث إليها بنفس تلك الهيبة وذلك الانبهار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ظلّ لاسم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بته عن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قتله العادة ولا المعاشرة، ولم تحوله تجر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جن المشترك، ولا سنوات النضال، إلى اسم عاديّ لصديق أو لج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رموز ت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ئماً كيف تحيط نفسها بذلك الحاجز اللامرئي، الذي يفصل بين العادي والاستثنائ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مكن والمستحيل، في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ذا أذكره في ليلة لم أحجز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ينما أسحب نفساً من سيجارة أخيرة، يرتفع صوت المآذن معلناً صل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ج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غرفة بعيدة يأتي بكاء طفل أيقظ صوته أنحاء كل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حسد المآذ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سد الأطفال الرضّع، لأنهم يملكون وحدهم حق الصراخ والقدرة عليه، قبل أن ترو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اة حبالهم الصوتية، وتعلِّمهم ال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ا أذكر من قا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ضي الإنس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ه الأولى في تعلم النطق، وتقضي الأنظمة العربية بقية عمره في تعليم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كن للصمت أن يصبح نعمة في هذه الليلة بالذات، تماماً ك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ذاكرة في مناسبات كهذه لا تأتي بالتقسيط، وإنما تهجم عليك شلالاً يجرفك إلى حي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دري من المنحد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لك لحظتها أن توقفها دون أن تصطدم بالصخور، وتتحط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زلّة ذك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ت ذا، تلهث خلفها لتلحق بماضٍ لم تغادره في الواقع، وب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كنها لأنها جس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ك المشوه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دري أنّ هناك من يلهثون الآ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بر إلى آخر، بحجة أو بأخرى، ليدينوا تاريخاً كانوا طرفاً 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ساهم يلحق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موجة الجديدة، قبل أن يجرفهم الطوف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تملك إلا أن تشفق عل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س أن يعيش الإنسان بثياب مبل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رجاً لتوه من مستن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لا يصمت قليل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ار أن تجف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صامتاً يأت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متاً كما يأ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مت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عاد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ت ذا مرتبك أمامه كعاد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دائماً الخمس عشرة سنة التي تفصلكما، أكبر من عمر ال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عمراً ب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ها، ورمزاً بحد ذاتها، لرجل كان يجمع إلى جانب الفصاحة التي كان يتميز بها كل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لط بجمعية العلماء، ودرس في قسنطينة، فصاح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 فصاحة الحض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رف متى يبتسم، ومتى يغض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رف كيف يتكلم، ويعرف أيضاً كيف ي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الهيبة لا تفارق وجهه ولا تلك الابتسامة الغامضة التي كانت تعطي تفسي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ختلفاً لملامحه ك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363636"/>
          <w:sz w:val="28"/>
          <w:szCs w:val="28"/>
          <w:rtl w:val="true"/>
        </w:rPr>
        <w:br/>
        <w:t>"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>إن الابتسامات فواصل ونقاط انقطاع</w:t>
      </w:r>
      <w:r>
        <w:rPr>
          <w:rFonts w:cs="Tahoma" w:ascii="Tahoma" w:hAnsi="Tahoma"/>
          <w:b/>
          <w:b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>وقليل من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>الناس أولئك الذين ما زالوا يتقنون وضع الفواصل والنقط في كلامهم</w:t>
      </w:r>
      <w:r>
        <w:rPr>
          <w:rFonts w:cs="Tahoma" w:ascii="Tahoma" w:hAnsi="Tahoma"/>
          <w:b/>
          <w:bCs/>
          <w:color w:val="363636"/>
          <w:sz w:val="28"/>
          <w:szCs w:val="28"/>
          <w:rtl w:val="true"/>
        </w:rPr>
        <w:t>".*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جن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موعدي النضالي الأول مع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وعداً مشحوناً بالأحاس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طرفة، وبدهشة الاعتقال الأول، بعنفوا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خوف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درجني إلى الثورة يوماً بعد آخر، يدري أنه مسؤول عن وجودي يومها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شفق سراً على سنواتي الست عشرة، على طفولتي المبتورة، وع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رفها جيداً، ويعرف ما يمكن أن تفعله بها تجربة اعتقالي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كان يخ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ّي كل شفقته تلك، مردداً لمن يريد سما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خلقت السجون للرج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ج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ها، ككل سجون الشرق الجزائري يعاني فجأة من فائض رجولة، إ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ظاهرات </w:t>
      </w:r>
      <w:r>
        <w:rPr>
          <w:rFonts w:cs="Tahoma" w:ascii="Tahoma" w:hAnsi="Tahoma"/>
          <w:color w:val="363636"/>
          <w:sz w:val="28"/>
          <w:szCs w:val="28"/>
        </w:rPr>
        <w:t>8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اي </w:t>
      </w:r>
      <w:r>
        <w:rPr>
          <w:rFonts w:cs="Tahoma" w:ascii="Tahoma" w:hAnsi="Tahoma"/>
          <w:color w:val="363636"/>
          <w:sz w:val="28"/>
          <w:szCs w:val="28"/>
        </w:rPr>
        <w:t>194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قدّمت فيها قسنطينة وسطيف وضواحيها أول عربون للثو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مثلاً في دفعة أولى من عدّة آلاف من الشهداء سقطوا في مظاهرة واحدة، وعش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لاف من المساجين الذين ضاقت بهم الزنزانات، مما جعل الفرنسيين يرتكبون أك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اقاتهم، وهو يجمعون لعدة أشهر بين السجناء السياسيين، وسجناء الحق العام،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نزانات يجاوز أحياناً عدد نزلائها العشرين معتق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، جعلوا عد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تنتقل إلى مساجين الحق العام الذين وجدوا فرصة للوعي السياسي، ولغسل شر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انضمام إلى الثورة التي استشهد بعد ذلك من أجلها الكثير م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زال بعضهم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 على قيد الحياة، يعيش بتكريم ووجاهة القادة التاريخيين لحرب التحرير، بع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فّل التاريخ بإعادة سجلّ سوابقهم العد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ذريته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وجد بع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سجناء السياسي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تلك الحماقة الاستعمار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صة للتعرف على بعض، ووقت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فياً للتشاور والتفكير في أمور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خطيط للمرحلة ال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ذكر تلك التجربة، تبدو لي لكثافتها ودهشتها، وكأنها أطول مما كا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غم 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دم بالنسبة لي سوى ستة أشهر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يتها هناك قبل أن يطلق سراحي أنا واثن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ين لصغر سننا ولأنه كان هناك من يهمهم أمرهم، أكثر منَّ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عدت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انوية قسنطينة، بعدما أخلفت هاماً دراسياً، لأجد البرنامج نفسه وكتب الفلسفة نفس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دب الفرنسي في انتظ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م بعض رفاق الدارسة كانوا ما يزالون ض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غيّبين، بين مساجين و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لبهم طلبة في الصفوف العليا التي كان مقر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تخرج منها أول دفعة من المثقفين والموظفين الجزائريين المفرن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شرفهم، أولئك الذين راهن البعض على خيانتهم، فقط لأنهم اختاروا الثانو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ثقافة الفرنسية، في مدينة لا يمكن لأحد فيها أن يتجاهل سلطة اللغة العرب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بتها في القلوب و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عجب أن يكون من بين الذين سجنوا وعذّب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تلك المظاهرات، الكثير منهم، هم الذين كانوا بحكم ثقافتهم الغربية يتمتعون بو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اسي مبكر، وبفائض وط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ائض 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ن أدركوا، والحرب العالم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تهي لصالح فرنسا والحلفاء، أنّ فرنسا استعملت الجزائريين، ليخوضوا حرباً لم ت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ربهم، وأنهم دفعوا آلاف الموتى في معارك لا تعنيهم، ليعودوا بعد ذلك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ودي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في مصادفة وجودي مع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زنزانة نفسها شيء أسطو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د ذاته، وتجربة نضالية ظلَت تلاحقني لسنوات بكل تفاصيلها، وربما كان لها بعد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ثر في تغيّر ق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ناك رجال عندما تلتقي بهم تكون قد التقيت بقد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ثنائياً في كلِّ شيء، وكأنه كان يعد نفسه منذ البدء، ليكون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خلق ليكون قائ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ه شيء من سلالة طارق بن زياد، والأمير عب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رق، وأولئك الذين يمكنهم أن يغيروا التاريخ بخطب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الفرنسي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عذّبوه وسجنوه لمدة ثلاث سنوات يعرفون ذلك ج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م كانوا يجهلون أن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أخذ بثأره منهم بعد ذلك بسنوات، ويصبح الرأس المطلوب بعد كل عمل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م بها المجاهدون في الشرق الجزائ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صد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عود القدر بعد عش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نوات تماماً، ليضعني مع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جربة كفاحية مسلحة هذه المر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</w:rPr>
        <w:t>195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شهر أيلول بالذات، التحقت بالجب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رفاقي يبدأون سنة دراس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كون الحاسمة، وكنت في عامي الخامس والعشرين أبدأ حياتي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َّ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ستقبال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فاجأني وق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سألني عن أيّة تفاصيل خاصة عن حياتي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راس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سألني حتى كيف أخذت قرار التحاقي بالجبهة، ولا أيّ طريق سلكت لأص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ظلَّ يتأملني قبل أ، يحتضنني بشوق وكأنَّه كان ينتظرني هناك منذ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ئ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بته بفرح وبحزن غامض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ئت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أحياناً، يكون موجزاً حتَّى في فرحته؛ فكنت موجزاً معه في حز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ألني بعدها عن أخبار الأهل، وأخبار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تحديد، فأجبته 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فيت منذ ثلاثة أ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تقد أنه فهم كلّ شيء، فقد قال وهو يربت على كتفي، و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بيه بالدمع يلمع في عين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مها الله، لقد تعذبت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ذهب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كيره بعيداً إلى حيث 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ا حسدت تلك الدمعة المفاجئة في عيني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رفع بها أمي إلى مرتبة ال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لم يحدث لي أن رأي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كي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داء من رجا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منيت طويلاً بعد ذلك أن أمدد جثماناً بين يديه، لأتمتع ولو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تي بدمعة مكابرة في عين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كلّ هذا تقلصت عائلتي فجأة في شخصه، ور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فانى في إثبات بطولتي له، وكأنني أريد أن أجعله شاهداً على رجولتي أ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وتي؛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هداً على أنني لم أعد أنتسب إلى أحد غير هذا الوطن، وأنني لم أترك خلفي سوى ق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مرأة كانت أمي، وأخٍ يصغرني اختار له أبي مسبقاً امرأة ستصبح أ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قي بنفسي على الموت في كل مرّة، وكأنني أتحداه أو كأنني أريد بذلك أن يأخذني بد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اقي الذين تركوا خلفهم أولادهم وأهلهم ينتظرون عود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كل مرة أعود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سقط آخرون، وكأن الموت قرر أن يرفض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أكثر من معرك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جحة اشتركت فيها، قد بدأ تدريجياً يعتمد عليَّ في المهمات الصعبة، ويكلف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مهمات الأكثر خطورة، تلك التي تتطلب مواجهة مباشرة مع العد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فعني بعد سن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رتبة ملازم لأتمكن من إدارة بعض المعارك وحدي، وأخذ القرارات العسكري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تضيها كل ظر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ت وقتها فقط أتحول على يد الثورة إلى رجل، وكأن الرت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نت أحملها قد منحتني شهادة بالشفاء من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فو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آنذ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يداً وقد بلغت أخيراً تلك الطمأنينة النفسية التي لا تمنحنا إياها سوى را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ضم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ي أنّ طموحاتي لا علاقة لها بالمكتوب وأنّ القدر كان يتربص 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وقت الذي كنت أعتقد فيه أن لا شيء بعد اليوم يمكن أن يعيدني إلى حز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ب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جاءت تلك المعركة الضارية التي دارت على مشارف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ت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قلب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فقدنا فيها ستة مجاهدين، وكنت فيها أنا من عداد الجرحى بع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رقت ذراعي اليسرى رصاصتان، وإذا بمجرى حياتي يتغير فجأة، وأنا أجد نفسي من ض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رحى الذين يجب أن ينقلوا على وجه السرعة إلى الحدود التونسية للعلا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لاج بالنسبة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بتر ذراعي اليسرى، لاستحالة استئصال الرصاص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ن مجال للنقاش أو الترد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نقاش فقط، حول الطرق الآمنة التي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لكها حتى تونس، حيث كانت القواعد الخلفية للمجاهد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ذا أمام وا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ذا القدر يطردني من ملجأي الوحيد، من الحياة والمعارك الليل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خرجني من السرية إلى الضوء، ليضعني أمام ساحة أخرى، ليست للموت وليست ل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حة للألم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رفة أتفرج منها على ما يحدث في ساحة القت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قد بدا واضح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لام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، أنني قد لا أعود إلى الجبهة مرّة ث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أخير، حاول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حافظ على نبرته الطبيعية، وراح كما كان يودعني كل 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معركة 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ذه المرة كان يدري أنه يعدّني لتحمل معركتي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 أنه كان موجزاً على غير عادته، رب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ه ليس هناك من تعلي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صة تعطى في هذه الحا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أنه كان يتكبد يومها أكبر خسارة بشرية ويفقد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ركة واحدة عشرة من خيرة رجاله بين جرحى وقت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دري، والثورة مطوقة من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نب، قيمة كلّ مجاهد وحاجة الثورة إلى كل رجل على 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قل له شيئ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، لسبب غامض، أنني أصبحت يتيماً 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معتان قد تجمدتا في عين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زف، وكان ألم ذراعي ينتقل تدريجياً إلى جسدي كل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ستقر في حلقي غص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صّة الخيبة والأ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خوف من المجه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أحدا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جري مسرعة أمامي، وقدري يأخذ منحىً جديداً بين ساعة وأخرى، ووحده صو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 يعطي تعليماته الأخيرة، كان يصل إليَّ حيث كان، ليصبح صلتي الوحيدة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، مازلت أذكر تماماً حضوره الأخير، عندما جاء يتفقدني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فري بساعة، ووضع ورقة صغيرة في جيبي وبعض الأوراق النقدية، وقال وهو ينحني عل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يودعني س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قُدّر لك أن تصل إلى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منى أن تذهب لزيارتهم ح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شفى وتسلّم هذا المبلغ إ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شتري به هدية للصغيرة، وأود أيضاً أن تق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سجيلها في دار البلدية لو استطعت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يمر وقت طويل قبل أ، أتمكن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ر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اد بعد لحظات وكأنه نسي شيئاً ليضيف شبه مرتبك وهو يلفظ ذلك ال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خترت لها هذا ل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جلها متى استطعت ذلك وقبّ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سلّم كثيراً ع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>)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لك أول مرة سمعت فيها ا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مع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في لحظة نزيف بين الموت والحياة، فتعلقت في غيبوبتي بحروفه، كما يتعلق محم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حظة هذيان بكل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يتعلق رسول بوصية يخاف أن تضيع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يتعل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ريق بحبال ال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ألف الألم وميم المتعة كان ا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طره حاء الحر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م التحذ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لم أحذر اسمك الذي ولد وسط الحرائق الأولى، شعلة صغيرة في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ر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يف لم أحذر اسماً يحل ضده ويبدأ بـ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لم واللذة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م أحذ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ذا الاسم المفرد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ع كاسم هذا الوطن، وأدرك منذ البدء أن الجمع خلق دائ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قت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الابتسام والحزن، يحدث اليوم أن أستعيد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ص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ّلها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ضحك من القدر، وأضحك من نفسي، ومن غرا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صادف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َّ أعود وأخجل من وقار صوته، ومن مسحة الضعف النادر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لّفت جملته تلك، هو الذي كان يريد أن يبدو أمامنا دائماً، رجلاً مهيباً لا هموم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هموم الوطن، ولا أهل له غير رجا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عترف لي أنَّه رجل ضعيف؛ يحن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شتاق وقد يبكي ولكن، في حدود الحياء، وسراً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س من حقّ الرموز أن تبك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و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م يذكر أمكِ مث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لم يحنّ إليها، هي العروس التي لم يتمت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 غير أشهر مسروقة من العمر وتركها حام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هذا الاستعجال المفاجئ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لا ينتظر بعض الوقت ليرتِّب قضية غيابه لأيام، ويقوم هو نفس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سجيلكِ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نتظر ستة أشهر، فلماذا لا ينتظر أسابيع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ذ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قدر جعلني أحضر إلى هناك بتوقي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 طرحت على نف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سؤال، دهشت له وآمنت بالمكتو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قد كان بإم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غم مسؤولي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هرب ليوم أو ليومين إلى تون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تكن قضية عبور الحدود بحراستها المشد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دورياتها وكمائنها لتخيفه، ولا حتى اجتياز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 مو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كهرب والمفروش بالألغا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متد بين الحدود التونسية الجزائرية من البحر إلى الصحراء، والذي اجتازه في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ثلاث مرات، وهو رقم قياسي بالنسبة لعشرات المجاهدين الذين تركوا جثثهم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تدا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كان حبّ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انضباط، واحترامه للقوانين هو الذي خلق عند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شعور بالقلق بعد ميلادك، وهو يكتشف عاجزاً أنه أب منذ شهور لطفلة لم يمنح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اً، ولم يتمكن حتى من تسجيل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كان يخاف، هو الذي انتظرك طويلاً، أن تضي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 إن هو لم يرسخ وجودك وانتسابك له على ورقة رسمية عليها ختم رسم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شاءم من وضعك القانوني هذا، ويريد أن يسجل أحلامه في دار البلدية، ليتأكد من 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ولت إلى حق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َّ القدر لن يعود ليأخذها منه، هو الذي كان حلمه في النها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صبح أباً كالآخرين بعد محاولة زواج فاشلة لم يرزق منها ذرّ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ذا 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أعماقه يفضّل لو كان مولوده صبيّ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فقط، كما عل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ما بعد، أنه حاول أن يتحايل على القدر وأن يترك قبل سفره اسماً احتياط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صبي،متجاهلاً احتمال مجيء أنث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فعل ذلك أيضاً بعقلية عسكرية، وبهاجس وط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ي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ت أحاديثه وخططه العسكرية تبدأ غالباً بتلك الجمل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ثيراً ما سمعته يردِّد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زمنا رجال يا جم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ذن، لهذا 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 سعيداً ومتفائلاً في كلّ شيء في تلك الفت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تغيّر الرجل الصل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 أكثر مرونة وأكثر دعابة في أوقات فراغ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ا كان يتغير تدريجياً داخل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جعله أقرب إلى الآخرين، وأكثر تفهماً لأوضاعهم الخاص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أصبح يمنح البع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هولة أكثر تسريحات لزيارة خاطفة يقومون بها إلى أهلهم، هو الذي كان يبخل به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غيّرته الأبوّة المتأخرة، التي جاءت رمزاً جاهزاً لمست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جزة صغيرة للأ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  <w:br/>
        <w:t xml:space="preserve">*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ت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ي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أخو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اطؤ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اي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ه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زا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ز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ي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لع صباح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و ذا النهار يفاجئني بضجيجه الاعتيادي، وبضوئه المباغ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دخل النور إلى أعماقي غصباً عني، فأشعر أنه يختلس شيئاً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ره هذا الجانب الفضولي والمحرج للشم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كتب عنك في العت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تي معك شريط مصور أخاف أن يحرقه الضوء ويلغيه، لأنك امرأة نبتت في دهاليز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امرأة امتلكتها بشرعية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أكتب عنك بعد أن أسد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ستائر، وأغلق نوافذ غرف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عدني في هذه اللحظة منظ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راق المكدسة أمامي، والتي ملأتها البارحة، في ليلة نذرتها ل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أهدي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مغلّفة بصورة مهذبة في 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َّك تكرهين الأش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ذّبة ج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َّك أنانية ج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لا شيء يعنيك في النهاية، خارج حدود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سد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قليلاً من الصبر سيّ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فحات أخرى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ِّي أمامك ذاكرتي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فحات أخرى لا بد منها، قبل أن أملأك غرو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ه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دماً و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كتب كوجبات الحب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ّ لها من مقدّمات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عترف أنّ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قد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ت مشكلتي الآن بقدر ما يربكني البحث عن منطلق ل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ص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أبدأ قصتي مع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قصتك معي عدّة بدايات، تبدأ مع النها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 المتوقعة ومع مقالب القد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أتحدث ع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ّن تراني أتحدَّث؟ أعن طف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حبو يوماً عند قد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عن صبية قلبت بعد خمس وعشرين سنة حي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مرأة تكاد تشبهك، أتأملها على غلاف كتاب أنيق عنوان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عطف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تساء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اها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أسميك فبأي اس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ُرى أدعوك بذلك الاسم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اده والدك، وذهبت بنفسي لأسجله نيابة عنه في سجلات البلدية، أم باسمك الأول،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حملته خلال ستة أشهر في انتظار اسم شرعي آخ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دعو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هذا اسمك على كل ح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أحد أسمائك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أسمينَّك به إذن مادام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م الذي عرفتك به، والاسم الذي أنفرد بمعرف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ك غير المتداول على الألسن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غير المسجّل على صفحات الكتب والمجلات، ولا في أيّ سجلات رس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م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ُنحته لتعيشي وليمنحك الله الحياة والذي قتلته أنا ذات يوم، وأنا أمنحك اس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ياً آخر، ومن حقي أن أحييه اليوم، لأنه لي ولم يُنادِكِ رجل قب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ك الطفولي الذي يحبو على لساني، وكأنك أنت منذ خمس وعشر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فظته، عدت طفلة تجلس على ركبتي وتعبث بأشيائي وتقول لي كلاماً لا أفه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غف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لحظتها كلّ خطاي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 لفظته تدحرجت إلى الماضي، وعدت صغيرة في حجم د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ك ابن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قرأ كتابك لأعرف كيف تحولت تلك الطفلة الصغيرة إلى امرأة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َّني أعرف مسبقاً أنك لن تكتبي عن طفول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عن سنواتك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لئين ثقوب الذاكرة الفارغة بالكلمات فقط، وتتجاوزين الجراح بالكذب، وربما كان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 تعلقك بي؛ أنا الذي أعرف الحلقة المفقودة من عمرك، وأعرف ذلك الأب الذي لم تر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مرَّات قليلة في حياتك، وتلك المدينة التي كنت تسكنينها ولا تسكنك، وتعامل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زقَََّتها دون عشق، وتمشين وتجيئين على ذاكرتها دون انتب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قتِ بي لتكتشفي ما تجهلي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الذي تعلّقت بك لأنسى ما كنت أع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مكناً لحبنا أن يدو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فاً ثالثاً في قصتنا من البدء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لا نتحدث عنه، كان بيننا حاضراً بغيابه، فهل أقتله مرة ثانية لأتفرَّ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لو تد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تدرين ما أثقل حمل الوصايا، حتَّى بعد ربع قرن، و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جع الشهوة التي يواجهها أكثر من مستحيل وأكثر من مبدأ فلا يزيدها في النهاية إ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شته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سؤال منذ البد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يف لي أن ألغ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ي، وألغي عمره من عمري، لأمنح حبّنا فرصة ولادة طبيع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بقى وقتها، لو أخرجتك من ذاكرتنا المشتركة وحولتك إلى فتاة عاد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والد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رفيقاً فوق العاد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ائداً فوق 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ستثنائياً في حياته وفي 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نسى 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من المجاهدين الذين ركبوا الموجة الأخيرة، لضمن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ستقبلهم، مجاهد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cs="Tahoma" w:ascii="Tahoma" w:hAnsi="Tahoma"/>
          <w:color w:val="363636"/>
          <w:sz w:val="28"/>
          <w:szCs w:val="28"/>
        </w:rPr>
        <w:t>62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بطال المعارك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ان من شهداء المصادفة، 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جأهم الموت في قصف عشوائي، أو في رصاصة خاطئ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ن طينة ديدوش مرا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عجينة العربي بن مهيدي، ومصطفى بن بولعيد، الذين كانوا يذهبون إلى الموت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تظرون أن يأت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نسى أنّه وال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ؤالك الدائم يعيد لاسمه هيب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ً وشهيد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رتبك القلب الذي أحبّك حدّ 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بقى صدى سؤالك مائ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ثني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حدثك عنه حب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سهل من الحديث عن ال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اريخ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هز ومعروف مسبقاً كخاتم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هايتهم تغفر لهم ما يمكن أن يكونوا قد ارتكبو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أحدِّثك ع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)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حده تاريخ الشهداء قابل للكتابة، و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اه تاريخ آخر يصادر الأح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يكتبه جيل لم يعرف الحقيقة ولكنه سيستنتج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ق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ناك علامات لا تخطئ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اهراً على عتبات الاستقل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في يده غير سلاح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ء في جيوبه غير أوراق لا قيمة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ء على أكتاف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وسام الشه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موز تحمل قيمتها في مو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حدهم الذين ينوبون عنه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ملون قيمتهم في رتبهم وأوسمتهم الشرفيّة، وما ملأوا به جيوبهم على عجل من حساب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ّ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 ساعات من الحصار والتطويق، ومنن القصف المركّز لدشرة بأكم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تمكن قتلته من نشر صورته على صفحات جرائد الغد كدليل على انتصاراتهم الساحق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حد المخرّبين 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لَّ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أقسمت فرنسا أن تأتي عل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ح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ت ذلك الرجل البسيط انتصاراً لقوة عظمى، كانت ستخسر بعد بضعة أشهر الجزائ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كمل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ستشهد هكذا في صيف </w:t>
      </w:r>
      <w:r>
        <w:rPr>
          <w:rFonts w:cs="Tahoma" w:ascii="Tahoma" w:hAnsi="Tahoma"/>
          <w:color w:val="363636"/>
          <w:sz w:val="28"/>
          <w:szCs w:val="28"/>
        </w:rPr>
        <w:t>1960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دون أن يتمتع بالنصر ولا بقط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ا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رجل أعطى الجزائر كلّ شيء، ولم تعطه حتى فرصة أن يرى ابنه يمش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ا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يراك أنت ربما طبيبة أو أستاذة كما كان ي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أحبّك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جنون أبوّة الأربع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نان الذي كان يخفي خلف صرامته الكثي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نان، بأحلام الذي صودرت منه الأحلام، بزهو المجاهد الذي أدرك وهو يرى مولد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، أنه لن يموت تماماً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أذكر المرّات القليلة الت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ضر فيها إلى تونس لزيارتكم خلسة ليوم واحد أو ليوم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وقتها أسرع إل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لهِّفاً لسماع آخر الأخبار، وتطورات الأحداث على الجبه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جهد نفسي في الو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 حتى لا أسرق منه تلك الساعات القليلة النادرة، التي كان يغامر بحياته ليقض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فقة عائلته الص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دهش وقتها، وأنا أكتشف فيه رجلاً آخر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 بثياب أخرى، بابتسامة وكلمات أخرى، وبجلسة يسهل له فيها إجلاسك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كبته طوال الوقت لملاع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عيش كل لحظة بأكملها، وكأنه يعتر من الز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حيح كل قطرات السعادة؛ وكأنه يسرق من العمر مسبقاً، ساعات يعرفها معدودة؛ ويمنح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بقاً من الحنان زادك لعمر كا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ت آخر مرة رأيته فيها، في يناير سنة </w:t>
      </w:r>
      <w:r>
        <w:rPr>
          <w:rFonts w:cs="Tahoma" w:ascii="Tahoma" w:hAnsi="Tahoma"/>
          <w:color w:val="363636"/>
          <w:sz w:val="28"/>
          <w:szCs w:val="28"/>
        </w:rPr>
        <w:t>1960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حضر ليشهد أهم حدث في حياته؛ ليتعرف على مولوده الثا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صر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فقد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نيته السرية أن يُرزق يوماً ب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لسبب غامض تأملته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َّث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ضّلت أن أتركه لفرحته تلك، ولسعادته المسرو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عدت في الغد، ق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إنّه عاد إلى الجبهة على عجل مؤكداً أنه سيعود قريباً لمدة أط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ى بعد ذلك كرم القدر البخ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قد استشهد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بضعة أشهر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تمكن من رؤية ابنه مرّة ث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ناصر آنذاك ينهي شهره الثامن، و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لين عامك الخام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الوطن في صيف </w:t>
      </w:r>
      <w:r>
        <w:rPr>
          <w:rFonts w:cs="Tahoma" w:ascii="Tahoma" w:hAnsi="Tahoma"/>
          <w:color w:val="363636"/>
          <w:sz w:val="28"/>
          <w:szCs w:val="28"/>
        </w:rPr>
        <w:t>1960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كاناً يموت ويولد كلّ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تقاطع مع موته وميلاده، أكثر من قصة، بعضها مؤلم وبعضها مدهش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عضها يأ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أخراً كما جاءت قصتي التي تقاطعت يومها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ة فرعية، كتبت مسبقاً وحو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ار حياتي بعد عمر بأكمله، بحكم شيء قد يكون اسمه القدر، وقد يكون العشق الجنو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 الذي يفاجئنا من حيث لا نتوقع، متجاهلاً كلّ مبادئنا وقيم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ب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 يأتي متأخ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لك اللحظة التي لا نعود ننتظر فيها شيئاً؛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ه يقلب فينا كلّ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يمكن لي اليوم، بعدما قطعت بيننا الأيام جس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لام، أن أقاوم هذه الرغبة الجنونية لكتابة هاتين القصتين معاً، كما عشتهما م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ونك، بعد ذلك ب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غبة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ش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ل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ق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غيرة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يبة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ائع حدّ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تي كنت تحبّين الاستما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قلبينني كدفتر قديم لل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أكتب من أجلك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، لأقول لك ما لم أجد متَّسعاً من العمر لأقو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حدثك عن 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ّوك لأسباب مختلفة، وخنتهم لأسباب مختلف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حدثك حتى عن زياد، أ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حبِّين الحديث عنه وتراوغ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من ضرورة الآن للمراوغ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ار كلّ منا قد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حدثك عن تلك المدينة التي كانت طرفاً في حبّنا، و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ت بعد ذلك سبباً في فراقنا، وانتهي فيها مشهد خرابنا ال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مّ تر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تحدث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أيّ رجل منَّا تراك كتبت؟ مَنْ منَّا أحبب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ّ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قتل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ن تراك أخلصت، أنت التي تستبدلين حبّاً بحبّ، وذاكرة بأخرى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ستحيلاً بمستحي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أنا في قائمة عشقك وضحايا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شغل المكا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، لأنني أقرب إلى النسخة الأول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راني النسخة المزورة لـ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لم يحوّلها الاستشهاد إلى نسخة طبق الأص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الأبوة المز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ال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زوّ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ت التي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هذا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ترفين تزوير الأوراق وقل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نتيرل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كنت عاجزاً عن قتل من تدّعي كراهيت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تقل إنَّك تكره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عهّر هذه الكل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عترف لك أنني ف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حظة أكرهك، وأنّه كان لا بدّ أن أكتب هذا الكتاب لأقتلك به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جرّ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لح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بما كنت على ح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كانت الروايات مسدّسات محشوّة بالكل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تلة لا غير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و كانت الكلمات رصاصاً أيض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َّني لن أستعمل م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دساً بكاتم صوت، على طريق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لرجل يحمل السلاح بعد هذا العمر، أن ي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هذه الاحتياط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لموتك وقعاً مدوياً قدر الإمك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أقتل م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شخص، كان لا بد أن يجرؤ أحد على إطلاق النار عليهم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قرأي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 حتى النهاية، بعدها قد تكفّين عن كتابة الروايات الوه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العي قص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هشة بعد أخرى، وجرحاً بعد آخر، فلم يحدث لأدبنا التعيس هذا، أن 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ة أروع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شهد خراباً 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rtl w:val="true"/>
        </w:rPr>
        <w:t>الفصل</w:t>
      </w: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وم لقائنا يوماً لل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ر فيه هو الطرف الثاني، كان منذ البدء الطرف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هو الذي أتى بن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ن أخرى، من زمن آخر وذاكرة أخرى، ليجمعنا في قاعة بباريس، في حفل افتتاح مع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رس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كنت أنا الرسام، وكنت أنت زائرة فضولية على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ع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وني فتاة تعشق الرسم على وجه 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نت أنا رجلاً يش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ضعف تجاه الفتيات اللائي يصغرنه عم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الذي قاد خطاك هناك ذلك اليوم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أوقف نظري طويلاً أمام وجه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رجلاً تستوقفه الوجوه، لأن وجوه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تشبهنا، وحدها تفضحنا، ولذا كنت قادراً على أن أحبّ أو أكره ب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، لست من الحماقة لأقول إنني أحبتك من النظر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ن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ول إنني أحبتك، ما قبل النظر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ك شيء ما أعرفه، شيء ما يشد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ملامحك المحببة إليّ مسبقاً، وكأنني أحببت يوماً امرأة تشبه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كأنن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تعداًَ منذ الأزل لأحبّ امرأة تشبهك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وجهك يطاردني بين كلّ الوجو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ثوبك الأبيض المتنقّل من لوحة إلى أخرى، يصبح لون دهشتي وفضو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ؤثّث وحده تلك القاعة الملأ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كثر من زائر وأكثر من ل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ول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ّ أيضاً من لونٍ لم نكن نحبّه بالضر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!_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أة اقترب اللون الأبيض منّ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ح يتحدث بالفرنسية مع فتاة أخرى لم ألاحظها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َّما لأن الأبي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يلبس شعراً طويلاً حالكاً، يكون قد غطَّى على كل الأل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الأبي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 يتأمل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cs="Tahoma" w:ascii="Tahoma" w:hAnsi="Tahoma"/>
          <w:color w:val="363636"/>
          <w:sz w:val="28"/>
          <w:szCs w:val="28"/>
        </w:rPr>
        <w:t>Je prefere l'abstrait</w:t>
      </w:r>
      <w:r>
        <w:rPr>
          <w:rFonts w:cs="Tahoma" w:ascii="Tahoma" w:hAnsi="Tahoma"/>
          <w:color w:val="363636"/>
          <w:sz w:val="28"/>
          <w:szCs w:val="28"/>
          <w:rtl w:val="true"/>
        </w:rPr>
        <w:t>.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اب اللون الذي لا 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cs="Tahoma" w:ascii="Tahoma" w:hAnsi="Tahoma"/>
          <w:color w:val="363636"/>
          <w:sz w:val="28"/>
          <w:szCs w:val="28"/>
        </w:rPr>
        <w:t>moi je prefere comprendre ce que je vois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تدهشني حم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ن الذي لا لون له، عندما يفضّل أن يفهم كلّ ما ي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هشني ال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بيض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س من طبعه أن يفضّل الغموض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ذلك اليوم، لم يحدث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حزت للون الأبي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يوماً لوني المفض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أكره الألو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س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آنذاك انحزت إليك دون تفك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جدتني أقول لتلك الفتا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أواصل جملة بدأتها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ن هو كل ما يهز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 بالضرورة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نفه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ما إليّ معاً بشيء من الدهشة، وقبل أن تقولي شيئاً،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ناك تكتشفان في نظرة خاطفة، ذراع جاكيتي الفارغة والمختبئ كمّه بحياء في جي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لك بطاقة تعريفي وأوراقي الثبوت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دت نحوي يد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افحة وقلت بحرارة فاجأ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هنّئك على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تصلني كلما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نظري قد توقَّف عند ذلك السوار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زين معصمك العاري الممدود نحو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إحدى الحليّ القسنطينية التي تُعرف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بها الأصفر المضفور، ومن نقشتها المميز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لاخ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لم يكن يخلو منه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اضي، جهاز عروس ولا معصم امرأة من الشرق الجزائ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دت يدي إليك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فع عيني تماماً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عمر لحظة، عادت ذاكرتي عمراً إلى الو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معص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لم يفارقه هذا السوار 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اهمني شعور غامض، منذ متى لم يستوق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ي سوار ك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َّما منذ أكثر من ثلاث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ثي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باقة سحبت يدك التي كنت أشدّ عليها ربَّما دون أن أدري، وكأنني أمسك بشيء م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عدتِه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بتسمت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عت عيني نحوك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اطعت نظرا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نصف نظ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تأملين ذراعي الناقصة، وأتأمل سواراً بي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كلانا يح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ه فوق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كن لنا أن نتعرف على بعضنا بهذه الطريق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غزاً لا تزيده التفاصيل إلا غمو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 أراهن على اكتشا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فحصك مأخوذ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تبك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ني أعرفك وأتعرف عليك في آن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وني جميلة ذلك الجم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بهر، ذلك الجمال الذي يخيف وير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تاة عاديّة، ولكن بتفاصيل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ية، بسرٍّ ما يكمن في مكان ما من وجه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َّما في جبهتك العالية وحاجب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ميكين والمتروكين على استدارتهما الطبي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ّما في ابتسامتك الغامضة وشفت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سومتين بأحمر شفاه فاتح كدعوة سريّة لقب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ربما في عينيك الواسع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ونهما العسليّ المتقلِّ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عرف هذه التفاص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يف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اء صوتك بالفرنسية يخرجني من تفكيري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عدني أن يصل فنان جزائر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قمة من الإبداع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 بمسحة خ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ً في الرسم، ولم أزر إلا نادراً معارض فنية، ولكن يمكنني أن أحكم على الأش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يلة، ولوحاتك شي مميز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ّا في حاجة إلى شيء جديد بنكهة جزائرية معاص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أقول هذا لابنة عمي عندما فاجأ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تقدمت تلك الفت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ي لتصافحني، وتقدِّم لي نفسها، وكأنها بذلك ستصبح طرفاً في وقفتنا، وذلك الحو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وجدت نفسها خارجه بعدما تجاهلتها منذ البدء دون أن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و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رّفني ب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سة عبد الم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ي سعيدة بلقائ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فض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ماع ذلك ال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ظرت مدهوشاً إلى تلك الفتاة التي صافحتني بحرارة لا تخلو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ن الغر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حصتها وكأنني أكتشف وجودها، ثم عدت لأتأملك عساني أجد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محك جواباً لدهش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د الم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د الم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حت الذاكرة تبحث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اب لتلك المصاد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رف عائلة عبد المولى ج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ا أخوان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حدهما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شهد منذ اكثر من عشرين سنة، وترك صبياً وبنتاً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زوج قبل الاستقلال، و قد يكون له اليوم عدة أولاد وبن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كما ابن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حملتُ اسمها وصية من الجبهة حتى تون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بت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يها في دار البلدية، لتسجيلها رسمياً في سجلِّ الولاد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كما تلك الصغ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قبّلتها نيابة عن أبيها، ولا عبتها ودلّلتها نيابة ع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ك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بعض الخطوط المشتركة لملامحكما، كنت أشعر أنَّك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هكذا كنت أتمنى، وأنا أحلم قبل الأوان بقرابة ما تكون جمع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دهش لهذه المصادفة، وأجد فجأة تبريراً لوجهك المحبّب إليّ 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نسخة ع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نسخة أكثر جاذ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ث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عق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كوني أنت الطفلة التي رأيتها لآخر مرة في تونس سن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cs="Tahoma" w:ascii="Tahoma" w:hAnsi="Tahoma"/>
          <w:color w:val="363636"/>
          <w:sz w:val="28"/>
          <w:szCs w:val="28"/>
        </w:rPr>
        <w:t>1962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اة الاستقلال،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طمئن عليكم كالعادة، وأتابع بنفسي تفاصيل عودتكم إلى الجزائر؟ بعدما اتصل 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قسنطينة، ليطلب مني بيع ذلك البيت الذي لم يعد هناك ضرورة لوجود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لذي اشتراه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عدّة سنوات ليهرّب إليه أسرته الصغيرة، عندما أبعد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نسا عن الجزائر في الخمسينيات، بعد عدة أشهر من السجن قضاها بتهمة التحري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يا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ان عمرك وق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عقل أن تكوني تغيرت إلى هذا الحد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ب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هذا ال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لال عشرين س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تأملك مرة أخرى، وكأنني أرفض أن أع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مرك، وربما أرفض أن أعترف بعمري وبالرجل الذي أصبحته منذ ذلك الزمن الذي يبدو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غاب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أوصلك إلى 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ى هذه القاعة في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من وهذا اليوم بالذ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انتظرته طويلاً لسبب لا علاقة له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سبت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ف حساب لم تكوني ض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وقَّعت فيه كل المفاجآت إلا أن تكوني 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فاجأ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أذهلني اكتشافي، وخفت من مواجهة عينيك اللتين كانتا تتابع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يء من الدهشة ارتبا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ررت أن أطرح سؤالي بالمقلوب، وأنا أواصل حديثي مع الفت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رى التي قدّمت لي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رف أنني إذا عرفتها سينحل اللغز، وأعرف تلقائ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ك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لإحداكما اسم أعرفه منذ خمس وعشرين سنة، وعليّ فقط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رف على صاحب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لديك قرابة بسي الشريف عب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ل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ت بسعادة وكأنها تكتشف أن أمرها يعن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أ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عذ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 الحضور اليوم بسبب وصول وفد من الجزائر البار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حدّثنا عنك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ثار فضولنا لمعرفتك لدرجة قرّرنا أن نأتي مكانه اليوم لحضور الافتت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ام تلك الفتاة على تلقائيته يحمل لي جواب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 أنها لم تكن أنت، والثاني 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خلف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لاحظت غيابه وتساءلت عن سببه، هل كان المانع شخصي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سياس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ه كان لسببٍ ما يتحاشى الظهور مع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ّ طرق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اطعت منذ سنين عندما دخل دهاليز اللعبة السياسية، وأصبح هدفه الوحيد الوصول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فوف الأما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ذلك لم يكن بإمكاني أن أتجاهل وجوده معي في المدين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جزءاً من شبابي وطفو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بعض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، ولأسباب عاطف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ض، كان الشخصية الجزائرية الوحيدة التي دعو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لتق به منذ عدة سنو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خباره كانت تصلني دائماً منذ عُيِّن، قبل سنتين، ملحقاً في السفا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جزائرية، وهو منصب ككل المناصب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ارج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يتطلب كثيراً من الوساطة والأكت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يض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بإم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شق طريقه إلى هذا المنصب ولأهم م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اضيه فقط، وباسمه الذي خلّده سي الطاهر باستشها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يبدو أن الماضي 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فياً بمفرده لضمان الحاضر، وكان عليه أن يتأقلم مع كلّ الري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وص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ر ببالي كلّ ذلك، وأنا أحاول بدوري أن أتأقلم مع كل المفاجآ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انفعالات التي هزتني في بضع لحظات، والتي كانت بدايتها أنني وددت أن أسلم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اة جميلة تزور معرضي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إذا بي أسلّم على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دت إلى دهش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كل التفاصيل الأولى التي لفتت نظري إليك منذ البد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ة بالذات التي توقفت طويلاً أما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هناك أكثر من قدر،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تو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مصاد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قاعة تتفرجين فيه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أملين بعضها، تتوقفين عند بعضها الآخر، وتعودين إلى الدليل الذي تمسك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دك لتتعرفي على أسماء اللوحات التي تلفت نظرك الأكث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ور آخر يضيء كل لوحة تمرين بها، فتبدو الأضواء الموجهة نحو اللوحات، وك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ّهة نحو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كنت اللوحة الأص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وقفين أمام ل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غيرة لم تستوقف أح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أملينها بإمعان أكبر، تقتربين منها أكثر، وتبحثين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ها في قائمة 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حظتها سرت في جسدي قشعريرة مبه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يقظ فض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سّام المجنون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تكونين، أنت الواقفة أمام أحبّ لوحا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تأملك مرتبكاً وأنت تتأملي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قولين لرفيقتك كلاماً لا يصل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أوقفك أمام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أجمل ما في القاعة من لوحات،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تي الأولى وتمريني الأول في الرسم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أصررت هذه المرة، على أن ت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ضرة في معرضي الأهم هذا، لأنني اعتبرتها برغم بساطتها، معجزتي الص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خمس وعشرين سنة، وكان مرَّ على بتر ذراعي اليسرى أقلّ من 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محاو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إبداع ولا لدخول التاريخ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محاولة للحياة فقط، والخروج من اليأ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تها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رسم تلميذ في امتحان للرسم منظراً ليجيب على ورقة الأستاذ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سم أقرب منظ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لجملة التي قالها لي ذلك الطبيب اليوغسلافي الذي قدم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 الأطباء من الدول الاشتراكية إلى تونس، لمعالجة الجرحى الجزائريين، والذي أش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عملية بتر ذراعي وظل يتابع تطوراتي الصحية والنفسية فيم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ألني كل مرة أزوره فيها عن اهتماماتي الجديدة، وهو يلاحظ إحباطي النف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ت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مريضاً ليحتفظ بي الطبيب في مستشفى، ولا كنت معافى بمعنى الكل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بدأ حياتي ال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يش في تونس، ابناً لذلك الوطن وغريباً في الو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؛ حراً ومقيداً في الوقت نفسه؛ سعيداً وتعيساً في الوقت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لر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رفضه الموت ورفضته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كرة صوف متداخ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أين يمكن لذلك الطبيب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د رأس الخيط الذي يحلّ به كلّ عقد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سألني ذات مرّة، وهو يكتش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قافتي، هل كنت أحبّ الكتابة أو الرسم، تمسكت بسؤاله وكأنني أتمسّك بقشه قد تنقذ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غرق، وأدركت فوراً الوصفة الطبية التي كان يعدها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ملية التي أجريتها عليك، أجريت مثلها عشرات المرّات على جرحى كثيرين فقدو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رب ساقاً أو ذراعاً، وإذا كانت العملية لا تختلف، فإنّ تأثيرها النفسي يختلف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خص إلى آخر، حسب عمر المريض ووظيفته وحياته الاجتما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اصة حسب مستو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قافي، فوحده المثقَّف يعيد النظر في نفسه كلّ يوم، ويعيد النظر في علاقته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لم ومع الأشياء كلما تغيّر شيء في حي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دركت هذا من تجربت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ميد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مرّت بي أكثر من حالة من هذا النوع، ولذا أعتقد أن فقدانك ذرا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أخلّ بعلاقتك بما هو حو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يكم أن تعيد بناء علاقة جديدة مع العالم من خل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ة أو ا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ك أن تختار ما هو اقرب إلى نفسك، وتجلس لتكتب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يود كلّ ما يدور في ذه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تهمّ نوعية تلك الكتابات ولا مستواها الأد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ة في حد ذاتها كوسيلة تفريغ، وأداة ترميم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كنت تفضّ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سم فا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سم أيضاً قادر على أن يصالحك مع الأشياء ومع العالم الذي تغيّ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ك، لأنك أنت تغيّرت وأصبحت تشاهده وتلمسه بيدٍ واحد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يبه ذلك اليوم بتلقائ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ي أحبّ الكتابة، وأنها الأقرب إلى نفسي، مادمت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عل شيئاً طوال حياتي، سوى القراءة التي تؤدي تلقائياً إلى ا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جيبه كذلك، فقد تنبأ لي أساتذتي دائماً بمستقبل ناج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أد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ن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أجبته دون تفكير، أو ربما بموقف اكتشفت فيما بعد أنه كان جاهز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أعما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ضل ا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قنعه جملتي المقتضبة فسألني إن كنت رس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 ابدأ برسم أقرب شيء إلى 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سم أحب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ودّعني قال بسخرية الأطباء عندما يعترفون بعجزهم بلب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لا تكون في حاجة إليّ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ت يومها إلى غرفتي مسرع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خلو لنفسي بين تلك الجداران البيضاء، التي كانت استمراراً لجدران مستشف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يب ثا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ان حتى ذلك الوقت، المكان الذي أعرفه الأكث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ن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يومها أتأمل تلك الجدران على غير عادتي، وأنا أفكر في كل ما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علق عليها من لوحات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وجوه من أحب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أزقة التي أ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ته خلفي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مت في تلك الليلة قلقاً، وربما لم أن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صوت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طبيب يحضرني بفرنسيته المكسرة ليوقظ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تعيده داخل بدلته البيضاء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ودعني وهو يشدّ على يد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عبر قشعريرة غامضة جسدي وأنا أتذكر في غفوتي 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رة للقر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وم نزل جبرائيل عليه السلام على محمد لأول مرة فقال ل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قرأ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سأ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بي مرتعداً من الره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أقرأ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قال جبري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قرأ باسم ربّك الذي خل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رأ عليه أول سورة للقر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انتهى عاد النبي إلى زوجته وجسده يرتعد من ه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سم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ما كاد يراها حتى صاح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ثر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ثر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ذلك المساء أش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جفة الحمّى البار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عشة ربما كان سببها توتري النفسي يومها، وقلقي بعد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قاء الذي كنت أعرف أنه آخر لقاء لي مع الطب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أيضاً بسبب ذلك الغط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فيف الذي كان غطائي الوحيد في أوج الشتاء القارس، والذي لم يمنحني مستأج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خيل غي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دت أصرخ وأنا أتذكر فراش طفو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ت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ط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وف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ت غطائي في مواسم البرد القسنطيني، كدت أصرخ في ليل غر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ثري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ثر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أقل شيئاً ليلتها، لا لقسنطينة ولا لصاحب الغ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ئ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حتفظت بحمَّاي وبرودتي لنف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عب على رجل عائد لتوه من الجبهة، أن يع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لنفسه بالبر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رت فقط طلوع الصباح لأشتري بما تبقى في جيب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راق نقدية ما أحتاج إليه لرسم لوحتين أو ثلا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وقفت كمجنون على عجل أرس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نط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ذلك الجسر أحبّ شيء إليّ حقاً، لأقف بتلقائ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رسمه وكأنني وقفت لأجتازه كالعادة؟ أم تراه كان أسهل شيء للرسم فقط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ني رسمته مرات ومرات بعد ذلك، وكأنني أرسمه كل مرة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أحب شيء لدي ك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 وعشرون سنة، عمر اللوحة التي أسميتها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ثير من التفكي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لشاب في السابعة والعشرين من عمره، كان أنا بغرب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حزنه وبقه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ا ذا اليوم، في غربة أخرى وبحزن وبقهر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برب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ن إضافي، كان لي فيه كثير من الخيبات والهزائم الذات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يل من الانتصا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تثنائ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اليوم أحد كبار الرسامين الجزائريين، وربما كنت أكبر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إطلاق؛ كما تشهد بذلك أقوال النقاد الغربيين الذين نقلت شهادتهم بحروف بارز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بطاقات دعوة الافتت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بيّ صغير نزل عليه الوحي ذ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خريف في غرفة صغيرة بائسة، في شارع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ب سو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ون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نبي خارج وط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لا ولا كرامة لنبي في وط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أ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ظاهرة فنية؟، كيف لا وقدر 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عاهة أن يكو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ظا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يكون جباراً ولو بف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ن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طبيب الذي نصحني بالرسم ذات مرة؟ والذي صدقت نبوءته ولم احتاج إليه بعد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؟ إنه الغائب الوحيد في هذه القاعة الشاسعة التي لم يسبق لأيّ عربي أن ع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لوحاته قب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ين هو الدكتو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بوتس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رى ماذا فعلت بيدٍ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لم أسأله يوماً ماذا فعل بيدي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ا ه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تي الأولى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جوار تاريخ رسم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ونس </w:t>
      </w:r>
      <w:r>
        <w:rPr>
          <w:rFonts w:cs="Tahoma" w:ascii="Tahoma" w:hAnsi="Tahoma"/>
          <w:color w:val="363636"/>
          <w:sz w:val="28"/>
          <w:szCs w:val="28"/>
        </w:rPr>
        <w:t>57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يعي الذي وضعته لأول مرة أسفل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ً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ضعته أسفل اسمك، وتاريخ ميلادك الجديد، ذات خريف من سنة </w:t>
      </w:r>
      <w:r>
        <w:rPr>
          <w:rFonts w:cs="Tahoma" w:ascii="Tahoma" w:hAnsi="Tahoma"/>
          <w:color w:val="363636"/>
          <w:sz w:val="28"/>
          <w:szCs w:val="28"/>
        </w:rPr>
        <w:t>1957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أنا أسجِّلك في د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لدية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كما طف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منكما حبيبتي؟ سؤال لم يخطر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ي ذلك اليوم، وأنا أراك تقفين أمام تلك اللوحة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في عم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كبرين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رسمي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بضعة 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صغرك في الواقع ببضعة أشهر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بدايتي مر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يوم أمسكت بفرشاة لأبدأ معها مغامرة ا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ة يوم وقف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أمامها، وإذا بي أدخل في مغامرة مع القد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فكرة ملأى بمواعيد وعناوين لا أهمية لها، وضعت دائرة حول تاريخ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يسان </w:t>
      </w:r>
      <w:r>
        <w:rPr>
          <w:rFonts w:cs="Tahoma" w:ascii="Tahoma" w:hAnsi="Tahoma"/>
          <w:color w:val="363636"/>
          <w:sz w:val="28"/>
          <w:szCs w:val="28"/>
        </w:rPr>
        <w:t>1981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كأنني أريد أن أميزه عن بقية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ذلك اليوم، لم أجد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ي الماضية ما يستحق التميز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ت أيامي مثل أوراق مفكرتي ملأى بمسود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ستحق ال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املأها غالباً كي لا أتركها بيضاء، فقد كان اللون الأبي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يفني دائماً عندما يكون على مساحة 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اني مفكرات لثماني سنوات، 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ما يستحق ال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يعها صفحة واحدة لمفكرة واحدة لا تاريخ لها سوى الغر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ربة كنت أحاول أن أختصرها بعملية حسابية كاذبة، تتحول فيها السنوات إلى ثم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فكرات لا غير، مازالت مكدسة في خزانتي الواحدة فوق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جلة لا حس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اريخها الميلادية أو الهج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ما حسب أرقام سنوات هج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ختيا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ع دائرة حول تاريخ ذلك اليوم، وكأنني أغلق عليك داخل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ئ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ني أطوقك وأطارد ذكراك لتدخلي دائرة ضوئي إلى 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ص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حدس مسبق، وكأن هذا التاريخ سيكون منعطفاً للذاكرة؛ كأنه سيكون ميلادي الآخر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عي وقتها تماماً أن الولادة على يدك كالوصول إليك أمر لن ي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ه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شهد على ذلك غياب رقمك الهاتفي وعنوانك من تلك الصفحة التي لم ت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مل في النهاية سوى تاريخ لقائ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 من المنطقي أن اطلب منك رقم هاتفك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ائنا الأول أو صدفتنا الأولى 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أي مبرر وبأية حجة سأفعل ذلك، وكلّ الأس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دو ملفّقة عندما يطلب رجل من فتاة جميلة رقم هاتف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برغي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لوس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تحدث والاستماع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ساني أتعرّف على النسخة الأخرى ل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يف أقنعك بذلك؟ كيف أشرح لك في لحظات أنني أعرف الكثير عنك، أنا الرجل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ابلينه لأول مرة، والي تتحدثين إليه كما نتحدث بالفرنسية للغرباء بضمير الجم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ملك إلا أن أجيبك بنفس كلام الغرباء بالجمع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كلمات تتعثر 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لساني، وكأنني أتحدث لك بلغة لا أعرف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غة لا تعرف شيئاً عن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عقل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رين سنة أن أصافحك وأسألك بلغة فرنسية محا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cs="Tahoma" w:ascii="Tahoma" w:hAnsi="Tahoma"/>
          <w:color w:val="363636"/>
          <w:sz w:val="28"/>
          <w:szCs w:val="28"/>
        </w:rPr>
        <w:t>Mais comment allez-vous mademoiselle</w:t>
      </w:r>
      <w:r>
        <w:rPr>
          <w:rFonts w:cs="Tahoma" w:ascii="Tahoma" w:hAnsi="Tahoma"/>
          <w:color w:val="363636"/>
          <w:sz w:val="28"/>
          <w:szCs w:val="28"/>
          <w:rtl w:val="true"/>
        </w:rPr>
        <w:t>?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ردين عليّ بنفس المسافة اللغو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cs="Tahoma" w:ascii="Tahoma" w:hAnsi="Tahoma"/>
          <w:color w:val="363636"/>
          <w:sz w:val="28"/>
          <w:szCs w:val="28"/>
        </w:rPr>
        <w:t>Bien.. je vous remercie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كاد تجهش الذاكرة ب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عرفتك طفلة تحبو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تعش ذراعي الوحيدة وهي تقاوم رغبة جامحة لاحتضانك، وسؤالك بلهجة قسنطين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قد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واش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تها الصغيرة التي كبرت في غفلة منِّ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ت أيتها الزائرة الغريبة التي لم تعد تعرف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طفلة تلبس ذاكرتي، وتحم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صمها سواراً كان لأم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ضمّ كلّ من أحببتهم ف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أملك وأستع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لامح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بتسامتك ولون عين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جمل أن يعود الشهداء هكذ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لّ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جمل أن تعود أمّي في سوار بمعصمك؛ ويعود الوطن اليوم في مقد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أج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كوني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cs="Tahoma" w:ascii="Tahoma" w:hAnsi="Tahoma"/>
          <w:b/>
          <w:bCs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>إذا صادف الإنسان شيء جميل مفرط في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>الجمال</w:t>
      </w:r>
      <w:r>
        <w:rPr>
          <w:rFonts w:cs="Tahoma" w:ascii="Tahoma" w:hAnsi="Tahoma"/>
          <w:b/>
          <w:b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363636"/>
          <w:sz w:val="28"/>
          <w:sz w:val="28"/>
          <w:szCs w:val="28"/>
          <w:rtl w:val="true"/>
        </w:rPr>
        <w:t>رغب في البكاء</w:t>
      </w:r>
      <w:r>
        <w:rPr>
          <w:rFonts w:cs="Tahoma" w:ascii="Tahoma" w:hAnsi="Tahoma"/>
          <w:b/>
          <w:bCs/>
          <w:color w:val="363636"/>
          <w:sz w:val="28"/>
          <w:szCs w:val="28"/>
          <w:rtl w:val="true"/>
        </w:rPr>
        <w:t>..)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صادفتك أجمل ما حلّ بي منذ 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شرح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هذا مرّ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حن وقوف تتقاسمنا الأعين والأسماع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شرح لك أنن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تاقاً إليك دون أن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كنت انتظرك دون أن أصدق 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لا ب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لت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ع حصيلة ذلك اللقاء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ع ساعة من الحديث أو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دث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أنا أكثر مما تحدثت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اقة ندمت عليها فيم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الواقع أحاو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بقيك ب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أن أمنحك فرصة أكثر للحديث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سعيداً وأنا أكتش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غفك بالفن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على استعداد لمناقشتي طويلاً في كل لوحة، كان كل شيء معك قاب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جد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َّا أنا فكنت لحظتها لا أرغب سوى في الحديث ع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 وجودك كان يث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يتي للك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نه لم يكن في الوقت متسع لأسرد عليك فصول قصتي المتقاط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قصتك، اكتفيت بجملتين أو ثلاث عن علاقاتي القديمة بأب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 طفولتك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 لوحة قلت إنك أحببتها، وقلت لك إنها توأ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رت جملي بكثي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قتض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ثير من الذ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ت بين الكلمات كثيراً من نقط الانقطا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إشعا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ثقل الصمت الذي لم تملأه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ريد أن أنفق ورقتي الوحيدة م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يوم واحد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وقظ فضولك لمعرفتي أكثر، لكي أضمن عودتك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عندما سألت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تكون موجوداً هنا طوال فترة المعرض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كت أنني نجح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 امتحان معك، وأنا أجعلك تفكرين في لقائي مرة ث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قلت بصوت طبيع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قة له بزلازلي الداخ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كون هنا بعد الظهر في أغلب الأح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فت وأنا أكتشف أن جوابي قد لا يشجعك على زيارة قد أكون غائباً ع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جح أن أكون هنا كل يوم، فستكون لي مواعيد كثيرة مع الصحافي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صد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ذلك الكلام شيء من الحق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لم أكن في الوا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ضطراً للبقاء طوال الوقت في الم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قط أحاول ألا أجعلك تعودين عن قرارك ل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تحدثين لي فجأة بطريقة الأصدقاء القدامى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أعود لزيا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رض يوم الاثنين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اليوم الذي لا دروس لي 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 أنا حض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عن فضول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سعدني أن أتحدث إليك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لت ابنة عمك، وك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تذر، وربما تتحسر لأنها لن تكون طرفاً في ذلك الل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س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كثر مشاغل بالنسبة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مكنني أن أرافقك، ولكن قد أعود أنا أيضاً في 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التفت نحوي سائ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ينتهي المعرض؟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color w:val="363636"/>
          <w:sz w:val="28"/>
          <w:szCs w:val="28"/>
        </w:rPr>
        <w:t>2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ي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بعد عشرة 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ح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ظي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جد فرصة للعودة 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فس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ع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أن أراك مرة واحدة على انفراد، وبعدها سيصبح كلّ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ه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زودت منك بآخر نظرة، وأنت تصافحينني قبل أن تنسح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عين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وة لشيء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هما وعد غامض بقص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هما شيء من الغرق اللذي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ب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نظرة اعتذار مسبقة عن كل ما سيحل بي من كوارث بعد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بب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عي في تلك اللحظة، وذلك اللون الأبيض يوليني ظهره ملتفّ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ال شعره الأس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بتعد عني تدريجياً ليختلط بأكثر من لون، أنني سواء رأيتك 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رك بعد اليوم، فقط أحب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تهى الأ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ادرت القاعة إذن مثل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ئت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وءاً يشق الطريق انبهاراً عند مرو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ألقاً في انسحابه كم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و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ر خلفه أكثر من قوس قز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يلاً من مشاريع ال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أعرفه عن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ن أو ثلاث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دتهما على نفسي بعد ذلك عدة مرات، لأقن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فسي أنك لم تكو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جماً مذن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براً كذاك الذي يضيء في الأمسيات الصيف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ختفي قبل أن يتمكن الفلكيون من مطاردته بمنظارهم، والذي يسمونه في قواميس الف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جم الهارب</w:t>
      </w:r>
      <w:r>
        <w:rPr>
          <w:rFonts w:cs="Tahoma" w:ascii="Tahoma" w:hAnsi="Tahoma"/>
          <w:color w:val="363636"/>
          <w:sz w:val="28"/>
          <w:szCs w:val="28"/>
          <w:rtl w:val="true"/>
        </w:rPr>
        <w:t>"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تهربي مني، وتختفي في شوارع باريس وأزقتها المتشع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ذه السهو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 على الأقل أنك تعدين شهادة ما في المدرسة العليا للدراسات، و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سنة الأخيرة للدراسة، وأنك في باريس منذ أربع سنوات، وتقيمين عند عمك منذ عين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باريس أي منذ سن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لومات قد تكون هزيلة، ولكنها تكفي للعثور عليك بأ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أيام الفاصلة بين يوم الجمعة ويوم الاثنين تبدو طويلة وك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نت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بدأت في العدّ العكسي منذ تلك اللحظة التي غادرت فيها القاعة، ر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دّ الأيام الفاصلة بين يوم الجمعة ويوم الاث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ارة أعدّها فتبدو لي أرب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ام، ثم أعود وأختصر الجمعة الذي كان على وشك أن ينتهي، والاثنين الذي سأراك في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بدو لي المسافة أقصر وأبدو أقدر على التحمل، إنها يومان فقط هما الس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عود فأعدّ اللي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بدو لي ثلاث ليالٍ كاملة، هي الجم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سبت والأحد، أتساءل وأنا أتوقع مسبقاً طولها، كيف سأقضيها؟ ويحضرني ذلك الب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عري القديم الذي لم أصدّقه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عدّ الليالي ليلة بعد ليل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ت دهراً لا أعد اللياليا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أهكذا يبدأ الحب دائماً، عندما نبدأ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بدال مقاييسنا الخاصة، بالمقاييس المتفق عليها، وإذا بالزمن فترة من العمر،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قة لها بالوق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ذلك اليوم، سعدت وأنا أر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ل الق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أخرة كما كنت أتو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يقة كما كنت أتو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خل فستان أصفر ناعم، تطير داخ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فراش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وهي تضع قبلة على خ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وصلت متأخ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 ازدحام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ريق كالعادة في مثل هذا الوق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كاترين تسكن الضاحية الجنوب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المواصلات تتضاعف في نهاية الأسبوع، في تلك الطرقات الرابطة 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يس وضواحيها، والتي لم يكن ذلك السبب الوحيد لتأخ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رف أنها تك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قاءات العامة، أو تكره كما استنتجت أن تظهر معي في الأماكن العا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تخج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راها بعض معارفها وهي مع رجل عربي، يكبرها بعشر سنوات، وينقصها بذراع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 أن تلتقي بي، ولكن دائماً في بيتي أو بيتها، بعيداً عن الأضواء، وبعيداً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يون، هنالك فقط كانت تبدو تلقائية في مرحها وفي تصرفها 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كفي أن ننزل مع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تناول وجبة غداء في المطعم المجاور، ليبدو عليها شي من الارتباك والتصنع، وي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مّها الوحيد أن نعود إلى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تعودت عندما تحضر أن أشتري مسبقاً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فينا من الأكل لقضاء يوم أو يومين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ناقشها ولا أقترح عليها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ذلك أوفر وأكثر راحة لي، فلماذا كلّ هذا الجد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كاترين بصوت أ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عادة وهي تمسك ذراعي وتلقي نظرة على اللوحات المعلقة التي كانت تعرف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ي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افو خالد، أهنئ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ئع كلّ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ها العزيز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ج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ما، كانت تتحدث هذه المرة وكأنها تريد أن يعرف الآخرون أنها صديقتي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أي شيء من هذا القب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غيّر سلوكها فجأة، هل منظر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شد من الشخصيات الفنية والصحافيين الذين حضروا الافتت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ها اكتشفت في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كان، أنها كانت منذ سنتين تضاجع عبقرياً دون أن تدري، وأنَّ ذراعي الناقص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ضايقها في ظروف أخرى، تأخذ هنا بعداً فنياً فريداً لا علاقة له بالمقاي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ال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لحظتها، أنني خلال الخمس والعشرين سنة التي عشتها بذرا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، لم يحدث أنني نسيت عاهتي إلا في قاعات ال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لك اللحظ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فيها العيون تنظر إلى اللوحات، وتنسى أن تنظر إلى ذرا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ربما في ال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 للاستقل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ها كان للمحارب هيبته، ولمعطوبي الحروب شيء من القداسة 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وا يوحون بالاحترام أكثر مما يوحون بالشف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تكن مطالباً بتقديم أ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ح ولا أي سرد لقص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حمل ذاكرتك على جسدك، ولم يكون ذلك يتطلب أ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س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بعد ربع قر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أنت تخجل من ذراع بدلتك الفارغ الذي تخ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ياء في جيب سترتك، وكأنك تخفي ذاكرتك الشخصية، وتعتذر عن ماضيك لكل من لا ماض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ك الناقصة تزعج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سد على البعض راح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قدهم شهي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من لك، إنه زمن لما بعد الحر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بدلات الأنيقة والسيارات الفخ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ط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تفخ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كثيراً ما تخجل من ذراعك وهي ترافقك في الميترو وفي المطعم 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قهى وفي الطائرة وفي حفل تدعى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عر أن الناس ينتظرون منك في كلّ مرّة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رد عليهم قص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عيون المستديرة دهشة، تسألك سؤالاً واحداً تخ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فاه من طرح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دث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حدث أن تحزن، وأنت تأخذ الميترو وتمس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دك الفريدة الذراع المعلقة للرك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قرأ على بعض الكراسي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ب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كن محجوزة لمعطوبي الحرب والحوا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ليست هذه الأما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 من العزّة، من بقايا شهامة، تجعلك تفضّل البقاء واقفاُ معلقاً ب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أماكن محجوزة لمحاربين غيرك، حربهم لم تكن حربك، وجراحهم 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على ي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جراح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غير معترف بها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ت أمام جدل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يش في بلد يحترم موهبتك ويرفض جُرو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نتمي لوطن، يحترم جراح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رفض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هما تخت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الرجل والجرح في آن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الذاكرة المعطو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ليس هذا الجسد المعطوب سوى واجهة ل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ئلة لم أكن أطرحها على نفس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ب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هرب منها بالعمل فقط، والخلق المتواصل، وذلك الأرق الداخ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ئ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داخلي شيء لا ينام، شيء يواصل الرسم دائماً وكأنه يواصل الرك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 ليوصلني إلى هذه القاعة، حيث سأعيش لأيام رجلاً عادياً بذراعين، أو بالأح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اً فوق 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اً يسخر من هذا العالم بيد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يد عجن تضار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ياء بيد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ذا في هذه القاعة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وذا جنوني معلّ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فرجة على الجدر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فحصه العيون وتفسره الأفواه كيفما شاء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ملك إلا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تسم، وبعض تلك التعليقات المتناقضة تصل مس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تذكر قولاً ساخراً لـ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ونك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"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 يسمع الحماقات الأكثر في العا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 لوح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حف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صوت كاترين خافتاً وكأنها تتحدث لي وحدي 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ي أرى هذه اللوحات وكأنني لا أعرفها، إنها هنا تبدو مختل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جي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واصل فكرة ساب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للوحات مزاجها وعواطفها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تماماً مث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خا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 يتغيرون أول ما تضعينهم في قاعة تحت الأضو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لم أقل 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ه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ة أنثى ك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ّ الأضواء وتتجمل لها، تحب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دلّلها ونمسح الغبار عنها، أن نرفعها عن الأرض ونرفع عنها اللحاف الذي نغطِّ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ّ أن نعلقها في قاعة لتتقاسمها الأعين حتى ولو لم تكن معج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تكره في الواقع أن تعامل بتجاهل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وهي تفك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يح ما تقو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تأتي بهذه الأفكار؟ أتدري أنني أحب الاستماع إليك؟ لا أ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ا نجد أبداً وقتاً للحديث عندما نلت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علّق على سؤالها بجو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نع ج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افت بنوايا أعرفها وهي تضح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ستعاملني أخي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وح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ا أضحك لسرعة بداه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شهيتها التي لا تشبع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اء إذا شئ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أخذت كاترين منّي مفاتيح البيت، وطارت كفراشة داخ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ستانها الأصفر نحو ال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وكأنها شعرت فجأة بالغيرة من كل تلك اللوح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لقة بعناية على الجدران، والتي ما زال بعض الزوار يتأملو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عبة بعض ال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سبق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ت حقاً متعبة إلى هذا الحد، أم أصبحت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غار عليّ أو تغار منّ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جاءتني بجوع مسبق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، لم أحاول أن أتعمق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فقط أن أستعين بها لأنس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سعيداً أن أختصر معها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يومين من الانتظ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ار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في حاجة إلى ليلة حبّ بعد شهر من الوحد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كض لإعداد كلّ تفاصيل هذا الم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قت بكاترين بعد س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تع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سباب كث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ها لقائي العجيب بك وكلّ ما عشته من هزّات نفسية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وهي تفتح لي ال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ك لم تتأخر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اع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ذهني مشروع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دت مسرعاً إلى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 لا ينتظ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ً كما تعلم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بيننا تواطؤ جسدي ما، يشيع بيننا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هجة الثنائية، تلك السعادة السرية التي نمارسها دون قي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رع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شعرت لحظتها وهي جالسة في الأريكة المقابلة لي تشاهد الأخبا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تلتهم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دويتش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ضرته معها، أنها امرأة كانت دائماً على وشك أن تكون حبيبت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نها هذه المرّ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ذ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تكو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 امرأة تعيش ع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ندويتش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رأة تعاني من عجز عاطفي، ومن فائض في الأن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لا يمكنها أن تهب رجلاً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لزمه من 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لتها، ادّعيت أنني لست جائ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 كنت رافضاً و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اجزاً عن الانتماء لز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ندويتش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لا أتوقف عند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فاصيل التي كانت تستفزّ بداوتي في أول الأ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ّدت منذ تعرفت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ترين ألا أبحث كثيراً عن أوجه الاختلاف بي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حترم طريقتها في الحياة،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ن أصنع منها نسخة منّ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إنني ربما كنت أحبها لأنها تختلف عني حدّ التناق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يا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جمل من أن تلتقي بضدك، فذلك وحده قادر على أن يجعلك تكتش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ترف أنني مدين لكاترين بكثير من اكتشافاتي، فلا شيء كان يجمعني ب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أة في النهاية، سوى شهوتنا المشتركة وحبنا المشترك للف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كاف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كون سعيدين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دنا مع مرور الزمن ألا نزعج بعضنا بالأسئلة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تساؤ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بدء تأقلمت بصعوبة مع هذا النمط العاطفي الذي لا مكان فيه للغ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للامتل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َّ وجدت فيه حسنات كثيرة، أهمها الحرّ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دم الالتز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يء تجاه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حدث أن نلتقي مرّة في الأسبوع، كما يحدث أن تمرّ ع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ابيع قبل أن نلت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نّا نلتقي دائماً بشوق وبرغبة مشت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ترين تقو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بغي ألا نقتل علاقتنا ب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لهذا أجهدت نفسي حتى لا أتعو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ا، وأن أكتفي بأن أكون سعيداً عندما تأتي، وأن أنسى أنها مرّت من هنا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ح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لك المرة حاولت أن أستبقيها لقضاء كلّ نهاية الأسبوع معي، وسع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قبل عرضي بحما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الوقع أخاف أن أبقى وحيداً مع ساعتي الجداري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ار يوم الاث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أنّ كاترين ظلّت معي حتى عشية يوم الأحد، فإ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قت بدا لي طويلاً، وربما بدا لي أكثر لأنها كانت 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بدأت فجأة أستع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ابها وكأنني سأخلو بك عند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أفكاري تدور حول سؤال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أ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لو انفردت بك يوم الاثنين؟ من أين أبدأ معك الحدي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أقصّ عليك تلك الق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يبة، قصّت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غريك بالعودة من جديد لسماع بقيّ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ب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ثنين، لبست بدلتي الأجمل لموعدنا المحت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رت بذوق ربطة عن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ت عط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ضّل، واتجهت نحو قاعة المعرض نحو الساعة العاش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أمامي متَّسع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قت لأشرب قهوتي الصباحية في مقهى مجا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كن يعقل أن تأتي قبل تلك الساع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تى القاعة نفسها لم تكن تفتح أبوابها قبل العاش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دخلت القاعة،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 من يطأها في ذلك 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الجو شحنة غامضة من الكآ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هناك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واء موجهة نحو اللوحات، ولا أيّ ضوء كهربائي يضيء السق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قيت نظرة خاطف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در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لوحاتي تستيقظ كامرأة، بتلك الحقيقة الصباحية العارية دون ز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ا مساحيق ول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توش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هي امرأة تتثاءب على الجدران بعد أمس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خ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تجهت نحو لوحتي الصغير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فقدها وكأنني أتفق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باح الخ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ت يا جسري المعل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حزني المعلّق منذ ربع قرن؟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دّت عل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ة بصمتها المعتاد، ولكن بغمزة صغيرة هذه المر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بتسمت 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واطؤ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نا نفهم بعضنا أنا وهذه اللوح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لدي يفهم من غمزة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بلديّة مكابرة مثل صاحبها، عريقة مثله، تفهم بنصف غمز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بع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لهّى ببعض المشاغل التي كانت مؤجّلة منذ البار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ة مثل أخرى لكسب الوق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فرّغ لك فيم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صوت داخليّ يلاحقني أثناء ذلك، ليذكرني أنك ستأتي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نعني من التركيز على أي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أ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أ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دّد الصوت ساعة وساع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ّ صبح ومرّ مساء ولم تأ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 أنشغل بلقاءات وتفاصيل يوم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ة، حاولت أن أنسى أنني هنا لانتظا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بلت صحافياً وتحدثت لآخر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ارق عيناي ال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رقّبك في كل خطو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ما تقدّم الوقت ز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أ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أة فتح الباب ليدخل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هضت إليه مسلّ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خفي عنه دهش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ذكَّرت أغنية فرنسية يقول مطلع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دت أن أرى أخ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أ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ك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 السلامة يا س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ش من شاف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ها و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تضنني ويسلّم عليّ بحر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ترف برغم خيبتي أنه لم يحدث أن شعرت بسعادة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لّم عليه مثل تلك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سأله عن أخباره قال وهو يقدّم لي ذلك الصدي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ترك الذي كان يرافق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فت شكون جبتلك معايَ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 وأنا أنتقل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هشة إل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لاً سي مصطفى واش ر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هاذ الط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ودة وهو يحتضنني بدو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آس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كان ما نجيوكش ما نشوفوكش وإ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اش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جا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 وأسأله بدوي عن أخباره وإن كنت أدري أنّ في مرافقة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ريف له وفي مبالغته في تكريمه دليلاً على أنه مرشح لمنصب وزاري ما كما ت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شاع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تبني سي الشريف بودّ أحسسته صاد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أ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عق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كن هذه المدينة معاً دون أن تفكّر في زيارتي مرّة واحدة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هنا منذ سن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واني معروف عن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ّل سي مصطفى ليضيف بتلميح سياسي بين المز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جد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راك مقاط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ا كيفاش هاذا الغ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صدق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ب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يس من السهل على شخص سكنته الغربة أن يجمع أشياء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ويع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الحقيق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فى عادة سيّئة يتخذها الإن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أصبحت لي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ة سيئة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شعّب بنا الحديث في مواضيع أخرى تطرقنا إل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وراً ومجامل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لا بد أن يتوقّفا بعد ذلك أمام إحدى اللوحات وه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مان بجولة لمشاهدة الم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فهم سرّ زيارة سي مصطفى لمعرضي، والتي تعود لكو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ريد أن يشتري لوحة أو لوحتين منّ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حتفظ منك بشيء للذك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تذكر أنَّك بدأت الرسم يوم كنّا معاً في تونس؟ مازلت أذكر حتَّى لوحا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أول من أريته لوحاتك وق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نسي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لم أنسَ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منى لحظتها لو أستطيع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بشيء من الإحراج وهو يستدرجني ل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ت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سي مصطفى صديقاً مشتركاً لي ولسي الشريف منذ أيام التحر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ضمن المجموعة التي كانت تعمل تحت قيادة 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، وكان واحداً من الجرح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نقلوا معي للعلاج إلى تونس، حيث قضى ثلاثة أشهر في المستشفى عاد بعدها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بهة، ليبقى حتى الاستقلال في صفوف جيش التحرير، ويعود برتبة رائ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بشهامة وأخلاق نضالية عا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في الماضي أكنُّ له احتراماً وودّ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بي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لاشى تدريجياً رصيده عن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 امتلأ رصيده الآخر بأكثر من طري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 من عملة، مثله مثل من سبقوه إلى تلك المناصب الحلوب التي تناوب عليها البع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قسيم مدروس للول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أمره هو بالذات يعنيني ويحزن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يق سلاحي لسنتين كامل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بيننا تفاصيل صغيرة جمعتنا في الماضي ولا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ذاكرة رغم كلّ شيء أن تتجاه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لّ أكثر تلك التفاصيل تأثيراً،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صادفة التي جعلت الممرِّضة في تونس تعطيني وأنا أغادر المستشفى ثيابه التي وص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، والتي جف عليها دمه منذ عدّة أيّ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جيب سترته يومها بط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ريفه التي تكاد لا تقرأ، من آثار بقع الدم ع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احتفظت بها لأعيدها إل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م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عاد بعد ذلك إلى الجبهة دون أن يدري حتى أنها كانت في حوزت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دون أن يسأل ع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ذاهباً إلى مكان لا يحتاج فيه إلى بط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نة </w:t>
      </w:r>
      <w:r>
        <w:rPr>
          <w:rFonts w:cs="Tahoma" w:ascii="Tahoma" w:hAnsi="Tahoma"/>
          <w:color w:val="363636"/>
          <w:sz w:val="28"/>
          <w:szCs w:val="28"/>
        </w:rPr>
        <w:t>1973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ثرت مصادفة على تلك البطاقة ضمن أوراقي ال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نذاك أجمع أشيائي استعداداً للرح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دّدت بين أن أحتفظ بها أو أعي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ه، فقد كنت أدري أنَّ تلك الهوية لم تعد في الواقع هوي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 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اجهه ب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يّ تعلي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نت أريد كذلك وأنا على أبو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منفى أن أنهي علاقاتي بتلك البطاقة التي رافقتني منذ </w:t>
      </w:r>
      <w:r>
        <w:rPr>
          <w:rFonts w:cs="Tahoma" w:ascii="Tahoma" w:hAnsi="Tahoma"/>
          <w:color w:val="363636"/>
          <w:sz w:val="28"/>
          <w:szCs w:val="28"/>
        </w:rPr>
        <w:t>197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بلد إلى آخر، وك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ي علاقاتي بالوطن، وأضعه أخيراً هو وأشياءه خارج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دهش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طفى وأنا أخرج من جيب سترتي تلك البطاقة وأضعها أمامه، بعد ست عشرة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ارتبك لحظ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فجأة وأنا أنفصل عنها أنني أعطيته شيئاً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تصقاً بصدري؛ شيئاً منّي، ربما ذراعي الأخرى، أو أيّ شيء كان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وجدت آنذاك في فرحته عز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احتضانه لي بذلك العنفوان ال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جمعنا يوماً، مكافأة للذاكرة ووهماً ما بإمكانية إيقاظ ذلك الرجل ال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خ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سي مصطفى بعد سنوات، يتأمل لوحة لي وأتأ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مات فيه الر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راهنت يوماً علي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هذه اللحظة، لا شيء يعنيه سوى امتل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لي؛ وربما كان مستعداً أن يدفع أيّ ثمن مقاب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المعروف عنه أنه لا يحس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ً في هذه الحالات، مثله مثل بعض السياسيين والأثرياء الجزائريين الجدد 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عت وسطهم عدوى اقتناء اللوحات الفنية، لأسباب لا علاقة لها غالباً بالفنّ، وإن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قلية جديدة للنهب الفنيّ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هاجس الانتساب للنخ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خاءً معي أنا بالذات، للأسباب نفسها التي تجعلني اليوم أكثر رفضاً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قرّ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 يستبدل بتلك البطاقة المهترئة، لوح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وار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اخر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يتساوى الد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ألوان المائ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و بعد ربع قر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دت بعدها وأنا أتخلص منه ومن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ريف دون أن يأخذا على خاطر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ون أن أتنازل عن ذلك المبدأ الذي حدث أن جع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ب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يمكن لي أن آكل من الخبز الملوّ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ن يولدون هكذا بهذه الحساس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لا شفاء منها تجاه كلّ ما هو قذ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الواقع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هي منهما بسر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شية أن تأتي في تلك اللحظة ويكونا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قل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بعثراً بين الأحاسيس التي استدرجتني إليها سي مصطفى بعد كلّ تلك ال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جس قدومك، الذي أرهقني انتظاره منذ 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 لم تأ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ثناء ذلك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هجمت عليّ كلّ تلك الكآبة بعد 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قدميّ تقودا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خطى مثقلة، محبطة، إلى البيت، بعدما كانتا قد حملتاني إلى هنا، على أجنحة الشو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ار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لم أرك مرّ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انتهى ذلك المعرض و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د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كان حديثك عن زيارتك المحتملة مجرد مجاملة، أخذتها أنا م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لي وقتها أن أطارد نجمك المذنّب الهار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طاقة التي أعطاني إيّاها سي الشريف وهو يودّعني كانت تبعث شيئاً من الأم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أعرف أخيراً الأرقام السرية التي توصلني إليك، فنمت وأنا أخطط لمبر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تفي قد يجمعني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ّ الحب عندما يأتي لا يبحث له عن مبرر، ولا يأخذ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ع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ما كدت في اليوم التالي أدخل القاعة وأجلس في الصالون لأطالع جريدت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رأيتك تدخل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تقدمين نحوي، وكان الزمن يتوقف انبهاراً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ّ الذي تجاهلني كثيراً قبل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قرر أخيراً أن يهبني أكثر قصص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B0000"/>
          <w:sz w:val="28"/>
          <w:szCs w:val="28"/>
          <w:lang w:bidi="ar-SY"/>
        </w:rPr>
      </w:pPr>
      <w:r>
        <w:rPr>
          <w:rFonts w:cs="Tahoma" w:ascii="Tahoma" w:hAnsi="Tahoma"/>
          <w:b/>
          <w:bCs/>
          <w:color w:val="8B000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B0000"/>
          <w:sz w:val="28"/>
          <w:szCs w:val="28"/>
        </w:rPr>
      </w:pP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rtl w:val="true"/>
        </w:rPr>
        <w:t>الفصل</w:t>
      </w: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  <w:br/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ي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ح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سفة، أتيت متأخرة عن موعد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أسف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جئت متأخرة عن العم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يلزمني إذن لتغفر ل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ادل ذلك العمر من 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لس الياسمين مقابلاً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ياسمينة تفت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طراً أقلّ حب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طراً أق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رف أنّ للذاكرة عط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عطر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تبكاً جلس الوطن وقال بخ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ك كأ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يش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فجرت قسنطينة ينابيع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توي من ذاكرتي سي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لّ هذا الحنين لك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عي لي مكانا هنا مقابلاً لك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تسيك كما تُحتسى،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هل، قهوة قسنطي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فنجان قه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زجاجة كوكا جلس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لنا الظم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ت لنا الرغبة نفسها في الحديث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عتذ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ضر البارحة، لأنني سمعت عمّي يتحدث لشخص على الهاتف ويتفق معه على زيارتك، ففضّ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ؤجّل زيارتي لك إلى اليوم حتى لا ألتقي ب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وأنا أتأملك بسع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يرى نجمه الهارب أخيراً أم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فت ألا تأتي أب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ف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آن فيسعدني أنني انتظرتك يوماً آخر، إنّ الأشياء التي نري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تي متأخرة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قلت وقتها أكثر مما يجب قول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د ش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مت بيننا وارتباك الاعتراف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قلت وكأنك تريدين كسر الصمت، أو إثا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ضو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أنني أعرف الكثير عن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سعيداً ومتعج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تعرفين مثل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 بطريقة أستاذ يريد أن يحير تلميذ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ة قد تكون نسيتها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 بمسحة 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عتقد أن أ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كلتي في الواقع أنني لا أنسى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 بصوت بريء، وباعتراف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ِ ساعتها كلّ عواقبه القادمة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أنا فمشكلتي أنني أنس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س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وّ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رحة مثلاً نسيت بطاقة الميترو في حقيبة يدي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بوع نسيت مفتاح البيت داخل البيت، وانتظرت ساعتين قبل أن يحضر أحد ليفتح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كارث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ساخر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كراً إذن لأنك تذكرت موعد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 باللهجة الساخر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ون موع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حتم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عد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ّ أن تعلم أنني أكره اليقين في كلّ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ره أن أجزم بشيء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تزم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ياء الأجمل، تولد احتما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ّما تبق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جئتِ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مّل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حت عين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سكعان في ملامح وجهي، وكأنهما تبحثان عن جواب لسؤال مفاج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ّ قلت في نظ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قلة بالوعود والإغ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قد تكون يقيني المحت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ل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لة التي تحمل تناقضاً أنثوياً صارخ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رف بعد أنه سِمَ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ت و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أتني عيناك غروراً وزهواً رجال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أنا فأكره الاحتما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زم أنني سأكون يقي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بإصرار أنثى على قول الكلمة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افترا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تمل ك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حكنا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سعيداً وكأنني أضح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ول مرة منذ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لنا بدايات أخرى، وكنت قد أعددت جملاً ومواقف كث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بادرتك في هذا اللقاء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اعترف أنني لم أكن أتوقع لنا بدا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تلاشى كلّ ما أعددته ساعة قدو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بعثرت لغتي أمام لغتك التي لم أ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من أين تأتين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حضورك شيء من المرح والشاعرية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قائية وبساطة تكاد تجاور الطفولة، دون أن تلغي ذلك الحضور الأنثوي الدائ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لكين تلك القدرة الخارقة على مساواة عمري بعمرك، في جلس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 فتوّ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يويّتك قد انتقلتا إليّ عن طريق العدو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ا أزال تحت وقع تصريحاتك تلك،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جأني كل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رى لوحاتك بتأنٍّ أكثر، لم أ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تقاسمها في ذلك اليوم مع ذلك الحشد من 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حبّ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ض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فرد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هذه أجمل شهادة إعجاب يمكن أن تقولها زائرة لرسّ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يمكن أن تقوليه لي أنت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ذهب بعيداً في فرحتي أو أشك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ف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دا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ود أن أتعرَّف عليك منذ زمن بع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جد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دثني أحياناً عنك عندما تذكر أ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 أنها كانت تحبك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ه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يف ه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ز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 إنني لم أرها منذ ز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بمس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وفيت من أربع سنوات، وبعد وفاتها انتقلت أمي لتعيش مع أخي ناص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عاص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ئت أنا إلى باريس لمتابعة دراس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غيّر موتها حياتنا بعض ال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ي التي ربَّتنا في الواقع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 أنسى ذلك الخب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وتها شوك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غرست في قلبي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قد كان فيها شيء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من عطرها السري، من طريقته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عصيب رأسها على جنب بالمحارم الحريرية، وإخفاء علب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ف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ضّيّة في صد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متل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لها تلك الحرارة التلقائية التي تفيض بها الأمهات عندنا،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لمات التي تعطيك في جملة واحدة ما يكفيك من الحنان لعمر بأك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قت لم يكن لل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معي أخيراً، وكان على الزمن أن يكون للفرح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مها 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أنا أيضاً أحبّها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أر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ئذ، أن تضعي نهاية لموجة الحزن التي فاجأ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شية أن تجرفنا معاً نحو ذاكرة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كن مهيأين بعد لتصفح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فقط كنت تريدين أن تطبّقي برنامج زيارتك عندما نهض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ني أن ألقي نظرة على لوحا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ف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رافق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شرح لك بعضها والمناسبات التي رسمتها فيها عندما قلت و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قلين فجأة عينيك من اللوحات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أنني أحب طريقتك في الرسم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قول لك هذا مجاملة، ولكن أعتقد أنني لو كنت أرسم لرسمت هكذا مث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أن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الاثنين نرى الأشياء بإحساس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ّ ما أحسست بهذا تجاه إنتا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زائ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أربكني الأكثر لحظ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ى عيناك اللتان أصبح لهما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ن آخر تحت الضوء، واللتان كانتا تتأملان فجأة ملامحي وكأنهما تتأملان لوح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ما قلته قبل ذلك والذي شعرت أنه تصريح عاطفي وليس انطباعاً فنياً؛ أو هك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نَّيت أو خيّل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وقف سمعي عند كلم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الاث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بالفرنسية تأخذ بع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سيقياً عاطفياً فر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إنها عنوان لمجلة عاطفية تصدر لمن تبقى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ومنطيقيين في فرنس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color w:val="363636"/>
          <w:sz w:val="28"/>
          <w:szCs w:val="28"/>
        </w:rPr>
        <w:t>Nous deux</w:t>
      </w:r>
      <w:r>
        <w:rPr>
          <w:rFonts w:cs="Tahoma" w:ascii="Tahoma" w:hAnsi="Tahoma"/>
          <w:color w:val="363636"/>
          <w:sz w:val="28"/>
          <w:szCs w:val="28"/>
          <w:rtl w:val="true"/>
        </w:rPr>
        <w:t>) 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فيت ارتباكي بسؤال ساذج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سم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نا أ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تكتب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صاً ورواي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صاً وروا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دّدتها وكأنني لا أصدق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م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لت وكأنكِ شعرت بإهانة من مسحة العجب أو الشك في صو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صد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أول رواية منذ سن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 وأنا أنتقل من دهشة إل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أ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غة تكتب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عرب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فز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هشتي، وربما أسأت فهمها حين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مكن أن أكتب بالفرنسية، 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بية هي لغة قل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مكن أن أكتب إلا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نكتب باللغة التي نحسّ 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 لا تتحدثين بغير الفرن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ها ثم واصلت تأمل اللوحات قبل أن تضيف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نتحدث بها لأنفسنا وليست تلك التي نتحدث بها ل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تأم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وشاً، وأنا أحاول أن أضع شيئاً من الترتيب في أفك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أن تجت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هذه المصادفات، في مصادفة واحدة؟ وكلّ هذه الأشياء التي كانت قناعاتي الثابت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لامي الوطنية الأولى، في امرأ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تكون هذه المرأة هي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نة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هر لا غير؟ لو تصوَّرت لقاء مدهشاً في حياتي، لما تصورت أكثر إدهاشاً من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أكثر من مصادفة، إنه قدر عجيب، أن تتقاطع طرقنا على هذا النحو، بعد رب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ادني صوتك إلى الواقع وأنت تتوقفين عند إحدى 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ّ ما ترسم وجوهاً، أليس ك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جيبك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حدث إلى بعض إلا ب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غير عاداتك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تقد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قد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سأغير أيض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ات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 عندئذ بفرح سري لامرأة اكتشفت فبما بعد أنها ت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ا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طي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أحب هذه اللغ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ب إصرا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كِّرني فقط لو 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س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ذك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لن تنسي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رتك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ظتها أجمل الحماق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جعل تلك اللغة التي كان لي معها أكثر من صلة عشق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فاً آخر في قصّتنا المعقّ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ت لأسألك ب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ّ كنت تتحدث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قلي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جب ألا يوجد في معرضك سوى هذه اللوح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ثِّل وجهاً نس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ترسم وجوه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فترة أر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وهاً ثم انتقلت إلى موضوعات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رسم، كلما تقدم عمر الفنان وتجربته، ضا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 المساحات الصغيرة وبحث عن طرق أخرى للتعب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 أنا لا أر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جوه التي أحبها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فقط شيئاً يوحي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لّ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وج شع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ف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ثوب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قطعة من حليّ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فاصيل التي تعلق في الذاكرة بع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ارق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تؤدي إليها دون أن تفضحها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رسام ليس مصو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توغرافياً يطارد الوا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 آلة تصويره توجد داخله، مخفية في مكان يجهله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، ولهذا هو لا يرسم بعينيه، وإنما بذاكرته وخيا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أشياء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يناك تنظران لامرأة يطغى شقار شعرها على اللوحة ولا يترك مجالاً للون آخر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رة شفتيها غير البريئ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ه المرأة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رسمت لها لوحة واقع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هذا الحدّ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مرأة لا ترسم إ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واق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-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ماذا أسميت لوحت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تذ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رسمتها اعتذا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صاحب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فجأة بلهجة فرنسية وكأن غضبك أو غيرتك السرّيّة قد ألغ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تفاقنا السابق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منى أن يكون قد أقنعها هذا الاعتذ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لوحة جمي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 بشيء من الفضول النس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ذا يعود إلى نو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نب الذي اقترفته في حق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شعر بأيّة رغبة في أن أقصّ عليك ق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لوحة، في لقائنا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خاف أن يكون لتلك القصة تأثير سلبي على علاقتن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على نظرتك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حاولت أن أتهرب من تعليقك الذي يستدرجني بحيلة إلى مزيد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وضيح، وأتجاهل عنادك في الوقوف طويلاً أمام تلك اللوحة بالذ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تقاوم فضول أنثى تصرّ على معرفة شي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ذه الل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ة طريفة شيئاً ما، تكشف عن جانب من عقدي ورواسبي القديمة، وهي هنا ربّما ل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ب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قصّ لأول مرة قصة تلك اللوحة التي رسمتها ذات يوم، بعدما حض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، كما أفعل بين الحين والآخر، إحدى جلسات الرسم في مدرسة الفنون الجميلة، حي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عوني هناك بعض أصدقائي الأساتذة، كما يفعلون عادة مع بعض الرسَّامين، لألتق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طلبة والرسامين الهو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موضوع ذلك اليوم هو رسم موديل نسائي عارٍ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ينما كان جميع الطلبة متفرغين لرسم ذلك الجسد من زواياه المختلفة، كنت أنا أفكِّ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وشاً في قدرة هؤلاء على رسم جسد امرأة بحياد جنسيّ، وبنظرة جمالية لا غي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م يرسمون منظراً طبيعياً أو مزهرية على طاولة، أو تمثالاً في سا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ضح، أنني كنت الوحيد المرتبك في تلك الجلس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أرى، لأول مرة، امر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رية هكذا تحت الضوء تغير أوضاعها، تعرض جسدها بتلقائية، ودون حرج أمام عش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يون؛ وربما في محاولة لإخفاء ارتباكي رحت أرسم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ريشتي التي تح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واسب عقد رجل من جيلي، رفضت أن ترسم ذلك الجسد، خجلاً أو كبرياء 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را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سم شياً آخر، لم يكن في النهاية سوى وجه تلك الفتاة كما يبدو من زاوي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ت تلك الجلسة، وارتدت تلك الفتاة التي لم تكن سوى إحدى الطالبات ثيابها، وقا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جولة كما هي العادة لترى كيف رسمها كلّ واحد، فوجئت وهي تقف أمام لوحتي، بأنني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سوى وجه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بلهجة فيها شيء من العتاب وكأنها ترى في تلك اللوحة إها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وث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ذا كلّ ما ألهمتك إيّاه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لت مجام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، لقد ألهمتني كثير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هشة، ولكني أنا أنتمي لمجتمع لم يدخل الكهرباء بعد إلى دهاليز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أوَّ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رأة أشاهدها عارية هكذا تحت الضوء، رغم أنني رجل يحترف ا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عذر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شاتي تشبهني، إنها تكره أيضاً أن تتقاسم مع الآخرين امرأة عا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في جلس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ستمعين إليّ مدهوشة، وكأنك تكتشفين فيّ فجأة رجلاً آخر لم تحدث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 جدّ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عينيك فجأة شي جديد، نظرة غامضة ما، شيء من الإغراء المتعمّ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سببه غيرة نسائية من امرأة مجهولة، سرقت في يوم ما اهتمام رجل لم يكن حتى الآ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هماً بالنسبة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تلذّذ بذلك الموقف العجيب الذي لم أتعم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يداً أن تثير فيك الغيرة هذا الصمت المفاجئ، وهذه الحمرة الخفيفة التي ع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نتيك، وجعلت عينيك تتّسعان بغضب مكب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حتفظت لنفسي ببقية القص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خبرك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حادثة تعود لسنتين، وأنَّ صاحبتها ليست سوى كاترين، وأنه كان عليّ فيما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قدم لجسدها اعتذاراً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 أنه كان مقنعاً لدرجة أنها لم تفارقني منذ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اليوم بشيء من السخرية، ذلك المنعطف الذي أخذته علاقتنا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حدّثتك عن تلك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 هو عالم النساء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أن تقعي في حب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نت تكتشفي تلك العلاقة السرية التي تربطك بلوحتي الأو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في عمرك 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ي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ك تتعلقين بي بسبب لوحة أخرى لامرأة أخرى، تعبر ا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ى موعدنا الأول عند الظ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عندي إحساس ما إنني سأر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غ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نا في بداية شيء ما، وأننا كلينا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كثير من الأشياء التي لم نقلها بعد، بل إننا لم نقل شياً في النه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رينا بعضنا فقط بحديث محت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ّا، عن سذاجة أو عن ذكاء، نمارس اللعبة نفس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، ولذا لم أتعجب كثيراً عندما سألتني وأنت تودّعين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تكون ه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اً صباحاً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 بسعادة من ربح الره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عود إذن غداً في الوقت نفسه تقريباً، سيكون ل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َّسع أكثر للحدي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مرّ الوقت بسرعة اليوم دون أن ننتبه ل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لّق على كل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 لا مقياس للوقت سوى قلبي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فالوقت لا يركض ب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ا عندما يركض بنا القلب لاهثاً أيضاً من فرحة إلى أخرى، ومن دهشة إل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دت في كلامك اعترافاً بفرح مشترك سرّ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عت أن يتكرَّ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ني 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يومها وأنا أودِّعك عند باب الق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نسي كتابك غ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رأ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تعج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تقن العرب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رين ذلك ب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حضره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 بابتسامة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خلو من كيدٍ نسائي محبّ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دمت تصرّ على معرف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حرمك من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غلق الباب خلف ابتسامتك تلك، دون أن أفهم ما كنت تعن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بت بالغموض الضبابي الذي جئت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قيت عند عتبة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ب الزجاجي، أتأملك تندمجين بخطى المارة وتختفين مرة أخرى كنجمٍ هار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سال بشيء من الذه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ا التقينا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ين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ن قالو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بال وحدها لا تلت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أ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وا بينها جسوراً، لتتصافح دون أن تنحني أو تتنازل عن شموخ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فهمون شيئ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وانين الطبي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بال لا تلتقي إلا في الزلازل و الهزات الأرضية الكبرى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لا تتصافح، وإنما تتحول إلى تراب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ين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ثت الهز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ضية التي لم تك متوقّعة، فقد كان أحدنا بركاناً، وكنت أنا الض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رأة تحترف الحرائ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ا جبلاً بركانياً جرف كلّ شيء في طريقه، وأحرق آخر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سَّكت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أتيت بكل تلك الأمواج المحرقة من النار؟ وكيف لم أحذ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بتك المحمومة، كشفتيْ عاشقة غج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م أحذر بساطتك وتواضعك الكاذب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تذكّر درساً قديماً في الجغرا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بال البركانية لا قمم لها؛ إنها جبا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اضع هض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يمكن للهضاب أن تفعل كلّ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أمثلة الشعب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ذّرنا من ذلك النهر المسالم الذي يخدعنا هدوؤه فنعبره، وإذا به يبتل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ود الصغير الذي لا نحتاط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ه يعمي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مثل يقول لن ب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لهج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ؤخذ الحذر من مأ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لّ تحذيراتها لن تمنعنا من ارتكاب المزيد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ماقات، فلا منطق للعشق خارج الحماقات و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ما ازددنا عشقاً كب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اقا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لم يقل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نارد شو</w:t>
      </w:r>
      <w:r>
        <w:rPr>
          <w:rFonts w:cs="Tahoma" w:ascii="Tahoma" w:hAnsi="Tahoma"/>
          <w:color w:val="363636"/>
          <w:sz w:val="28"/>
          <w:szCs w:val="28"/>
          <w:rtl w:val="true"/>
        </w:rPr>
        <w:t>)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رف أنك عاشق عندما تبدأ في التصرف ض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لحتك الشخص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حماقاتي الأولى، أنني تصرفت معك مثل سائح يز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صقلّية لأول مرة، فيركض نحو بر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يصلِّي ليستيقظ البركان النائم بع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 من نومه، ويغرق الجزيرة ناراً، على مرأى من السواح المحملين بالآ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وتوغرا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شهد جثث السواح التي تحولت إلى تراب أسود أنه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 من بركان يتثاءب، ويقذف ما في جوفه من نيران وأحجار، ويبتلع المساحات الشاس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بضع لحظ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ّ المتفرج عليه يصاب دائماً بجاذبية مغناطيسي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بيه بشهوة اللهب، يشدّه لتلك السيول النارية، فيظل منبهراً أما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او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ذكّر في ذهول كلّ ما قرأه عن قيام الساعة، وينسى بحماقة عاشق، أنه يشهد ساع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يام ساع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شهد الدمار حولي اليوم، أنني أحببتك حتى الهلاك؛ وأشته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حتراق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صدَّقت جاك بريل عندما قا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أراض محروقة تمنحك من القمح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نحك نيسان في أوج عطائ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هنت على ربيع هذا العمر القاح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يسان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نوات العج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بركاناً جرف من حولي كلّ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كن جنوناً أن أزا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جنون السواح والعشاق، وكلّ من أحبوك قب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قل بيتي عند سفحك، وأضع ذاك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 أقدام براكينك، وأجلس بعدها وسط الحرائ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ر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كن 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فض الاستعانة بنشرات الأرصاد الجوية، والكوارث الطبيعية، وأقنع نفسي أنني أ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ك أكثر مما يعرف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وقتها أن المنطق ينتهي حيث يبدأ الحبّ، وأنّ ما أعرف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ك لا علاقة له بالمنطق ولا بالمعر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ت الجبال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قي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ن من الصفحات الفارغة البيضاء التي لم تمتلئ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ع قرن من الأيام المتشابه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أنفقتها في انتظا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ع قرن على أوَّل لقاء بين رجل كان أنا، وطفلة تلع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ركبتي كانت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ع قرن على قبلة وضعتها على خدك الطفولي، نيابة عن والد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رجل المعطوب الذي ترك في المعارك المنسيّة ذراعه، وفي المج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غلقة قل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توقع أن تكوني المعركة التي سأترك عليها جثّت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دينة التي سأنفق فيها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وحة البيضاء التي ستستقيل أمامها فرشات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بقى عذ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بّارة مث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مل في لونها كلّ الأضد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دث كلّ هذا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زمن يركض بنا من موعد إلى آخر، والحبّ ينقلنا من شه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أخرى، وكنت أستسلم لحبك دون جد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بك ق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حتفي، فهل من ق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ف في وجه القد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قاؤنا يتكرر كل يوم تقريباً، كنّا نلتقي في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عة نفسها في ساعات مختلفة من النهار، فقد شاءت المصادفات أن يصادف معرضي عط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بيع المدر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تملكين ما يكفي من الوقت لزيارتي كلّ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كن لك أ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ام جا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عليك فقط أن تتحايلي على الآخرين بعض الشيء، وربما على اب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ك أكثر، حتى لا ترافقك لسبب أو 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ساءل كل مرة وأنا أودعك مرد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لقائياً،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غ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ا نرتكب أكبر الحماقات ويزداد تعلقنا ببعض كلّ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أنني كنت أكبرك سنّاً، كنت أشعر أنني تحمل وحدي مسؤولية ذلك الوضع العاط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اذ وانحدارنا السريع والمفجع نحو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عبثاً كنت أحاول الوقوف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 ذلك الشلال الذي كان يجرفني إليك بقوة حبّ في الخمسين، بجنون حبّ في الخمسي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هية رجل لم يعرف الحبّ قبل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بك يجرفني بشبابه وعنفوان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حدر بي إلى أبعد نقطة في اللامنط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يكاد يلامس فيها العشق، في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طاف، الجنون أو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شعر وأنا أنحدر معك إلى تلك المتاه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ميقة داخلي، إلى تلك الدهاليز السرية للحب والشهوة، وإلى تلك المساحة البعي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غوار التي لم تطأها امرأة قبلك، أنني أنزل أيضاً سلّم القيم تدريجياً، و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نكَّر دون أن أدري لتلك المثل التي آمنت بها بتطرّف، ورفضت عمراً بأكمله أن أسا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القيم بالنسبة لي شياً لا يتجزأ، ولم يكن هناك في قاموس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ق بين الأخلاق السياسية، وبقية الأخل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عي أنني، معك، بدأت أتنكَّ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احدة لأقنعك 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لت كثيراً آنذ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كنت أخون الماضي،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فرد بك في جلسة شبه بريئة، في قاعة تؤثثها اللوحات والذاك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خون أعز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َنْ عرفت من رجال، وأكثرهم نخوة ومروءة، وأكثرهم شجاعة ووفاء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سأخ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 قائدي ورفيقي وصديق عمر بأك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دنّس ذكراه وأسرق منه زهرة عم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صيّته الأخي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أن أفعل كلّ ذلك باسم الماضي،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ِّثك عن الماض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 حقّاً أسرق منك شيئاً، في تلك الجلس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دِّثك فيها طويلاً ع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حدث هذا أبداً، كانت هيبة اسم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ضرة في ذهني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ربطني بك وتفصلني عنك في الوقت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جس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اجزاً في الوقت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متعتي الوحيدة وقتها، أن أودعك مفاتي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فتح لك دفاتر الماضي المصفرّة، لأقرأها أمامك صف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ف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شفها معك وأنا أستمع لنفسي، أقصها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ا نكتشف بصمت أننا نتكا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طريقة مخي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ا الماضي الذي تجهلينه، وكنتِ أنت الحاضر الذي لا ذاكرة ل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 أحاول أن أودعه بعض ما حمّلتني السنوات من ثق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فارغة كإسفنج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ا عميقاً ومثقلاً كبح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تمتلئين بي كلّ يومٍ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ج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عتها أنني كنت كلما فرغت امتلأت بك أيضاً، وأنني كلما وهبتك شياً من الماض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وّلتك إلى نسخة منّ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نا نحمل ذاكرة مشتركة، طرقاً وأزقة مشتركة، وأفراح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زاناً مشتركة ك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َّا معاً معطوبي حرب، وضعتنا الأقدار في رحاها الت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حم، فخرجنا كلُّ بجرح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جرحي واضحاً و جرحك خفياً في الأعم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روا ذراعي، وبتروا طفول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قتلعوا من جسدي عضو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ذوا من أحضانك أ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َّ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لاء حر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مثالين محطّمين داخل أثواب أنيقة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ذلك اليوم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لبت فيه مني لأول مرة، أن أحدَّثك عن أب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عترفت بشيء من الارتباك، أنَّك جئ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زيارتي من البد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ذه الني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صوتك شيء من الحزن المكاب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ارة التي اكتشفتها فيك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فائدة أن يمنح 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ي لشارع كبير، وأن أحمل ثقل اسمه الذي يردده أمامي المارة والغرباء عدة مرا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فائدة ذلك إذا كنت لا أعرف عنه أكثر مما يعرفون، وإذا كان لا يوجد بين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خص واحد قادر على أن يحدّثني عنه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 متعج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حدث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 عمّك مثل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ّي لا وقت له ل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يحدث أن يذك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ي، يأتي كلامه وكأنه أقرب لخطبة تأبينية يتوجه بها لغرباء يستعرض أمامهم مآ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ه، ولا يتوجه فيها إليّ ليحدثني عن رجل هو أبي قبل كلّ ش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ه عن أبي، ليس تلك الجمل الجاهزة لتمجيد الأبطال والشهداء، والتي تقال في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اسبة عن الجميع؛ وكأنَّ الموت سوّى فجأة بين كلّ الشهداء، فأصبحوا جميعاً نسخ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ق الأص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همني أن أعرف شيئاً عن أفكا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 تفاصيل حي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اء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سن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موحاته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زائمه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ريد أن أكون ابنة لأسطورة، الأساط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عة يون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كون ابنة لرجل عادي بقوّته وبضعفه، بانتصاراته وبهزائ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في حياة كلّ رجل خيبة ما وهزيمة ما، ربما كانت سبباً في انتصار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ن الصمت بي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أملك وأغوص في أعماق نف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بحث عن الحدّ الفاص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هزائمي وانتصار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في تلك اللحظة نبيّاً، ولا كنت أنت آلهة إغريق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ّا فقط تمثالين أثريين قديمين محطمَي الأطراف، يحاولان ترميم أجزائهما ب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 أستمع إليك وأنت ترمِّمين ما في أعماقك من دم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أنني ابنة لرقم فقط، رقم بين مليون ونصف مليون رقم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بعضها أك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أصغر، ربما كتب اسم بعضها بخط أكبر أو أصغر من خطّ آخر، ولكنها جميعاً أرق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أسا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ضف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كون أبي أورثني اسماً كبيراً، هذا لا يع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ورثني مأساة في ثقل اسمه، وأورث أخي الخوف الدائم من السقوط، والعي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كوناً بهاجس الفشل، وهو الابن الوحيد للطاهر عبد المولى الذي ليس من حقه أن يفش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دراسة ولا في الحياة، لأنه ليس من حق الرموز أن تتحط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نتيجة، أنه تخلى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راسته الجامعية وهو يكتشف عبثية تكديس الشهادات، في زمن يكدّس فيه الآخر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لا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على حق، فالشهادات هي آخر ما يمكن أن يوصلك اليوم إلى وظي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تر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رأى أصدقاءه الذين تخرجوا قبله، ينتقلون مباشرة إلى البطالة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موظَّفين برواتب وأحلام محدودة، فقرَر أن ينتقل إلى التج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أنني أشاط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أيه، إلا أنه يحزنني أن يتحول أخي وهو في عزّ شبابه، إلى تاجر صغير يدير مح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جارياً وشاحنة وهبتها له الجزائر كامتياز بصفته ابن شه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عتقد أن أب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وقَّع له مستقبلاً ك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طعتك في محاولة لتخفيف تذم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وقع أيضاً لك مستقبلاً ك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ذهبت أبعد من أحلامه؛ إنك الوريثة لكلّ طموح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بادئ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رجلاً يقدّس العلم والمعرفة، ويعشق العربية، ويحلم بجزائر لا عل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 بالخرافات والعادات البالية التي أرهقت جيله وقضت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ك لا تعين أن يكون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هذا الحظ الاستثنائي، في وطن يمنحك فرصة أن تكوني فتاة مثقَّفة، يمك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راسة والعمل وحتى ا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 بشيء من السخ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أ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للجزائر بثقافتي أو بعلمي، ولكن الكتابة شي آخر لم يمنّ به أحد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كتب لنستعيد ما أضعناه وما سرق خلسة من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فضِل أن تكون لي طفولة عاد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ياة عادية، أن يكون لي أب وعائلة كالآخرين؛ وليس مجموعة من الكتب وجزم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فات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بي أصبح ملكاً لكل الجزائر، ووحدها الكتابة أصبحت مل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ن يأخذ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ِّي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هلني كل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أني بأحاسيس متناقض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زنني، ولكنه لم يوصل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حد الشفقة ع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َ امرأة ذكية لا تثير الشف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دائماً تثير الإعجاب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حز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معجباً بك، بجرحك المكابر، بطريقتك الاستفزازية في تحدّي هذا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شبهينني أنا الذي كنت أرسم بيد لأستعيد يدي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فضِّل لو بقيت رج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يا بذراعين اثنتين، لأقوم بأشياء عادية يومية، ولا أتحول إلى عبقري بذراع واحد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تأبط غير الرسوم و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حلمي أن أكون عبقرياً ولا نبياً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اناً رافضاً ومرفو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جاهد من أجل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لمي أن تكون لي زوجة وأولا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القدر أراد لي حياة أخرى، فإذا بي أب لأطفال آخرين وزوج للغربة والفرش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روا أيضاً أحل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أخذ أحد منك ا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م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ماقنا هو لنا ولن تطوله يد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يس في أعماقي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الفراغات المحشوة بقصاصات الجرائ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شرات الأخبار، وبكتب ساذجة ليس بي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ينها من قر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 وكأنك تودعينني س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لماذا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ّ جدّتي أكثر من أي شخص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 حتى من أمّي؟ إنها الوحيدة التي كانت تج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سعاً من الوقت لتحدِّثني عن كلِّ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عود إلى الماضي تلقائياً، وك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فض الخروج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لبس الماض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كل الماض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تطرب سوى لسما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ان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حلم بالماضي في زمن كان الآخرون يحلمون فيه بالمست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ً ما تحدّثني عن أبي دون أن أطلب منها ذلك، فقد كان أجمل ما في ماضيها الأنثو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ب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لا تتعب من الحديث عنه، كأنها تستعيده بالكلمات وتستحض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فع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بحسرة الأم التي ترفض أن تنسى أنها فقدت بكرها إلى 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ا لم تكن ت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عنه أكثر مما تقوله أم عن اب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طاهر هو ال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أرو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اب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رّ الذي لم يجرحها يوماً بكل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الاستقلال بكت جدّتي كما لم ت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ألت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تبكين وقد استقلَّت الجزائر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الماض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ظر الاستقلال ليعود لي الطاهر، اليوم أدركت أنني لم أعد أنتظ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مات أبي لم تزغرد جدّتي كما في قصص الثورة الخياليّ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تها فيم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فت في وسط الدار وهي تشهق بالبكاء وتنتفض عارية الرأس مرد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زن بد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وخي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سوا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الطاهر أحنَاني لمن خلّي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روح عل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ر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أمي تبكي بصمت وهي تحاول تهدئتها، وكنت أنا أتفرج عليه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بكي دون أن أفهم تماماً أنني أبكي رجلاً لم أره سوى مرَّ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اً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ماذا كان ذكرك لـ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ز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ثير دائماً فيّ تلك العواط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امضة، التي كانت جميلة ودافئة قبل ذلك اليوم، والتي أصبحت فجأة موجعة حد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ك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أذكر ملامح تلك العجوز الطيبة التي أحبّتني بقدر ما أحبب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قضيت طفولتي وصباي متنقلاً بين بيتها وبي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تلك المرأة طريقة واحد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ّ، اكتشفت بعدها أنها طريقة مشتركة لكلّ الأمهات عن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تحبّك بالأكل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عد من أجلك طبقك المفضل وتلاحقك بالأطعمة، وتحمّلك بالحلويات، وبالكسرة والرخس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انتهت لتوِّها من إعدا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تنتمي لجيل من النساء نذرن حياتهنَّ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مطبخ، ولذا كنّ يعشن الأعياد والأعراس كوليمة حبّ، يهبن فيها من جملة ما يهب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ئض أنوثتهنَّ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نانهنَ وجوع سرّي لم يجد له من تعبير آخر خا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ك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َّ في الوقع يطعمن كل يوم أكثر من مائ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كثر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ّ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من كل ليلة دون أن ينتبه أحد إلى جوعهنّ المتوارث من عص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هذه الحقي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ؤخراً فقط، يوم وجدت نفسي ربَّما وفاءً لهنَّ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جزاً عن حبّ امرأة تعيش على الأ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اهز، ولا وليمة لها غير جس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 وأنا أهرب من تلك الذكريات هرب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دوش طفولتي البع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ك لم تحدّثيني عنها أبداً كيف عاشت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اة سي الطاه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قليلة الحديث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ّما كان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ماقها تعتب على الذين زوجوها منه، فقد كانوا يزفّونها لشهيد و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عرف مسبقاً نشاطه السياسي، وتدري أنه سيلتحق بالجبهة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واج، وسيدخل في الحياة السرّيّة، ولن يزورها إلا خلسة بين الحين والآخر، وقد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ود إليها إلا جثماناً، فلماذا هذا الزواج إذن؟ ولكن كان لا بدّ لذلك الزواج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مّ؛ كان في الجوّ رائحة صفق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أهلها فخورين بمصاهرة الطاهر عب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لى، صاحب الاسم والثروة الكب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بأس أن تكون أمي زواجه الثاني أو أرمل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ت جدتي تعرف أنه خلق ليستشهد فراحت تزور الأولياء والصالح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ضرِّعة باكية لابنها أخيراً ذر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ّ كما كانت تزور سابقاً يوم كانت حب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 طالبة آنذاك أن يكون مولودها صبيّ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تعرفين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قصص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ا 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أمي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ور أنها يوم كانت حب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أبي لم تفارق مزا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محمد الغ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قسنطينة، حتى إنها كادت تلده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مَته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مد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اركاً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ثمّ سمّت عم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مد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اركاً به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ا عرفت أنَّ نصف رجال تلك المدينة أسماؤهم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َّ أهل تلك المدينة يو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هتماماً كبيراً للأسماء، وأنَ معظمهم يحمل أسماء الأنبياء أو الأولياء الص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كذا كادت تسمِي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اركاً بالسيدة المنوبيّة التي كانت تزورها في تون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لّ مرة محملة بالشمع والسجاد والدعوات، متنقلة بين ضريحها ومزا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عم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ايا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سمعت به، ذلك الولي الذي كان يعيش عارياً تماماً من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عل السلطات التونسية تقوم بربط قدمه إلى سلسال حديدي حتى لا يغادر البيت عار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تعوّد أن يفع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كان يعيش مقيداً، يدور ويصرخ وسط غرفة فارغة، إل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 اللاتي يتسابقن لزيارته، بعضهن للتبارك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يات لمجرد اكتشاف رجول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روضة للفرج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فضول النساء الملتحفات بـ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فس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تظاهرات بالحش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اذ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!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 ضاحكاً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زرته أنت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قد زرته بعد ذلك مع كلّ واحدة منهنَّ على انفراد؛ وزرت أيض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ي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و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المرأة التي كدت أحمل اسمها، لولا أنَّ أمي أنقذتني من تلك الكارث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قررت أن تسمي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نتظار مجيء أبي، الذي يعود إليه القرار الأخي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يار اس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َّف القلب عند هذا ال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كضت الذاكرة إلى الو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ثّ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سان وهو يلفظ هذا الاسم بعد ربع قرن تماماً وفاجأك سؤ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سعدك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ادي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تعج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يعجبك اسمي الحق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أجمل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حقا 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إنني تعجّبت وقتها كيف خط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 كهذا في بال وال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معه لأول مرة ولم يكن في حياته آنذاك ما يمكن أن يوح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سم جميل ك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برغم ذلك أحبّ أن أسمِّي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قد أكون الوحيد مع والد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عرف اليوم هذا ال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يكون بيننا ككلمة سرّ، ليذكّرك بعلاق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تثنائية، وبأنك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فلتي بطريق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لم تخرج أبداً من فترة الثورة، ولذا أنت تشعر برغبة في أن تعطيني اسماً حرك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قبل أن تحب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ستدخلني بذلك في العمل الس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ة مهمة تراك ت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بدوري لملاحظتك التي فاجأتني بواقعي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بدأت تعرفينن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لمي أيتها الثوريّة المبتدئة أنه لا بدّ من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ختب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كلِّف أحداً بمهمة فدائ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سأبدأ في مرحلة أولى بدراستك، ومع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عدادتك الخاص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سست لحظتها، أنّ الوقت قد أصبح مناسباً، لأقصّ عليك أخيراً قصّة يو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 في الجبهة، ذلك اليوم الذي لفظ فيه سي الطاهر اسمك أمامي لأول مرة، و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دِّعني ويكلِّفني إذا ما وصلت إلى تونس على قيد الحياة أن أقوم بتسجيلك نيا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 الليلة التي عبرت فيها الحدود الجزائرية التونسية، بجسد محم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راع تنزف، وأنا أردِّد لنفسي بهذيان الحمّى، اسمك الذي أصبح وسط إجهادي ونزيف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اسم لعملية أخيرة كلفني بها سي الطاهر، كنت أريد أن أحقق طلبه الأخير، وأطار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لمه الهارب، فأمنحك اسماً شرعياً رسم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علاقة له بالخراف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ول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ذلك اليوم الذي وقفت فيه لأول مرة أدق باب بيتكم في شار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وفيق بتون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تلك الزيارة بكل تفاصيلها وكأن ذاكرتي كانت تقرأ مسبقاً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كتب لي معك، فأفرغت مساحة كافية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يوم الخريفيّ من شهر أيلول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نتظرت أمام بابكم الحديديّ الأخضر، قبل أن تفتح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ز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ب بعد لحظات ب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طو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أذكر تلك الشهقة في نظرتها، كأنها كانت تنتظر شخصاً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فت مدهوشة أمامي، تفحّصت معطفي الرمادي الحزين ووجهي النح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ا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فت عند ذراعي الوحيدة التي تمسك علبة الحلوى، وذراع معطفي ال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ارغة التي تختبئ لأول مرة بحياء داخل جيب معطف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نطق بأية كل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غرورقت عيناها بالدموع، وراحت تبكي دون أن تفكِّر حتى في دعوتي إلى دخ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حنيت أقبّ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وق السنوات التي لم أرها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شوق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ّلني إياه اب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بشوق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لم أتعوَّد بعد سنتين ونصف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يع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ك أمّا الزه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اد بكاؤها وهي تحتضنني وتسأل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و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راك يا ول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بكاؤها فرحاً بلقائي، أم حز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حالتي، وعلى ذراعي التي تراها مبتورة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ت تبكي لأنها توقعت أن ت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نها ورأ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فقط لأن أحداً قد دقّ هذا الباب، ودخل حاملاً في يده البهج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يئاً من الأخبار، لبيت ربَّما لم يدخله رجل منذ شهو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 السلا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ز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ولدي جوز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ها وهي تشرع باب الدار أخيراً وتمسح دمو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عادت و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سبق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ز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ز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صوت عالٍ كإشارة موجهة لأمك التي ركضت عند سماع هذه الكلم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رَ غير ذيل ثوبها يسبقني، ويختفي خلف باب مغلق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بت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والي العنب التي تتسلّق جدران حديقته الصغيرة، وتمتد لتتدلى عناقيد ثر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داء على وسط الد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جرة الياسمين التي ترتمي وتطلّ من السور الخارج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مرأة فضولية ضاقت ذرعاً بجدران بيتها، وراحت تتفرج على ما يحدث في الخارج، لتغ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ارة بقطف زه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جمع ما تبعثر من الياسمين أر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ئحة الطعام التي تنبع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، فتبعث معها الطمأنينة، ودفء غامض يستبقيك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بقت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ز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رفة تطل على وسط الدار مرد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قعد يا ول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ق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ها و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خذ منّي علبة الحلوى وتضعها على الصينية النحاسية المستديرة والموضوعة على مائ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ش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كدت أجلس أرضاً على ذلك المطرح الصوفي حتى ظهرت أنت في ط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رفة صغيرة كدمية، وحبوت مسرعة نحو العلبة البيضاء تحاولين سحبها إلى الأ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تح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قبل أن أتدخل أنا كان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ز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أخت منك العلبة وذهبت بها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ن آخر وهي ت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طيك الصحة يا ول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اش عييت روحك يا خالد يا ب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في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عادت ونهرتك، وأنت تتجهين نحو الشّياحة الخشبية، الموضوع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كل قبّة صغيرة فوق كانون، والتي كانت ثيابك الصغيرة البيضاء منثورة فوقها ك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جف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ها حبوت تحوي في خطوتين مترددتين، ويداك الصغيرتان أمامك تستنجد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ظتها شعرت بهول ما حلّ بي، وأنا أمدّ نحوك يدي الفريدة في محاو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إمساك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عاجزاً عن التقاطك بيدي الوحيدة المرتبكة، ووضعك في حج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لاعبتك دون أن تفلتي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عجيباً أن يكون لقائي الأول بك هو امتح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 وعقدتي الأولى، وأن أنهزم على يدك في أصعب تجربة مررت بها منذ أصبحت ر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راع ال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عشرة أيام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اد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ز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صينية القه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بصح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مّ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"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 لي يا خالد يا ابني وراس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ر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ه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ها قبل أن تجلس حتى على المطر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سؤالها مذاق الدم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لقها غصّة السؤال الذي يخاف الجو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 أطمئ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برتها أنني كنت تحت قياد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الآن في منطقة الحدود وأن صحته جيدة ولكنه لا يستطيع الحضور هذه الأيا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صعوبة الأوضاع ولمسؤولياته الكث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خبرها أن المعارك تشتد كل يوم، و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دو قرر أن يطرق المناطق الجبلية، ويحرق كل الغابات، حتى تتمكن طائراته من مراق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ركا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تم إلقاء القبض على مصطفى بن بولعيد، ومعه مجموعة من كبار الق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جاهدين، وأن ثلاثين منهم قد صدر في حقهم الحكم بالإعدام، وأنني أتيت للعلاج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موعة من الجرحى والمشوهين الذين مات اثنان منهم قبل أن يص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قال 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ظري أكثر مما تتحمله امرأة في سنها، فرحت أغيّر مجرى الحدي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ددتها ب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راق النقدية التي أرسلها معي سي الطاهر، وطلبت منها حسب وصيته أن تشتري لك 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دية، ووعدتها أن أعود قريباً لتسجيلك، بذلك الاسم الذي اختاره لك، والذي ردد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 الزهرة بصعوبة، وبشي من الدهشة، ولكن دون تعلي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لما يقوله سي الطا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نسبة لها صفة القداس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انتبهت فجأة أن الحديث يعنيك، فتسلّقت ركب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ئت فجأة لتجلسي في حجري بتلقائية طفولية، ولم أتمالك لحظتها احتضانك ب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ممتك إليّ، وكأنني أضمّ الحلم الذي أضعت من أجله ذراعي الثانية؛ ك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اف أن يهرب مني وتهرب معه أحلام ذلك الرجل الذي لم يسعد بعد باحتضا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بلك وسط دموعي وفرحتي وألمي وكلّ تناقضي، نيابة عن سي طاهر وعن رفاق لم ير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ادهم منذ التحقوا بالجبهة، ونيابة عن آخرين، ماتوا وهم يحلمون بلحظة بسيطة كهذ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تضنون فيها بدل البنادق، أطفالهم الذين ولدوا وكبروا في غفلة م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أن أقبِّلك نيابة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أبكي أمامك نيابة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يابة عن الرجل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تحول إليه على يدك بعد ربع قر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أن أسجّل جوار اسمك اسمي 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أطل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ك 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وامك القادمة 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حجز عمرك، وأوقف عدّاد السنوات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ركض بي نحو السابعة والعش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تدخلين شهرك السابع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بقيك هكذا على حجري إلى الأبد، تلعبين وتعبثين وبأشيائي، وتقولين لي كلاماً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ه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تفهمي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قاطعيني مرة واحدة، وأنا أقصّ عليك تلك الق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إيجاز متعمّد، وأترك تفاصيلها المتشعبة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وقفت فقط عند ذلك اليوم </w:t>
      </w:r>
      <w:r>
        <w:rPr>
          <w:rFonts w:cs="Tahoma" w:ascii="Tahoma" w:hAnsi="Tahoma"/>
          <w:color w:val="363636"/>
          <w:sz w:val="28"/>
          <w:szCs w:val="28"/>
        </w:rPr>
        <w:t>1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ل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</w:rPr>
        <w:t>1957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وقفت فيه لأكتب على سجلّ رسمي اسمك النه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سأليني أيّ سؤ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ضيحي، ولا علَّقت يومها بكلمة واحدة، على قصّة لم يقصها عليك أحد قب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حد وجد في تلك القصة ما يستحق التوق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معت إليَّ بذهول، وبصمت مخ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حت غيوم مكابرة تحجب نظرتك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بكين أمامي لأول مرة، أنت التي ضحكت م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مكان نفسه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ا أدركنا لحظتها، أننا كنا نضحك لنتحايل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قيقة الموجعة، على شيء ما كنا نبحث عنه، ونؤجّله في الو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إليك خلف ضباب الدم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ودُّ لحظتها، لو احتضن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راعي الوحيدة، كما لم أحضن امرأة، كما لم أحضن حل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بقيت في مكان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قيت في مكانك، متقابلين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بلين مكابرين، بينهما جسر سرّي من الحن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شو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ثير من الغيوم التي لم تمط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وقفتني كلمة جسر، وتذكّرت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ة، وكأنني تذكرت الفصل الأهم من قصة، كنت أرويها لك وربما أرويها لنفسي أيض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ساني أصدّق غراب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فت 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 سأريك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عتني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فت أمام تلك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 وأنت تنتظرين مدهوشة ما سأقو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رأيتك تقفين أمام هذه اللوحة، في ذلك اليوم الأول، سرت قشعرير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بينك وبين هذه اللوحة قرابة ما أجه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 متأكداً من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أتيت لأسلّم عليك عساني أكتشف خطأ حد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صوا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عج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كنت مصيباً في حدس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تلاحظي التاريخ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كتوب على هذه اللوح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 وأنت تبحثين عنه أسف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قريب من تاريخ ميلادك الرس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كبرين هذه الل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سبوعين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توأمك إذا شئ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دهو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إلى اللوحة وكأنك تبحثين فيها عن نفسك، ف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ت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نطرة الحبا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أكثر من قنط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ه 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رابة الأخرى التي تربطك بهذه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دخلت هذه القاعة، دخلت قسنط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َخَلَت في طلّ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شي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هج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سوار كنت تلبسي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رت قليلاً ثم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ع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قي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أحياناً أن ألبسه في بع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اس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ثقيل يوجع معص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 الذاكرة ثقي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قد لبست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ة سنوات متتالية،ولم تشك من ثق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ت وهو في معص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لعاد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تب ع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صوتي حسرة، ولكن لم أقل لك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نتمين لجيل يثقل عليه حمل أي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اختصر الأثواب العربية القديمة بأثو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صرية من قطعة أو قطع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ختصر الصيغة والحليّ القديمة، بحلي خفيفة تلبس وتخل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ختصر التاريخ والذاكرة كلها بصفحة أو صفحتين في كتب مدرسيّة، واسم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ين في الشعر العر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عتب عليك، نحن ننتمي لأوطان لا تلبس ذاكر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ا في المناسبات، بين نشرة أخبار و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رعان ما تخلعها عندما تطفأ الأضواء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سحب المصوّرون، كما تخلع امرأة أثواب زين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كأنك تعتذرين عن خط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تعمد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شئت سألبس ذلك السوار من أج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سعد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جأني كل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موقف جزيناً شيئاً ما، رغم تلقائيته، وربما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ضحكاً ب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هنا أعرض عليك أبوتي، وكنت تعرضين عليّ أموم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فت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 يمكن أن تكون ابنتي، والتي أصبحت دون أن ت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يبك لحظتها بكلمة واحدة، أختصر فيها كل تناقضات موقفنا ذلك، وأختصر فيها كل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به تجاهك من عواطف متطر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ام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قلت شيئاً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عدني ذلك، ويسعدني أيضاً أن تلبسيه من أجل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تعي أنك ل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همي شيئاً من الماضي الذي تبحثين عنه، ولا من ذاكرة أب لم تعرفيه، إذا لم تفه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بعاداتها وتلتحمي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ا لا نكتشف ذاكرتنا ونحن نتفرج على بط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ي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لوحة زيتي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نكتشفها عندما نلمسها، عندما نلبسها ونعي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سوار مثلاً، لقد أصبحت علاقتي به فجأة علاقة عاط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ي رمزاً للأمومة دون أن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هذا يوم رأيتك تلبسينه، وكان يمكن أ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بس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ظل كل تلك الأحاسيس التي فجرها داخلي نائمة في دهاليز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فهم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الذاكرة أيضاً في حاجة إلى أن نوقظها أحيان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نت أحم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أدري، أوقظ داخلي مارداً كان نائماً منذ س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حوّلك في حمّى جنون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اة إلى 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تستمعين لي بانبهار تلميذة، وتتلقّين كلماتي كما يتلقّى شخ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جلسة تنويم مغنطيسي، تعاليمه وأوامره من منوم يفعل به ما يش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قدرتي على ترويضك، وعلى السيطرة على نارك المحر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رَّرت في سرّ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ولك إلى مدينة شاه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مخة، ع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يقة، لن يطأها الأقزام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راص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كمت عليك أن تكوني قسنطين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حكم على نف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ينا معاً وقتاً أطول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فترقنا مثقل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هزّات النفسية، مشحونين بالانفعالات المتطرّفة، التي عشناها خلال أربع ساعات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ديث المستمر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نا الكثير، وسط دموعنا المكابرة أحياناً، ووسط صمتنا المخ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ياناً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سعيداً ربما لأنني رأيتك تبكين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تقر النا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لا دموع لهم، فهم إما جبا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منافق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الحالتين هم لا يستحق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حتر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لمرأة التي كنت أريد أن أضحك وأبكي م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هذا أروع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ه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لقاءنا الأول، الذي بدأناه دون تخطيط بالتعليق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خ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تذكّرت مثلاً فرنسياً يق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صر طريق لأن تربح امرأة هو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حك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قلت ها أنذا ربحتها دون 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اكتشفت حماقة ذلك المثل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شجّع على الربح السريع، وعلى المغامرات العابرة التي لا يهمّ أن تبكي بعدها المر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قد ضحكت في البد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ربحك بعد نوبة ضح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حتك يوم بكيت أما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تستمعين إلى قصّتك التي كانت قصّتي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َّ في تلك اللحظة التي تأملت ف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لوحة بتأثر واض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ربّما على وشك أن تضعي قبلة على خدّي، أو تحضنين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ظة حنان مفاج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َّك لم تفع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فترقنا مثل العادة، ونحن نتصافح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ا نخاف أن تتحول تلك القبلة العابرة على الخدّ، إلى فتيلة تشعل البراك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ئ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ّا نفهم بعضنا بصمت متواط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ضورك يوقظ رجو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عط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تفزّني ويستدرجني إلى 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يناك كانت تجرّدانني من سلاحي حتى عندما تمطر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و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صوتك كم كنت أح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جئت به؟ أيّ لغة كانت لغتك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موسيقى كانت موسيق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دهشتي الدائمة، وهزيمتي المؤكدة، فهل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تكوني ابنتي، أنت التي لم يكن يمكن في المنطق أن تكوني شيئاً آخر غير ذ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نسبة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قاومك بحواجز وهمية أضعها بيننا كلّ مرة، كما توضع حواجز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ساحة سباق، ولكنك كنت فرساً خلقت للتحدي وربح الره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قفزين عليها جميع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واحدة، بنظر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نظراتك تتسكع فوقي، تتوقف أحياناً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ياناً هناك، لتنتهي عند عينيّ أو زرّ قميصي المفتوح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رة و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أملينني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ك شيء من 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ن قام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سمر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ع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وضوي المنسّ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نت فقط أكثر وسامة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يفي كذلك، أنني في سنه، وفي جنونه وتطرفه، وأنّ في أعماقي شيئاً من وحد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ه ومن انتصاراته التي تتحول دائماً إلى هزائ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تعج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رف عنه كل 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ب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أنه الرجل الذي أثّر أكثر في حيا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هشني اعترا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َّرت إما 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عرفي كثيراً من الرج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لم تقرئي كثيراً من ال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قول شيئ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صلت بحماس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جبني جنونه وتصرّفاته غير المتوق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قته العجيبة ب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سفته في الحب والزوا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رب والعبادة، وتعجبني أكثر طريقته ف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ل بأحاسيسه إلى ضدّ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ّر قصة الكرز، يوم كان يحبّ الكرز كثيراً وقرر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ُشفى من ولعه به بأن يأكل منه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راً حتى يتقيّأ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ذلك أصبح يعام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فاكهة عا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لك طريقته في أن يشفى من الأشياء التي يشعر 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عب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ذكر هذه القص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تذ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قصته تلك وسط ما يسميه بالخراب الجميل؟ إنه شيء مدهش أن يصل الإنسان بخيب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ائعه حدّ الرق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تميّز في الهزائم أيضاً، فليست كلّ الهزائم في متنا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بد أن تكون لك أحلام فوق العادة، وأفراح وطموحات فوق العادة، لتص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واطفك تلك إلى ضدّها بهذه الط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تمع إليك بانبهار وبمت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د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 أجد في ذ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راب ال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نت تصفينه لي بحماسة، ما يمكن أن يثير مخا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نزعة سادية، أو مازوشية ما قد تسكنك، رحت أنقاد لجمال فكرتك فقط، وأقول دون كث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تفك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ي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يل ما تقول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دري أنك تح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ربا إلى هذا ال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ضاحك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عترف لك ب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ربكتن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صة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قرأتها شعرت بشيء من الغبطة والحزن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حبّ رج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أكتب رواية كهذه، ولم يكن ذلك ممكناً، ولهذا ستطاردني هذه القصة حتى أشف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ا بطريقة أو 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ساخ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عدني إذن أن تجدي شيئ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به بيني وبينه، فقد تحققين الأمنيتين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ملتني بشيء من الشيط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بّبة 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ك أريد أن أحقق إحدى الأمنيتين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ضفت قب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ك أيّ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كتب عنك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قتلك، أنا سعيدة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نكتب الروايات لنقتل الأشخاص الذين أصبح وجود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ئاً علي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نكتب لننتهي م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ناقشتك طويلاً في نظر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جرا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أدب وقلت لك ونحن نفت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ني أخيراً أن أطّلع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وايتكم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يمتك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وأجب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تتحول إلى محقِّق جنائي أو طرفٍ في تلك القص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كنت تتنبئين 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تظرني، وتدرين مسبقاً أنني لن أكون معك قاراً محايداً بعد 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الي أحضرت لي تلك الرو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مدّين نحوي 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منى أن تج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من المتعة في قراء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از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تمنى ألا يفسد عد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اياك متع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 باللهج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طمئ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أكره المقا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ا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نسيت هذه الجملة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تذكرها الآن، أقتنع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ّتك الجديدة هذه، التي تروج لها المجلات والجرائد، لن تكون سوى ضريح فردي لبط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 ربَّما كان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ترى المحظوظ منَّا بميت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هذه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 كتابك قد يحمل جواباً على هذا السؤال، وعلى أسئل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طارد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يثير كلّ ما تكتبيه لديّ أكثر من سؤال؟ ولماذا أش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طرف في كل قصصك الواقعية والوهمية، حتى تلك التي كتبتها قبل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أتوهم أن لي حقاً تاريخياً عليك، أو لأنك يوم أهديتني كتابك الأول ذاك،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عي عليه أيّ إهداء، وقلت ذلك التعليق المدهش الذي لم أن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ا نخطّ إهداء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غرباء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ّا الذين نحبهم فمكانهم ليس في الصفحة البيضاء الأولى، وإنم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فحات 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أسرعت إلى ذلك الكتاب ألتهمه في سهر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رك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هثاً من صفحة إلى أخرى، وكأنني أبحث عن شيء ما غير الذي أقرأ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شيء قد تكون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بته لي مسبقاً مثلاً حتى قبل أن نلت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شيء ما قد يكون يربطنا من خلال قصة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ن قص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َّ ذلك كان جنوناً، ولكن أليس في الحياة مصادفات مدهش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تلك اللوحة التي رسمتها ذات أيلول من سنة </w:t>
      </w:r>
      <w:r>
        <w:rPr>
          <w:rFonts w:cs="Tahoma" w:ascii="Tahoma" w:hAnsi="Tahoma"/>
          <w:color w:val="363636"/>
          <w:sz w:val="28"/>
          <w:szCs w:val="28"/>
        </w:rPr>
        <w:t>1957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بقيت تنتظرك ربع قرن دون أن 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إنها كانت أنتِ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ذلك محض أوه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خبّئي لي في كتا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، سوى مرارة وألم وغيرة حمقاء، ذقت نارها لأول مر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ة جنونية من رجل من ورق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يكون مرّ بحياتك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يكون مخلوقاً خيالياً، أثَّثت به فراغ أيامك وبيا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فحات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ين هو الحد الفاصل بين الوهم والواقع؟ لم تجيبيني 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 عن ذلك ال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ِ تعمّقين حيرتي بأجوبة أكثر غمو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ّ في كل ما نكت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ما نكتبه لا غير، فوحدها الكتابة هي الأد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بقى، وأمّا الذين كتبنا عنهم فهم حادثة س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س توقفنا أمامهم ذات يوم لسببٍ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واصلنا الطريق معهم أو بدو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ا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ون علاقة الكاتب بملهمه مبسّطة إلى هذا ال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كاتب لا شيء دون من يله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مدين له ب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طع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 له بما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ما كت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اغ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ن عيو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ز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و أجمل من عيو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ز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ستشيخ وتذ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كتبه نز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باني عن ضفائ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ق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 بالتأكيد من شعر غزير كان محكوماً عليه أن يبيض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تسا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رسمه ليونارد ديفانشي في ابتسامة واحدة للجوكاندا، أخذ قيمته ليس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تسامة ساذجة للمونوليزا، وإنما في قدرة ذلك الفنان المذهلة على نقل أحاس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ناقضة، وابتسامة غامضة تجمع بين الحزن والفرح في آن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هو المدين لل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مجد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ديثنا يأخذ منحى آخر ربما أردته أنت في محاولة للهرب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ق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عدت عليك السؤال بصيغة أكثر مباش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مرّ هذا الرجل بحيا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ل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 في رواي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اتا كريس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</w:rPr>
        <w:t>60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روايات كاتبات أخريات أكثر من هذا العد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قت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رفع أيّ 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رئ صوته ليحاكمهن على كل تلك الجرائم، أو يطالب بسجنهنَّ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كفي كاتبةً أن تكت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ة حب واحدة، لتتجه كل أصابع الاتهام نحوها، وليجد أكثر من محقق جنائي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ليل على أنها قص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قد أنه لا بد للنقاد من أن يحسموا يوماً هذه القض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هائياً، فإما أن يعترفوا أن للمرأة خيالاً يفوق خيال الرجال، وإما أن يحاكمو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ي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لحجتك التي أدهشتني ولم تقن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نتظار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سم النقاد هذه القضية، دعيني أكرر عليك سؤالاً لم تجيبيني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مرّ هذا الر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ياتك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عبثين بأعصا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أنه مات بعد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قادرة على أن تقتلي الماضي هكذا بجرة قل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تواصلين مراوغ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ماضٍ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قد نكتب أيضاً لنصنع أضر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حلامنا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أعماقي شعور ما بأن تلك القصة كانت قصتك، وأن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ل قد مرّ بحيا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بجسدك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كاد أشمّ بين السطور رائ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غ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د أكتشف أشياءه مبعثرة بين صفحات كتا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لّ فقرة شيء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سمر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ذاق قب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ضحك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نفا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اشتهائك الفاضح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أبد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حبّك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ت التي أبدعت في وصفه؟ أم تراه محض اختراع نسائي، كسته لغ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ولة وأحلاماً، صنعت لها بعد ذلك ضريحاً جم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قا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، بأيّ منطق ر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الع ذلك الكتاب، في زيّ عاشق متنكر ببدلة شرطي أخل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أنقّب بين الكل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بحث بين الفواصل، عساني أكتشفك متلبسة بقبل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، أو أكتشف الأحرف الأولى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ه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ب تفكيري بع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أنك في باريس من أربع سنوات، و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طنين عند عمك منذ عُيّن في باريس، أي منذ سنتين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ذا تراك فعلت قبل ذلك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فترة التي كنت فيها بمفرد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هقني كتابك ذاك، كان ممتعاً ومتع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ترفت لك في ما بعد، أن علاقتي بك قد تغيّرت منذ قرأتك وأنني أشكّ ف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ون قادراً على الصمود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لم أكن مهيأً لسلاح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 وكأنَّ الأمر لا يعنيك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عليك ألا تقرأني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م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أحب أن أقرأ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نا لا أملك طريق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فه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خط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ن تفهم شيئاً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اتب إنسان يعي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حافة الحقيقة، ولكنه لا يحترفها بالضر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ختصاص المؤرّخين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 يحترف ال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يحترف نوعاً من الكذب المهذّ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وائي الناجح هو ر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ذب بصدق مدهش، أو هو كاذب يقول أشياء حقيق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ّ أضفتِ بعد 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فك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ذب الكذب كان كذبك، وأكثره ألماً ك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يومها ألا أنقّب بعد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اكر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ن تبوحي لي ب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ك أنثى تحترف المراوغ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أنه 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ن شي يستحقّ الاعتر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ريدين فقط أن توهميني أنك لم تعودي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فلة التي عرف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ارغة، وكان كذبك في مساحة فراغ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ا ما سر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ّقك بي، ولماذا كنت تطاردين ذاكرتي بالأسئلة، وتسدرجينها للحديث عن كلّ شيء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كلّ تلك الشراهة للمعرفة، كلّ تلك الرغبة في مقاسمتي ذاكرتي وكلّ ما أحب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كرهت من أش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ت الذاكرة عقد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لمعرضي أن ينتهي، لننتبه أننا نعرف بعض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سبوعين فقط، وليس منذ أشهر كما كان يبدو ل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فرغنا من ذاكرتنا في بض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ام؟ كيف تعلَّمنا في بضع ساعات قضيناها معاً، أن نحزن ونفرح ونحلم بتوق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صبحنا نسخة من بعض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يمكن لنا أن نغادر هذا المكان،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 جزءاً من ذاكرتنا؟ ك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 وهو الذي وضعنا لعدة أيام، خارج حدود الزم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كان، في قاعة شاسعة، يسكنها الصمت ويؤثثها الفن، وربع قرن من المعان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جن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ّا لوجة وسط عدة لوحات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ا لوحة متقلّبة الأطوا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عدّدة الألوان، رسمتها المصادفة يوماً ثم واصلت رسمها يد الأقد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تلذ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وضعي الجديد ذاك وأنا أتحول من صاحب ذلك المعرض، إلى لوحة من لوحاته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حدث، مثل تلك المرة، أن شعرت بحزن وأنا أرفع تلك اللوحات المعلّ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جدران، لوحة بعد أخرى، وأجمعها في الصناديق لأترك القاعة فارغة لرسَّام آخ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أتي بلوح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زنه وبفرحه وبقصص أخرى لا تشبه قصّ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ني أج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ام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، توقفت يدي وهي على وشك أن ترفع تلك اللوحة التي ترك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ملتها مرة أخرى، شعرت أنها ناقص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على مساحتها سوى جس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برها من طرف إلى آخر، معلّق نحو الأعلى بحبال من طرفيه كأرجوحة 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جوحة الحديدية هوّة صخرية ضاربة في العمق تعلن تناقضها الصارخ مع المزاج الصا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ماء استفزازية الهدوء والزر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شعر، قبل تلك اللحظة، أن هذه اللوح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جة إلى تفاصيل جديدة تكسر هذا التضاد، وتؤثث عري اللونين اللذين ينفرد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الواقع، لم تك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، كانت رؤوس أقلام ومشاريع أحل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جاوزتها الأحداث بخمس عشرة سنة من الحنين والدهشة وليس فقط بربع قرن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لتها تحت إبطي، وكأنني أميّزها عن الأخر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جأة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جلس أمامها بعد كل تلك السنوات، محملاً بفرشاة وألوان أخرى، لأنفخ الحي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لضجيج فيها، وأنقل إليها أخيراً حجار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نطرة الحب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ج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ج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ني المبعثر لحظتها هاجس آخر يطغى على كلّ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أن نلتقي بعد 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ت عطلتك الجامعية مع نهاية معرضي تقري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نحن محاصران ب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تحيلات الزمان والمك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حقان بكل العيون التي قد تسرق سر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ل أولئك 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نعرف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رفو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ّ قدر كان قدر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وحدي تفضح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هتي؟ ولماذا كل هذا الحذ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أنت بالذات؟ كان مجرد احتمال لقائي بسي الشر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 وأنا بصحبتك، يجعلني أعدل عن هذه الفكرة، وأشعر فجأة بحرج الموقف، وب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رتباك الذي سيفضحني لا محا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تفقنا على أن تطلبيني هاتفياً، وأن نتف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برنامج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ذلك هو الحل الوح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كن ممكناً أ، أزورك في حيّ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ا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ت ابنة عمك تتابع دراستها معك في الجامع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ا أن نجد ظروفاً أكثر تعقيداً من هذه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ول نهاية أسبوع على الإطلاق، كانت تلك التي قضيتها في انتظار هاتفك صب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ث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الأحد دقّ الهات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رعت إليه وأنا أراهن أنّ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بما نجحت في سرقة لحظات تحدّثينني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و قل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كاترين على الخط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فيت عنها خ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ستمع لها وهي تثرثر حول مشاغلها اليومية، ومشروع سف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دم إلى لند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سألتني عن أخبار المعرض وقالت وهي تنتقل من موضوع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قرأت مقالاً جيداً عن معرضك في مجلة أسبو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مؤكد 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طلعت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بقلم روجيه نقَّاش، يبدو أنه يعر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يعرف لوحا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شعر برغبة في الحدي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ها باقتض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، إ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ديق قدي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خلّصت منها بلب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شعر بأية رغبة في لقائ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ت حاجتي للرسم يومها، تفوق حاجاتي الجسدية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 ممتلئاً بك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ت إلى مرسمي مثقل الخط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شرعت في إعد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كيلة من الألوان، لأبدأ في وضع لمسات على تلك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ارتبك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و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ها إلى ذلك الرسام المبتدئ الذي كنته منذ خمس وعشر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قراب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ديدة لك، هي التي أضفت عليها هذه الصبغة المربك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ني كنت مرتبك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كنت أجلس أمام الماضي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ضفي على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 على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توش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ني على وشك أن أرتكب حم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غم رغبتي المض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منط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 لا ينبغي أبداً العبث بالماضي، وأن أية محاولة لتجميله، ليست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اولة لتشويه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ك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ذه اللوحة أصبحت تضايقني فجأة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كلّ شيء فيها مبسّطاً حدّ السذاجة، فلماذا لا أواصل رسمها اليوم، ولماذا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املها بمنطق فنّي لا أكث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لم يقضِ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غ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 عشرة سنة في رسم إحد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اته؟ كان يعود إليها دائماً بين لوحة وأخرى ليضيف شيئاً أو وجهاً جديداً علي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أصرَّ على أن يجمع فيها كلّ الوجوه والأشياء التي أحبها 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فولت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من حقي أيضاً أن أعود إلى هذه اللوحة، أن أضع على هذا الجس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 خطى العابرين، وأرشّ على جانبيه بعض البيوت المعلّقة فوق الصخور، وأسفله شيئ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ذلك النهر الذي يشق المدينة، بخيلاً أحياناً، ورقراقاً زبديّاً أحياناً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عد ضرورياً أن أضع عليها بصمات ذاكرتي الأولى، التي كنت عاجزاً عن نقله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بق، يوم كنت رساماً مبتدئاً وهاوياً لا غي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كيف تذكّرت لحظ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وجيه نقّاش، صديق طفو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ديق غر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كرت ولعه بقسنطينة، وتعلق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ذكراها، هو الذي لم يعد إليها أبداً منذ غادرها سنة </w:t>
      </w:r>
      <w:r>
        <w:rPr>
          <w:rFonts w:cs="Tahoma" w:ascii="Tahoma" w:hAnsi="Tahoma"/>
          <w:color w:val="363636"/>
          <w:sz w:val="28"/>
          <w:szCs w:val="28"/>
        </w:rPr>
        <w:t>1959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أهله، ومع فوج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الية اليهودية التي كانت تريد أن تبني لها مستقبلاً آمناً في بلد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أن زرته مرة في بيته، دون أن يصرّ على أن يسمعني شريطاً جديداً للمطر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يهود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مون تمّ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 تغني المالوف والموشَّحات القسنطينية بأداء وبصوت مدهش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تدية ذلك الثوب القسنطيني الفاخر، الذي أهدوها إياه في أول عودة لها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زيّن غلاف شريط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بضعة أشهر أخبرني روجيه أن سيمن ماتت مقتولة على 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جها في إحدى نوبات غيرته، فقد كان يتهمها بحبّ رجل عر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 إن كان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 بمرار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ها كانت ت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وجيه أيضاً كان ي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حلمه السري أن يعود إليها ولو 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، أو يأتيه أحد على الأقل بثمرة واحدة من شجرة التين التي كانت تطال نافذ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رفته والتي كانت في حديقة بيته منذ أجي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شعر بمزيج من السع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إحراج معاً وأنا أستمع إليه، يقصّ عليّ بلهجته القسنطينية المحببة التي لم يطم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ع قرن من البعد أيّ نبرة فيها، شوقه إلى تلك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ات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ز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حراجي كل ما قام به روجيه لمساعدتي منذ سنوات، عندما وصلت إلى باريس لأستقر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له من الصداقات والوساطات، ما يمكن أن يسهّل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أطلب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معاملات والمشكلات التي تواجه رجلاً في وض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ذات مرة سألت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د ولو مرة واحدة لزيارة قسنطينة؟ أنا لا أفهم خوفك، إن الناس مازالوا يعرفون أه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حيّ ويذكرونها بال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ذكر وقتها أنه قال ل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يخيفني ليس ألا يعرف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س هناك، بل ألا أعرف أنا تلك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 الأزق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البيت الذي لم ي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تي منذ عشرات الس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ني أتوهم أن تلك الشجرة مازا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ا تعطي تيناً كل سنة، وأن ذلك الشباك مازال يطلّ على ناس كنت أحب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الزقاق الضيق مازال يؤدي إلى أماكن كنت أعرف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أصعب شيء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طلاق هو مواجهة الذاكرة بواقع مناقض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عينيه يومها لمعة دمو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كابرة، فأضاف بشيء من المزاح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حدث وغيرت رأيي، سأعود إلى تلك المدينة معك، أخ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واجه ذاكرتي و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، وبعد عدة سنوات، أذكر كلامه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طرح معي ذلك الموضوع بعد ذلك أب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نجح حقاً في التحايل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لو كان على حق؟ يجب أن نحتفظ بذكرياتنا في قالبها الأول وصور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 ولا نبحث لها عن مواجهة اصطدامية مع الواقع يتحطم بعدها كل شيء داخل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واجهة زجاج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في هذه الحالات إنقاذ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نعني ذلك المنطق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عرت أن هاتف كاترين أنقذني بطريقة غير مباشرة من حماقة كنت على وش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تكا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كون لتلك اللوحة أية قيمة تأريخية بعد اليوم، إذا أضفت إل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هنا، أو طمست فيها شيئاً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صبح لوحة لقيطة لذاكرة مزوّ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ي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ئذٍ أن نكون أجم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إلى خشبة الألوان التي كانت ب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ّرت أنه رغ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لا بد أن أفعل شيئاً بهذه الأل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هذه الفرشاة العصبية التي كانت تترقّ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ي لحظة الخلق الحاس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أة وجدت الحلّ في فكرة بسيطة ومنطقيّة لم تخط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ب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عت تلك اللوحة عن خشبات الرسم، ووضعت أمامها لوحة بيضاء جديد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رسم دون تفكير، قنطرة أخرى، بسماء أخرى، بوادٍ آخر وبيوت وعاب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رة، أتوقف عند كل التفاصيل وأكاد أبدأ بها، وكأن أمر الجسر لم يعد يعنين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هاية، بقدر ما تعنيني الحجارة والصخور التي يقف ع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 النبات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بعثرت أسفله، مستفيدة من رطوب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عفو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عم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 الممرات السري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فرتها خطى الإنسان وسط المسالك الصخ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ذ أيام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سينيس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تى اليوم، في غف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الجسر العجوز الذي لا يمكن له في شموخه الشاهق، أن يرى ما يحدث على علو </w:t>
      </w:r>
      <w:r>
        <w:rPr>
          <w:rFonts w:cs="Tahoma" w:ascii="Tahoma" w:hAnsi="Tahoma"/>
          <w:color w:val="363636"/>
          <w:sz w:val="28"/>
          <w:szCs w:val="28"/>
        </w:rPr>
        <w:t>700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قد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التحايل على الجسور هو الهدف الأزلي الأول للإنسان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لد بين المنحد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قم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هشتني هذه الفكرة التي ولدت في ذهني مصادفة؛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هشني أكثر، كون هذه التفاصيل التي تشغلني اليوم بإلحاح، لم تكن تلفت انتباهي 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ع قرن، يوم رسمت هذا الجسر نفسه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لأنني كنت في بداي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، محكوماً بالخطوط العريضة للأشياء كأيّ مبتدئ، وأن طموحي آنذاك، 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جاوز رغبتي في إدهاش ذلك الدكت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إدهاش نف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فع أثقال التحدي بيدٍ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ني اليوم بعد ذلك ال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يعنيني أن أثبت شيئاً ل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 أن أعيش أحلامي السرية، وأن أنفق ما بقي لي من وقت في طرح أسئ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جو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ا في الماضي ترف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في متناول الش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في متنا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مناضل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اهد المعطوب الذي كُنتُ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 الوقت آنذاك لم يكن للتفاصيل، 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وقتاً جماعياً نعيشه بالجملة، وننفقه بالجم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وقتاً للقضا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شعارات ال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ضحيات ال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 لأحد الرغبة في مناقش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هوامش أو الوقوف عند التفاصيل الص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ا حماقة الش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حم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ذت مني تلك اللوحة، كل أمسية الأحد، وقسماً كبيراً من الل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كنني كنت سعيداً وأنا أرسم، وكأنني كنت أسمع صوت الدكتو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بوتس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ود لي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ي بعد ذلك العم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سم أحبّ شيء إلى 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ا أطيعه وأرسم اللوحة نفسي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ارتباك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ما رسمته هذه المرة، لم يكن تمريناً في ا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ريناً في الحب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ني أرسمك أنتِ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بكل تناقض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خة أخرى عنك أكثر نضج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تعاري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خة أخرى من لوحة كبرت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تلك اللوحة بشهية مدهشة ل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وربَّما بشهوة ورغبة سري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وتك تتسلّل يومها إلى فرشاتي، دون أن أدر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يوم التالي، جاءني صوتك في الساعة التاس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شلال فرح، وشجرة ياسمين تساقطت أزهارها على وسا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شف صوتك على الهاتف، وأنا في فراشي بعد ليلة مرهقة من الع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ه يشر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وافذ غرفتي، ويقبّلني قبلة صبا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يقظ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نت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ظ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منعتني البارحة من النوم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بلهجة جزائرية 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زاح والجد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شاء الله 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رس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ساعة متأخرة من الل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ذنبي أ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ذنب لك سوى ذن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ملهم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 فجأة بالفرنسية كعادتك عندما تفقدين السيطر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صا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cs="Tahoma" w:ascii="Tahoma" w:hAnsi="Tahoma"/>
          <w:color w:val="363636"/>
          <w:sz w:val="28"/>
          <w:szCs w:val="28"/>
        </w:rPr>
        <w:t>ah.. non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منى أنك لم ترس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 من كارثة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هي الكارثة إن كنت قد رسم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صلت بص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ص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أنت مجنون؟ تريد أن تحولني إلى لوحة تدور بها القاعات من مدينة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، يتفرّج عليها كل من يعرف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برغبة صباحية في مشاكستك، 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فرط سعادتي، وربما لأنني مجنون حقاً، ولا أعرف كيف أكون سعيداً مث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قلتِ مر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ناس الذين بلهموننا هم أنا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فنا أمامهم ذات يوم لسبب أو لآخر، وأنهم ليسوا سوى حادثة س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إن أكون رسمتك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ني شياً، سوى أنني صادفتك يوماً في طريقي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أنتَ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مق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يد أن تقنع عمي وتقنع الآخرين أنك رسمتني بعدما صادفتني مرة على رصيف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قفة مثلاً أمام ضوء أح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ا لا نرسم سوى ما يثير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ما نح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روف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كنت تستدرجينني إلى ذلك الاعتراف، وتدورين حوله، أم كنت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ماقة لتصدّقي زعمي بأنني لا أدري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نني وجدت في تلك الفرصة الصباحية، 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خيط الهاتفي الذي كان يفصلني ويقرّبني منك في آن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اس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صارح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فترض إذن أنني أحبّك</w:t>
      </w:r>
      <w:r>
        <w:rPr>
          <w:rFonts w:cs="Tahoma" w:ascii="Tahoma" w:hAnsi="Tahoma"/>
          <w:color w:val="363636"/>
          <w:sz w:val="28"/>
          <w:szCs w:val="28"/>
          <w:rtl w:val="true"/>
        </w:rPr>
        <w:t>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تظر و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لمات عليك، وأتوقع عدة أجوبة لكل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 قلت بعد لحظة 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نفت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لم أسمع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هش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فهم تماماً إذا كنت تجيدين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صري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ل أو أكثر مما توقعت، أم أنك كعادتك تتلاعبين بالكلمات بمتعة مدهش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تدرين أنك تلعبين بأعصابي لا غير، وتقذفينني من 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تساؤ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نلتق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ذا هو السؤال الأهم الذي قررنا أن نجيب عل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ج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اقشنا طويلاً في عنوان مكان آمن يمكن أن نشرب فيه قهوة، أو نتنا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وجبة الغداء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باريس ضاقت ب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لا تعرفين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اكن التي يرتادها الطل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لا أرتاد غير المقاهي القريبة من حي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نا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لتقي في أحد المقاهي المجاورة لبيتي والتي تقدم وجبات غ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ق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حدى حماقاتي ال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رف وقتها أنني أختار عنواناً لذاكرتي مجاو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ً لعنوان بيتي، وأنني بذلك سأمنح الذكريات حق مطار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ذ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، كيف أصبح ذلك المقهى العنوان الدائم لجنو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أصبح تدريجياً يشبهن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تعوّد أن يختار لنا زاوية جديدة كلّ مرة، تتلاءم مع مزاجنا المتقلّب، خل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رين من السعادة المسرو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ا نلتقي هناك في أوقات مختلفة من النها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سب ساعات دراستك وبرنامج أعم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دت أن تطلبيني هاتفياً كل صباح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عة التاسعة، وأنت في طريقك إلى الجام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تّفق كل صباح على برنامج لك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لم بعد لنا فيه في النهاية من برنامج سوا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دحرج يوماً بعد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و هاوية حبّك، أصطدم بالحجارة والصخور، وكل ما في طرقي من مستحي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نتبه إلى آثار الجراح على قدمي، ولا إلى آثار الخدوش على ضميري الذ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ك إناء بلّور لا يقبل الخد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واصل نزولي معك بسرعة مذهلة نحو أبعد نقط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شق الجنو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شعر أنني غير مذنب في حبّ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أقل حتى تلك الفتر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كتفياً فيها بحبك، بعدما أقنعت نفسي أنني لا أسيء إلى أحد ب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ها لم أكن أجرؤ على أن أحلم بأكثر من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كفيني تلك العاط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ارفة التي تعبرني لأول مرة، بسعادتها المتطرفة أحيا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زناه المتطرف أحيا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كفيني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بدأ جنوني ب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أن أبحث عن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اريخ وأتساء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أفي ذلك اليوم الذي رأيتك فيه لأول مرة؟ أم في ذلك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انفردت بك فيه لأول مرّة؟ أم في ذلك اليوم الذي قرأتك فيه ل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ى يوم وقفت فيه بعد عمر من الغربة، لأرسم فيه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يوم ضحكتِ أم يوم بك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ندما تحدَّثت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متّ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ندما أصبحتِ ابن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لحظة توهَّمت أنك أم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امرأة فيك 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أوقعت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عك في دهشة دائ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شبيهة بتلك الدمية الروس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شبية التي تخفي داخلها دمي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ه تخفي دمية أصغر، وهكذا تكون سبع دمى داخ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كلّ مرة أفاجأ بامرأة أخرى داخ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كِ تأخذين في بضعة أي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مح كل الن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محاط بأكثر من امرأة، يتناوبن عليّ في حضورك وفي غيابك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قع في حبّهن جمي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يمكن لي إذن أن أحبّك بطريقة واحد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و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بنساء متناقض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ختلفات في أعمارهنَّ 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محهن؛ في ثيابهنَّ وفي عطرهنَّ؛ في خجلهنَّ وفي جرأتهنَّ؛ نساء من قبل جيل أ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أيامك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اء كلهن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فت ذلك بعد فوات الأ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تلعتني كما تبتلع المدن المغلقة أولا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هد تحولك التدريج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تسكنني منذ الأز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هد تغيرك المفاجئ، وأنت تأخذين يوماً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ملامح قسنطينة، تلبسين تضاريسها، تسكنين كهوفها وذاكرتها ومغاراتها السر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زورين أولياءها، تتعطرين ببخورها، ترتدين قندورة عنّابي من القطيفة، في لون ثي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تمشين وتعودين على جسورها، فأكاد أسمع وقع خلخالك الذهبي يرنّ في كهو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د ألمح آثار الحناء على كعب قدميك المهيأ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أع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ا أستعيد لهجتي القديمة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ألفظ الت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ريقة القسنطي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أناديك مدلّل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لم يعد الرجال ينا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أناديك بحن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أم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لك النداء الذي ورث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دون غيرها، عن أهل قريش من عص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، كنت عندما يجرّدني عشقك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لاحي الأخير، أعترف لك مهزوماً على طريقة عشاق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ِشت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ن بُ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َيْنِك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لك الكلمة التي كان أصل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ته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اختصروها منذ زمان لتخ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ناها الأصلي، وتتحول إلى كلمة ودّ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سنطينة مدينة منافقة،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ترف بالشهوة ولا تجيز الشوق؛ إنما تأخذ خلسة كل شيء، حرصاً على صيتها، كما تفع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ن الع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فهي تبارك مع أوليائها الص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انين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سرّاق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كن سارقاً، ولا كنت وليّاً، ولا شيخاً يدّعي البرك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باركن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قط، رجلاً عاشقاً، أحبك بجنون رسّام؛ بتطرف وحم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م، خلقك هكذا كما يخلق الجاهليون آلهتهم بيدهم، ثم يجلسون لعبادتها، وتقدي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رابين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هذا، أكثر ما كنت تحبّينه في حبّ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لم أن يحبّني رسّ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ت عن الرسامين قصصاً م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كثر جنوناً بين كلّ المبدع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 جنونهم متطر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فاجئ ومخ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شبه في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يُقال عن الشعراء مثلاً أو عن الموسيق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قرأت حياة فان غوغ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لاكر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وغ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ز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كاسو وآخرين كثيرين لم يبلغوا هذه الش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تع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قراءة سيرة الرسّام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 شهرتهم لا تعنيني بقدر ما يعني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لّبهم وتطرّف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همني تلك اللحظة الفاصلة بين الإبداع و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يعلن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خروجهم عن المنطق واحتقارهم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تلك اللحظة تستحقّ التأمل والانبه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ياناً، فهم يفعلون ذلك لمجرد تحدّينا وتعجيزنا بلوحة ليست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بدعون، يكتفون بوضع عبقريَّتهم في إنتاج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لك آخرو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رّون على توقيع حياتهم أيضاً، بنفس العبقرية، فيتركون لنا سيرة فريدة، غير قاب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تكرار أو التزو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قد أن مثل هذا الجنون ينفرد به الرسام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ظ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شاعراً يمكن أن يصل إلى ما وصل إليه فان غوغ مثلاً في لحظة يأس واحتقار للعال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قطع أذنه ليهديها إلى غ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ما فعله ذلك الرسام المجهول الذي لم أ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اسمه، والي شنق نفسه، بعدما علَّق في سقف غرفته، لوحة المرأة التي أحبها و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ى أياماً في رس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توحّد معها على طريق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قّع لوحته وحياته معاً 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ُ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ما يعجبك في النهاية، هو قدرة الرسامين الخار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تعذيب أنفسهم، أو على التمثيل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ك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نالك لعنة ما تلاحق الرسامين دون غيرهم؛ وهنالك جدلية لا تنطبق إلا عل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لّما زاد عذابهم وجوعهم وجنونهم، زاد ثمن لوحا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إن موتهم يوصلها إلى أسع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يالية، وكأن عليهم أن ينسحبوا لتحلّ هي مكا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ناقشك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أ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ستمع إليك وأنت ترددّين كلاماً أعرفه، ولكن فاجأ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تساءل يومها، إن كنت تحبينني لاحتمال جنوني، أو لشيء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ون نيّتك اللاشعورية تحويلي إلى لوحة ثمينة أدفع ثمنها من حط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يز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ذابي حقاً، من قيمة أية لوحة سأرسمها كيفما كان، تحت تأثير جوعي أو نو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فيت بالتساؤ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يبدأ الفنّ ت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تبدأ النزعة الساد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 الآخر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تقد أن هذه الجدلية لا علاقة لها بالإبداع ولا بالف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 بطبع الإنسان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ساديون بفطر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لو لنا أن نسمع عذاب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ين، ونعتقد، عن أنانية، أن الفنان مسيح آخر جاء ليصلب مكا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ذا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زننا و يسعدنا في آن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ّته قد تبكينا، ولكنها لن تمنعنا من النوم، ول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فعنا إلى إطعام فنان آخر، يموت جوعاً أو قهراً أمام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إننا نجد من الطبيع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حول جراح الآخرين إلى قصيدة نغنيها، أو لوحة نحتفظ بها، وقد نتاجر بها، لل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الجنون قُصر حقاً على الرسامين دون غير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هو قاس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تركاً بين كلِّ المبدعين، وكل المسكونين بهذه الرغبة المرضيّة في الخلق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بحكم منطق الإبداع نفسه، أن يكون إنساناً عادياً، بأطوار عادية وبحزن وفر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قاييس عادية للكسب والخس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سعادة والتعاس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إنسان متقلّب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فاجئ، لن يفهمه أحد ولن يجد أحد مبرراً لسلوك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ذلك أول يوم حدّثتك فيه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عرفت شاعراً فلسطينياً كان يدرس في ا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سعي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زنه وبوحدته؛ مكتفياً بدخله البسيط كأستاذ للأدب العربي، وبغرفته الجامع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غيرة، وبديوانين شعريّ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ذلك اليوم الذي تحسّنت أحواله المادية، وحصل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قة وكان على وشك الزواج من إحدى طالباته التي أحبّها بجنون، والتي قبل أه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تزويجها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قرّر فجأة أن يتخلى عن كل شيء، ويعود إلى بير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لتحق بالعمل الفد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ثاً حاولت إقناعه بالب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فهم حماق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، وإصراره على الرحيل عندما أوشك أخيراً أن يحقق أحل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يجيب ساخر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ريد أن أقتل داخلي ذلك الفلسطيني المشرّ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ندها لن يكون لأ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أمتلكه من ق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ضيف وهو ينفث دخانه على مهل وكأنه يختفي خلفه ك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وح لي بسرٍّ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ريد أن أنتمي ل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إذا شئت لا أريد أن أقيم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اف السعادة عندما تصبح جب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سجون لم تخلق للشع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تاة التي أحبّته تزورني راجية أن أقنعه بالبقاء، وأنه مجنون ذاهب إلى الموت و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فه المؤك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عبثاً، لم تكن هناك حجة واحدة لإغرائه بالب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إنه في تطرف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اجئ، أصبح يجد في حججي ما يزيده إغراءً بالرح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ه قال لي 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يء من السخرية، وكأنه يعطيني درساً في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عظمة ما، في أن نغاد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كان ونحن في قمة نجاح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الفرق بين عامة 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ج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تثنائ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 إن كنت تعتقدين أنّ شاعراً كهذا، هو أقلّ جنون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م قطع أذ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ستبدل براحته شقاءً لم يكن مرغماً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بدل بحي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تاً، دون أن يكون مجبراً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راد أن يذهب إلى الموت مكابراً و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هزوماً ومكره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طريقته في أن يهزم مسبقاً شيئاً لا يُهزم، و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 بله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م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على الأقل مازال على قيد الحياة حتى تاريخ بطاقته الأخيرة التي بعث إل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 في رأس السنة، أي منذ ستة أشهر تقري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د بيننا شيء من الصمت، وك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كارنا معاً ذهبت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ن أنه كان سبباً غير مباش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غادرتي الجزائر؟ معه تعلّمت أنه لا يمكن أن نتصالح مع كل الأشخاص 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كنوننا، وأنه لا بد أن نضّحي بأحدهم ليعيش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م هذا الاختبار فقط نكتش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ينتنا الأولى، لأننا ننحاز تلقائياً إلى ما نعتقد أنه الأ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نحن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قاطعين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ي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أن أسألك لماذا جئت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نس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وتنهيدة تسبقني، وكأنها تفتح أبواب صدر أوصد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ي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لا تقنعك أسبا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مثل ذلك الصديق، أكره الجلوس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مم التي يسهل السقوط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ره خاصة أن يحولني مجرد كرسي أجلس عليه إلى شخ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لا يشبه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بعد الاستقلال أهرب من المناصب السياسية التي عرض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ّ، والتي كان الجميع يلهثون للوصول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لم بمنصب في الظل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قوم فيه بشيء من التغيرات دون كثير من الضجيج ودون كثير من المتا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ّنت كمسؤول عن النشر والمطبوعات في الجزائر، شعرت أنني خلقت لذلك المنص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يت كلّ سنوات إقامتي في تونس في تعلّم العربية والتعمق فيها، وتجاوز عقد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يمة كجزائري لا يتقن بالدرجة الأولى سوى الفرن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بحت، في بضع سنوات، مزدو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قافة، لا أنام قبل أن أبتلع وجبتي من القراءة بإحدى اللغ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ي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كتب ومع ال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إنني كدت في فترة ما أنتقل من الرسم إلى الكتابة، خاصة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سم، كان في نظر البعض آنذاك، شبيهاً بالشذوذ الثقافي، وعلامة من علامات ال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ني، التي لا علاقة لها بظروف التحر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عدت إلى الجزائر بعدها،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متلئاً ب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ن الكلمات ليست محايدة، فقد كنت ممتلئاً كذلك بالمث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قيم، ورغبة في تغيّر العقليات والقيام بثورة داخل العقل الجزائري الذي لم ت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الهزات التاريخية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 الوقت مناسباً لحلمي الكبير الذ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ريد أن أسمّي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الثقا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ا لم تعد هاتان الكلمتان مجتمعتين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فرقتين تعنيان شيئاً عن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هناك أخطاء كبرى تُرتكب عن حسن 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ت التغيرات بالمصانع، والقرى الفلاحية والمباني والمنشآت الضخمة، وترك الإنس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يمكن لإنسان بائس فارغ، وغارق في مشكلات يومية تافهة، 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قلية متخلفة عن العالم بعشرات السنين، أن يبني وطناً، أو يقوم بأية ثورة صناعية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راعية، أو أية ثورة أخ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بدأت كلّ الثورات الصناعية في العال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إنسان نفسه، ولذا أصبح الياب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با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بحت أوربا ما هي عل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م العرب راحوا يبنون المباني ويسمّون الجدران ث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أخذ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ض من هذا ويعطونها لذاك، ويسمّون هذا ث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عندما لا نكون في حاج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أن نستورد حتى أكلنا من الخار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عندما يصل المواطن إلى مستوى الآ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يسيّ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صوتي يأخذ فجأة نبرة جديدة، فيها كثير من المرارة والخي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تراكمت منذ س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تنظرين إليّ بشيء من الدهشة وربما من الإعجاب الصام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حدثك لأول مرة عن شجوني السيا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هذا جئت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نسا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جئت ربما بسبب أوضاع هي نتيجة أخطاءٍ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هذه، لأنني ذات يوم قرّرت أن أخرج من الرداءة، من تلك الكتب الساذجة الت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ضطراً إلى قراءتها ونشرها باسم الأدب والثقافة، ليلتهمها شعب جائع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ني أبيعه معلّبات فاسدة مرّ وقت استهلاك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ؤول بطريقة أو بأخرى عن تدهور صحته الفكرية، وأنا ألقّنه الأكاذيب بعدما تحوّ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ثقف إلى شرطي حقير، يتجسّس على الحروف والنقاط، ليحذف كلمة هنا وأخرى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أتحمل وحدي مسؤولية ما يكتبه الآخ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بالخجل وأنا أدعو أحد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مكتبي لإقناعه بحذف فكرة أو رأي كنت أشاركه 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، زارني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شاعر الفلسطيني الذي حدّثتك عنه، والذي لم أكن التقيت به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تصلت به لأطلب منه حذف أو تغيير بعض الكلمات التي جاءت في ديوانه، والتي كانت تبد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قاسية تجاه بعض الأنظ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عض الحكام العرب بالذات، والذين كان يشير إلي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لميح واضح، ناعتاً إياهم بكل الألق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نسَ أبداً نظرته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ّفت عيناه عند ذراعي المبتورة لحظة، ثم رفع عينيه نحوي في نظرة مه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بتر قصائدي سيّ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دّ لي ديواني، سأنشره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ر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الدم الجزائري يستيقظ في عروقي، وأنني على وشك أن أنهض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ني لأصفع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هدأت من روعي، وحاولت أن أتجاهل نظرته وكلم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تفزاز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شفع له عندي في تلك اللحظ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هويّته الفلسطين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تلك الشجاعة التي لم يواجهني بها كاتب قبله، أم ترى عبقريّته الشعرية؟ فقد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يوانه أروع ما قرأت من الشعر في ذلك الزمن الرد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ؤمن في أعماقي أن الشعر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أنبياء هم دائماً على ح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قَّيت كلماته كصفعة أعادتني إلى الواقع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قظتني بخ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ذلك الشاعر على حق، كيف لم أكتشف أنني لم أكن أفعل شيئ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 سوى تحويل ما يوضع أمامي من إنتاج إلى نسخة مبتورة مشوّهة مثل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 متحدياً، وأنا ألقي نظرة غائبة على غلاف تلك المخطوطة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نشره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رف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في موقفي شيء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و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تلك الرجولة أو الشجاعة الت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لموظف مهما كان منصبه أن يتحلى بها، دون أن يغامر بوظيفته، لأن الموظّف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هاية هو رجل استبدل برجولته كرسيّ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بب لي ديوانه عند صدوره بع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ا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هناك شيئاً من الزيف الذي لم أتحمّ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يمنعن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ضح أنظمة دموية قذرة، مازلنا باسم الصمود ووحدة الصفّ، نصمت على جرائمها؟ ول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حقّنا أن ننتقد أنظمة دون أخرى حسب النشرات الجوية، والرياح التي يركبها قبط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واخر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 شيء من اليأس والمرارة يملأني تدريج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غير وظيف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ستبدل بمشكلاتي مشاكل أخرى، وأصبح هذه المرة طرفاً في لعبة أخ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عل بكل ما كدّست وجمعت من أحلام طوال سنوات غربتي ونضالي، وماذا أفعل بسنوا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بعين، وبذراعي المبتورة، وبذراعي الأخ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أفعل بهذا الرجل المكا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نيد الذي يسكنني، ويرفض أن يساوم على حريته، وبذلك الرجل الآخر الذي لا ب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يش ويتعلم الجلوس على المباد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تأقلم مع كل كر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أقت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هما ليحيا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اختر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قائي بزياد منعطف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بعدها أن قصص الصداقة القوية، كقصص الحب العنيفة، كثيراً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دأ بالمواجهة والاستفزاز واختبار القو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يمكن لرجلين يتمتع كلاهما بشخص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وية وبذكاء وحساسية مفرطة، رجلين حملا السلاح في فترات من حيات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عودّ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غة العنف والمواجهة، أن يلتقيا دون تص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لا بد لنا من ذلك الاصطد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التحدي المتبادل لنفهم أننا من طين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ا أصبح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ريجياً صديقي الوحيد الذي أرتاح إليه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نلتقي عدة مرات في الأسبوع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هر ونسكر معاً، نتحدث طويلاً عن السياسة، وكثيراً عن الفنّ، نشتم الجميع ونفتر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يدين بجنو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ا في سنة </w:t>
      </w:r>
      <w:r>
        <w:rPr>
          <w:rFonts w:cs="Tahoma" w:ascii="Tahoma" w:hAnsi="Tahoma"/>
          <w:color w:val="363636"/>
          <w:sz w:val="28"/>
          <w:szCs w:val="28"/>
        </w:rPr>
        <w:t>1973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عمره ثلاثين سنة، وديوانين، ما يقار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تِّين قصيدة، وما يعادلها من الأحلام المبعث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عمري بعض اللوح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يلاً من الفرح وكثيراً من الخيبات، وكرسيين أو ثلاثاً، تنقّلت بينها 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تقلال، بشيء من الوجاهة، بسائق وسي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مذاق غامض للمر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ل زياد بعد حرب أكتوبر بشهرين أو ثلاث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 إلى بيروت لينضمّ إلى الجبهة الشعب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 منخرطاً فيها قبل قدومه إلى ا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 لي كلّ كتبه المفضّ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كان ينقلها من بلد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 لي فلسفته في الحياة، وشيئاً من الذكري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 الصديقة التي كانت تزورني أحياناً لتسأل عن أخباره، تلك التي كان يرفض أن يكت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، وكانت ترفض أن تنس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خرجين من صمتك الطو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تب ل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ه كان يكره التحرش بالماض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ريد أن تنساه وتتزوج بسرعة، كان يريد لها قدراً آخر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تزوج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فق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بارها منذ عدة سنوات، ومن الأرجح أن تكون تزوج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على قدر كبي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ا أعتقد أن تكون قد نسيته، من الصعب على امرأة عرفت رجلاً مثل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نس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في تلك اللحظة، أنك ذهبت بعيداً في أفكا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كنت 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ت تحلمين ب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قد بدأت يومها باقتراف حماقاتي، الواحدة تلو الأخرى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ردّ بعد ذلك على أسئلتك الكثيرة حوله، بأجوبة تثير فيك فضول الأنثى والكات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آن وا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ّثتك عن قصائده كثيراً، وعن ديوانه الأخير، الذي كتب قصائد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يطلق بعضهم الرصاص في الأعراس والمآتم ليشيّعوا حبيباً أو قري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يشيّع صديقاً قديماً اسمه الشعر، ويقسم أنه لن يكتب بعد اليوم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لاح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، لم يكن ذلك الرجل ي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قط يفرغ رشاشه المحشو غض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ثورة في وجه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طلق الرصاص على كل شيء حو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لم يعد يث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ان زياد مدهش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أعترف اليوم أنه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شاً حقاً، وأنني كنت أحم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أحدثك عنه وأنا أتوهم أن الجبال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ت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كنت أحدثك عنه بتلك الحماسة، وبتلك الشاعر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التقرب إليك به، وأقنعك من خلاله أن لي قرابة سابقة بالكتاب والشعراء، فأك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لك في عين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كنت أصفه لك في صورته الأجمل، لأنني كنت أعتقد حتى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أنني أشبهه، وأنني كنت أصف لك نفسي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كل هذا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يضاً، أن تكتشفي العروبة في رجال استثنائيين، كما لم تنجب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ال ولدوا في مدن عربية مختلفة، ينتمون إلى أجيال مختلفة، واتجاه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اسية مختلفة، ولكنهم جميعاً لهم قرابة ما بأب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وفائه وشهامته، بكبريائ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روب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يعهم ماتوا أو سيموتون من أجل هذه الأ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لا 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غلقي في قوقعة الوطن الصغير، وأن تتحولي إلى منقّبة للآثار والذكريات، في مسا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ل مدينة عربية اسمها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عربي ترك خلفه كل شيء وذه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موت من أجل قضية، كان يمكن أن يكون اسمه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كن أن تكون لك قرا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تملأي رواياتك بأبطال آخرين أكثر واقعية، أبطال تخرجين معه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اهقتك السياسية، ومراهقتك العاط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لم أقل لك ذلك اليوم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م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_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فتِ رجالاً مثل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ما أحببت بعد اليو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 كنت في حاجة إلى خل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طال وهم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في هذه الأمة أبطال جاهزون بفوقون خي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ّ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توقع يومها أن يحصل كل الذي حصل، وأن أكون أنا الذي سيتحوّل ذات 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منقب يبحث بين سطورك عن آثار زياد، ويتساءل من منّا أحببت أكثر، ولمن بن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ريحك الأخير، وروايتك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ل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يوم، وضعتِ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ة على خدّ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ت بلهجة جزائرية ونحن على وشك أن ننهض للذه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ف كل شيء لحظتها حولي، وتوقف عمري على شفت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كن وق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حتضنك، أو أقبّ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أردّ عليك بأل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ف أحبك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جلست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هشتي، وطلبت من النادل قهوة أخرى، وقلت لك أول جملة خطرت آنذاك في ذه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اليوم بالذ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 بصوت خاف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اليوم أحترمك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أول مرة منذ ثلاثة أشهر تحدثني فيها عن 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اليوم أشياء م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 أتصور أنك حضرت إلى باريس لهذه الأس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ة يأتي الفنانون هنا بحثاً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رة أو الكسب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توقع أن تكون تخليت عن كل شيء هناك، لكي تبدأ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فر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طعتكِ مصحِّحاً لكل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بدأ من الص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بدأ من الصفر أبداً عندما نسلك طريقاً جد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ا نبدأ من أنفسن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قناع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يومها أننا ندخل مرحلة أخرى من علاقتنا، وأنك عجينة ت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كل قناعاتي، وشكل طموحاتي وأحلامي ال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جملة قرأتها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تاب عن الرسم لأحد النقّاد ت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ّ الرسام لا يقدم لنا من خلال لوح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ورة شخصيّة عن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يقدم لنا فقط مشروعاً عن نفسه ويكشف لنا الخطوط العريض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لامحه ال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ِ أنتِ مشروعي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لامحي القادم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دينتي ال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ك الأجمل، أريدك الأرو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لك وجهاً آخر، 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ي تماماً، وقلباً آخر، ليس قلبي، وبصمات أخرى، لا علاقة لها بما تركه الزمن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ي وروحي من بصمات زر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عرضت عليك بعد شيء من التردّد، أن تزو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 مرسمي، لأريك ما رسمته في الأيام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سعيداً أن تقبلي عرض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تردد أو خو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أحرص على ألا تسيئي الظنّ 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قررت أن ألغي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ض نهائياً إذا ما ضايق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 فاجأتني وأنت تصيحين بفرح طفلة عُ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ا زيارة مدينة للألع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ئع يسعدني حقاً أن أزو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التالي، طلبتني هاتفياً لتخبريني أن عندك ساعتين وقت الظهر، يمكنك أن تزوري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لال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ت السم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حلم، أسبق الساعات، وأسبق 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بي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قاً سيحدث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قاً ستدقّين جرس هذا الباب، ستجلسين على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يكة، ستمشين هنا أم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أنتِ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سأجلس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ارك، وليس مقابلاً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لن يلاحقنا نادل بطلباته وخدم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تلاحقنا عي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وّاد المقهى، ولا عيون الغرباء من الم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يمكننا أن نتحدث، أن نحز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فرح، دون أن يكون من شاهد على تقلباتنا النف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من فرحي أشرع ال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مسبقاً، وأنا أجهل أنني أشرع قلبي للعواطف والزواب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جنون ك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آ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 إلى هنا، أن أفتح لك عالمي السريّ الآخر، أن أحوّلك إلى جزء من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بيت الذي أصبح جنّتي في انتظارك، والذي قد يصبح جحي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 عندئذٍ أعي كلّّ هذا؟ أم كنت سعيداً وأحمق كأيّ عاشقٍ لا يرى أبعد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عده القاد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لت بع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كنت حقاً لا أريد غير إطلاعك على لوح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ى حديقتي السرّيّة ل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كاترين، وتلك اللوح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تها لها اعتذارا لأنني ذات يوم، كنت عاجزاً عن أن أرسم شيئاً آخر غير وجه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كان الآخرون يتسابقون في رسم جسدها العاري، المعروض للوحي في قاعة للفن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يوم عرضت عليها أن تزورني لأريها تلك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وقع أن تكون تلك اللوحة البريئة، سبباً بعد ذلك في علاقة غير بريئة دا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في دعوتي لك لزيارة مرسمي، شيء من قلّة التعقّل، ورغبة سر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ستدراج الظروف لأشياء أخ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كنت أفعل ذلك، وأنا أستعيد جملة كاتري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 تستسلم لي في ذلك المرسم، وسط فوضى اللوحات المرسومة، واللوحات البيض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ّكئة على الجدران، وتقول لي بإشارة متعم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مكان يغ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جبتها بشيء من الواق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رف هذا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 مرسمي يغري بالحب؟ أم أن في كل مكان للخلق جاذبية ما تغ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جن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، ورغم هذا كنت أدري أنك لم تكوني 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ن تكون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بيننا من الحواجز ما لن يحطمه أيّ 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، بعد ستّ سنوات على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يارة، أستعيد ذلك اليوم، وكأنني أعيشه مرة أخرى، بكل هزّاته النفس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قل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أنت تدخلين في فستان أبيض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أبيض؟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يسبقك عطرك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بق العاش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بقك القلب إلى المصعد ويهرول 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أكاد أضع قب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خ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إذا بي أصافحك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أصافحك؟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ك هل وجدت البيت بسهو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تأتي الكلمات بالفرنس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أيضاً بالفرنس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كنت أبحث عن حرّيّة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أة أكثر، داخل تلك اللغة الغريبة عن تقاليدي وحواجزي النفس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يكة جلس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لقين نظرة عامة على غرفة الجلوس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صور بيتك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رائع ومؤثث بكثير من الذوق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صورينه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فوض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أشياء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احك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ت في حاجة إلى أن أسكن شقة مغبّرة، بأشياء كثيرة مبعثرة لأ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ّا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فكرة أخرى خاطئة عن الرسّام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مسكون بالفوضى، ولكنني لا أسك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ضر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طريقتي الوحيدة، في وضع شيء من الترتيب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خترت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قة الشاهقة، لأن الضوء يؤثثها وهو كل ما يلزم للرسام، فاللوحة مساحة لا تؤث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فوضى وإنما بالضوء ولعبة الظل والأل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حت نافذتي الزجاجية الكبي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عوتك للخروج إلى الشر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ظري هذه النافذة، إنها الجس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ربطني ب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هنا، من شرفتي أتعامل مع سماء بار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قلّ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صباح تقدم لي باريس نشرتها النفسية، فأجلس هنا في الش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تفرج عليها وهي تنقلب من طور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كثيراً أن أرسم أمام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فذة، ويحدث أن أجلس في الخارج لأتفرج على نهر السين، وهو يتحول إلى إناء يطف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موع مدينة تحترف 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لو لي الجلوس هنا على حافّة المطر قري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حمياً منه في آن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ظر المطر يستدرجني لأحاسيس متطر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إنس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شعر أنه في عنفوان الشباب عند نزول المطر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ئذٍ، نظرت إلى السماء وك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لين لتمطر، وقلت ب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مطر يغريني با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نت على وشك أن أجيبك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يغريني ب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طويلاً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م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صافية زرقاء كسماء حزير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زرقتها تضايقني فجأة، 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تعودت أن أراها رما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أنني تمنيت في سرّي، لو أمطرت لحظتها؛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تواطأت معي ورمتك إلى صدري عصفورة مبل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قل لك شيئاً من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قلت نظرتي من السماء إلى عين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اهما لأول مرة في الضو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ني أتعرف علي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تبكت أمامهما ك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ا أفتح من العادة، و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 من 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هما شيء من العمق والسكون في آن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راءة، والمؤامرة العشق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طلت النظر إليك؟ سألتني بطريقة من ي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واب 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تنظر إليّ هك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صوتك بالعربية يأ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وسيقى عزف منفر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دت الجواب في قصيدة، حفظت مطلعها ذات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ناك غابتا نخيل ساعة السحر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شرفتان راح ينأى عنه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مر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 مدهو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رف شعر السياب أيض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جواب مزدوج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عرف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شودة المطر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ت أنك ربما أحببتني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لحظة بالذات، وكأنني أصبحت في نظرك السيّاب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كل مرة أفاجئ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ببيت شعر، أو بمقولة ما باللغة العربية، سأل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قر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م أفعل شيئاً عزيزتي سوى القراء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ر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ين تعدّ بالأوراق النقدية، وثروتي بعناوين ال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رجل ثري كما 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ما وقعت عليه 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ً كما نهبوا كل ما وقعت عليه يد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!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ا 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تحدقين في ذلك الجسر الحجري الرمادي، الذي يجري تحته نهر السين بزرقة صيف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ثنائ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محظوظ بهذا المنظر، جميل أن تطلّ شرفتك على نهر السين،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 هذا الجس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جسر ميراب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كتشفت أخيراً أن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ولين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خلّد هذا الجسر في قصائده، عثرت على بعضها منذ أيام في ديوان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 أنه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لعاً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شعراء مثل الرسامين لهم عادة لا تقاوم في تخليد كل مكان سكنوه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روه ب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هم خلّد ضيعة مجهولة، وآخر مقهى كتب فيه يوماً، وثالث مدينة عب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ادفة، وإذا به يقع في حبها إلى 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رسمت أنت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س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متنه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ا لا نرسم بالضرورة ما ن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رأيناه يوماً ونخاف ألا نراه بعد ذلك أب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كذا قض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لاكر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ه في ر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دن مغربية لم يسكنها سوى أيام، وقض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ل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ه في رسم مدين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ي هذه الحقيقة قبل أن أقف منذ شهرين في هذه الغ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ابلاً لهذه النافذة، لأرسم بشيء من التوتر الاستثنائي لوحتي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ناي تريان جسر ميرابو ونهر ال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دي ترسم جسراً آخر ووادياً آخر ل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انتهيت، كنت رسمت قنطرة سيدي راشد ووادي الرم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كت أننا في النهاية لا نرسم ما نسك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 ما يسك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ه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مكن أن أرى هذه اللوح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ا أقودك إلى مرس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فت أمام تلك الغرفة الشاسعة الملأى ب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تنظرين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دران، وإلى ما اتكأ من اللوحات أرضاً بدهشة طفل في مدينة سح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انبهار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هو رائع كلّ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؟ لم يحدث أن زرت مرسماً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أودّ أن أقول 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حدث أن زارته امرأة قبلك،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وحة كاترين المستندة على الجدار ذكّرتني بمرور امرأة أخرى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ب فكري عندها بعض الوقت عندما قلتِ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هي اللوح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ّثتني عن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ذتك إلى الطرف الآخر للقاعة، كانت اللوحة ما تزال منتص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خشبات الرسم، وكأنها تلغي بوضعها المميز ذاك، كل اللوحات الأخرى المبعث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و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علاقة عشقية ما بين أيّ رسام ولوحته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تواطؤ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طفي صامت، لن يكسره سوى دخول لوحة عذرا أخرى إلى دائرة الضو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رسام مث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اتب لا يعرف كيف يقاوم النداء الموجع للّون الأبيض، واستدراجه إياه للجن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بداعي كلما وقف أمام مساحة بيض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إذن، ما زلت أقاوم منذ شهرين تح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ن الأبيض وإغراء كل اللوحات التي أشهرت في وجهي بياض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، رفض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شيئاً بعد لوحتي هذه، وفضّلت أن أبقيها هكذا على الخشبات نفسها، لأشهد 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ا كانت سيدتي، وسيدة كل ما حولي من لوحات، وكأنني أرفض أن أحيلها إلى ركن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دار كما تحال عشيقة عا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 التي أعطتني من النشوة، م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طنيه حتى النس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ه لم يحدث قبلها أن مارست الحب رس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تأملي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ها مشابهة للوحتك الأو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ا تختلف عنها، في الكثير من التفاص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اصة في الألوان الترابية الخام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عملتها، إنها تعطيها نضج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ياة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ا أنقل نظري م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بعثت فيها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قلت لك على الهاتف، لقد سهرت البارحة حتى ساعة متأخرة من الليل لأر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تّهمتني يومها بالجنون وخفت أن أكون قد فضحت ملام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خافي، لن أرسمك أبداً ول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رف أحد أنك عبرت حياتي ذات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للفرشاة شها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ضف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ست امرأة، وكلما رسمت قسنطينة رسم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، ووحدك ستعرفين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فجأة وأنت تشيرين بنظرة من عينيك إلى ل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سؤالك شيء من عناد الأطفال وأنانيتهم، و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اد النساء وغيرتهن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ا أرفع تلك اللوحة من الأرض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زعج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لوحة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 بشيء من الكذب الواضح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ص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شعر أنني قادر في تلك اللحظة على أن أرتكب أي 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شئت سأتلف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، أأنت م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بهدوء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ه اللوحة لا تعني شيئاً بالنسبة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مرأة عابرة، في 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بابتسامة مربكة وأنت تتأملي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مدينتك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ك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جئت بتلك الرصاصة الأخيرة، لتطلقيها على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ترفت لك بتلميح واضح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ت مدينتي، إنها وساد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إذا شئت سريري الآخر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شيئاً من الحمرة قد ع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نتيك، وأن عواطف وأحاسيس متناقضة قد عبرتك، وتركت آثارها على ملامحك التي تغيّ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حظ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متمت بهدوء وكأنك تتحدثين إلى 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 وأنا أمسكك من ذرا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غاري من هذه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رأة واحدة تستحق أن تغاري منها في هذا البيت، هي 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نحو الم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أشرت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ثمّة تمثال ينتصب على الأرض في حجم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عجّ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هذ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ها المرأة الوحيد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تحت لها حتى الآن، والتي قاسمتني معظم سنوات غر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السابق أملك منها نسخ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غ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ررت منذ سنتين أن أهدي نفسي تمثالها في حجمه الأ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لك إحد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وبات جنو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لم أندم على اقتنائها، إنها تشبهني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بذراع واح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 بلا ذراع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فقدنا أطرافنا في أزمنة مختلفة، لأسباب مختل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ا صامد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، لن تمنعنا عاهتنا من الخلو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علّقي على كل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 أنك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دقي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عيش رجل مع تمثال لامرأة، ضرب من الجنون أليس كذلك؟ حتى لو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ل رسّاماً، وكانت المرأة فينوس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كلة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كنت مأخوذ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عبقرية التي تلامس 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 كنت أعقل من أن تكش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كلما أرد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طيك دليلاً على جنوني، لم تكوني تصدقيني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ِ فقط بحماقة أنثى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رقين النظر إلى لوحة كاترين، وكأنها وحدها تعن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نا أحا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كان يزعجك في تلك اللوحة؟ هل وجودها في تلك اللحظة بين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ضورها الصامت الذي يذكّرك بمرور امرأة أخرى في حياتي؟ أم شقرة تلك المرأ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إغراء الاستفزازي لشفتيها وعينيها المختفيتين خلف خصلات شعر فوضو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غارين من اللوحة أم من صاحبتها؟ وكيف يكون من حقك أن تعاتبيني على لوحة واح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تها لامرأة، دون أن يكون لي الحق في أن أحاسبك على كل ما كتبته قبلي، وعلى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ل الذي عذّبتني به صدقاً أم كذب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ت عيناك إلى اللوحة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ملتها قليلاً ثم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 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وني أنت، ولكن هكذا أراك، فيك شيء من تعاريج هذه المدينة؛ من استدارة جسورها،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موخها، من مخاطرها، من مغارات وديانها، من هذا النهر الزبديّ الذي يشطر جسدها،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وثتها وإغرائها السري ودوا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طعتني مبتس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لك أن تجد قرابة بيني وبين هذا الجس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خطرت فكرة كهذه بذهنك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لا أحب سوى الجسور الخشبية الصغيرة تلك التي نراها في بطاقات نهاية السن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شوشة بالثلج والفضة، تعبرها العربات الخرا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 جسور قسنطينة الجدي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لّقة في الفضاء، فهي جسور مخي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كر أنني عبرتها مرة واحدة راجل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حاولت مرة واحدة النظر منها إلى أسف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ا شعرت بالفز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دو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الدوار هو العشق؛ هو الوقوف على حافة السقوط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قاوم؛ هو التفرج على العالم من نقطة شاهقة للخوف؛ هو شحنة من الانفعا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حاسيس المتناقضة، التي تجذبك للأسفل والأعلى في وقت واحد، لأن السقوط دائ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هل من الوقوف على قدمين خائف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رسم لك جسراً شامخاً كهذا، يعني أن أعترف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دو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ما لم يقله لك رجلٌ قب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فهم أن تحبّي قسنط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كرهي الجسور؛ وتبحثي عن الإبداع، وأنت تخافين الدا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لا الجسور لما كانت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ولا شهقة الدوار، لما أحبّ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أبد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ستمعين إليّ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تكتشفين شيئاً لم تنتبهي له من قبل برغم بساط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 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نت في النهاية على حق، ولكنني كنت أفضل لو رسمتني أنا وليس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س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أي امرأة تتعرف على رسام، تحلم في سرّها أن يخلّدها، أن يرسمها 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رسم مدينتها؛ تماماً كما أنّ أيّ رجل يتعرف على كاتبة، يتمنى أن تكتب ع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، وليس عن شيء آخر له علاقة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لنرج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الغرور أو أشياء أخرى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سير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جأني اعترا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بشيء من الخ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رسمت نسخ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زوّرة عنك إذن؟ أحقّ أنه ليس بينك وبين هذا الجسر من قرابة؟ أكانت هذه اللوحة نسخ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ق الأصل عن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حلمك في النهاية، أن تصبحي نسخة أخرى عن كاترين لا غي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تحولي إلى لوحة عادية، مفضوحة المزاج، ووجه بكثير من المساحيق، يش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ا لم نَشْفَ من هذه العقد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 ب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أس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كان هذا ما تريد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ر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 بصوت فيه خ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رف أنني منذ البداية، كنت أحلم أن ترسمني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أحتفظ ب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ة عندي كذكرى، شرط ألا تضع عليها توقيك إذا أم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برغب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ضحك، أو على الأرجح برغبة في الحزن، وأنا أكتشف ذلك المنطق العجي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أش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ن حقي إذن أن أوقع الرموز واللوحات التي ليس بينها وبينك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 أنت فليس في وسعي أن أضع أسفل رسمك توقي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مرأة الوحيد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بتها، لن يقترن اسمي بك ولو مرة واحدة، حتى في أسفل لوح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إذن 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شترون توقيعي فقط، وليس لوح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ك أنت التي تريدين لوحتي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ي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لك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نون العنيد الذي يرفض هذا المنطق الجديد للأشياء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رفض باسم الحبّ أن يحولك إلى لوحة لقيطة، لا نسب لها ولا صا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تتبنّا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ة ريشة وأي رس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ّرك صم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شبه معتذ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زعجك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سم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ساخ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كتشف فقط مرة أخرى، أنك نسخة طب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صل عن وطن ما، وطن رسمت ملامحه ذات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آخرين وضعوا إمضائهم أسف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صار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إمضاءات جاهزة دائماً لمثل هذه المناس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الأزل، كان 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ئماً من يكتب التاريخ، وهنالك من يوقّعه، ولذا أنا أكره اللوحات الجاهز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تزو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فهمت كل ما قلته لك لحظ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ت أشكّ فجأة في وع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يا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كلّ ما يهمّك في النهاية، هو موضوع لوحتك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غادرين الم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أننا لن نلتقي لمدة شهرين؟ سأسافر الأسبوع القاد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 وأنا أستوقفك في الم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قٌ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ول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 أنا أقضي دائماً عطلتي الصيفية مع والدت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بدّ أن أعود الأسبوع القادم مع عمي وعائ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بقى أحد هن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فت مذهولاً وسط الممش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سكت بذراعك وكأنني أمنعك من الرحيل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ألتك ب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شتاق إليك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قد أن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تعذّب بعض ال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فراقنا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سنحتال على الوقت ليمر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ر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ِ بلهجة من يريد أن يحل مشكلة، أو ينتهي منها بسر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ك أن تكتب لي أو تطلبني هاتف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بقى على اتص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فة 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طفل أخبرته أمه أنها ستسافر دو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ت تزفّين لي ذلك الخب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ي من السادية التي أدهش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 عذابي يغريك بشيء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مسك بأطر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وبك كطفل وأجهش بالبك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تحدث إليك ساعات، لأقنعك أنني لن أقدر بعد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عيش بدونك، وأن الزمن بعدك لا يقاس بالساعات ولا بالأيام، و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من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قنعك أنني أصبحت عبداً لصوتك عندما يأتي على الهاتف؟ عب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ضحكتك، لطلتك، لحضورك الأنثوي الشهيّ، لتناقضك التلقائيّ في كل شي وفي كل 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دٌ لمدينة أصبحت أنت، لذاكرة أصبحت أنت، لكل شي لمسته أو عبرته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زن يهجم عليّ فجأة، وأنا واقف هكذا في ذلك الممر أتأملك بذهول من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د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قريبة مني حد الالتصاق، كما لم يحدث أن كنته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ث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محك عن شيء يفضح لي في تلك اللحظة عواطفك؛ لكنني لم أفهم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طرك الذي كان يخترق حواسي ويشلّ عقلي، هو الذي جعلني عندئذٍ لا أتعمّق في البحث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ي فقط أنك بعد لحظات ستكونين بعيدة، بقدر ما كنت ساعتها قر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ع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ك نحو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قول لك شيئاً لم أعد أذك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قبل أن أقول أي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ة، كانت شفتاي قد سبقتاني وراحتا تلتهمان شفتيك في قبلة محمومة مفاجئ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راعي الوحيدة تحيط بك كحزام، وتحولك في ضمة واحدة إلى قطعة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فض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يلاً بين يدي كسمكة خرجت لتوّها من البحر، ثم استسلمت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شعرك الطو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لك، ينفرط فجأة على كتفيك شالاً غجرياً أسود، ويوقظ رغبة قديمة لإمساكك من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راسة العشق الممنو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راحت شفتاي تبحثان عن طريقة تتركان بها توقيعي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فتيك المرسومتين مسبقاً ل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ّ أن يحدث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تي تضع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ظلال على عينيك، والحمى على شفتيك بدل أحمر الشفاه، أكان يمكن أن أصمد طويل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 أنوثتك؟ ها هي سنواتي الخمسون تلتهم شفتيك، وها هي الحمّى تنتقل إليّ، وها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وب أخيراً في قبلة قسنطينية المذاق، جزائرية الارتب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جمل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رائق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دةٌ قُبل الغربة لو تد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دةٌ تلك الشفاه الكثيرة الحمرة والقلي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ف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دٌ ذلك السرير الذي لا ذاكرة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تزود منك لسنوات الصق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خبّئ رأسي في عنق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تبئ طفلاً حزيناً في حض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سرق من العم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هارب لحظة واحدة، وأحلم أن كل هذه المساحات المحر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حرقيني عشق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يّتين شفتاك كانتا، كحبّات توت نضجت على مه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قاً جسدك كان، كشج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سمين تفتحت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ئع أنا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 من الظمأ والانتظ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 من الع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حواجز والتناقض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 من الرغبة ومن الخجل، من القيم الموروثة، ومن الرغب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كبوت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 من الارتباك والنفا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شفتيك رحت ألملم شتات عم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ة منك اجتمعت كلّ أضدادي وتناقض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يقظ الرجل الذي قتلته طويلاً مراع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رجل آخر، كان يوماً رفيق أب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ٌ كاد يكون أب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شفتيك وُلدتُ ومتُّ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وقتٍ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ت رجلاً وأحييت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وقّف الزمن لحظ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وّ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بين عمرينا، هل ألغى ذاكرتنا بعض الوق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ذ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دريه، أنك كنت لي، وأنني كنت أريد أن أصرخ لحظتها كما في إحدى صرخ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سان فاوس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ف أيها 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جم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الزمن لم يتوق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تربص 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آمر عليّ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بعد لحظات تتأملين ساعتك في محاولة لإخف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تباكك، وتذكيري بضرورة عودتك إلى الجام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ضت عليك فنجان قهوة في محاو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ة لاستبق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أمام المرآة تضعين شيئاً من الترتيب في مظهرك، وتصفف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ك وتعيدين جم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ضل شيئاً بارداًً إذا أم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تك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الون وذهبت إلى المطبخ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مدت ألا أستعجل في العودة، وكأنني فجأة أخجل من آث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ي على شفت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عدت بعدها، كنت أمام المكتبة تلقين نظرة على عناو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ب، وتقلّبين بعض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سحبت من أحد الرفوف كتاباً صغيراً، سألتني وأنت تنظ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غلاف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هذا الديوان لصديقك الشاعر الذي حدّث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بسعادة وأنا أجد أخيراً في ذلك الموضوع مخرج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رتباك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ديوان آخر له أيضاً تجدينه على الرف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سمه زياد الخليل؟ لقد سمعت هذا الاسم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تِ 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أيتك تتأملين طويلاً صورته على ظهر 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رئ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 السط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لي أن أستعير منك هذين الديوان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ضّ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رأهما على مهل هذا الصيف، فليس لي ما أطال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بحماسة،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م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، إنها فكرة ج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واثق أن هذين الديوانين سيتر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ثيرهما على كتابا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تجدين أشياء رائعة خاصة في الديوان الأخي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اريع للحب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أجمل ما كتب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بسعادة تخفين الكتابين في حقيبة ي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وقتها في سعادة طفلة تعود إلى بيتها بلعبٍ أحبّ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، لم أكن أ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حين، أنني سأكون بعد ذلك لعبتك الأخرى، وأن هذين الكتابين سيتر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ثيرهما أيضاً على مجرى قص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ستعيدين تدريجياً وجهك العادي وملامح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بي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 زوبعة حبّي لم تمرّ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 ذلك تمثيلاً 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يق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 أنسى خيبتي معك، أمام تلك اللوحة التي كانت السبب الأو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ر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يضاً أن أخفّف من خي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رسمك، ستكون لوح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ليتي في هذا الص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 دون أية نية خاص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ب أن تزوري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أخرى لتجلسي أمامي، حتى أتمكن من ر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تعطيني صورة لك أنقل ع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مح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وكأن الجواب كان جاهزاً لد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بقَ أمامي متّسع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قت لأعود إليك هذه الأيام، وليس في حوزتي أية ص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ك أن تستعين بصو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جودة على ظهر كتابي، في انتظار أن أعو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رف أنني لم أفهم في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ن أيضاً، إذا كان في جوابك شيء من التلميح لي بأنك لن تعودي إلى هذا البيت، 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كنت تجيبيني بتلقائية بريئة لا أكث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ست أنت التي كنت تلحّين عليّ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حوّلت هذه اللوحة إلى قضية شخصية أنا وحدي معنيّ ب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قشك كثير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ني في جميع الحالات سأر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ني لا أعرف كيف أرف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طلباً، وربما لأنني لا أعرف كيف سأقضي الصيف دون استحضارك ول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بت ذلك اليوم بعدما وضعت قبلتين على خدّي، ووعدتني بلقاء قر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د ممكناً بعد قبلتنا أن نتصافح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ي أنّ شيئاً ما قد تغيّ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قتنا، ولم يعد ممكناً بعد اليوم لذلك المارد الذي انطلق فجأة من أعماقنا،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ود إلى قلب الزجاجة التي أغلقناها عليه لأسابيع كام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ي أنني أنتق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ك في بضع لحظات من الحب إلى العش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عاطفة البريئة إلى الشهوة، وأنه سيكون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عب، بعد اليوم، أن أنسى مذاق قبلتك، وحرارة جسدك الملتصق بي للحظ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مت قبلتنا 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قيقتين؟ ثلاثاً؟ أم خمس دقائق للجنون لا غي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عل تلك الدقائق القليلة كل الذي حلّ بي بعد 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أن تلغي خمس دقائق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ين سنة من عمر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لم أشعر بعدها بأيّ إحساس بالندم، بأيّ خجل تج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كرى سي الطاهر؟ أنا الذي كنت أقترف يومها أول خيانة بالمفهوم الأخلاق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خيا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في قلبي سوى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متلئاً بالعشق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شهوة، ب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خيراً سع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أفسد سعادتي بالندم، بالتساؤل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وصلني إلى التعاس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ا أذكر من قال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دم هو الخطأ الثاني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قت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 في القلب مساحة أخرى ولو صغيرة، يمكن أن يتسلل منها شيء آخر غير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كن كلّ ذلك 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سمحت لنفسي أن أكون سعيداً إلى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دّ، وأنا أدري أنني لم أمتلك منك شيئاً في النهاية، سوى بضع دقائق للفر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روق، وأن أمامي متسعاً من ال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عذاب؟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فصل الرابع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رحيلك مذاق الفجيع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وحدة التي أحالتني في أيام إلى مرت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يتيمة على جدار، تحضرني جملة تبدأ بها رواية أحببتها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عظ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و عظيم بقدر ما أنا وح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ي لأرى المؤلف فيبدو لي ك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في عزلتي ووحدتي، ذلك المؤلف وتلك اللوحة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كبر وأبرد ذلك الكون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معلّقاً على جداره، في انتظا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خل بعدك منحدرات الخيبات النفس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عاطفية في الوقت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يش ذلك القلق الغامض، الذي يسبق ويلي دائماً كل مع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قوم تلقائياً بجردة لأفراحي وخيب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ى معرضي إذ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هتم 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 صحافة فرنسية مختصّة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عض المجلات العربية المهاج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قول إنه حصل على تغطية إعلامية كافية، وأن الذين كتبوا عنه أجمعوا على أنه 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ي عربي في 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الصحافة الجزائرية تجاهلته، عن إهمال لا غير،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يدة ومجلة أسبوعية واحدة، كتبتا عنه بطريقة مقتض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ما تعانيان فعلاً من ق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فحات، وليس من قلة المواد الصحا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لم يحضر ذلك الصديق الصحاف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وعدني بالحضور إلى باريس لقضايا شخصية، ولإجراء مقابلة مطوّلة معي بالمناس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أنني رجل غير مولع بالأضواء، والجلوس لعدة ساعات إلى صحافي للحديث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ي، فإنني كنت أتمنى أن تتم تلك المقابلة، لأتمكن أخيراً من الحديث مطوّلاً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خص الوحيد الذي كان يعنيني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رئ الجزائ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د القادر طلب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خبرني أنه اضطر للبقاء في الجزائر، لتغطية مهرجان ما من أحد المهرجان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زدهرت هذه الأيام، لأسباب غامضة يعلمها 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آخ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عتب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ن مقارنة بين مهرجان أو ملتقى رسمي، يتم إعداده والإنفاق عليه بالعملة الصع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ين أي معرض مهما كان اسم صاحبه، والسنوات التي أخذتها منه تلك 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هاية لا يمكن حتى أن أعتب على الصحافة الجزائ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يمكن أن يقدم مع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وحات الفنية من متعة أو ترفيه للمواطن الجزائري الذي يعيش على وشك الانفجار، 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نتحار، ولا وقت له للتأمل أو التذوق، والذي يفضّل على ذلك مهرجاناً لأغن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ا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يرق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صرخ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غني فيها حتى الفجر، منفقاً على تلك الأغ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عبية المشبوهة، ما تجمّع في جيبه من دينارات، وما تراكم في جسده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بيدو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ر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ة التي يملكها شبابنا حقاً، والتي كعمل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ري أين ينفقها خارج الأسواق السو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بؤ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هم أدرك هذا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نة </w:t>
      </w:r>
      <w:r>
        <w:rPr>
          <w:rFonts w:cs="Tahoma" w:ascii="Tahoma" w:hAnsi="Tahoma"/>
          <w:color w:val="363636"/>
          <w:sz w:val="28"/>
          <w:szCs w:val="28"/>
        </w:rPr>
        <w:t>1969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في عزّ الفراغ والبؤس الثقافي الذي كان يعيشه الوطن، اختر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حدهم في بضعة أيام، أكبر مهرجان عرفته الجزائر وإفريقيا، كان اسم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رج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فريقي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، دعيت إليه قارة وقبائل إفريقية بأكملها لتغني وترقص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ر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يا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شوارع الجزائر لمدة أسبوع كامل على شرف الث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ملاي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فقت وقتها، على مهرجان للفرح ظلّ الأول و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أهم إنجازاته التعتيم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اكمة قائد تاريخي كان أثناء ذلك، يستجوب ويعذّب رجاله في الجلسات المغل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ون أن تكون لي صداقة ما بذلك القائد، الذي كان اسمه الطا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، ولا أيّ عداء خاص لذلك الحاكم الذي كان يوماً مجاهداً وقائداً أيضاً،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ي لعبة السلطة، وشراهة الحك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بحت أحذر الأنظمة التي تكثر من المهرجان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ؤتم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دائماً تخفي شيئاً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!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هي مصادفة أن تبدأ مشكلات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حين، ويولد أول مذاق للمرارة في حلقي يوم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التقيت بذلك الصدي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أشهر، اعتذر لي بأسف صادق، ووعدني ألا يفوّت معرضي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ّتّ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فه ضاحكاً 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أيام لن يذكر أحد اسم ذلك المهرج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اريخ سيذكر اسمي لا محالة ولو بعد قر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لي بمزاحٍ لا يخلو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د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أنك مغرو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مغرور لكي لا أ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قو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حن لا نملك الخيار يا صاح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ا ننتمي إلى أمة لا تحترم مبدعيها وإ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نا غرورنا وكبريائنا، ستدوسنا أقدام الأميين والجه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لت بعدها أأ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غروراً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بعد شيء من التفكير، أنني لا أكون مغروراً إلا لحظ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ف أمام لوحة بيضاء وأنا ممسك بفرش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بلزمني من الغرور لحظتها لأهزم بياض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فضّ بكارتها، وأتحايل على ارتباكي بفائض رجولتي، وعنفو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شا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كاد أنتهي منها، وأمسح يدي من كل ما علق بها من ألو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أرتمي على الأريكة المجاورة، وأتأملها مدهوشاً، وأنا أكتشف أنني الوحيد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عرق وينزف أما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ا أنثى عربية تتلقى ثورتي ببرود وراث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خ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، حدث في لحظات انهياراتي وخيباتي الكبرى أن مزّقت إحداهن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لقيت بها في سلة المهملات، بعدما أصبح وجودها يضايق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لوحات ه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ذاجة والبرودة بحيث تخلق عندك عقدة رجو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 فقط عقدة إبداع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، لن يعرف أحد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ن يتوقع ضعفي وهزائمي السرية أحدٌ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آخر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روا غير انتصاراتي، معلّقة على الجدران في إطار 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 سلال المهمل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ستبقى دائماً في ركن من مرسمي وقلبي، بعيدة عن الأضو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ذي يجلس أم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احة بيضاء للخلق، لا بدّ أن يكون إلهاً أو عليه أن يغّير مهن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أ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هاً؟ أنا الذي حولني حبك إلى مدينة إغريقية، لم يبق منها قائماً غير الأعم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اهقة المتآكلة الأطراف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فيد شموخي، وملح حبك يفتت أجزائي من الداخ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يوم؟ شهر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شي سوى رقم هاتفي مستح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مات تركتها لي تجفّ 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ش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الصمت يصبح لوني المفض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ى جدلية الر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كتابة كما أردتها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فرغين من الأشياء كلما كتبتِ عنها، وك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تلينها ب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كلما رسمت امتلأت بها أكثر، وكأنني أبعث الحيا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اصيلها المن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أزداد تعلقاً بها، وأنا أعلقها من جديد على جدر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رسمك، أليس يعني أن أسكنك غرف بيتي أيضاً، بعدما أسكن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اقة قرّرت في البدء ألا أرتك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اكتشفت ليلا بعد آخر عبث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كان الليل هزيم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أنني كلما خلوت بنفسي خلوت بك، 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 للفن طقوس الشهوة السرية التي تولد غالباً ليلاً في ذلك الزمان الخارج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خارج عن القان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حافة العقل و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حد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غيه العتمة والفاصل بين الممكن والمستح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قترف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فتي حدود جس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برجولتي حدود أنوث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بأصابعي كل ما لا تص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ش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د واحدة كنت أحتض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زرعك وأقط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رّيك وألبسك وأغيّ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اريس جسدك لتصبح على مقايي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امرأة على شاكلة 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نحيني فر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طول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بيدِ واحدة أغير مقاييسك للرجولة ومقاييسك ل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قاييس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ذ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الأيدي احتضنتك دون دف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الأيدي تتالت ع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ركت أظافره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قك، وإمضاءها أسفل جر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بتك خطأ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آلمتك خطأ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ك السر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قراص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اطعوا الط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تقطع أيد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حدهم الذين أحبوك دون مقابل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وا ذوي عاه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م كل شيء، ولا شيء غيرك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ي الليلة ك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سيأخذ طيفك مني؟ من سيصادر جسدك من سريري؟ من سيسرق عطرك من حواسي؟ و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منعني من استعادتك بيدي الثان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ذّتي السرية، وجنوني السري، ومحاو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رية للانقلاب على المنط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ليلة تسقط قلاعك في يدي، ويستسلم حراسك ل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أتين في ثياب نومك لتتمددي إلى جواري، فأمرر يدي على شعرك الأسود الطويل المبع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وسادتي، فترتعشين كطائر بلّله القط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يستجيب جسدك النائم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الذي أوصلني إلى هذا الجن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صوتك الذي تعودت عليه 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دمان، صوتك الذي كان يأتي شلال حبّ وموسيقى، فيتدحرج قطرات لذة عليّ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تف يسأ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ك؟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ثرني ليلاً بلحاف من ال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رك جواري عينيه قند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وق، عندما تنطفئ الأضو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اف عليّ من العتمة، يخاف عليّ من وحدتي و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خوخ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عيدني إلى الطفولة دون استشا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صّ عليّ قصصاً يصدّقها الأطف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غنّي لي أغنيات ينام لسماعها الأطف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ُرى أكان يكذب؟ هل تكذب الأمه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ما لا يصدقه الأطف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أوصلن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قبلتك المسروقة من المستح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تفعل القبل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ني قرأت عن قُبل غيرت عمراً ولم أصدّق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يتشه فبلسوف القوة والرجل الذي نظر طويلاً للجبروت والتفوق أن يقع صريع قب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، سرقها مصادفة في زيارة سياحية إلى معبد، صح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363636"/>
          <w:sz w:val="28"/>
          <w:szCs w:val="28"/>
        </w:rPr>
        <w:t>Lou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أة التي أحبها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كاتب وشاعر في عص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أحده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ولين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تغزّل فيها طويلاً وبكاها أم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جسر نفسه، واجداً في اسمها المطابق بالفرنسية تماماً لاسم الذئ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363636"/>
          <w:sz w:val="28"/>
          <w:szCs w:val="28"/>
        </w:rPr>
        <w:t>Loup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ليلاً قاطعا على قدره مع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ما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يتش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قائ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تزور امرأة لا تن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صحب معك العص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أمامها رجلاً محطما، ضعيفاً، وبدون إر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إن أم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الت يوم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ترك هذه المرأة أمام ابني سوى اختيار من بين ثلاث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ما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زوج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ينتح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يصبح م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هذا حا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يتش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أ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جل من ضعفي معك، وأنا لست فيلسوفاً للقوة، ولست شمشون الذي فقد شعره وقو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سطورية بسبب قبل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خجل من قبلتك، وهل أندم عليها، أنا الذي بدأ عم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شفت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ا أدري كيف شف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يتش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مرأة لم يتزوج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نتحر أم أ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نون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فقط، أنني قضيت شهرين وسط تقلّبات نفسية متناقضة، كدت ألام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شيئاً يشبه الجنون، ذلك الجنون الذي كان يغريك، وكنت تتغزّلين لي به كثير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عتبرينه الصك الوحيد الذي يشهد للفنان بالعبق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عترف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، بعد كل تلك السنوات، أنني وصلت معك يوماً إلى ذلك الحد المخيف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اعق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عشقاً فقط، أم لأهديك لا شعورياً اللعبة التي لم تكوني قد حص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رجل المجنون الذي تحلمين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ث كثيراً وقتها، أن استع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تي معك فصلا فص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كل مرة أقع على استنتاجات متناقض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يبدو لي ح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ة أسطورية أكبر منك و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ربما كان مقدراً مسبقاً منذ قرون، منذ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سنطينة مدينة تدع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رتا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ة أتساءل، ماذا لو كنت رجلاً استوقف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ه وأغراك جنونه بقصة م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كنت مجرد ضحية لجريمة أدبية م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لمين بارتكابها في كتاب قاد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ثم فجأة تطغى طفولتك على الجانب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جر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ك، فأذكر أنني كنت أيضاً نسخة عن وال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ني بسبب قبلة حمقاء نسفت إلى الأب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 الجسر السري الذي كان يجم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نذاك، كنت أقرر الاعتذار 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ستيقظ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ومي وأتجه إلى مرس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لس طويلاً أمام لوحتك البيضاء وأتساء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دأ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أمل طويلاً صورتك، على ظهر روايتك التي أهديتنيها دون إ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ش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وجهك لا علاقة له بالص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أضع عمراً لوجهك الجديد والقديم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ق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ك نسخة دون أن أخون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تذكر وسط ارتباكي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وناردو دافنشي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ذلك الرس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يب الذي كان قادراً على أن يرسم بيده اليمنى ويده اليسرى بالإتقان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ي 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راه رسم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وكند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منحها الخلود والشهرة؟ وبأي يد يجب أن أرسم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كنت المرأة التي لا ترسم إلا باليد اليسرى، تلك التي لم ت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ر ببالي مرة أن أرسمك بالمقلو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لس لأتفرج عليك عساني أكتش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س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بما كانت هذه الطريقة الوحيدة لفه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رت حتى في إمكانية ع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للوحة مقلوبة في م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يكون اسم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توقف أمامها الكثي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جبون بها، دون أن يتعرف أحدهم تماما ع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هذا ما تريدين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ها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ّ أكثر من أسبوع، وأكثر من نشرة جوية قب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أتي صوتك ذات صباح دون مقد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دهش القلب الذي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وقع هدية صباحية ك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رتبك الك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صوتك يبد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يباً أو هكذا خيّل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 أجبتني بضحكة أعرف مراوغ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ز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كمن ي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عدتِ إلى باريس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ئت هنا منذ أسبوع لأحضر زواج إحد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ري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ت لا بد أن أطلبك من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مّني عنك ماذا تفعل في هذا الص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فر إلى أيّ مكا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صرت عذابي في بضع كلمات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ي مت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دّ مت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م تتصلي بي حتى الآ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لت وكأنك طبيب سيكتب وصفة لمريض،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خ يطلب منه كتابة حجاب أو تعاويذ سح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كتب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ه سأكتب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ي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ب أن تعذ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ا تدري كم الحياة هنا مزعجة وصع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واحد لا يخل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فسه في هذه المدينة ولو 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الكلام على الهاتف مغامرة بولي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تفعل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قل من بيت إلى آخر، ومن دعوة إل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 لم أتجول فيها على قدمي، لقد عبرتها بالسيار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 وك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رت فجأة شيئاً ه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على ح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أجمل ما في قسنطين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ورها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ذكرتك وأنا أعب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أود تلك اللحظة لو سألت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ين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سألتك بحما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حبين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 بعد 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مت، وكأنني طرحت عليك سؤالاً يستدعي التفك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ك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نه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كال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ها الأحم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تت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ء يفتح شباكه لينظر إلى الخار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فت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نيه لينظر إلى البا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النظر سوى تسلقك الجدار الفاصل بينك و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صباح، أشعلت سيجارة صباحية على غير عا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لست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فتي أمام فنجان قهوة، أتأمل نهر السين، وهو يتحرك ببطء تحت جس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يرابو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زرقته الصيفية الجميلة، تستفزّني ذلك الصباح دون مبر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ر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بالعيون الزرق التي لا أ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ى لأنه لا نهر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ل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داء على هذا النه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هضت دون أن أكمل سيجا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جأ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فوك أيها النهر الحض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فوك أيها الجسر التاري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فو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صديق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ولين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رة أيضاً سأرسم جسراً آخر غير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هذه ال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متلئاً بك، بصوتك القادم من هناك، ليوقظ من جديد تلك المدينة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 قد لمست الفرشاة من ثلاثة أ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داخلي شيء ما على وشك أن ينفجر بطريقة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تلك الأحاسيس والعواطف المتضاربة، التي عشتها قبل رحيلك وبعده، و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مت داخلي كقنبلة موقوت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لا بد أن أرسم لأرتاح أخ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ء 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ء أصاب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بيدي الموجودة وبتلك المفقو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بكل تقلبات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ناقضي وجنوني وعقلي، بذاكرتي ونسي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لا أموت قهرا ذات صيف، في مدينة فارغ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ا من السواح والحم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بدأت ذلك الصباح لوحة لقنطرة جديدة، قنط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راش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توقع يومها وأنا أبدأها، أنني أبدأ أغرب تجربة رسم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تي، وأنها ستكون البداية لعشر لوحات أخرى، سأرسمها في شهر ونصف دون توقف، إ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رقة ساعات قليلة من النوم، أنهض منها غالباً مخطوفاً بشهية جنونية ل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لوان تأخذ فجأة لون ذاكرتي، وتصبح نزيفاً يصعب إيقاف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كنت أنته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حتى تولد أخرى، وما أنتهي من حيّ حتى يستيقظ آخر، وما أكاد أنتهي من قنط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تصعد من داخلي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رضي قسنطينة حج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جراً، جس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ً، كما يرضي عاشق جسد امرأة لم تعد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برها ذها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ياباً بفرشاتي، وكأنني أعبرها بشفا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بّل ترا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جارها وأشجا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ديا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زّع عشقي على مساحتها قُبلاً ملو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شها بها شو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الع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سعد وذلك القميص يلتصق بي، بعد ساعات من الالتح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ق دموع الجس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حن في ممارسة الحب كما في ممارسة الرسم، لا نبك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نا من أجل أية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من أجل أية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سد يختار لمن يع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يداً أن تكون قسنطينة، هي اللوحة التي بكى لها جس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شهر الأخ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صيف، كنت ما أزال أتوقع رسالة منك، تعطيني شيئاً من القوة والحماسة الل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قدتهما خلال الشهرين الماضيين لغيا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فاجأتني رسالة من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ئله القادمة من بيروت تدهشني دائماً حتى قبل أن أفتح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ساءل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، كيف وصلت هذه الرسالة إلى هنا؟ من أي مخيم أو من أية جبهة، تحت أي سقف مدم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ون قد كتبها؟ أي صندوق أودعها، وكم من ساعي بريد تناوب عليها حتى تصل هنا، داخ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ندوق بر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حي السادس عشر بباريس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املها دائماً بحب خا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رني بزمن حرب التحرير، يوم كنا نبعث الرسائل لأهلنا مهربة تحت الثي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رسائل لم تصل، وماتت مع أصحا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 من الرسائل وصلت بعد فوات الأ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ص تصلح لأكثر من رو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رسالة لزياد كانت تعود لما يقار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حدث أن يكتب لي هكذا دون مناسبة، رسائل مطوّلة أحياناً، وموجز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حياناً أخرى، كان يسمّي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شعار ب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بدء ضحكت لهذه التسم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يريد أن يخبرني بها فقط أنه مازال على قيد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ا أصبحت أخ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مته الطويل، وانقطاع رسائ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يحمل لي احتمال إشعار بشيء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ة، كان يريد أن يخبرني أنه قد يحضر إلى باريس في بداية أيل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ينتظ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اباً سريعاً مني ليتأكد من وجودي في باريس في هذه الفت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جأ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سعدتني وأدهش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ذهب تفكيري إليك وقل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ويل عمر هذا ال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ذكره معكِ حتى حض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ساءلت تراك قرأت أشعاره؟ وهل أعجبتك؟ وماذا سيكون ر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لك إذا قلت لك إنه سيحضر إلى باريس، أنت التي خفت أن يكون قد مات، وأبد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هتماماَ بقصت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صيف ينسحب تدريج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ستعيد توازني تدريج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نقذتني تلك اللوحات من الانهي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أرسمها لأخرج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مطبات الجنونية التي وضعت عليها قدميّ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ت كثير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ز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يكن ذلك يعن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ربما لم أكن وقتها لأنتبه له، بعدما أصبحت أنظ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لوحات، وأنسى أن أنظر إلى نفسي في مرآ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تقد أن الذي خسرته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زن في أيام، هو الذي ربحته من مجد إلى 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كان يحلو لي أن أتأمل نزي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نوني معلّقاً أم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حدى عشرة لوحة لم تعد تكفيها جدران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ج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ّقي بها، كذلك، لكوني كنت أدري وأنا أضع فرشاتي لآخر مرة وأنا أنتهي منها، أ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تمر عدة أشهر قبل أن أشعر برغبة جديدة في ا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فرغت مرة واح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رتح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ا على أبواب أيل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سعيدا أو ربما في حالة ترقّ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س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عودين أخ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تظر الخريف كما لم أنتظره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ياب الشتوية المعروضة في الواجهات تعلن عود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ازم المدرسية التي تملأ رفو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لات، تعلن عود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يح، والسماء البرتقا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قلبات الجو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حمل حقائ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عود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نوء الخريفي، مع الأشجار المحم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محافظ المدر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عود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أطفال العائدين إلى المدارس،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حمة السيارات، مع مواسم الإضرابات، مع عودة باريس إلى ضوضائ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حز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ام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مط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بدايات الشت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نهايات 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عود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معطفي الشتو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طمأنينة العمر المت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أحطاب الليا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لج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 أحلم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يف نسيت تلك المقولة الرائعة لأندريه جيد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هيئ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را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نسيت نصيحة كهذ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في الواقع امرأة زوب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تي وترحل وس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عاصير والدم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معطفاً لغيري وبرداً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الأحطاب التي أحرق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ل أن تدفئ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تظر أيلول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ظر عود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تحدث أخيراً بصدق مطل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تريدين مني ب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أكون أنا بالنسبة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اسم قصتنا هذ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أت 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الوقت للسؤال ولا للجو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وقتا لجنون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تظر ال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ئت، زوبعة صادفت زوبعة أخرى، اس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الأعاص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تغير زياد منذ آخر مرة رأيته فيها، 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 سنوات ب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أصبح فقط أكثر امتلاءً، أكثر رجولة مع العمر، من ذلك الو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 زارني فيه لأول مرة في الجزائر سنة </w:t>
      </w:r>
      <w:r>
        <w:rPr>
          <w:rFonts w:cs="Tahoma" w:ascii="Tahoma" w:hAnsi="Tahoma"/>
          <w:color w:val="363636"/>
          <w:sz w:val="28"/>
          <w:szCs w:val="28"/>
        </w:rPr>
        <w:t>1972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كت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كان شاباً فارعاً بوز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ل، وربما بهموم أقل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 شعره مرتباً بفوضوية مهذ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ميص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مرد الذي لم يتعود يوماً على ربطة عنق، مفتوحاً دائماً بزرٍ أو ز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و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ميز دفئاً وحزناً، يوهمك أنه يقرأ شعراً، حتى عندما يقول أشياء عا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بد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شاعر أضاع طريقه وأنه يوجد خطأ حيث هو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ل مدينة قابلته فيها، شع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 لم يصل بعد إلى وجهته النهائية، وأنه يعيش على أهبة سف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تى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لس على كرسي يبدو جالساً على حقائ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يوماً مرتاحاً حيث كان، وكأن المد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يسكنها محطات ينتظر فيها قطاراً لا يدري متى يأ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ته، محاطاً بأشيائه الصغيرة ومحملاً بالذاكرة، ومرتدياً سروال الجينز نفسه، كأ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يته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زياد يشبه المدن التي مر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شيء من غزّة، من ع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بيروت وموسك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الجزائر وأثي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شبه كلّ من أ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وشكين، من السيّ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حلاج، من ميشي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غسان كنف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لورك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يودوراك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نني كثيراً ما قاسمت زياد ذاكرته، حدث أن أحببت كل ما أ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أحب، دون أن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حاجة إليه في تلك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قبله، أنني افتقدته طوال هذه السنوات دون أن أدري، وأنني بعده لم ألتقِ بشخصٍ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أدعوه صدي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عدتنا الأيام وباعدتنا القا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ح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ناعاتنا القديمة ظلّت تجم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لك لم تزل في القلب مكانته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لزياد أن فقد احترامي لسبب أو لآخر خلال كل هذه ال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راً نادراً هذه الأيا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يقظ البيت الذي ظلّ مغل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شهرين في وجه الآخرين،حتى في وجه كاترين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ح زياد يملأه بحضور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شيائه وفوضاه، بضحكته العالية أحياناً، وبحضوره السري الغامض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كاد أشك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، لأنه أشرع نوافذ هذا البيت، واحتل غرفة من غ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احتلّ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ُدنا تلقائياً إلى عاداتنا القديمة التي تعود إلى خمس سنوات،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ارني لأول مرة في 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نا من جديد إلى المطاعم نفسها تقري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لس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حدثنا في الموضوعات نفسها تقريباً، فلا شي تغيّر منذ ذلك 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سقط نظام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بي واحد من تلك الأنظمة التي كان زياد يراهن على سقوطها منذ عرف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حدث أ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لزال سياسي هنا أو هناك، ليغيّر خريطة هذه الأ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 لبنان أصبح وط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زلازل والرمال المتح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من تراه سيبتلع في النها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ذا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ؤال الذي حاولنا أن نتنبأ به بأكثر من جو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النقاش يصبّ في النهاية دائ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قضية الفلسطينية، وفي خلافات فصائلها، والمعارك التي حدثت بين عناصره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بنان، والتصفيات الجسدية التي راح ضحيتها أكثر من اسم فلسطين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ارج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ديث زياد ينتهي كالعادة بشتم تلك الأنظمة التي تشتري مج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دم الفلسطيني، تحت أسماء مستعارة كالرفض والصم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واجه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نعتها في فو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ضبه بكل النعوت الشرقية البذيئة، التي أضحك لها وأنا أكتشف بعضها ل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تشف أيضاً أن لكل ثوّار قاموسهم الخاص، الذي تفرزه ثورتهم ومعايش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اصة، فأستعيد بحنين، مفردات أخرى لزمنٍ آخر وثو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سبوع هو أجمل الأيام التي قضيتها مع زياد، والتي حاولت بعد ذلك ولعدة سنوات أ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غيرها، حتى لا أشعر بالمرارة ولا بالحسرة على كل ما عشته بعدها عن خطأ أو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و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ما مرّ بي من أ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غيرة ومن صدمات، وأنا أضعكما ذات يوم هك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اً لوجه، دون أية مقدمات أو توضيحات خاص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تغدّى غدا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ديقة كات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أعرفك ع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بد عليه اهتمام خاص بكل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طريقته الخاصة وهو يعود لقراءة جريد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أكره النساء عندما يحاولن ممارس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دب تعويضاً عن ممارسات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منى ألا تكون صديقتك هذه عانساً، أو امرأة في س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أ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لا صبر لي على هذا النوع من الن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ج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تعمق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ر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بت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هاتف قل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 غداً للغداء في ذلك المطع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أحمل لك مفاجأة لا تتوقعي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لوح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ك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بعد شيء من التردد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شاعر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يتم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كن أن أقول هذه ال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قالوا وحدها الجبال لا تلتقي أخطأ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ن بنوا بي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وراً لتتصافح دون أن تنحني، لا يفهمون شيئاً في قوانين الطبي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بال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تقي إلا في الزلازل والهزات الأرضية ال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ها لا تتصافح، بل تتحول إلى تر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يتم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كلاكما بركا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ن العجب، إذا كنت هذه ال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 أنا الض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أذكر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لتِ متأخرة بعض الشيء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مع زياد قد طلبنا مشروباً في انتظا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خ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ّثني عن شيء ما عندما صمت فجأة، وتوقفت عيناه عليك وهو يراك تجتازين 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طع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ستدرت بدوري نحو ال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أيتك تتقدّمين نحونا في ثوبٍ أخض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يقة، مغرية، كما لم تكوني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ف زياد ليسلّم عليك وأنت تقتربين من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قيت أنا من دهشتي جالس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ن الواضح أنه لم يتوقّعك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ت 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سست أن شيئاً ما يسمّرني إلى ذلك الكرسي، وكأن تعب كلّ الأسابي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اضية، وكلّ عذابي بعدك قد نزل عليّ فجأة، ومنع رجليّ من الوقو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ي أخ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ذه أنت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فكر في تعريفكما ببعض، كنتِ قد قدّ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ك لزياد، وكان هو بدوره على وشك أن يعرّفك بنفسه عندما قاطعته قائ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ني أحز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ست زياد خلي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قف زياد مدهوشاً قبل أن يسأ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فتِ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درتِ نحوي عندئذٍ وكأنك تكتشفين وجودي هناك، فوضعت قبلتين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دّي وقلت وأنت توجّهين الحديث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ملك شبكة إعلان قوية في شخص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سألتني وأنت تتفحّصين ملامح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غيرت بعض ال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حدث لك في هذه العطل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ّل زياد ليقول ساخ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رسم إحد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رة لوحة في شهر ونص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م يفعل شيئاً غير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 حتى أن يأكل ونس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قد أنني لو لم أحضر إلى باريس لمات هذا الرجل الذي أمامك جوعاً وإعياء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ط لوح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لم يعد الرسامون يموتون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دل أن تسأليني سألت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يء من الذعر، وكأنك كنت تخافين أن أكون قد رسمت إحدى عشرة نسخ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ور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رس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ك زياد بابتسامة وجّهها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ء سوى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ثيراً من 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ِ وأنت تسح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رسياً وتجل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جوكم لا تحدثوني عن قسنطينة 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ي عائ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اً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مدينة لا تط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لوصفة المثالية لكي ينتحر المرء أو ي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وجّهتِ كلامك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تشفى أنت من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يمكن أن أقول لك لو كنا على انفراد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أشف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زياد أجاب ربما نيابة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شفى من ذاكرتنا 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نس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نحن ن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نحن ن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يموت بعضنا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ئ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دهشاً وشاعراً في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قول شعراً دون 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حب ويك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غري دون 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أنظر إليه وهو يسأ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 جزائرية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مع لما تقولينه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ا لي في تلك اللحظة أن الحديث كان يدور بينكما فقط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ني لم أقل كلمة واحدة منذ قدو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طرفاً فقط في تلك الجلسة الغري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قد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ظر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بحث في تفاصيلك عن شرح لما حلّ 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هو أجمل شيء ف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تسمت بإيماء غامض ولم تجي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وني الأجمل، كنت الأشه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هناك من تفسيرٍ للرغ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زياد يشبه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ذلك مع مرور الأيام، وأنا أنظر إليكما وأنتما تتحدثان أما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أيضاً شي من السحر الغامض 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جاذبية التي لا علاقة 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جم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فكرة تشابهكما أو تطابقكما هذه تزعج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وأزعجتني ربما من اللحظ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نبّهتني إلى تدهور صحتي وشحوب لوني، بينما كنت أراكما أمامي في صح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ألق مثير لل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بدأت الغيرة تتسلل إلي 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كتشف أنني لس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شبح بينكما، ووجه حشر خطأ في لوحتكما الثنائ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َتَنَبّهي 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وصلت إلى تلك الحالة بسب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لم تعتذري لي، بل وأكثر من ذلك كنت تتحدث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يلاً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ثيراً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حببت ديوانك الأخ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اريع للحب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؛ لقد ساعدني شيئاً ما على تحمل هذه العطلة البائس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اطع منه حفظتها لفرط ما أعدت قراء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تقرأين أمام دهش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بّص بي الحزن لا تتركيني لحزن 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رحل سي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ر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بابك قبل 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ذي المنافي تغرّر بي للب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ي المطارات عاهر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ار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ودني للرحيل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تمع إليك تقرئين شعراً ل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صوتك موسيقى لآلة لم تخلق بعد أتعرف عليها لأول مرة في حز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برتك التي خلقت في البدء للفر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إذا بها عزف لشيء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زياد يست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ك بشيء من الذهول، وكأنه فجأة يجلس خارج الزمن وخارج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قرر أن يجلس على شيء آخر غير حقائبه ليستمع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سكتّ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رأ بقية تلك القصيدة وكأنه يقرأ لك طالعه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لي سواك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ذكرة للت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صاصة عشق بلون كفن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شيء غيرك عندي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اريع حب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مر قص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لك 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شحنة من الحزن المكهرب وربما ال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كهرب أيضاً قد سرت بيننا، واخترقتنا نحن الثلاث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ب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بهوراً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ه يسرق مني كلمات الحزن، وكلمات الوطن، وكلمات ال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زياد لساني، وكنت أنا يده كما كان يحلو له أن 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في تلك 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أصبحت قلب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جب أن أتوقع كل الذي 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أوقف انجرافكما بعد 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شبيهاً بذلك العالم الفيزيائي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ترع وحشاً، ثم يصبح عاجزاً عن السيطرة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كتشف بحماقة أنني صنع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تكما ب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وكتبتها فصلاً فصلاً بغباء مثالي، وأنني عاجز عن التحكم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ط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أن أضع أمامك رجلاً يصغرني باثنتي عشرة سنة، ويفوق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ضوراً وإغراءً، وأحاول أن أقيس نفسي به أمام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أن أفكّ صلة الكل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ت تجمعكما بتواطؤ، وأمنع كاتبة أن تحبّ شاعراً تحفظ أشعاره عن ظ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أقنعه هو الذي ربما لم يشفَ بعد من حبه الجزائري السابق، ألا يح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تي جئت لتوقظي الذاكرة، وتشرعي نوافذ النسيا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دث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يت بكما لأضعكما أمام قدرك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ان أيضاً ق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لي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رائعة هذه الفت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ذكر أنني قرأت لها شيئاً، فربما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ة بعدما غادرت الجزائر حسب ما فهم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أعرف هذا ال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سبق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ته في مكان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يس غريباً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ه وق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رأ هذا الاسم وإنما سمعته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ه اسم لشارع في الجزائر يحمل اسم أبي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د الم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استشهد أثناء الث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 زياد جريدته ونظر إليّ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ل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سسته ذهب بعيداً في تفكي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بدأ أيضاً يكشف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هوامش المثيرة للقائكما في تلك الظرو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التفاصيل العجيبة التي لا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قى محايداً أمام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برغبة في الكلام عنك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على وشك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ثه عن 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خبره أنك ابنة قائدي وصد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قصّ عليه حتى قصّ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يبة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تي كان يمكن أن تكوني ابنتي، قبل أن تصبحي فجأة بعد ربع قر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دت أحكي له قصة لوحتي الأو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صادفها مع ميلا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اتي الأخيرة وعلاقتها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بب تدهور صحتي وجنوني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شرح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َمتُّ لأحتفظ بسرّك لي كما نحتفظ بسر كبير نتلذّذ بحم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نا؟ أكان لحبك نكهة العمل السري ومتعته القاتلة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م تراني كنت أخج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رف له دون أن أدري أنك حبيبتي، هو الذي لم أخجل منه يوماً والذي تقاسمت معه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أنك حبّ لم يُخلق ليُقتسم، قررت منذ البدء أن تكوني لأح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ن صداقة أو حماقة، كنت أريد أن أمنحه فرصة حبك الذي قد يكون حبّ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، وأياماً من السعادة المسروقة من الموت المحتمل الذي كان يتربص به في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كل مدي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جاء زياد يفعل في باريس؟ من الواضح أنه لم يأ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رة سيا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جاء ليقوم ببعض الاتصالات السرية، يلتقي ببعض الجه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لقى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طي تعليمات 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كان قلقاً شيئاً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تحاشى أخذ مواعيد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هاتف، وكان لا يغادر البيت بمفرده إلا ناد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طرح عليه يوماً أ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ؤال حول سبب زيارته ل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 شيء من بقايا فترة كفاحية في حياتي، تجعل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ترم أسرار الآخرين عندما يتعلق ذلك بقضايا نضا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ترم سره، و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ترم صم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نقلنا سرنا وصمتنا حتى قصتنا المشتركة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بحدس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رط يتوقع شيئاً ما بيني وبين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ه أمام تظاهري باللامبالاة، لم يتو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ود حبّ ملتهب كهذا في أحش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يمكن أن يتوقع ذلك، وأنا أنس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ريجياً على رؤوس الأصابع، لأترك له المجال تدريجياً لمزيد من التوسّع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عه يجيب على الهاتف نيابة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حدث إليك ويدعوك إلى البيت نيابة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تين، وأحاول ألا أسأل نفسي لمن جئ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ن تراك تجمّلتِ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يام وجعاً يوم زرت البيت بعد ذلك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ينبهك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وحاتي لتنتبهي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تنتقلين من غرفة إلى أخرى وكأنك تعبرين غرف بي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توقفك ذلك الممر، ولا ذكرى قبلة قلَبت حياتي رأساً على عق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ت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لحظة هي الأكثر ألماً، أم عندما فتح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أ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اباً، فقلت لك موضّح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غ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قفت أمام ذلك الباب نصف المفتوح، لحظات بدت لي أطول مما قضيته من وقت أم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لوحاتي مجتم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ت تعودين إلى الصالون وتجلسين على تلك الأريك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فهم أن تكون رسمت كل هذه 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كفي لوحة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ثنت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ن قناعة أم عن لياقة تطوع زياد ليجيبك نيابة عني، بعدما لاحظ و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تك عليّ، ولاحظ تلك الخيبة التي أفقدتني صو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م تتأمل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حكمت عليها من النظر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الرسم، اللوحات لا تتطابق وإ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ابه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رقام سرية تفتح لغز كل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شيء شبيه بـ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من البح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 للوصول إلى ذلك الإشعار بشيء ما يريد أن يوصله إلينا صا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مر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نفس هذه السرعة أمام لوح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عبي ال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يرة، لما لاحظت سوى لاعبين جالس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طاولة، ولما انتبهت إلى كونهما يمسكان بأوراق بيضاء يخفيانها على بع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راد أن ينقله ل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ز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مشهداً للعبة الورق بل مشهد من التزوير المتّف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المتوارث مادام أحد اللاعبين أكبر من الثاني س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اصل زياد كلامه قاطعته قائ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تعرف كل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نت خبير أيض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 عدوى خالد انتقلت إل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 زياد واقترب منك بعض ال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هذا ميدان خبرتي على الإطل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ترف ليس في متناول ر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إن جهلي في الفن سبفاجئ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عرف غير قلة قليلة من الرسامين اكتشف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مالهم عن طريق المصاد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الكتب المختصة غال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أحب بعض المدار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ديثة التي تطرح أسئلة من خلال أعما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ن للفن لا يقنعني، والجوكن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ترمة لا تهزّ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 الفن الذي يضعني في مواجهة وجودية مع نفسي، ولهذا أعج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وحات خالد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أول مرة يدهشني فيها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وحّد مع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سر لوحة بعد أخرى في فرحٍ ثم في حزن متدرج حتى العتمة، وكأنه عاش يتوقيته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عمراً كام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لوحة الأخيرة لا يظل بادياً من الجسر سوى شبح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عيد تحت خيط من الضو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 حوله يختفي تحت الباب فيبدو الجسر مضيئاً، علا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فهام معلّقة إلى السم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ركائز تشدّ أعمدته إلى أسفل، لا شيء يحدّه على يمي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على يساره، وكأنه فقد فجأة وظيفته الأولى كجس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ى بداية الصبح عندئ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بداية الليل؟ أتراه يحتضر أم يولد مع خيط الفجر؟ إنه السؤال الذي يبقى معلّ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جسر لوحة بعد أخرى، مطارداً بلعبة الظلّ والضوء المستمر، بالموت والبعث المستم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 أي شيء معلّق بين السماء والأرض هو شيء يحمل موته م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متع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 مدهوشاً، وربما اكتشفت شيئاً لم يخطر ببالي لحظة رسم كل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قٌّ ما قال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مؤكد أن زياد كان يتحدث عن لوحا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يراً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 كل النقاد الذين يعطونك شروحاً مدهشة لأعمال فنية قمت بها أنت ب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اطة، دون أية تساؤلات فلسفية، فيضحكونك إذا كنت فناناً صادقاً وبسيطاً لا تهمّ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موز والنظريات المعقّدة في الف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يملأونك غروراً وجنوناً، إذا كنت مث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ثيرين الذين يأخذون أنفسهم مأخذ الجد، ويبدأون عندئذٍ بالتنظير بمدرسة فن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تحليل زياد حقيقة هامة أدهشتني ولم أنتبه له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أعتقد وأنا أرسم تلك الجسور أنني أرسمك، ولم أكن في الوا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 سوى نف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جسر تعبيراً عن وضعي المعلّق دائماً ومنذ الأز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ك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 قلقي ومخاوفي ودواري دون أن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ربما كان الجسر هو أول ما رس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فقدت ذرا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تعني كل هذه الجسور، أن لا شيء تغيّر في حياتي منذ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هذا هو الأص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يس هذا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كان يمكن لزيا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لسف أيضاً رمز الجسر بأكثر من ط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من المؤكد أنه لن يذهب أبعد من الرموز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روفة، لأن رموزنا تأخذ بعدها من حياتنا فقط، وزياد في النهاية لم يكن يعرف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نايا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 زار تلك المدينة التي تعرف وحدها سر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حين ذاك رساماً يابانيا معاصراً، قرأت عنه أنه قضى عدة 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 لا يرسم سوى الأعش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سُئل مرة لماذا الأعشاب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رس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شب فهمت الحق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وم فهمت الحقل أدركت سر العا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على ح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لٍ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فتاحه الذي يفتح به لغز العا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ل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منغواي فهم العالم يوم فهم البح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لبرتو مورافيا يوم فهم الرغبة، والحلاج يوم فهم الله، وهنري ميلر يوم فهم الجنس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ودلير يوم فهم اللعنة والخطيئ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ان غوغ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فهم حقارة العا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اديّته، عندما كان يجلس محموماً معصوب الرأس أمام تلك النافذة التي لم يكن ي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 حقول عبّاد الشمس الشاسعة فلا يملك أمام إرهاقه إلا أن يرسم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للمنظر نفس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 يده المحمومة لم تكن تقدر على رسم أكثر من تلك الزه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سيطة الساذج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واصل الرسم برغم ذلك، لا ليعيش من لوح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 لينتقم لها ولو بعد قر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قل لأخيه تلك النبوءة التي حطّمت بعدها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أرقام القياسية في ثمن لوح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اد الشمس</w:t>
      </w:r>
      <w:r>
        <w:rPr>
          <w:rFonts w:cs="Tahoma" w:ascii="Tahoma" w:hAnsi="Tahoma"/>
          <w:color w:val="363636"/>
          <w:sz w:val="28"/>
          <w:szCs w:val="28"/>
          <w:rtl w:val="true"/>
        </w:rPr>
        <w:t>)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أتي يوم يفوق فيه ثمن لوح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لت وأنا أصل إلى هذه الف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رسامون أنبياء أيض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ر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ربط هذه الفكرة بتعليق زياد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 معلّق يحمل موته م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أسأ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ي، أيّة نبوءة تحمل كلّ اللوحات التي رسمتها في درجة متقدمة من اللاوعي والجنون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َوْت أم ميلاد تلك المدينة؟ أصمود جسورها المعلقة منذ قرون في وجه أكثر من نش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وية وأكثر من ريح مضادّة؟ أم سقوطها جميعاً في دمار هائل مفاجئ، في تلك اللحظ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لا يفصل فيها بين الليل والنهار سوى خيط باهت للغف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ف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اريخ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حت تأثير تلك الرؤية المذهلة، عندما جاء صوتك لينتزعن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اج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وأنت توجّهين حديثك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من حسن حظ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لم تزر قسنطينة منذ عدة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ا لما رسمت من وحيها أشياء جميل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يد أن تشفى منها عليك أن تزوره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كفّ عن ال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، لم أكن أ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نذاك، أنك ذات يوم ستتكلّفين شخصياً بقتل ذلك الحلم، وتوصليني في ما بعد حتى أعت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مكره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ّل زياد ليقول كلاماً جاء هذه المرة أيضاً ساب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ق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نبوء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بشيء من العتاب المهذّ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تصرين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 حلم هذا الرجل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حلام نموت على يدها، دعيه سعيداً ولو بوه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ّقي على كلامه، وكأن أحلامي لم تعد تهمك بالدرج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هو حلم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مدينة ما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س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لي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مبتس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حمل دائماً أسماء أحلام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نتسب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ي الخليل ومدينتي اسمها غز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ذ متى لم تزر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حرب حزير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منذ خمس عشرة سنة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ضحك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حدث لخالد اليوم، كان يقنعني في الماضي يوم كنّا في الجزائر بالزواج والعي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نه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يفهم أن تطاردني تلك المدينة إلى درجة إخراجي من كل المد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و الآن يصل إلى كلامي من تلقاء نفسه، ويصبح بدوره مسكوناً بمدينة، مطار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يب أنه لم يحدّثني عنها أي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لم يكن يوليها اهتمام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شياء شبيهة بالسعادة لا ننتبه لوجودها إلا بعدما نفتق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ذلك ما حدث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أعي تدريجياً أنني كنت سعيداً معك قبل تلك العط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ي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مجيء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يتحول حبنا من عشق ثنائي عنيف إلى حب مثل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طراف كل زواياه متساوية، ومن لعبة شطرنج يحكمها لاعبان متقابلان، ويملأ ال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كل المربعات السوداء والبيضاء، بقانون المد والجزر العشقي، إلى لعبة طاول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جلس حولها نحن الثلاثة، بأوراقنا المقلوبة، وأحزاننا المقلوبة، بنبضات قلب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تركة، بذاكرتنا المشتركة، نتربّص ببعضنا ونخلق قوانين جديدة ل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زوّ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راق التي نملك النسخ نفسها منها، نحتال على منطق الأشياء لا ليربح أحد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ولة، وإنما لكي لا يكون بيننا من خاسر، وحتى تكون نهايتنا أقلّ وجع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د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واضحاً أن زياد كان يشعر أنني أحبك بطريقة أو 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ن يعي جذور ذلك الحب ومدا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كان ينساق إلى حبك دون تفكير ودون شع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ذن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لأحدنا وعي كامل لينتبه إلى أن العشق اسم ثنائي لا مكان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طرف ثال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ذا عندما حوّلناه إلى مثلث، ابتلعنا كما يبتلع مثلث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مود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واخر التي تعبره خطأ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وصلنا إلى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ريح حملتنا إلى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يار الغريبة عن طقوسنا؟ أيّ قدر بعثرنا ثم أعاد جمع أقدارنا المتناقضة المبعث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مارنا وتواريخنا المتفاوتة، ومعاركنا وأحلامنا المتباعدة، وأوقفنا هنا، أطراف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عركة نخوضها مع بعضنا ضد بعضنا دون وع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أشهر قرأت بين أوراق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طرة، أدهشتني بتطابقها مع أحاسيسي هذه، كتب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قنا جول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سرناها في زمن المعارك الفاشلة، فأيّ الهزائم أكثر إيلاماً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دراً كان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حص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بين كنا لأرض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بيين لمدين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نحن قلب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مرأ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 كان معدّاً للأ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 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سعنا العالم مع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قاسم كبرياءنا رغيفاً عربياً مستديراً كجرح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صاصة مستديرة الرأ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لقوه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بع أحمر، يتدرب فيه القدر على إطلاق الرصاص على دوائر سوداء تصغر تدريج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دوّ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تصل مركز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ث الرصاصة لا تخطئ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ث الرصاصة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ح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يث سيكون قلب أح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زياد في تلك الأمسيات الشتائية، يس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ياناً في غرفته لي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رى في ذلك علامة لا تخطئ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ي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شقاً ليعود إلى الكتابة بهذه الشراهة، هو الذي لم يكتب شيئاً منذ ع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بتسم أحياناً، وصوت موسيقى خافتة ينبعث من غرفته حتى سا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أخرة من الل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 زياد كان يريد أن يملأ رئتيه بالحياة، أو كأنه 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ثق بها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خاف إن هو نام أن تسرق منه ش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ستمع دائماً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رطة نفسها التي لا أدري من أين أحضرها، والتي لم أكن مولعاً بها أنا على وج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حديد، كالموسيقى الكلاسيك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ريط لفيفالدي وآخر لتيودوراك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ول لنفسي وأنا أقضي أحياناً سهرة كاملة بمفردي أمام التلفزي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يعي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ه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جنون الص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لك جنون الشت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ى جنوني وبد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لي أن أعرف درجات جنونه هذا؟ من أين آتي بمقيا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زلزال، أعرف منه ما يحدث في أعماقه بالتحدي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ذلك، ونوب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ابات سرية لا يدري بها غير ال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يعلّق جنوني على الجدران إحدى عشرة ل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هد ض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فضح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انتهى جنوني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 فقط جنو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خلياً لا علاقة له بالإبدا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 أحاسيس مرضيّة أبذّرها هباءً في الغ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يأ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إذا غيّر زياد بدلته، شعرت أنه يتوقع قدومك، وإذا جلس ليكتب ف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تب لك، وإذا ترك البيت فهو على موعد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في زحمة غيرتي،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سباب التي جاء من أجلها زياد إلى باريس، ولقاء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اجسه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جاء ذلك السفر الذي كدت أنس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ت تلك أكثر تجاربي ألماً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طل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عليّ أن أترككما عشرة أيام كاملة معاً في مدين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الباً في بيتٍ واحد هو بي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اً لصعوبة لقائكما خارج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ف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وأنا أحاول أن أقنع نفسي أنها فرصة لنا جميعاً، لنضع شيئاً من الترتيب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قتنا، وأنه كان لابد لأحدنا أن يتغيّب لتحسم هذه الأمور الغامضة بين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ه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، لم أكن مقتنعاً في أعماقي بهذا المنطق، أو على الأقل ب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ر العنيد الذي جعل القرعة تقع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الواضح أن القدر كان منحاز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ذلك يؤلمني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ما الذي كان أشدّ إيلاماً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مع رجل آخر، أم أن يكون ذلك الرجل هو زياد لا سواه، أم أن تتم خيانتي في بي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غرف لم أتمتع بك في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أيّ حدّ ستذهبين مع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ى أي حدّ سيذهب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ك؟ وهل ستوقفه ذاكرتنا المشت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ما جمعنا يوماً من قي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ثير عن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قل لك الأ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زياد يوماً خليّتي السرية، أور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مائي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زائمي وانتصاراتي، حججي وقناعاتي، كان عمراً سرّ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مرٍ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سيخونني زيا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قد بدأت أعتب عليه، وربما أحقد عل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ت في جنون غيرتي، أنني لم أفعل شيئاً غير ذلك معك، أنا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كّرت أيضاً لسي الطاهر، لرجلٍ كان يوماً قائدي، وكان يوماً صد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رجل أود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ي وصيّة ذات يوم ومات شه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ا الأكثر خيانة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يضع أحلامه ورغباته حيّز التنفيذ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ا الذي لم أنفّذها لأنني لم أجد فر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أنام وأصحو معك من شهور، وأغتصبك حتّى في غفو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هو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كونين له بإرادتك؟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دن كالنساء، تهزمك أسماؤها 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غر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ربكك، تملأك وتفرغك، وتجرّدك ذاكرتها من كل مشاريعك، ليصبح الحب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نامج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د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خلق لتزورها بمفر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تجول وتنام وتقوم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تناول فطور الصباح وح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دن جميلة كذكرى، قريبة كدمعة، موج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حس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د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تشبه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يمكن أن أنساك في مدينة اس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رناط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بّك يأتي مع المنازل البيضاء الواطئة، بسقوفها القرميد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م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عرائش العن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أشجار الياسمين الثق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جداول التي تع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رناط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ميا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شم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ذاكرة العر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بك يأتي مع العط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صوات والوجوه، مع سمرة الأندلسيات وشعرهن الحا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فساتين الفر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يثارة محمومة كجس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قصائد لوركا الذي تحبي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حزن أبي فراس الحمداني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ك جزء من تلك المدينة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ل المدن العربية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ذاكرة عربية أن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 الزمان وأنت مازلت كمياه غرناطة، رقراقة ال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ملين طعماً مميزاً لا علاقة له بالمياه القادمة من الأنابيب والحنف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من، وصوتك مازال يأتي كصدى نوافير المياه وقت السّحر، في ذاكرة القصور العرب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جورة، عندما يفاجئ المساء غرناطة، وتفاجئ غرناطة نفسها عاشقة لملك عربي غاد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و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اسم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ا عبد 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آخر عاشق عربي قبّ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ذلك الملك الذي لم يعرف كيف يحافظ على عرش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ضعتك بحماقة أبي عب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ه، وسأبكيك يوماً مثل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أمه قد قالت له يوماً وغرناظة تسقط في غفلة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ك مثل النساء مُلكاً مُضاعاً، لم تحافظ عليه مثل الرج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حقاً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فظ عل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ى من أُعلن الحر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َنْ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ما ذاك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بّ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َنْ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مدينتي وقلع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ِمَ الخج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هن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ك عربي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كم عربي واحد، لم يبكِ منذ أبي عبد الله مدينة م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سقط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زمن السقوط السريع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قطت حقاً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ما لن أعرف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عرف فقط تاريخ سقوطك الأخير، سقوطك النهائي الذي كنت شاه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 بعد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ّ جنون كان أن تزيد المسافات من حبّك، وأن تأخذي ملامح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كمجنون أجلس كلّ ليلة لأكتب لك رسائل كانت تولد من دهش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وقي وغيرتي ع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قصّ لك فيها تفاصيل يومي وانطباعاتي في مدينة تشبهك 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بت لك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حبك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بيتٍ كجسدك، مرسوم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از أندل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هرب بك من المدن المعلّبة، وأُسكن حبّك بيتاً يشبهك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ريج أنوثتك 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تاً تختفي وراء أقواسه ونقوشه واستداراته ذاك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ظلّل حديقة شجرة ليمون كبيرة، كتلك التي يزرعها العرب في حدائق بيو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أندل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جلس إلى جوارك، كما أجلس هنا على حافة بركة ماء تس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سمكات حمراء، وأتأملك مدهوش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نشق جسدك، كما أستنشق رائحة الليم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لدي الأخضر قبل أن ينضج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تها الفاكهة المحرّ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كلّ شجرة أمر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، أشته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الرسائل كتب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مكن لكاتبة أن تقاوم الكلمات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طوقك بالحروف، أن أستعيدك بها، أن أدخل معكما حلقة الكلمات المغلق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ي بتهمة الرسم فقط، فرحت أخترع من أجلك رسائل لم تكتب قبلك ل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ئل انفج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هني فجأة بعد خمسين سنة من ال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بدأت يومها أكتب كتابي هذا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دري، بعد أن انتقل عشقي لك إلى هذه اللغة التي كنت أكتب بها رسائل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ك كتبت لنساء عبرن حياتي أيام الشباب والمراه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جهد نفسي آنذ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بحث عن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لغة الفرنسية تستدرجني تلقائياً بحريتها للقول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ق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خ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ك رحت أكتشف العربية من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لم التحايل على هيبت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سلم لإغرائها السري، لإيحاءا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نحاز للحروف التي تشبه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نوث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اء الحر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ء النش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لف الكبر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نقاط المبعثرة على جس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ل أس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لغة أنثى أيضاً؟ امرأة ننحاز إليها دون غيرها، نتعلم البك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ض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حب على طريق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تهجرنا نشعر بالبرد وباليتم دون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ت تلك الرسائل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شعرت بعقدة يتمي وخوفي من مواسم الصقيع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أدهشتك 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ا جاءت في غير وق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أكتبها لك قبل أن يتسلل زياد إليك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مسام، ويصبح لغ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تفيد رسائل الحب عندما تأتي متأخرة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حب سلفادور دالي وبول إيلوار المرأة نفس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بثاً ر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ول إيلوار يكتب لها أجمل الرسائ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روع الأشع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تعيدها من دالي الذي خطف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ا فضّلت جنون دالي المجهول آنذ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قوافي بول إيلو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ظلّت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تها منحازة لريشة دالي فقط الذي تزوجها أكثر من مرة بأكثر من طقس، ولم يرسم امر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ها طوال حي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قع أن الحب لا يكرر نفسه كل مرة، وأن الرسامين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هزمون الشعراء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عندما يحاولون التنكّر في ثياب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عدت بعد ذلك إلى باريس، كان في الحل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صّة لازمتني طوال تلك الأيام، وأفسدت عليّ متعة نجاح ذلك الم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قاء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يلة أو المفيدة التي تمّت لي أثناء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 شيء داخلي ينزف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ّ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طفة جديدة للغيرة والحقد الغامض الذي لا يفارقني ويذكّرني كلّ لحظة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ما يحدث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قبلني زياد بشوق</w:t>
      </w:r>
      <w:r>
        <w:rPr>
          <w:rFonts w:cs="Tahoma" w:ascii="Tahoma" w:hAnsi="Tahoma"/>
          <w:color w:val="363636"/>
          <w:sz w:val="28"/>
          <w:szCs w:val="28"/>
          <w:rtl w:val="true"/>
        </w:rPr>
        <w:t>. 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حقاً سعيداً بعود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دّ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بريد الذي وصل أثناء غيابي وبورقة سجّل عليها أسماء الذين طلبوني هاتفياً خل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سكتها دون أن ألقي عليها نظ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ني لن أجد اسم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راح يسألني عن الم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سفرتي وأخباري العامة، ويحدثني عن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طورات السياسية بشيء من القلق، الذي فسّرته بارتباكه لحظتها أمامي لسبب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تمع إليه وأنا أتفقد بحواسي ذلك البيت كما في خرافة الغول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كلما عاد إلى بيته، راح يتشمّم الأجواء بحثاً عن إنسان قد يكون تسلّل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غارته أثناء غيا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ك مررت بهذا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حساس غامض كان يؤكد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، دون أن أجد في الواقع حجة تثبت لي شكوك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ل تهم الحجّّة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قل أن تمر عشرة أيام دون أن تلتق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يمكن أن تلتقيا في مكان غير هذا؟ وإ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يتما هل ستكتفيان بالحديث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منجماً للكبر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زياد عاش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وسياً يعبد اللّهب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 يمكن أن يصمد طويلاً في وجه نيرا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أة التي يحلم الرجال أن يحترقوا بها ولو وهم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بحث في ملامح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فرحٍ ما، عن سعادةٍ ما أجد فيها الحجة القاطعة على أنك كنت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يبدُ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وجهه أي شعور خاص، غير القل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حدثني عنك 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طل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ا أن تأتي غداً لنتناول معاً غداءنا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 ب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الأخي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سأساف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الأ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ها وأنا أشعر بشيء من الحزن والفر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يجب أن أع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نتظر فقط عودتك لأسا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مقرراً أن أبقى هنا أكثر من أسبوع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قضيت شهراً كاملاً ولا بدّ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و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 بشيء من السخ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أتعود على الحي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ري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أنتِ الحياة الباريسية التي كان يخاف أن يتعود عليها؟ تر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هرب مرة أخرى من حبٍ آخر أم أن مهمته قد انتهت أخيراً فلم يعد أمامه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حي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 يوم السبت وسط مشاغل عودتي، وانشغال زياد بترتيب تفاص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ف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 أتحاشى الجلوس إليه ذلك 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يوم الأحد يترب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ا ويضعنا أخيراً وجهاً لوجه نحن الثلاثة في ذلك الغداء الح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بلتني بحرارة لم أتوق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سّرتها على طريقتي بأنها شعور بالذنب،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امتن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أقدم لك حباً على طبق من شعر على طاولة 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كرتني على رسائلي، وأبديت إعجابك بأسلو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أستاذة قدم لها تلميذ نصّ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ش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زعجني شكرك العلني، وشعرت أنك حدّثت زياد عنها وربما أريته إيا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على وشك أن أقول شيئاً عندما واص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نيت لو كنت م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غرناطة جميلة حقاً إلى هذا الحد؟ وهل زرت حقاً بيت غارسيا لورك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وانتا فاكيرو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هذا اسم ضيعته كما قلت؟ حدّثني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د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تك في بدء الحديث معي من الهوامش، شيئاً مثيراً للدهشة، وربما للتفك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ذا كل ما وجدت قوله بعد كل الزوابع التي مرّت بنا، وبعد عشرة أي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جحيم الذي عشته وحد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كيف خطر عندئذٍ في ذهني شهد لفيلم شاهد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اً عن حياة لورك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ن كيف 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رك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-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إعد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وه أمام س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سع وقالوا له امش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شي عندما أطلقوا خلفه الرصاص، فسقط ميتاً دون أن ي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ً ما الذي حدث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أحزن ما في 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كن لوركا يخاف الموت،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وقّعه، ويذهب إليه مشياً على الأقدام كما نذهب لموعدٍ مع صدي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يك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 أن تأتيه الرصاصة من الظ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آنذاك أن زياد تلقي كلماتي كرصاص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د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ع عينيه نحوي، أحسسته على وشك أن يقول شيئاً ولكنه 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ا ن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نا دون كثير من الك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دمت بعدها على إيلامي المتعمد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لامه يعزّ عليّ أكثر من أل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هذا أقل ما يمكن أن أقوله له بعد كل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ته من عذاب بسب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أكثره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ول غداؤنا فجأة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بة صمت مربك تتخلله أحيانا أحاديث مفتعلة، كنتِ تخترعينها أنتِ بفطرةٍ نسائ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رطيب الج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لمراوغ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عبث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 شيء من البلّور 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كسر بي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عد هناك من أمل لترمي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ِ بع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أتين معي لنرافق زياد إلى المطا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-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أن أذه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مط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ألتقي بعمي هناك، إذ أنه يحدث أن يمر بمكتب الخطوط الجو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زائ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إنني أكره المطا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ره مراسيم الودا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نحبهم لا نودعه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ا في الحقيقة لا نفارق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خلق الوداع للغرب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 للأح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لك إحدى طلعاتك العجيبة المدهشة كقولك السابق مثل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كتب إهداءً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غرباء وأما الذين نحبهم فهم جزء من الكتاب وليسوا في حاجة إلى توقيع في الصف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الوداع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هناك من ضرورة لوداع آخ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اك طوال وجبة الغداء تلتهمينه بنظراتك ولا تأكلين شياً سو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عين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دّعان جسده قطعة قط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وقّفان طويلاً عند كلّ شيء فيه، وكأنك تختزنين منه صو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زمن لن يبقى لك فيه سوى الص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هو يتحاشى نظراتك، ربما مراع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، أو لأن كلماتي الموجعة أفقدته رغبة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بة الأكل ك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علته يحوّ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اته الحزينة إلى أعماقه وإلى ما بعد السف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ا لا أقل حزناً عنكم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حزني كان فريداً وفرديّاً كخ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شعّب الأسباب غامضاً كموقفي من قصّت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زاده رفضك مرافقتي إلى المطار توت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أطمع في عودتك م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نفراد لأخلو أخيراً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فهم منك دون كثير من الأسئلة، إلى أيّ مدى كنت قاد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حو تلك الأيام من ذاكرتك، والعودة إليّ دون جروح أو خدوش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ك قد أصبح منحازاً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جسدك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 أثق بمنطق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ت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في النهاية ستعودين إليّ، لأنه لن يكون هناك سوا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نني ذاكرتك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نينك الأول لأبوة كنت أنا نسخة أخرى ع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 أراهن على المنط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ظ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br/>
        <w:br/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ل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ستعيد تدريج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تي وعاداتي الأولى قب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سعيداً ولكن بمرارة غامض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تعوّ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وجوده معي، وكنت أشعر بشيء من الوحدة المفاجئة وهو يتركني وحدي لموسم الشتاء؛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لك الأيام الرمادية، والسهرات الطويلة الم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ل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رغ البيت م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كما امتلأ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بق سوى تلك الحقيبة التي قد تشهد على مروره من هن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تركها أسفل الخزانة بعدما جمع فيها أوراقه وأشياءه، والتي رأيت في بقائ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ي مشروع عودة محتملة، قد تكونين أنت أحد أسبا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ابد أن أعترف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ادتي كانت تفوق حزني، وأنني كنت أشعر أنني أستعيدك وأنا أستعيد ذلك البيت الفارغ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 هذا البيت سيمتلئ أخيراً بحضورك بطريقة أو بأخرى، و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خلو فيه بك وأنا أخلو لنف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عيدك إليه تدريج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تعترفي مراراً 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ي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ين طريقة ترتي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ين ضوء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ظر نهر السين الذي يط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رى كنت تحبين فقط زياد، وحضوره الذي كان يؤثث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جع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ياء أح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بد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هات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مسك به، أستنجد به، 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وتك كان ينسحب أيضاً تدريجياً أمام دهش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اتفك يأتي مرة كل أسبوع، 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أسبوعين، ثم نادراً، قبل أن ينقطع نه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أتي شحيحاً كقط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و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شعر أحياناً أنك تطلبينني مجاملة فقط، أو عن ضجر، أو ربما بنية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لنة لمعرفة أخبار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نت أنا أثناء ذلك، أتساء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كان يكتب إل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باشرة بعنوان البيت، ولهذا لم تكوني في حاجة إلى أن تسأليني مرة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بار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ه كعادته أخبرك مسبقاً أنه لن يكتب إليك، وأن عليك مثله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علمي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 تطبّقين تلك العقوبة عليّ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زياد يكره أنص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لول في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تطرفاً كأي رجل يحمل بندق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كان يكره أيضاً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يسمّيه سابق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صاف الملذ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صاف العقو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"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رجل الاختيا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س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إما أن يحب ويتخلى عندئذٍ عن كل شيء ليبقى مع من يحب، أو يرحل لأن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تظره هناك أ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ها لن يكون من مبرر لتعذيب النفس بالأشو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ك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لت طويلاً بعد ذلك، ماذا عساه اختا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تصرّف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ة أيضاً كما تصرف منذ سنوات في الجزائر مع تلك الفتاة التي كان على وشك الزوا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ه تغيّر هذه المرة، ربما بحكم ال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فقط لأنك أنت، ول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حدث بينكما لم يكن قصة عادية تحدث بين شخصين عاد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اول أحيا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دراجك للحديث عنه، عساني أصل إلى نتيجة تساعدني على تحديد القواعد الجدي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ع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أقلم م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تراوغينني كعاد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ن الواضح أنك تحبّي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ثك عنه، ولكن دون أن تبوحي لي ب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ناقضين نفسك كل 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زج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الجد والمزاح، وبين الحقيقة والكذب، في محاولة للهروب من شيء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امك كذباً أبيض أستمع إليه بفرشاتي، وألوّن جمله بألوان أكثر تناسباً مع كل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ه ع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دت أن أكسو ما تقولينه لي بالبنفسجي، بالأز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ماد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قلق الذي يخيم على كل ما تقولي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دت أن أجمع حصيلة ما قلته لي، وأصن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ا حواراً لرسوم متتالية على ورق، أضع عليها أنا التعليقات المناسبة لحوار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ام لم نق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لني وقتها بدأت أكتشف تدريجياً تلك العلاقة الغامض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ت تربطك في ذاكرتي بذلك اللون الأبي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كلامك وحده كذ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ي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مرأة تملك قدرة خارقة على استحضار ذلك اللون في كل أشكا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ضدا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لعلني وقتها أيضاً بدأت دون أن أدري وبحدس غامض أخرج هذا اللون نهائ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لوان لوحاتي، وأحاول الاستغناء عنه، في محاولة مجنونة لإلغائ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ناً متواطئاً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ذلك اليوم الذي رأيتك فيه طفلة تحبو بينما أثوا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فولية البيضاء تجفّ فوق خشبات منصوبة فوق كا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مزة مسبقة للقدر الذ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ُهيّأ لي معك على نارٍ باردة، أكثر من ثوب أبي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أبيض لوناً مث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خل في تركيب كلّ الألوان وكل الأش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م من الأشياء يجب أن أدمّر قبل أن أنت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 من اللوحات سألغي إن أنا قاطع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اول بكل الأشك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ل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نتهي 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ي كنت في الحقيقة أزداد تورّط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ترفت لك مرة على الهات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حظة يأس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ك صحرا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مال المتحركة، لم أعد أدري أين أقف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 بسخريتك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ج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ف حيث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ألا تتح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ل محاولة للخلاص ف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لات، ستجعل الرمال تسحبك أكثر نحو العم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لنصيحة التي يوجهها أهل الصحر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ل من يقع في بالوعة الرمال المتح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ا تعرف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كان لا ب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ضحك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ني أحب سخريتك الذكية حتى عندما تكون موجعة، ف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ما نلتقي بامرأة تعذّبنا بذ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أنك كنتِ تزفّين لي احتمال موت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اه جميلاً بقدر ما هو حت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مثلاً شعبياً رائعاً، لم أكن 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بّهت له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"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ير الحر ما ينحكمش، وإذا انحك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يتخبّطش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آنذاك أنني ذلك الطائر المكابر الذي ينتسب إلى سلالة الصقور والنسور الت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هل اصطيادها، والتي عندما تُصطاد، تصبح شهامتها في أن تستسلم بكبرياء،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اوم أو تتخبّط كما يفعل طائر صغير وقع في فخ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جبتك يومها ب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ثل الشعبي، صحتِ 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ج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وس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ه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لم تعرفي الرج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هذا زمناً للصقور ولا للن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من للطيور المدجّنة التي تنتظر في الحدائق العمو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 سنوات مرّت على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دي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ا أذكره اليوم مصادفة، وأستعيد نصيحتك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ف حيث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ألا تتح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صدّقت يومها أنك كنت تخافين عليّ من العواص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زواب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مال المتح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تي أوقفتني هنا في مهب الجرح عدة سنوات، ور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فخين حولي العواصف وتحركين أمواج الرمال تحت قدم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حرّضين القد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تحرك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ظللت واقفاً بحماقة عند عتبات قلبك ل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جهل أنك تبتلعينني بصمت، أنك تسحبين الأرض من تحت قدمي و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زلق نحو العم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جهل أن زوابعك ستعود كل مرة، وحتى بعد غيابك ب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غتال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ط الأعاصير المتأخرة يأتي كتابك ليثير داخلي زوبع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اسيس المتطرّفة والمتناقضة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عطف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أتي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أذكر ذلك اليوم من فبراير، عندما جاء صوت سي الشريف على الهاتف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دعوني إلى العشاء في منز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جئت بدعوته، ولم أسأله حتى عن مناسب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مت منه فقط أنه دعا آخرين للعشاء، وأننا لن نكون بمفر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رف أنن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يداً ومرتبكاً بفرح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جلت من نفسي لأنني منذ لقائنا الأخير لم أطلبه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واحدة بمناسبة العيد، برغم إلحاحه عليّ أن أزوره ولو مرة في المكتب، لنأخذ قه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، أخذت قراراً ربما كان أحم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أن آخذ إحدى لوحا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هديها إي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يهدني اليوم تلك الفرحة التي لم أ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وقع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ثبت له دون كلام، أن لوحاتي لا تتداول إلا بعملة القلب و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عملات المشبو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ذلك وجدت لهذه الفكرة حسن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ضراً في ذلك البيت الذي تسكنينه ولو معلّقاً على جد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يوم التال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لت لوحتي وذهبت إلى ذلك العش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قلب يركض بي، يسبقني في ذلك الح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اقي بحثاً عن تلك البن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أنني لم أعد أذكر من اهتدى إلى بيتك أو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نا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قل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دخلتها شعرت أن عطرك كان يتربص بي عند المدخ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ص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ك كنت هنا تقودين وجهتي بعطرك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قبلني سي الشريف عن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بّ بي بعناق حار، زادت حرارته رؤية تلك اللوحة الكبيرة التي كنت أحم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صعو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ا لي في تلك اللحظة أنه لم يصدق تماماً أن تكون هدية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دد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أخذها مني، لكنني استوقفته لأقول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لوحة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هد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أيت فجأة على وجهه فرحاً وغبطة ناد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ح ينزع عنها الغلاف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ل، بفضول من ربح شيئاً في اليانصي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صاح وهو يرى منظر تلك القنط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لّقة وسط الضباب إلى السم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ي قنطرة الجب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عانقني وقال وهو يربت على كتف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طيك الص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يش آ حبي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يش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تمالك نفسي من تقبيله بالحرارة نفسها، لأنه أهداني شيئاً ربم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تبه لثمنه عن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فقني سي الشريف إلى الصالون وهو يمسك ذراعي بيد، ويمس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تي باليد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تجه بي نحو ذلك المجلس ليقدّمني إلى ضيوفه، كأنه ي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شهد الجميع على امتنانه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ربما على علاقتنا وصداقتنا الوطيدة، الت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ئعاً عني أنني لا أجود بها في هذا الزمن المبتذ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ا على القل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فظ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ي عدة أسماء لعدة وجوه، صافحت أصحابها وأنا أتساءل من يكون معظم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 أعرف منهم غير واحد أو اثنين، وأما البقية فكانوا ما أسمّيه النبتات الطفي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بتات السيئ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يسمي الفرنسيون تلك النبتة التي تنمو من اللاشيء، في أ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وض أو أية تربة، وإذا بها تمد جذورها فجأة وتضاعف أوراقها وفروعها، حتى تطغى وح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 على كل التر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لماذا كنت دائماً أملك الحاسة القوي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جعلني أتعرّف على هذا النوع من المخلوقات أينما كان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م على اختلاف أشكال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يآتهم ومناصبهم يمتلكون مظهراً مشتركاً يفضحهم، بذلك الزيف والرياء المفر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مظاهر الغنى والوجاهة الحديثة التي لبسوها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ذلك القاموس المشترك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ديث الذي يوهمك أنهم أهم مما تتوق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ة خاطفة واحدة، وبعض الج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متبادلة فقط، كانت كافية لأستنتج نوعية ذلك المجلس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ا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ضم نخب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اء المهجر، الذين يحترفون الشعارات العل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صفقات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واض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كنت في كوكب ليس كوك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ح سي الشريف يطلع ضيوفه على تلك اللوحة ب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فخر والمودة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فت إليّ ليقول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قت لي اليوم أمنية عزيزة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للذكرى أريد أن يكون في بيتي شيء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ن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ك صديق طفولتي وابن حيّ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وشة الز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ر ذلك الحيّ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ب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ه شي من هيبة قسنطينة وحضورها، شيء من الجزائر العريقة وذاكرتها،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سي الطاهر، من صوته وطلّ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في أعماقه شيء نقيّ لم يلوّث بعد برغ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حتى مت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ه محاط بالذباب وبقذارة المرح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اف أن يتسلل إليه العفن حتى العمق ذات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اف عليه، وقد أخاف على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سم الكبير الذي يحمله إرثاً من سي الطاهر من التدن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أكان شعوري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ساً، أم استنتاجاً منطقياً لذلك الواقع الموجع الذي كنت أراه محاط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سينجو سي الشريف من هذه العدوى؟ وماذا عساه أن يختار؟ في أية بح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سب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أي تيار وضد أي تي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حياة للأسماك الصغيرة المعزولة في هذه المي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كرة التي تحكمها أسماك القرش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جواب أمامي ولم أنتبه في تلك السه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ّ سي الشريف قد اختار بحيرته العكرة وانتهى الأ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جاري الأنيق خل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جاره الكو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دائماً معجباً برسو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لبت أن يتصلوا بك لتسا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بعض مشاري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لا أذكر أنني شاهدت لك أي لوحات عن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آنذاك من هو محدث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عن أية مشاريع كان يحدث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يكفي أن يتحدث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 بصيغة الجمع، لأفهم أنه شخصية فوق 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 سي الشريف تنبّه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أجهل هوية محدّثي فتدخل موض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لع بالفن، وهو مشرف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اريع كبرى ستغيّر الوجه الثقافي ل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 وكأنه تنبّه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 لم تزر الجزائر منذ عدة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يح أنك لم ترَ بعد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كّبات الثقافية والتجارية ال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تتعرف ع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اه يتدحرج أمامي من سلّم القيم، غباءً أو تواطؤاً 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حتفظت لنفسي بما سمعته عن 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شآ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ما جاورها من معالم وطنية بُن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جراًً حجراً على العمولات والصفقات، وتناوب عليها السرّاق كباراً وصغا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أى من الشهداء الذين شاء لهم حظهم أن يكون مقامهم مقاب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يا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و إذ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 طيباً و رجلاً شبه بسيط، لولا بدل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نيقة ج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ثه الذي لا يتوقف عن مشاريعه القريبة والبعيدة، التي تمر جميع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باريس وبأسماء أجنبية مشبوهة، تبدو مخجلة في فم ضابط ساب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ظاهرة ثقافية في عالم الع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ظاهرة عسكرية في عالم الثقا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واج المنافي للطبي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صبح رمزاً طبيعياً مذ شاع وباؤ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م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يادة أركان 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جميع يتملقونه، ويجاملونه، عساهم يلحسون شيئ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عسل الذي كان يتدفق بين يديه نهراً من العملة الصعبة، في زمن القح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جف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تساءل طوال تلك السهرة، ماذا كنت أفعل وسط ذلك المجل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ي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أن تكون تلك الدعوة، أو على الأقل موعداً نادراً لي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، أستعيد فيه مع سي الشريف ذكرياتنا البع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الوطن كان غائباً من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ب عنه جرحه، ووجهه الجديد المشو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سهرة في فرنس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بالفرن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مشاريع سيتم معظمها عن طريق جهات أجن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مويل من ا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حصلنا على استقلالنا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ت تلك السهرة في حدود منتصف الل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عباً وله ارتباطات ومواعيد صبا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يلية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ال السريع الكسب، يعجّل في فتح شهيتنا لأكثر من ملذّ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ون سعيداً ذلك 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في الواقع محطّ اهتمام الجميع لأسباب لم أش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عمق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ل ربما كنت النجم الثاني في تلك السهرة مع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فه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الدعوة كانت على شرفه، وأنني دعيت لها، لأنه كان يحب أن يكون محاطاً في سهر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فنانين دليلاً على ولعه بالإبدا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وقه غير العسك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واقع أنه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طيفاً ومجام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حدثني يومها عن آرائه الفنية في مجالات مختلفة، وحبه لبع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سامين الجزائريين بالذ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وقال مازحاً، إنه يحسد سي الشريف على تلك اللوح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ني إذا كنت آخذ معي لوحة حيث أذهب، فسيدعوني إلى بيته عند زيا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من مزاح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 حزيناً بما فيه الكفاية بعد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كون على حافة البكاء، وأنا أنفرد بنفسي ذلك المساء في سريري، وأتساءل أي حم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صلتني إلى ذلك البي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ت كنت أتوقعه بيتك، وإذا بي أدخله وأغادره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ح حتى طرف ثوبك، وهو يعبر ذلك الممر الذي كان يفصل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عال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صب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التالي، دقّ الهات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عتك أنت، وكانت 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با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مل الأماني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سأل عن المناسبة أضاف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يوم عيد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ن فالنت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يس الذي يبارك العشا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ّرت أن أطلبك بد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عث إليك بط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تريد أن أتمنى لك في عيد الح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هش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دّدي أضافت بلهجة ساخرة أ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طلب أيها الأحم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دعوات تستج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قول لها أطلب شيئاً من النسيان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مشابهاً ل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حال إلى التقاعد العاطف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ك أن تبلّغ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يسك طلبي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 لك من م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منى ألا يسمعك فيحرمك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كاته إلى 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تعبك موعدنا الأخير إلى هذا ال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ضحكت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وضعت تلك السماعة لأبك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كتشف لأول مرة ألم ذلك الع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لم أكن سمعت به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أت هاتفك حتى ليشكرني على تلك اللوحة،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على تلك الزيارة، وذلك الموعد المتعمد الذي حضرته وتغيّبت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ع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ا عيدي وفجيعتي، وحبي وكراهيتي، ونسياني وذاكرتي، كلّ عيد و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حب عيد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تفل به المحبّون والعشّاق، ويتبادلون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طاقات والأشواق، فأين عيد النسيان سيّد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م الذين أعدّوا لنا مسب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ويماً بأعياد السنة، في بلد يحتفل كلّ يوم بقديس جديد على مدار ال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ّيسيهم الثلاثمائة والخمسة والس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يس واحد يصلح للنسيا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د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اق هو الوجه الآخر للحب، والخيبة هي الوجه الآخر للعشق، لماذا لا يكون هناك ع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نسيان يضرب فيه سُعاة البريد عن العمل، وتتوقف فيه الخطوط الهاتفية، وتُمنع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ذاعات من بثّ الأغاني العاط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كفّ فيه عن كتابة شعر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قرن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تب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كتور هوغ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بيبته جوليات دروي 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هو الحب عقيم، إنه لا يكف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كرار كلمة واحد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 هو خصب لا ينض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لف طريقة يمكنه أن يقول 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لم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"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دهشك في عيد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رّب معك ألف طريقة ل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لمة الواحدة نفسها في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سلك إليك الطرق المتشعّبة الألف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شقك بالعواطف المتناقضة الألف، وأنساك وأذكرك، بتطرّف النسي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ضع لك وأتبرأ منك، بتطرّف الحرية والعبو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ناقض العش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كراه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في عيد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ره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يء من الحب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رهك يوم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تى ولدت داخلي تلك العاطفة بالتحديد، وراحت تنمو بسر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شة، وأصبحت تجاور الحب بعنف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إثر خيباتي المتكررة معك، بعد كل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عياد التي أخلفتها مروراً بذكرى لقائنا، أم بسبب ذلك التوتر الغامض الذ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كنني، ذلك الجوع الدائم إليك، الذي كان يجعلني لا أشتهي امرأة سو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ك أنت لا غير، وعبثاً كنت أتحايل على جس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ثاً كنت أقدّم له امرأ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شهوته الفر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طلبه الوح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كثر إيلاماً ربما، عندما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حظة حبّ أمرر يدي على شعر 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دي تصطدم بشعيراتها القصيرة الشقراء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فقد فجأة شهيّة حبّي وأنا أتذكر شعرك الغجري الطويل الحالك، الذي كان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رش بمفرده سري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نحولها يذكّرني بامتلائك، وخطوط جسدها المستقي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طّحة تذكرني بتعاريجك وتضاريس جس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عطرك يأتي بغيابه حتى حواسي ليلغ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طرها، ويذكّرني كطفلٍ يتصرف بحواسه الأولى، أن ذلك العطر لم يكن العطر الس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تسللين إلى جسدي كلّ صباح وتطردينها من سري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قظ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ك السري، وشهوتك المتراكمة في الجسد قنبلة موقوتة، ورغبة ليلية مؤجّلة يوماً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ستيقظ الرجولة باكراً حقاً، أم الشوق هو الذ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ا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يبيني أيتها الأنثى التي تنام ملء جفونها كل 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َوَحد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ال لا ينام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يرتبك الجسد، وأكاد أجهش على صدر غيرك بالبكاء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د أعترف لها أنني عاشق امرأة أخرى، وأنني عاجز أمامها لأن رجولتي لم تعد ملك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 تتلقى أوامرها منك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بدأت أكره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في ذلك اليوم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بست فيه كاترين ثيابها، مدّعية بمجاملة كاذبة موعداً ما لتتركني وحدي في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رير الذي لم يعد يشبع نه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اكتشفت وأنا أذرف دمعة رجالية مكا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 يحدث للرجولة أيضاً أن تنكّس أعلامها، وترفض حتى لعبة المجام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منط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برياء الرج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نا في النهاية لسنا أسياد أجسادنا كما نعتق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ساءلت بشيء من السخرية المرة، إن كان ذلك القديس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ن فالنت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استجاب لدعو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ذه السر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وّلني حقاً إلى عاشق متقا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ني لعن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قدت عل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نذاك، وشعرت بشيء من المرارة المجاورة ل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لم أبك حتى يوم بت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راعي، كان يمكن أن أبكي يومها وأنت تسرقين منّي آخر ما أم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رق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و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ذات يوم سألت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حبين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ك يزيد وينقص كالإي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أقول اليوم، إن حقدي عليك كان يز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قص أيضاً كإيما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أضفت بسذاجة عاشق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أنت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ؤم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أمارس كل شعائر الإس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رائضه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تصوم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 أص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طريقتي في تحدّ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تواصل مع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ع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جّبت لكل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ل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توقّعك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مظهرك شيء ما يوهم بتحررك من كل الرواس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ديت لك دهشتي 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تسمّي الدين رواسب، إنه قناعة؛ وهو ككل قناعا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ية لا تخصّ سوا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صدق المظاهر أبداً في هذه القضا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يمان كال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طفة سرية نعيشها وحدنا في خلوتنا الدائمة إلى أنفس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طمأنينتنا السر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رعنا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روبنا السري إلى العمق لتجديد بطرياتنا عند الحاج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يبدو عليهم فائض من الإيمان، فهم غالباً ما يكونون قد أفرغوا أنفسه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خل ليعرضوا كل إيمانهم في الواجهة، لأسباب لا علاقة لها ب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 كلامك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أتي ليقلب ثنايا الذاكرة، ويوقظ داخلي صوت المآذن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باحات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يأتي مع الصلوات، مع التراتيل، مع صو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ؤدّ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اتيب قسنطينة ال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عود إلى الحصير نفسه أجلس عليه بالارتباك الطفولي نفس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دّد مع أولاد آخرين تلك الآيات التي لم نكن نفهمها بعد، ولكننا كنّا ننسخه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ذلك اللوح ونحفظها كيف ما كان، خوفاً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ال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 العصا الطويلة التي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ربص بأقدامنا لتدميها عند أول غلط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أتي ليصالحني مع الله، أنا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صم من س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صالحني مع الوطن، ويحرّضني ضد هذه المدينة التي تسر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ّي كلّ يوم مساحة صغيرة من الإي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يومها المرأ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قظت ملائكتي وشياطيني في الوقت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راحت تتفرج عليّ بعدما حوّلتن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حة يتصارع الخير والشر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رح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ع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نص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ملائك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أن أصوم وقتها ربما بتأثير كلامك، وربما أيضا للهروب منك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ما قل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بادة درعنا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سأحتمي من سهامك بالإيم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حاول أن أنساك وأنسى قطيع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سى حتى وجودك معي في ال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الأيام قضيتها في تلك الغيبوبة الدي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الرهبة والذه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بترويض جسدي على الجوع أن أروّضه على الحرمان منك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عيد سلطتي على حواسي التي تسللت إليها، وأصبحت تتلقي أوامرها م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 أن أعيد لذلك الرجل الذي كان يوماً أنا، مكانته الأولى قب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ب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رم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بادئ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يمه التي أعلنت عليها الحر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رف أنني نجح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بعض الشيء ولكنني لم أنجح في نسيانك أب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قع في فخّ آخر ل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كتشف أنني كنت أثناء ذلك أعيش بتوقيتك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جلس إلى طاو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فطار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وم وأفطر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سحّر وأمسك عن الأكل معك، أتناول نفس أطباق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مضانية، وأتسحّر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فعل شيئاً سوى التوحّد معك في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 دون عل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النهاية ك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كلّ شيء يؤدي إل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ه كان حبّك متواصلاً حتى بصدّه وبصم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ه كان حبك حاض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إيمانه وبفك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العبادة تواصل أيض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ى رمض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ا أنزل من طوابق سموّي العابر، وأتدحرج فجأة نحو حزير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شهر الذي كنت أملك أكثر من مبرر للتشاؤم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في ذاكرتي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دا حزيران </w:t>
      </w:r>
      <w:r>
        <w:rPr>
          <w:rFonts w:cs="Tahoma" w:ascii="Tahoma" w:hAnsi="Tahoma"/>
          <w:color w:val="363636"/>
          <w:sz w:val="28"/>
          <w:szCs w:val="28"/>
        </w:rPr>
        <w:t>67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، ذكريات موجعة أخرى ارتبطت بهذا الشهر، آخرها حزيران </w:t>
      </w:r>
      <w:r>
        <w:rPr>
          <w:rFonts w:cs="Tahoma" w:ascii="Tahoma" w:hAnsi="Tahoma"/>
          <w:color w:val="363636"/>
          <w:sz w:val="28"/>
          <w:szCs w:val="28"/>
        </w:rPr>
        <w:t>71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قض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ه في سجن للتحقيق والتأديب، يستضاف فيه بعض الذين لم يبتلعوا ألسن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ما أول ذكرى مؤلمة ارتبطت بهذا الشهر فكانت تعود إلى سج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 دخلته يوماً في قسنطينة مع مئات المساجين إثر مظاهرات ماي </w:t>
      </w:r>
      <w:r>
        <w:rPr>
          <w:rFonts w:cs="Tahoma" w:ascii="Tahoma" w:hAnsi="Tahoma"/>
          <w:color w:val="363636"/>
          <w:sz w:val="28"/>
          <w:szCs w:val="28"/>
        </w:rPr>
        <w:t>194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ث تمّ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اكمتنا في بداية حزيران أمام محكمة عسك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حزيران كان الأكثر ظلم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ة تجربة كانت الأكثر ألم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ت أتحاشى طرح هذه الأسئلة، منذ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أوصلتني أجوبتي إلى جمع حقائبي ومغادرة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 الذي أصبح سج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عنوان معروفاً لزنزانته؛ لا اسم رسمياً لسجنه؛ ولا تهمة واضحة لمساجينه، و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ت أُقاد إليه فجراً، معصوب العينين محاطاً بمجهولين، يقودانني إلى وجهة مجهو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ف ليس في متناول حتى كبار المجرمين عن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وقعت يوم كنت شا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ماسه وعنفوانه وتطرف أحلامه أنه سيأتي بعد ربع قرن، يوم عجيب كهذا، يجرّدني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زائري مثلي من ثيا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حتى من ساعتي وأشيائي، ليزجّ بي في زنزان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دية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نزانة أدخلها باسم الثورة هذه المر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التي سبق أن جرّد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ذرا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سبب وأكثر من ذكرى كانت تجعلني أتطيّر من ذلك الشهر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م الكثير من سعادتي على مرّ ال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في ذلك العام تحرّشت بالقد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، ليردّ على تشاؤمي بكل تلك الفجائع المذهلة التي حلّت بي في ش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فقط، كان ذلك هو قانون الفجائع والكوارث التي لا تأتي سوى دف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حد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 تجِي تيجبها شع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 تروح تقطّع السلاسل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لك عبثي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اة، التي يكفي لمصادفة رفيعة كشعرة أن تأتيك بالسعادة والحب والحظّ الذي لم ت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وقّ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تنقطع تلك الشعرة الرفيعة، فهي تكسر معها كلّ السلاس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نت مشدوداً إليها، معتقداً أنها أقوى من أن تكسرها شع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ه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به إلى أن لقاءك ذات يوم، بعد ربع قرن من النسيان، كان تلك المصادفة الرفي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شعرة التي عندما جاءت جرت معها سعادة العالم بأكمله، وعندما رحلت قطعت كل سلاس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لام، وسحبت من تحتي سجاد ال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شعرة التي ها هي ذي وبعد ست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، تعود اليوم لتكسر آخر أعمدة بيتي، وتهدّ السقف عليّ، بعدما اعتقدت أنن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حزيران </w:t>
      </w:r>
      <w:r>
        <w:rPr>
          <w:rFonts w:cs="Tahoma" w:ascii="Tahoma" w:hAnsi="Tahoma"/>
          <w:color w:val="363636"/>
          <w:sz w:val="28"/>
          <w:szCs w:val="28"/>
        </w:rPr>
        <w:t>82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فعت ما يكفي من الضريبة لينساني القدر بعض الوقت، بعدما لم يبق شيء 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ئم في حياتي، يمكن أن أخاف عليه من السقو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جهل حين ذاك الم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 في قانون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مصير الإنسان إنما هو خلاصة تسلسلات حم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لبداية صيف </w:t>
      </w:r>
      <w:r>
        <w:rPr>
          <w:rFonts w:cs="Tahoma" w:ascii="Tahoma" w:hAnsi="Tahoma"/>
          <w:color w:val="363636"/>
          <w:sz w:val="28"/>
          <w:szCs w:val="28"/>
        </w:rPr>
        <w:t>82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عم المرارة الغامضة، ومذ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أس القاتل، عندما يجمع بين الخيبات الذاتية القومية مرّ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يش بين خبريْ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بر صمتك المتواصل، وخبر الفجائع 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قدري يتربّ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 هذه المرة من طريق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جاء اجتياح إسرائيل المفاجئ لبيروت في ذلك الصيف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قامتها في عاصمة عربية لعدة أساب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رأى من أكثر من حاك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 من ملي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ينزل بي عدّة طوابق في سلّم اليأ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 خبراً صغيراً انفر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 وقتها وغطّى على بقية الأخب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مات الشاعر اللبناني خليل حاوي منتح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طلقات ناريّة، احتجاجاً على اجتياح إسرائيل للجنوب الذي كان جنوبه وحده، والذي رف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تقاسم هواءه مع إسرائ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موت ذلك الرجل الذي لم أكن قد سمعت به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، ألم مميّز فريد المر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ندما لا يجد شاعر شيئاً يحتجّ به سوى 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جد ورقاً يكتب عليه سوى جس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ها يكون قد أطلق النار أيض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ب قلبي طوال تلك الأيام عند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قديماً 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عراء فراشات تموت في الص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وقتها مولعاً بالروائي اليابا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يشي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 منتحراً أيضاً بطريقة أخرى احتجاجاً على خيب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قالها يوم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وحي أحد عناوين ميشي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ت في الص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أم أنها فكرة مسبقة مادام يدافع ع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رد قائمة بأسماء الشعراء الذين اختاروا هذا الموسم ليرحلو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ت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ه آنذاك، وأحاول أن أقابل نظرته التشاؤمية للصيف بشيء من السخرية، خشية أن ينق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واه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قول له ماز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ني أن أسرد عليك أيضاً عشرات الأسماء لشعراء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وتوا في الص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ضحك ويردّ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أيضاً من يموتون بين صيفينْ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ملك إلا أن أجي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لعناد الشع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ماق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 زياد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تساءل فجأة أين يمكن أن يكون في هذه الأيا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أية 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أية جبه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أي شارع، وكل الشوارع مطوقة، وكل المدن مقابر جاهز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مو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رحل لم تصلني منه سوى رسالة واحدة قصيرة، يشكرني فيه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ياف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ذلك منذ رحي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ثمانية أ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ذا تراه أصبح منذ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قلقاً عليه حتى 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عاش دائماً وسط المعارك والكمائ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قصف العشو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رجلاً يخافه الموت أو يحترمه، فلم يشأ أن يأخ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جم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 كانت عاطفة غامضة ما توقظ مخاوف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تشاءم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ّر كلامه عن الص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وت ذلك الشاعر منتح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كان الشعر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لّدون بعضهم في الموت أيضاً؟ ماذا لو لم يكونوا فراشات فقط؟ لو كانوا مثل حيت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لين الضخمة يحبّون الموت جماعياً في المواسم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شطآ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قد انتح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منغوا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يضاً صيف </w:t>
      </w:r>
      <w:r>
        <w:rPr>
          <w:rFonts w:cs="Tahoma" w:ascii="Tahoma" w:hAnsi="Tahoma"/>
          <w:color w:val="363636"/>
          <w:sz w:val="28"/>
          <w:szCs w:val="28"/>
        </w:rPr>
        <w:t>1961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اركاً خلفه مسودّة رواي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أخير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يف الخطر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ة علاقة بين الصيف وبين كلّ هؤلاء الروائي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شعراء الذين لم يتلاقو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لا أتعمّق كثيراً في تلك الفك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أستدرج بها القدر أو أتحداه، فيعطيني في ذلك الصيف تلك الصفعة التي لم أنه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ا بعد، برغم مرور ال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و خبر نعيه يقفز مصاد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ربع صغير في جريدة إلى الع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إلى القل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توقّف 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كوّر النب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صّة في حلقي، فلا أصرخ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بك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اب بشلل الذهول فقط، وصاع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جي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دث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لم أتوقع موته ونظراته الأخيرة لي كانت تح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وداع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ت حقيبته هنا، في خزانة غرفتي تفاجئني عدة مرات في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بحث عن أشي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عاد هناك دون أمت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يعرف أنه لن يحتاج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 من الزاد لرحلته الأخيرة، أم كان يفكر في العودة ليستقرّ هنا ويعيش إلى جوا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كنت أتوهم تحت تأثير غير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سأله يومها عن قراره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س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مت بيننا في الأيام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بحت أتحاشى الجلوس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أخاف أن يع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بأمر أخشاه أو بقرار أتوق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قل شيئاً وهو يسافر محمّلاً بحقيبة 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لي معتذراً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يزعجك أن أترك هذه الأيام الحقيبة عن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مضايقات المطارات كثيرة هذه الأيام، ولا أريد أن أنقل أشيائي مرة أخرى من مط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 بما يشبه السخ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صة أن لا شيء ينتظرني في المط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خطئ حدسه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في انتظاره سوى رصا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أذكر قوله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ا في كل وطن مق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يد الجميع م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سم كل الثورات وباسم كلّ ال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تقتله قناعاته 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يته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 ضحكته سكرت ذلك 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 حزنه المكابر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لا يعادله 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 رحيله ال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 رحيله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يته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بكاء الموجع المكابر الذي نسرقه سراً من رجول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ساء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رجل فيه كنت أبكي ال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ِمَ البك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مات شاعراً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صيف كما أر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اتلاً في معركة ما كما أراد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هزم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ب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ذكّرت وقتها تلك المقولة الرائعة للشاعر والرسا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ن كوكت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تب يوماً سيناريو فيلم يتصور فيه موته مسبقاً، فتوجه إلى بيكاسو وإلى أصدقائ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لائل الذين وقفوا يبكونه، ليقول لهم بتلك السخرية الموجعة الت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ق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بكوا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ظاهروا فقط ب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شعراء لا يموت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ظاهرون بالموت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لو كان زياد يتظاهر بالموت فقط؟ لو فعل ذلك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قنعني أن الشعراء يموتون حقاً في الصيف ويبعثون في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صو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تدرين؟ هل أتاك خبر موته؟ أم سيأتيك ذات 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ط قصة أخرى وأبطال آخر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ستفعلين يومها؟ أستبكي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جلس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بني له ضريحاً من الكلمات، وتدفنيه بين دفّتي كتاب، كما تعودت أن تدفني على ع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من أحببت وقررت قتلهم يوم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ذي كان يكره الرثاء، كراهيته لربط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نق والبدلات الفاخرة، بأية لغة سترثي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هزمك زياد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ز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ك أمام الحد الفاصل بين لعبة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س كل الأبطال قابل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موت على ال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ن يختارون موتهم وحد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مكننا قتلهم لمجر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و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كذ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بطل جاهز لرو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كابر ويدّعي أن فلسط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أمّ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ترف أحياناً فقط بعد أكثر من كأس، أن لا قبر لأمه، تلك التي دفن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قابر جماعية لمذبحة أولى كان اسم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ّ الزعتر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هم أخذوا صو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ارية، ورفعوا علامات النصر ووقفوا بأحذيتهم على جث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تكون بي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ثّ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حظتها فقط كان يبدو لي أنه يبك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َلِمَ البك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ل معركة كانت لك جث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لّ مذبحة تركت قبراً مجهو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 تواصل بموتك منطق الأش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شي كان في انتظارك غير قطار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أخذ قطار تلّ الزعتر، وهنالك من أخذ قطا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يروت </w:t>
      </w:r>
      <w:r>
        <w:rPr>
          <w:rFonts w:cs="Tahoma" w:ascii="Tahoma" w:hAnsi="Tahoma"/>
          <w:color w:val="363636"/>
          <w:sz w:val="28"/>
          <w:szCs w:val="28"/>
        </w:rPr>
        <w:t>82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قطار صبر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اتي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ك من هنا أو هناك، مازال ينتظر رحلته الأخيرة، في مخيّم أو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قايا بيت، أو في بلد عربي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ين كلّ قطار وقط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ط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كل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ت و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سعد الذين أخذوا القطار صد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سعدهم وما أتعس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كلّ نشرة أخب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عدهم كثر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لات السفر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حلات الجما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ت ظاهرة عربية يحترفها كلّ نظام على طريق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م أصبح الوطن مجر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ط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بحت في أعماق كلّ منّا سكّة حديدية تنتظر قطاراً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زننا أن نأخ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حزننا أن يسافر دو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ل زياد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حقيبته السود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سيّة في ركن خزانته، منذ عدة شهور، تغطّي فجأة على كل أثاث البيت، وتصبح أثاث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، حتى أنني لا أرى غي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عود إلى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أنها تنتظر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ني على موعد مع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ترك بيتي، أشعر أنني أهرب منها وأنها كانت بلغزها جاث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صدري، دون أن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يف الهروب منها وهي تتربص بي كل مساء،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فئ جهاز التلفزيون، وأجلس وحيداً لأدخن سيجارة قبل النوم فيبد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ذ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ود إلى السؤال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داخل هذه الحق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أفع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ن أتذكّر ماذا يفعل الناس عادة بأشياء الموت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ثيابهم مث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اجاتهم الخاص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تعود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أ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ذاكرة ومعها تلك الأيام المؤلمة التي سب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ت وفا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تذكّر ثيابها وأشياءها، أتذك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دور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نابي التي لم ت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 أثوابها، ولكنها كانت أحب أثوابها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تعودت أن أراها تلبسها في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اس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ثوب الذي يحمل الأكثر عطرها ورائحتها المميزة، رائحة ف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ن العنبر، شيء من عرقها، وشيء شبيه بالياسمين المعتّ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زيج من عطور طبيع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ائية، كنت أستنشق معها الأمو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ألت عن ت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ند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أيام من وف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يل لي بشيء من الاستغراب إنها أعطيت مع أشياء أخرى للنساء الفقير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اتي حضرن لإعداد الطعام في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رخ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ري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خالتي الكبرى 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أشياء الميت يجب أن تخرج من البيت قبل خروجه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ا بعض الأشياء الثمينة التي يحتفظ بها للذكرى أو للب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مقياس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سوار الذي لم يفارق معصمها يوماً وكأنها ولدت به، ماذا تراهم فعل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جرؤ على ال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أخي حسّان الذي لم يكن يتجاوز ال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عشر، لا يعي شيئاً مما يحدث حوله سوى وفا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غيابها النه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اطاً بحشد من النساء اللاتي كن يقرّرن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 ذلك البيت أصبح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ي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؟ من الأرجح أن يكون قد أصبح من نصيب إحدى الخالات،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استحوذ عليه أبي مع بقية صيغتها ليقدّمها هدية لعروسه ال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ت إلى هذه الذكرى وتفاصيلها، ازدادت علاقتي بهذه الحقيبة تعق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بعض الأشياء على بساطتها، قيمة لا علاقة لها بمقاييس الآخرين للتركة والمخلف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ذا أفعل بحقيبة تركها صاحبها منذ ثمانية أشهر دون أية وصية أو توضيح خا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تصدق بها على الفقراء، مادامت أشياء الموتى يجب أن تلحق بهم، 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تفظ بها كذكرى من صديق مادمنا لا نحتفظ إلا بالأشياء الثمي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ي عب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ما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كانت عبئ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أخذتها منه دون مناقشة، لماذا لم أقنع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ملها معه، بحجة أنني قد أترك باريس مثل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كانت أما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تتح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وت صاحبها إلى وص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نتصدّق بوصايا ال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نضعها عند بابنا هدية ل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بر سبي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دري خلال تلك الأيام التي عشتها مسكوناً بهاجس تلك الحقي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أرهق نفسي هباءً، وأن محتواها وحده يمكن أن يحدد قيمتها وصفتها، ويحدد بالتا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يمكن أن أفعله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بدأت أخافها فجأة، أنا الذي لم أكن أعيرها اهتمام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أكان موت زياد هو الذي أضفى عليها ذلك الطابع المربك، أم أنن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قيقة، كنت أخاف أن تحمل لي سرّك، تحمل شيئا عنك كنت أخاف أن أعرف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ن أفتح تلك الحق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غلق أبو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ك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ذت ذلك القرار ذات ليلة سبت، بعد مرور أسبوع على قراءتي خبر استشه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 احتمال آخر فقط، لا يخلو من الحماقة، كأن آخذها إلى مق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ظمة وأسلّمها لأحدهم هناك، ليتكفّل بإرسالها إلى أقرباء زياد في لبنان أو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ن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عدلت عن هذه الفكرة الساذجة وأنا أتذكّر أنه لم يعد ل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هل في لبن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ن سيسلّمها هؤل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 أية قبيلة وأية فصيلة سينت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ير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سيكو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و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نالك أكثر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تقد أنه ينفرد وحد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بوّة القضية الفلسطينية، وأنه الوريث الشرعي الوحيد لل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الآخ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و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أدراني على يد من مات زيا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لى يد المجرم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خ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يد المجرمين الأعداء؟ أما كان 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قد حوّلو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ض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قضا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هم قتلنا تحت تسمية أخرى غير الجر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بأية رصاصة مات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باب الفلسطيني قتل برصاص فلسط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عربي لا غي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رتجفت يدي وأنا أفك أقفال تلك الحق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ا جعلني أتذكّر أنني أملك يدا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الحقيبة مغلقة بمفتاح ولا بأقفال جان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تعمّ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ركها لي شبه مفتوحة كما يترك أحد الباب موارباً، في دعوة صامت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دخ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شعرت بشيء من الارتياح لهذ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لتفات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لهذا الإذن السابق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أخر عن أوانه، الذي منحه لي زياد لدخول عالمه الخاص دون إحراج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ل ذلك لأنه كان يكره الأقفال المخلوعة، والأبواب المفتوحة عنوة كراهيته للمخب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قدام العسك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لأنه كان يتوقّع يوماً ك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هذه الافتراض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منع قشعريرة من أن تسري في جسدي، وفكرة أخرى تعب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ي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بقاً أنه ذاهب إلى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ه الحقيبة كانت معدّة لي منذ البد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بإمك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فتحها منذ عدة شه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ي لم تعد موجودة بالنسبة إليه منذ أن غادر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طريقته في قطع جذور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عت النص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وقي للحقيبة، بعد أن وضعتها على طرف السر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لقيت نظرة أولى على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الموت والحياة يهجمان عليّ معاً، وأنا أرى ثيابه أمامي، ألم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زته الصوفية الرمادية، وجاكيته الجلدي الأسود الذي تعوّدت أن أراه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أملك حجة حضوره، وحجة 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جة حي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ي رائحة الحياة والموت تنبعث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 وبالقوة نفسها من ثنايا تلك الحق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معه ودو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قاي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ي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ي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لفه خارجية لكتاب بشر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جهة قماشية لمس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زجاج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كسر المسكن وظلّت الواجهة، ذاكرة مثنية في حقيبة، فلماذا ترك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جهة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الثياب قميص حريري سماوي اللون، مازال في غلافه اللا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فا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فتح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تنتج دون جهد أنه هدية 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ثلاثة أشرط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سيقية، أحدها لتيودوركيس، والأخرى مقطوعات كلاسيكية أضعها جانباً وأنا أتذكر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 كلما سافر ترك لي أشرطة وكت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ثيا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بّاً معلّقاً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هي المرة الأولى التي يترك أشياءه مجموعة في حقيبة، مرتبة بعناية وكأنه أع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فسه وجمع فيها مل ما يحب استعداداً لسفر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ه أراد أن يأخذها معه حيث سيذه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يث كان يريد أن يرتدي جاكيته الأسود المفضّ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ستمع إلى موسيق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يودورك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أة تقع يدي على روايتك أسفل الحق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صاب بهزّة 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تع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ي، تتوقف لحظات قبل أن تمسك ب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لس على طرف السرير قبل أن أفتح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فتح طرداً ملغ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صفح الكتاب بسر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لا أع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ّر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ركض إلى الصفحة الأولى بحثاً عن الإهداء، فتقابلني ورقة بيض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كلم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توقيع أو إ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شعر بنوبة حزن تشلّ يدي، وبرغبة غامض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ن منّا أهديت نسختك المزوّرة؟ وكلانا يملك نسخة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يع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ا أوهمته أنه يسكن الصفحات الداخلية ل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يسكن قل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ليس في حاجة إلى إهد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صدّقك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ل صدّقك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 قرّر أن يأخذ معه هذه الرواية ليعيد قراءتها، حيث سيذه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صفحة البيضاء كافية لإدان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قول بالكلمات التي لم تكتب، أكثر م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تكت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 مهماً بعد ذلك ألا أجد أية رسالة لك في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قيب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ِ امرأة تتقن الكتابة على بيا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حدي كنت أ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دا روايتك لم أجد سوى مفكرة سوداء متوسطة الحجم موضوعة أسف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ق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سرّ عمي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ا كدت أرفعها حتى وقعت من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ط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رتقا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 يستعملها زياد للتنقلّ بالميتر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خلها قصاصة بتاريخ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وب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ر الأخير الذي رحل 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ظر على تلك البطاقة على عجل، وأنا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كر إلا في الإطلاع على تلك المف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صورته تستوقف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بكة ص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ت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بكة أكثر صور ال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عة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يصبحون أكثر حز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 غموضاً من صور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بحون أجمل بلغزهم، ونصبح أبش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اف أن نطيل النظر إل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اف من صورنا القادمة و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أمّ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َمْ كان وسيماً ذاك ال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وسامة الغامضة المخفيّ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فسير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حتى في صورة سريعة تلتقط له في ثلاث دقائق، بخمسة فرنكا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ه أن يكون مميز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ه أن يكون حتى بعد موته مغرياً، بذلك الحزن الغام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يسخر من لحظ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فهم مرة أخرى أن تكوني أحبب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بته قبلك بطريق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نحب شخصاً نعجب به ونريد أن نشبهه، لسبب أو 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كثر من الجلوس إليه والخروج برفقته والظهور مع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ا نعتقد في أعماقنا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ال والجنون والموهبة والصفات التي تبهرنا فيه قد تكون قابلة للعدوى والانتق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نا عن طريق المعاش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ة فكرة حمقاء كانت 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تف أنها كانت 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رثتي إلا مؤخ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ندما قرأت قولاً رائعاً لكاتب فرنس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م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)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بح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الجم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عندما تجده، تكون قد شوّهت نفسك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كن فعلت شيئاً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حم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دت بطاقته وصورته إلى الحقيبة، ورحت أقلّب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أنها تحمل شيئاً قد يفاجئني، قد يعكر مزاجي ويشرع ال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عواصف المتأخرة عن مواس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ذا تراه كتب في هذا الدفت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قيقة تولد صغيرة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شعر أن الحقيقة هنا كانت صغيرة في حجم مفكرة 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خفت المف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ثت عن سيجارة أشع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لقيت على ذلك السرير لأتصفح جرح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ه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صفحات تتالى مليئة بالمقاطع الشعرية المبعثرة بين تاريخ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كتابات الهامش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بقصائد أخرى تشغل وحدها أحياناً صفحتين أو ثلاث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خواطر قصيرة من بضعة سطور مكتوبة وسط الصفحة بلون أحمر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كان ير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ميزها عن بقية ما 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ها لم تكن شعراً وربما لأنها كانت أه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ع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أبدأ هذه المفك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 مدخل أدخل هذه الدهاليز السر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زياد، التي حلمت دائماً بالتسلل إليها عساني أكتشفك في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عناو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وقفني، فأبدأ في قراءة قص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فك لغز الكلمات المتقاط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حث عنك وس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موز تارة، ووسط التفاصيل الأكثر اعترافاً أحياناً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لا ألبث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كها وألهث مسرعاً إلى صفحة أخرى، بحثاً عن حجج أخرى، عن إيضاحات أكثر، عن كل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ول لي بالأسود والأبي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 في الواقع على درج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نفعال والأحاسيس المتطرفة المتناقضة التي كانت تكاد تشلّ تفكيري، وتجعلني عاجز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التمييز بين ما أقرأ وما أتوهم قراء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نظر تلك الحقيبة المفت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ي بأشيائها المبعثرة، وبذلك الدفتر الأسود الصغير الذي كنت ممسكاً به تجعل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جل من نفسي في تلك 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بفتحها لم أفعل شيئاً غير تشريح جثّة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بعثرة بأشيائها وأشلائها على سريري، لأخرج منها هذا الدفتر الذي هو قلبه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 زياد الذي نبض يوماً لك، والذي هاهو اليوم حتى بعد موته بواصل نبض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يديّ على وقع الكلمات المشحونة حسرة وخوف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هو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جس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رّي شفتيك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مرّروا غير تلك السيوف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ليني أيا امرأ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ب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رّبنا الحب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اعدنا الموت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حكمنا حفن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رّبنا شهوة للجسد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اعدنا الجرح لمّا يصير بحج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حدت فيك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ا امرأة من تراب ومرمر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قيتك ثم بكيت 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يرة موتي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مرة قرأت هذا المقط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حاسيس جدي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مرة، بشكٍّ جديد كل مرة، وتساءلت بعجز من لا يحترف الشع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ينتهي الخي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يبدأ الواقع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يقع الحد الفاصل بين الرمز والحقيق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لة تلغي التي سبق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المرأة هنا جسداً ملتحماً بالأرض إلى حد لم يعد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صل أو التمييز بينهما ممك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ت هناك كلمات لا تخطئ بواقعي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شهوتها المفض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ري على جسدي شفت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ليني أيا امرأ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ب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ربنا شهوة للجسد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حدت ف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ت الثورة إذن حشو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لمات لا أكثر برّأ بها زياد نفس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فضّل أن يهزمه الموت ولا تهزم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يّة كبر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اوغة شخص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يرة مو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ال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أخ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تراك جئت في ذلك اليو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نفرد بك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رّرت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ه شفت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أشع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وحّد ف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أرجح أن يكون ذلك قد حص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اريخ هذه القصيدة يصادف تاريخ سفري إلى إسباني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قلب قد بدأ يطف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اطفة غريبة لا علاقة لها بالغ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شعر بالغيرة من الم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أن نغيّر طعم المرارة في هذه الحا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منع عيني الل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توقفهما اللون الأحمر، من أن تقرأ هذه الخاط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دمو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بق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مر الكثير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تها الواقفة في مفترق الأضداد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كونين خطيئ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متى سأبقى خطيئتك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متّسع ل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صيرة كل النها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ي أنتهي الآن فيك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يعطي للعمر عمراً يصل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كثر من نه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وقفني بعض الكلمات، وتستدرجني إلى الذه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ر الأحمر فجأة لوناً شبيهاً بدم وردي خجول يتدحرج على 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يصبح لو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يئ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سرع بإغلاق تلك المفكرة وكأنني أخاف إن أنا واصلت قلب الصفحات،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اجئكما في وضعٍ لم أتوق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ضرني كلام قاله زياد مرة في زمن بع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أكنّ احترماً كبيراً لآدم، لأنه يوم قرر أن يذوق التفاحة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تف بقضمها، وإنما أكلها كلّ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يدري أنه ليس هناك من أنصاف خطايا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صاف ملذّ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لك لا يوجد مكان ثالث بين الجنة والن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علي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ادي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حسابات الخاطئ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ندخل إحداهما بجد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آنذاك معجباً بفلسفة زي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الذي يؤلمني اليوم في أفكار شاطرته إيا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كونه سر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احته هذه المرة من حديقتي السرية؟ أم كونه راح يقضمها أم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هية من ح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ياره وارتاح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ملك الأشجار إ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مارس الحب واقفة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لة عش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في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حملت حداد الغاب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رقوها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رغموا الشجر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كوع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قفة تموت الأشج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 للوقوف 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شيّع ف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و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مثواها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بدأت أشعر بحماقة فتح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بتني تأويلاتي الشخصية لكل كلمة أصادف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دأت أش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ن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برغم كل شيء لا أريد أن أكره زيا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ستطيع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حه الموت حصانة ضد كراهيتي وغي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ا صغير أمامه وأمام 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ملك شيئاً لإدانته، سوى كلماته القابلة لأكثر من تأو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أصرّ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ويلها الأسوأ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أطارده بكل هذه الشبهات، وأنا أدري أنه شاعر يح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غتصاب اللغوي، نكاية في العالم الذي لم يخلق على قياسه، بل ربما خلق على حسا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طلق النار عليه بتهمة الكلم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ولد هكذا واقف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قدر له سوى قد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ج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حاسبه حتى على طريقة 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ى طريقة حبّ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ذكر الآن 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فته واقف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ذلك اليوم الذي زارني فيه في مكتبي لأول مرة،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ديت له بعض ملاحظاتي عن ديوانه، وطلبت منه أن يحذف بعض القصائ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مته، ثم نظرته التي توقفت بعض الوقت عند ذراعي المبتورة، قبل أن يقول تلك الجم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ت بعد ذلك سبباً في تغيير مجرى حي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بتر قصائ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، رد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ديو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طبعه في بير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قبلت إهانته يومها، دون رد؟ لماذ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فعه بيدي الثانية غير المبتورة وأرمي له بمخطوط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أنني احترمت فيه شجا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جار ووحدتها، في زمن كانت فيه الأقلام سنابل تنحني أمام أول ريح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قف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فت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اقفاً غاد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مخطوط تركني ك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دون أيّ تعلي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قد أصبح بيننا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ذلك 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اطؤ الغا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م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استيقظت داخلي بقايا مهنة ساب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قلّب ذلك الدفتر وأعد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فحاته وأتصفحها بعيني ناش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 بحماس مفاجئ يدبّ في قلبي ويغطّي على بق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اس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رار جنوني يسكن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نشر هذه الكتابات في مجموعة شعرية، 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سمّي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شج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ودات رجل أ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عنواناً آخر قد أعثر عليه أثن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صدر هذه الخواطر الأخيرة ل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منحه عمراً آخر لا ص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كذا ينتقم الشعراء دائماً من القدر الذي يطاردهم كما يطارد الص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اش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 يتحوّلون إلى دواوين شع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يقتل الكلم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قذني دفتر زياد من اليأس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حني مشاريع لأيام كانت فارغة من أ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رو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حدث في تلك الأي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قضيت ساعات بأكملها وأنا أنسخ قصيدة، أو أبحث عن عنوان لأخرى، وأحاول ترتيب فوض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خواطر والمقاطع المبعثرة، لوضعها في سياق صالحٍ للنش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بلذ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ارة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ذّة الانحياز للفراشات، وبعث الحياة في كلماتٍ وحدي أملك ح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ها في مفكرة، أو منحها الخلود في 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ا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ا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نقيب في أوراق شاعر مات، والتجول في دورته الدموية، في نبضه وحزنه ونشوته، ودخ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لمه المغلق السري دون تصريح ولا رخصة منه، والتصرف نيابة عنه في الاختيار و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ضافة والحذ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قاً كنت أملك صلاحي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 ومن يمكن أن يدّعي أنه ل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لآخر موكّل بمهمة كهذ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من يجرؤ أيضاً على الحكم بالموت على كل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ين، ويقرر الاستحواذ عليها وحد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في أعماقي، أنه إذا كان ل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عراء والكتّاب نكهة حزن إضافية، تميزهم عن موت الآخرين، فربما تُعزى لكون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م عندما يموتون يتركون على طاولتهم ككل المبدعين، رؤوس أق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ؤوس أحلا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سودات أشياء لم تكت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فإن موتهم يحرج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قدر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ز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الناس العاديون، فهم يحملون أحلامهم وهمومهم ومشاعرهم فوق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 يلبسونها كل يوم مع ابتسامتهم، وكآبتهم، وضحكتهم، وأحاديثهم، فتموت أسرار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بدء، كان سر زياد يحرجني، قبل أن يستدرجني إلى البوح، وإ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تاباته تخلق عندي رغبة لا تقاوم ل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غبة كانت تزداد في تلك الم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نت أشعر أن كلماته لا تطال أعماقي، وأنها أقصر من جرح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ه كان يج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صف الآخر للقصة، تلك التي كنت أعرفها و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ولدت فكرة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ا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في تلك الفترة التي قضيتها محاصراً بإرث زياد الشعريّ، في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قاء غير المتوقع لي مع الأدب والمخطوطات التي انفصلت عنها منذ انفصالي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ظيف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عدة سنوات في الجزائ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في لقائي غير المتوقع الآخر،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حجز لي القدر نفسه موعداً متأخراً مع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يمكن لي أن أجد نف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اً لوجه مع قسنطينة، دون سابق إنذار، دون أن تنفجر داخلي الدهشة، شلالات شو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نون وخ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جرفني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حيث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B0000"/>
          <w:sz w:val="28"/>
          <w:szCs w:val="28"/>
          <w:u w:val="single"/>
          <w:lang w:bidi="ar-SY"/>
        </w:rPr>
      </w:pPr>
      <w:r>
        <w:rPr>
          <w:rFonts w:cs="Tahoma" w:ascii="Tahoma" w:hAnsi="Tahoma"/>
          <w:b/>
          <w:bCs/>
          <w:color w:val="8B0000"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B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فصل الخامس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ذلك السبت الع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رن الهاتف ذلك المساء بتوقيت نش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ب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سي الشريف على الخط بحرارة وشوق أسعداني في البداية، وأخرج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رتابة صمتي الليلي ووحد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صوته عندي عيداً بحد ذاته والصلة الوحي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ظلت تربطني بك، بعدما سدّت كل الطرق الموصلة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ستبشر خي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يحمل دائماً احتمال لقاءٍ بك بطريقة أو 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هذه المرة كان يح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أكثر من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ح سي الشريف يعتذر أولاً عن انقطاعه عني منذ سهر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ة، بسبب مشاغله الكثيرة، وزيارات المسؤولين التي لا تتوقف إلى 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ضيف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ي لم أنسك طوال هذه الفت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علّقت لوحتك في الصالون وأصب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قاسم معك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، لقد تركت التفاتتك تلك أثراً كبيراً في نفسي، وخلقت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حاس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مرة لا بد أن أشرح للآخرين صداقتنا وعلاقتنا التي تعود إلى أي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تمع له وكان القلب قد ذهب بحماقة على عجل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في أن أعرف أن تلك المكالمة تأتي من بيتٍ أنتِ فيه، لأعود عاشقاً مبتدئاً ب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فعالات العشّاق وحماقا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صوته أعادني إلى الواقع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لماذا طلبتك الليلة؟ إنني قررت أن أصحبك معي إلى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هديتني لوحة عن قسنطينة وأنا سأهديك سفرة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عجّ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قسنطي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وكأنه يزفّ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ضور عرس ابنة أخ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 بعد 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فك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تذك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حضرت افتتاح معرضك منذ شهور مع ابن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فجأة أن صوتي انفصل عن جسدي، وأنني عاجز عن أن أجيب بكل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للكلمات أن تنزل صاعقة على شخص بهذه الطريق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جسد أن يصبح إثر كلمة، عاجزاً عن الإمساك بسماع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في لحظات كهذه،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ر فجأة أنني أملك يداً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حبت بقدمي كرسياً مجاوراً وحلس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احظ سي الشريف صمتي وحدوث شيء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ع ذهو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ئ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خو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يخيفك في سفرٍ كهذا؟ لقد جاء ذكرك منذ أيام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لسة مع بعض الأصدقاء في الأمن، وأكدوا لي أنه لا توجد أية تعليمات في شأنك، و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إمكانك أن تزور الجزائر متى شئ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غيرت الأمور كثيراً منذ مجيئك، ولا ب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د إلى الجزائر ولو في زيارة خاط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ني أتحمل مسؤولية عود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سافر معي و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ا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الذي يقلقك إلى هذا ال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ه وأنا أبحث عن مخ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وت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قيقة أنني لست مستعداً نفسياً بعد لزيار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فضّ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ون في ظروف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ن تجد ظروفاً أحسن من هذه للعو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واثق من أنني إذا لم أجرّك هكذا من يدك هذه المرة، فقد تمضي عدة سنوات أخرى 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عود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تقضي عمرك في رسم قسنطينة؟ ثم ألا يسعدك حضور زواج ابنة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هر؟ إنها ابنتك أيضاً، لقد عرفتها طفلة ويجب أن تحضر عرسها للب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عل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جه أبيها، يجب أن تقف معي في ذلك اليوم مكان 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سي الشر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رف نقطة ضعفي، ويدري مكانة سي الطاهر عن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اح يحرّك ما تبقّى داخلي من وف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ضينا وذاكرتنا المشت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ذلك الموقف شيء من السريال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امع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قف على الحد الفاصل بين العقل والجنون، بين الضح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عرفتها طف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ا صد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فتها أنثى أيضاً وهذه 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ك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بنتك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لم تكن ابنتي، كان يمكن فقط أن تكون زوج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تكون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ن ستك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طي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ـ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سهرت معه المرة الماض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ما رأيك فيه، ولكنني أعتقد أ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 طيب برغم ما يُقال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جملته الأخيرة جواب مسبق على ردٍ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وق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 ولا أحد غي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 ط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طيبة هي ح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فته المميزة الأولى؟ أعرف أنا أكثر من رجل طيب كان يمكن إذن أن ي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ج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ك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أكثر من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رجل الصفقات السرية والواجه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ا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رجل العملة الصعبة والمهمات الصع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رجل الع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جل المست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مهم بعد هذا أن يكون طيباً أو لا يك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جمعت في الحلق أكثر من غص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عتني من أن أبدي رأيي فعلاً في ذلك الشخص، وأسأل سي الشريف سؤالاً واحداً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يعتقد حقاً أن بإمكان رجل لا أخلاق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كون طيب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ني صمت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أنني كنت بدأت لا أفرق كثيرا بينه وب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ه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سأل نفسي سؤالاً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لشخص يتصاهر مع رجل قذ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كون نظيفاً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ت فجأة شهية الك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ستني الصدمات المتتالية في مكالم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ختصرت كل الكلام في جملة واحدة قاب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كثر من تفس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 مبرو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د سي الشريف حس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ال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ه يهن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بارك ف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 بسعادة من نجح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تح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-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 سنر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ني نعوّل ع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سافر بعد عشرة أيام تقري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الزواج سيكون في </w:t>
      </w:r>
      <w:r>
        <w:rPr>
          <w:rFonts w:cs="Tahoma" w:ascii="Tahoma" w:hAnsi="Tahoma"/>
          <w:color w:val="363636"/>
          <w:sz w:val="28"/>
          <w:szCs w:val="28"/>
        </w:rPr>
        <w:t>1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لي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لبني هاتفياً كي نتّفق على تفاص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ف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ت المكالمة، وبدأت مرحلة جديدة من حي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 عمري الآخر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لنت يومها رسمياً خروجك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خرجت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سست أن رقعة الشطرن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ت فارغة إلا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كل المربعات بلون واحد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القطع أصبحت قط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 أمسكها و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دٍ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نت الرابح أم الخاسر الوح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عرف ذلك؟ لقد تقلصت الرقعة، ومعها مساحة الأمل والترقب، حسمها طرف آخر، ك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لعب جميعاً منذ البدء نيابة ع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القد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قد على ذلك القد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ياناً، ولكن كنت كثيراً ما أستسلم له دون مقاو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ذّة غامضة وبفضول رجل ي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رف كلّ مرة، إلى أي حد يمكن لها القدر أن يكون أحمق، ولهذه الحياة أن تكون 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لة، وأن تكون عاهرة لا تهب نفسها سوى لذوي الثروات السريعة، ولأصحاب السلو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بوه الذين يغتصبونها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ها كنت أجد سعادتي النادرة في مقار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ي بتفاهة ا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د في هزائمي الذاتية، دليلاً على انتصارات أخرى ليس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ناول الجمي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في لحظة جنون كهذه قبلت أن أحضر عرسك، وأن أكون شاه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أتمي، وعلى الحقارة التي يمكن أن يصلها البعض دون خج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ني ك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بدعين، كنت مازوشيّاً بتفوق، وأصرّ في غياب السعادة المطلقة، أن أعيش حز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طلق، وأن أذهب معك إلى أبعد نقطة في تعذيب النفس، فأمارس كيّ هذا القلب بنف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شفى من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رهتك ذلك اليوم بشراسة لم أكن عرفتها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قل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واطفي مرة واحدة إلى عاطفة جديدة، فيها مزيج من المرارة والغيرة والحق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حتقار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أوصلك ه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النساء حقاً مثل الشعوب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شعرن دائماً بإغ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ضعف ما تجاه البدلات العسك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الباهت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زلت حتى اليوم أتساء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قبلت يومها أن أذهب إلى قسنطينة لحض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رس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رف مسبقاً أن دعوتي لم تكن مجرد نية حسنة، والتفاتة ود وصد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رجل تجمعني به أكثر من قر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ت قبل كلّ شيء، استغلالاً ل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عمالاً سيئاً لاسم من الأسماء القليلة التي ظلّت نظيفة في زمن انتشر فيه وب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ذ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سي الشريف يدري أنه يسقوم بصفقة قذرة، وأنه يبيع بزواجه 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ه، وأحد كبار شهدائنا مقابل منصب وصفقات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يتصرف باسمه، بطري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ليقبلها لو كان ح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لزمه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حد غيري لأبارك اغتصابك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صديق سي الطاهر الوحيد ورفيق سلاح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هيكل المفتت الأطراف الأخي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بقي من ذلك الزمن الغا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تلزمه مباركتي، ليُسكت بحضوري ضمي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تقد أن سي الطاهر سيغفر له، هو الذي عاش من اسمه طو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قب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خول في تلك اللعبة؟ لماذا قبلت دون نقاش أن أسلمك لأظافر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أنني أ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 مباركتي قضية شكلية، لن تقدم ولن تؤخر في شيء، وأنه لو لم يزوّجك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كنت من نصيب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من السادة الجد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ذا يهم في النهاية، أي 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سماء الأربعين لصاً ستحمل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قبلت الس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كل هذا أم ل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سلمت لإغراء قسنطينة، ولندائها السرّي الذي كان يلاحقني ويطاردني من الأزل،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طارد نداء الحوريات في الجزر المسحورة أولئك البحارة الذين نزلت على بواخرهم لع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ل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ني كنت عاجزاً عن أن أخلف موعداً معك، حتى ولو كان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اسبة زواج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قرارات وليدة ضدها، فكيف يمكن لي اليوم أن أفسّر قرا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ذته خارج المنطق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كعالم فيزيائي مجنون، يريد أن يجمع بين صيغ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فجّرتين في الوقت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سنطينة، صيغتين صنعتهما بنفسي في نوبة شوق وعش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نون، قست قدرتهما التدميرية كلا على انفراد، وأردت أن أجربهما معاً كما تجرّ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نبلة ذرية في صح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دت أن أعيشهما معاً في انفجار داخلي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هزّ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مرني و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ج بعده من وسط الحرائق والدمار، إما رجلاً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شل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لم تقولي مرة إن هناك رغبة سرية تسكننا جميعاً اسم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هب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بعدها بنفسي التطابق بينك وبين تلك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كما معاً، شيء من اللهيب الذي لم ينطف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رة خارقة على إشع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رائق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كما معاً، كنتما تتظاهران بإعلان الحرب على المجو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ز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ن العريقة المحتر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فاق بنات العائ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ك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صوتك يوم الاثنين هكذا دون مقد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برة حزن أو فرح مميز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ارتباك ولا أي خجل واض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تتحدّثين إليّ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تواصلين حديثاً بدأناه البارحة، كأن صوتك لم يعبر هذا الخط الهاتفي منذ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ستّة أ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غرب علاقتك ب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أغرب ذاكر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يقظ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مكن أن أقول لا، وكان من الأصح أن أقول نع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بصوت من يخرج من غيبوبة عشق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ضحك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فولية التي أسرتني يوماً 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تقد أنني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نس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ورتي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 أمام صم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م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مد في وجه م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وجه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بعد 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شعرت بذنبٍ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نا نحاول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خباري هي التي أزعج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 سؤا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 كذاكر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علاقتك ب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بّ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بارك ليست سوى جزء من تقلّبات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براءة كاذ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أن تستقبل خبر زواجي بطريق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سمعت ع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حدث إليك أمس على الهاتف، وتعجبت أن تكون قبلت المجيء إلى قسنطينة دون مناقشة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د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سعدني ذلك كثيراً، وقررت أن أطل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نجت أنك لم تعد عاتباً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أريد أن تحضر إلى هذا العر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ضروري أن تحض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ل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ادتني كلماتك إلى مكالمتي السابقة مع سي الشريف، وإلى ذلك الموقف العجيب،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قنعني أنك ابن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مرة أخرى أنني أقف على الحد الفاصل بين العق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اعقل، بين البكاء والضح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 بشيء من المرارة الساخ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منى أن أفهم سر إصراركم جميعاً على حضو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بب إصرار ع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حضورك لا يهمني إطلا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أدري أنني سأكون تعيسة لو تغيّبت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بتهكم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ل الساد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هوايات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برة فاجأ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حببت هذه المدينة من أج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بتلك الطري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فسها التي أجبتني بها يوماً، وأنا أعترف 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حببتك يوم قرأ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قلتِ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بغي ألا تقرأ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ُ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نبغي ألا تحبّ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جوابك يدهش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قظ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بثّ شحنة كهربائي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أحب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الكلمة التي انتظرتها عاماً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دو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شكرك أم أب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سألك لماذا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كلّ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ذاب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ني وكأنك تتحدّثين عن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عنيك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قدر جاهز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طع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ل شخص القد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ستحقّ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قدراً غير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قبلت أن ترتبط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رتبط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أهرب إليه فقط من ذاكرة لم ت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لح للسكن، بعدما أثثتها بالأحلام المستحيلة والخيبات المتتا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ه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أن تمرّغي اسم والدك في مزبل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ست امرأة فقط، 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ن، أفلا يهمّك ما سيكتبه التاريخ يوم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ِ بشيء من السخر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ك تعتقد أن التاريخ جالس مثل ملائكة الشر والخير على جانبين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جّل انتصاراتنا الصغيرة المجهو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كبواتنا وسقوطنا المفاجئ نحو الأسف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اريخ لم يعد يكتب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يمحو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سألك ما الذي تريدين محو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ضب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ناقشك في نظرتك الخاطئة للقي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يدينه مني على التحدي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كأنك طفلة يسألونها عن أيّ حل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ر بذهني لحظتها أنك ربما كنت امرأة عاجزة عن 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 واحد، وأنه يلزمك دائماً رجل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ا في الماضي زياد و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بحا اليوم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 صوتك 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أنني أحب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حدث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دتك واشتهيتك حدّ 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فيك جرّدني من عقلي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قررت أن أشف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علاقة حبّنا علاقة مرضيّة، أنت نفسك قلت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عدت اليوم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ت لأقنعك بالمجيء إلى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باركنا تلك المدينة ولو مر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اركنا ولو كذباً، لقد تواطأت مع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وصلتنا إلى جنوننا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نا لن نلتقي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لا نت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لا نتصاف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سأكون لك ما دمنا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تحداهم على مرأى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حدها ستعرف أنني أمنح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لتي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سعدك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ليلة أولى كنت تملكين؟ كم من ليلة وهم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ى كنت قادرة على أن تهبي على بياض، كما وهبتِ روايتك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ختين مزوّر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ول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قّعتين على بيا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ن ستكونين بعد كل ليلة وهمية؟ ومع من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ذبتك الأولى؟ لمن أهديت هديّتك الملغومة الأول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ذكر كلامك اليو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حك وأنا أشبّه نفسي آنذاك بأثيوبي جائع يسردون عليه قائمة من الأطباق الشهي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ذوقها، ويسألونه بعدها كيف وج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كان ذلك يسع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وقته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حك، بل ربما بكيت وأنا أجيبك بحماقة عاشق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عد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نتبه إلى أ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منحينني ليلةً وهمية، عليّ أن أتنازل عنها مباشرة لرجل آخر، سيستفيد م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ل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ل يهم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دمت أتنازل عن شيء ليس في جميع الحا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التاريخ دائماً عزيزتي وهكذا الماض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دعوه في المناسبات ليتكفّ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فتات الموائ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حايل على الذاكرة، نرمي لها عظمة تتلهى بها، بينما تُنص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ائد ل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الشعوب أيضاً، نهبها كثيراً من الأوه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لام المعلّبة، من السعادة المؤجلة، فتغضّ النظر عن الولائم التي لن تدع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أعِ كل هذا إلا بعد فوات الأ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رفعت الموائ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سحب الجميع لأبقى و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فتات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ُ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اك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لقاؤنا ممكناً 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ض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ب أن نبحث عن نهاية أقل وجعاً لقصّ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كن قسنطينة لقاءنا وفراقنا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داعي لمزيد من العذ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قتلي حسب الأصول، بجرّة سكّ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، ذهاباً وإيا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قاءٍ وفراقٍ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أرأفك 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ب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سؤال ظلّ معلّقاً في الحلق، لم أطرحه عل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ل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ع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رغ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اتف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ى كما جاء خارج الزمان، وأنا بين الصحوة واليقظة ممدد بذهو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اش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أنني تساءلت بع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طلبتني حقاً في ذلك الصباح أم أنني حلم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نحن مثل أطفال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محو كل مرة آثار الطباش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أرض لنرسم قوانين لعبة 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حايل على كل شيء لنربح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تّسخ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يابنا ونصاب بخدوش ونحن نقفز على رِجْل واحدة من مربع مستحيل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مرب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خّ نصب لنا، وفي كل مربع وقفنا وتركنا أرضاً شيئاً من ال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نعترف أننا تجاوزنا عمر النط على رِجْل واحدة، والقفز على الحبال، والإقام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بعات الطباشير الوه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أنا حب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 لا يرسم بالطباشي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حب لا يكتب بطلاء الأظاف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اريخ لا يكتب على سبورة، بيد تمس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اشير وأخرى تمسك ممح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عشق ليس أرجوحة يتجاذبها الم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ستح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ا نتوقف لحظة عن الل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ظة عن الجري في كل الاتجاه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نا في هذه اللعبة مَنْ مِنّا القط، ومَن الفأ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منا سيل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َنْ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نا أنهم سيلتهموننا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أمامنا متّسع للكذ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أمامنا سوى هذا المنعطف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ء تحتنا غير هاوية الدم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نع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ا تحطّمنا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تِ حب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 مشروع حبي للزمن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روع قصّتي القادمة وفرحي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 مشروع عمري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نتظار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ّي من شئتِ من الرجال، واكتبي ما شئتِ من القصص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أعرف قصّتك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تصدر يوماً في 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أعرف أبطالك المنسيين وآخرين صنعته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أعرف طريقتك الشاذة في الحب، طريقتك الفريدة في قتل من تحب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ؤثثي كتبك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قتلتني لعدة أسباب غامضة، وأحببتك لأسباب غامض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رجل الذي حوّلك من امرأة إلى مدينة، وحولته من حجارة كريمة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ص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تطاولي على حطامي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نته زمن الزلازل، وما زا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ق هذا الوطن حجارة لم تقذفها البراكين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ا نتوقف لحظة عن الل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فاك كل ما قلته من كذ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 اليوم أنك لن تكوني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إذ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حشر معك يوم الحشر حيث تكونين، لأكون نصفك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حجز مسب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ناً لي إلى جوارك، ما دامت كل الأماكن محجوزة حولك هنا، وما دامت مفكّرتك ملأ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مواعيد حتى آخر أي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امرأة على شاكلة 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همّ بعد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نبقى مع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يبة صغيرة فقط لملاقاة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 سوى بدلة سوداء لحضور حفل زفا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جاجتيْ وس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مص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فرات حل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طان تنتج كل مبرّرات الموت، وتنسى أن تنتج شفرات حل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أصابع الجر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ود إلى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متعة شخصية، دون زيادة في الوزن ولا زياد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الذاكرة أصبحت أثقل حملاً، ولكن من سيحاسبنا على ذاكرة نحم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فرد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ياً على جرحي الأخير أعود إليه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ر سنوات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ياب، وها هوذا الرجوع المفاج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لقاءً غير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سأحجز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ناً في الدرجة الأولى مث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حدث للذاكرة في مثل هذه المناسبات، أن ترف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لوس في الكراسي الخل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، لا يهم سي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كل الكراسي الأمام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جوزة مسبقاً، لأولئك الذين حجزوا كراسي الوطن أيضاً بأ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أعد إليه كما جئ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 إذن، على كرسي جانبي لل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غادر الوطن، محمّلين بحقائب نحشر فيها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خزائننا من 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في أدراجنا من أورا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شر أبوم صورنا، كت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بناها، وهدايا لها ذك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شر وجوه من أحبب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ون من أحبّو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ئ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بت ل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ى كنّا كتبنا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نظرة لجارة عجوز قد لا نراها، قبلة على خ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غير سيكبر بعدنا، دمعة على وطن قد لا نعود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مل الوطن أثاث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غربتنا، ننسى عندما يضعنا الوطن عند بابه، عندما يغلق قلبه في وجهنا، دون أن يلق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ة على حقائبنا، دون أن يستوقفه دم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نسى أن نسأله من سيؤثث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نعود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ود بحقائب ال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فنة أحل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ود بأحلام ور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كياس ور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فالحلم لا يستودر من مح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خيصة الثم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رٌ أن نشتري الوطن ونبيعه حلماً في السوق السو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إهانات أصعب على الشهداء من ألف عملة صع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قيبة يدٍ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غيرة، هنا في اللامك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هذه النقطة المعلقة بين الأرض والسم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هار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 من ذاكرة إل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لس على مقعد في الدرجة الثانية ل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لّق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اريس حبّ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رتفاع تصعب معه الرؤية، ويصعب معه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تساءل رغم ف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رتكب آخر حماقات عمري، وأهرب منك إلى الوطن؟ أحاول أن أشفى منك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لم أشف بك م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اللوحة التي أحضرتها هدية لعرسك تشغل مكا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ارغ إلى جو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نحن نسافر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خيراً مع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و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ائرة واحدة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يس للرحل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للاتجاه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عتان فقط ليعود القلب عمراً إلى الو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رع مضيفةٌ 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ئرة، ولا تتنبّه إلى أنها تشرع معه القلب على مصراع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يوقف نزيف ا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سيقدر على إغلاق شبّاك الحنين، من سيقف في وجه الرياح المضاد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رفع الخمار عن وجه 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ظر إلى عينها دون 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ذا أحمل بيدي الوحيدة حقيبة يد، ولوحة تسافر معي سف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، بعد خمس وعشرين سنة من الحياة المشت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النسخ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قصة عن قسنطينة، في لقاء ليليّ مع اللوحة الأص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اد مثلي تقع من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ّم الطائرة تع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رتباك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قاذفنا النظرات الباردة المغلق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قاذفنا العبارات التي تنهى وتأ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هذه الوجوه المغلقة، وكل هذه الجدر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مادية الباهت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هذا هو الوط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نتِ 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رعي بابك واحضن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عة تلك الغر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عة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و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دٌ مطارك الذي لم أعد أذك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ردٌ ليلك الجبلي الذي لم ي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ذك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ثّريني يا سيدة الدفء والبرد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لي بردك قل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ّلي خيبتي قل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دمٌ إليك أنا من سنوات الصقيع والخيبة، من مدن الثل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و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تتركيني واقفاًً في مهب الجر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إشارات المكتو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عربية، وبعض الصور الرسمية، وكل تلك الوجوه المتشابهة السمراء، تؤكد لي 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راً أقف وجهاً لوجه مع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شعرني بغربة من نوع آخر تنفرد بها المطا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 وجه حسّان ملأني دفئاً مفاجئاً عندما أطلّ، وأذاب جليد اللق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ذلك المط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احتضنني، وأخذ عني حمولة يدي، وقال بلهج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زائرية مازحة وهو يحمل عني تلك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تنقّ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بلوه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ثم أضاف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 س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نهار مبروك من هو اللي قال نشوف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قسنطينة أخذت فجأة ملامحه، وأنها أخيرا جات ترحّ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كان حسان غير تلك المدين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 حجار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مي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سور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دار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زقّتها وذاكرت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ولد، وهنا تربّى ودرس، وهنا أصبح مدرّس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غادرها إلا نادراً في زيارات قصيرة إلى تونس أو إلى 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حض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زيارتي من سنة إلى أخرى، لكي يطمئنّ عليّ وليشتري بالمناسبة بعض لوازم عائلته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فتئت تكبر وتتضاع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 حسان قرر أن يتحمل بمفرده مسؤولية عدم اندثار 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ئلة، بعدما يئس من تزويجي وأدرك بعد محاولات إغراء فاشلة، أنه لن يكون لي بن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 لا ب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دا تلك اللوحات التي تنفرد بحمل اس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شف اليوم، أن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ل الفارع القامة، المهذّب المظهر، والذي يتحدث دائماً بحماسة الأساتذة وعناد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كرارهم، وكأنه يواصل حديثه لتلاميذه وليس للآخرين، هو أ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هل هذا؟ 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في هذا اليوم الاستثنائي الألم والخ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فر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قرابته بي تصبح الأرض الصلبة الوحيدة التي يمكن أن أقف عليها وسط زلاز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خلية، والصدر الوحيد الذي كنت لولا الكبرياء، بكيت عليه في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ر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ث خلالها في بعض المرّات أن انتظرته أنا في مط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رلي الدو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أدوار معكوس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و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المنتظ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آنذاك أنني أقوم بواجب عائلي لستُ ملزماُ به، ولكن كنت أحرص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لك إحدى فرصي القليلة لألعب دو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 الكب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ل مسؤولياته وواجب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د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لم أوفّق دائماً في أدائ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عشت في الواقع دائماً بعيداً عن حسّان، حس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نت أدرك جوعه للحنان ويتمه المبكّ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علقه العاطفي 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ُراه ل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 تزوّج باكرا على عجل، وراح يكثر من الأولاد ليحيط نفسه أخيراً بتلك العائ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حرم منها دائماً في طفولته، والتي كنت عاجزاً عن أن أعوضها له بحضوري العاب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غيابي المتنقّل من منفى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يقلب لقائي بحسان اليوم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اييسي السابقة، ويشعرني برغم فارق العمر، وبرغم أولاده الستة، أنني الأخ الأصغ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في هذه اللحظة يكبرني بسبع سنوات، وربما ب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لأنه هو الذي يحم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يبتي ويمشي أمامي، ويسألني عن تفاصيل سف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 هذا المطار الذي يستفزّ رجو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بريائي يجرّدني من وقار عم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ترك حسان يتصرف فيه نيابة عني، وكأن تجربته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دينة ومعايشته لطباعها المتقلّبة، جعلته اليوم يبدو أ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أم المتطرفة العواطف، حباً وكراه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نانا وقسوة، هي التي حوّل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وطأة قدم واحدة على ترابها، إلى ذلك الشاب المرتبك الخجول الذي كنته قبل ثلاث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إليها من زجاج سيارة كانت تنقلني من المطار إلى البيت، وتساءل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اها تعرف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دينة الوطن، التي تُدخل المخبرين وأصحاب الأكت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يضة والأيدي القذرة من أبوابها الشرف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دخلني مع طوابير الغرباء وتجّ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نط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ؤ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رف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 التي تتأمل جوازي بإمع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نسى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أمل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ُئلت أعرابية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حبّ أولادك إل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ائبهم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يضهم حتى يشف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غيرهم حتى ي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ا غائبها الذي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يضها الذي لم يشف وصغيرها الذي لم ي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قسنطينة لم تكن 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معت بقول تلك الأعرا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أعتب ع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تبت على ما قرأت من كتب الترا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نم تلك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ذلك العشاء الذي أعدته عتيقة زوج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ان، وكأنها تعدّ وليمة، والذي استسلمت له بشهية أكاد أقول تاريخية، هو الذ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بب قلقي، بعدما تناولت الكثير من أطباقه التي لم أذق معظمها من سن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بب هو صدمة لقائي العاطفي الآخر مع ذلك البيت، الذي ولدت فيه وتربّيت، والذي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درانه وأدراجه ونوافذه وغرفه وممراته، كثير من ذاكرتي، من أفراح ومآتم وأع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ام عادية أخرى، تراكمت ذكراها في أعماقي لتطفو الآن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ذكريات فوق الع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غي كل شيء عدا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أسكن ذاكرتي وأنا أسكن هذا البيت، فكيف ينا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وسّد ذاكرت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 طيف الذين غادروه يعبر هذه الغرف أم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د أرى ذ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دور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نابي يمر هنا، ويروح ويجيء بذلك الحضور السري للأمو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وت أ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طالب بالماء للوضوء، أو يصيح من أسفل الدرج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ري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ري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نبّه النساء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 أنه قادم صحبة رجل غريب، وأن عليهن أن يفسحن الطريق ويذهبن للاختباء في الغ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ع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د أرى خلف الجدران الجديدة البياض آثار المسمار الذي علق عل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ي يوماً شهادتي الابتدائية منذ أربع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جوارها بعد سنوات شه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عدها لا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ّف اهتمامه بي ليبد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هتمامه بأشياء أخرى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مشاريع أخرى، انتهت بمو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زواجه الذي كان جاهزاً للاستهلاك، ومعداً في ذه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م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كاد أرى جثم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رج مرة أخرى من ها الباب الضيق يليه حشد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اء القرآ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ساء يحترفن البكاء في المآت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د أرى موكباً آخر يعود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ابيع، بعروس صغيرة 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ساء يحترفن الزغاريد والمواو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يلة التي قبّلت فيها حسان وودعته قبل أن ألتحق بالجب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سألني ليل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أين كنت ذاه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سان وهو في عامه الخامس عشر، قد سبق عم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ثلي جعله اليتم يكبر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ّمه ذلّه أن يصمت ويحتفظ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فسه بالأسئ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بته بالذه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صغيراً يا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ال وكأنه يتقمّص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صو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وفها المرضيّ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ك على رو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ه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الوطن الذي استبدلته بأمي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تقد أنه وحده قاد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شفائي من عقدة الطفولة، من يتمي ومن ذلّ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كل هذا العم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أكثر من صدمة وأكثر من جرح،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هناك يُتم الأوطان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ذل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طان، ظلمها قسوتها، هنالك جبروتها وأناني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وطان لا أمو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طان شبيهة بالآب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نم ليلتها حتى ساعة متقدم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لقائي الليلي مع تلك المدينة مذاق مسبق لمرارة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ك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غفو حتى أيقظني من غفوتي أصغر أولاد حسان، الذي استيقظ باكراً وراح يبكي بكاء رضي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طالب بحضن أمه، ووجبته الصبا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دت براءته وجرأته الطفو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رته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ول ما يريد دون ك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صباح، وفي أول لقاء لي مع تلك المدينة، فق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غ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قسنطينة هزمتني حتى قبل أن نلتقي، وأنها جاءت بي إلى هنا، لتقنع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لك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شعر برغبة في مقاومة ق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هزمت من مرّ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ي، وصنعت من جنونهم بها أضرحة للع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آخر عشاق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ا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ذا العاهة الآخر الذي أحبها،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ب نوترد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، وأحم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أوصلني إلى جنون كهذا؟ ما الذي أوقفني عند أبواب قل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تشبه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مل اسمين مثلك، وعدة تواريخ للميل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رج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وّها من التاريخ، باسم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 للتدا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آخر للتذك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سمها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رت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هرة كا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دينة أنث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وا رجا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غر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هنا مرّ صيفاك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سّينيس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وغررط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وا في كهوفها ذاكر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قشوا حبّهم وخوفهم وآله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ثيلهم وأدواتهم، وصكوكهم النقدية، أقواس نصرهم وجسوراً روم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ل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صمد من الجسور سوى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م يبق من أسمائها سوى اس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 منحه لها من ستة عشرة قرن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طن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سد ذلك الإمبراطور الروم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غرور، الذي منح اسمه لمدينة لم تكن حبيبته بالدرج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 اقترن 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سباب تاريخية مح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منحتك اسما لم يكن اس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ذلك، ي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عاكس قانون الحماقات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نادي تلك المدين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رت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عيدها إلى شرعيّ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ما أنادي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كلّ الغز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طنط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ن كالن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متلكها لمجرد أننا منحنا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قد كان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رت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نذرت للحب والحروب، تمارس إغراء التاريخ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تربّص بكل فاتح سبق أن ابتسمت له يوماً من علوّ صخر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سائها كانت تغ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فتوحات الوه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يعتبر من مقابرها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أضر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و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وند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يزنط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فاطم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حفص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عثمان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ربعين باياً تناوبوا علها قبل أن تسقط في يد الفرنس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وقفت جيو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نسا سبع سنوات بأكملها على أبواب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نسا التي دخلت الجزائر س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</w:rPr>
        <w:t>1830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، لم تفتح هذه المدينة الجالسة على صخرة، إلا سنة </w:t>
      </w:r>
      <w:r>
        <w:rPr>
          <w:rFonts w:cs="Tahoma" w:ascii="Tahoma" w:hAnsi="Tahoma"/>
          <w:color w:val="363636"/>
          <w:sz w:val="28"/>
          <w:szCs w:val="28"/>
        </w:rPr>
        <w:t>1837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سالكة ممراً جبليا ترك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نصف جيشها، وتركت فيه قسنطينة خيرة رجا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ذلك اليوم، ولد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ر حول تلك المدينة، وكثرت الطرقات المؤدية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، كانت الصخ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ئماً أكبر من الجسور، لأنها تدري أن لا شيء تحت الجسور سوى الهاو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تتربص بكل فات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ف نفسها بملاءتها السوداء وتخفي سرّها عن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ئ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رسها الوهاد العميقة من كل جانب، تحرسها كهوفها السرية و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ّ صالح، تبعثرت أضرحتهم على المنعرجات الخضراء تحت 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القنط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رب جسر لبيتي ول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برها تلقائيا وكأنني أرسمها، مشياً على الأقدام، 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وار المبهم والتذكار وكأنني أعبر حياتي، أجتاز العمر من طرف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كان يبدو مسرعاً على هذا الجس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يارات والعابرون وحتى الطيور، وكأن شيئاً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نتظرهم على الطرف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 بعضهم يجهل آنذاك أن الذي يبحث عن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يكون تركه خلفه، وأنه في الحقيقة، لا فرق بين طرفي الجس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ق الوحيد هو م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ق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تح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هاوية المخيفة التي يفصلك عنها حاجز حديدي لا أكث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لا يتوقف أحد لبنظر إليها، ربما لأن الإنسان بطبعه لا يحب أن يتأمل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ثير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تستوقفني هذه الهاوية الموغلة في العم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ل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يتها بأفكار مسبقة وذاكرة متوارثة؟ أم سلكت هذا الطريق، لأنفرد بهذه المدين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حماقات يجب عدم ارتكابها، كأن ت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عداً مع ذاكرتك على جس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صة عندما تتذكر فجأة، تلك القصة التي نسيتها تما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س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ة جدك البعيد الذي رمى بنفسه يوماً من جسر ربما كان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عده أحد البايات بالقت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جاءه خبر خيانته وتآمره عليه مع بعض وجه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للإطاحة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ذي كان مبعوثه ورسوله الخا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جل ثق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جدّ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أضعف من أن يقف بمفرده في وجه ذلك الأمر القاطع بالقت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أيضاً أكب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ُقاد ليقف بين يدي ذلك الباي ذل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عندما أرسل الباي من يحض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جدي جثة في هوة سحيقة كهذه، أسفل وادي الرمال، فقد رفض أن يمنح البا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ف قت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معت هذه القصة مرة واحدة من فم أبي، يوم سألته عن سر هذا ال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نح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 أنه كان لا يحب رواية هذه الحادث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الانتحا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ّ ذاته عاراً وكفراً في مجتمع قسنطيني متد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هاجرت عائلتنا بعد ذلك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رب الجزائر مستبدلة باسم نكرة اسمها ا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تعد إلى قسنطينة إلا بعد جي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، باسمٍ لمدين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يد نظري إلى أسف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تراني جئت أبحث هن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هذا الجسر المعلّق على ارتفاع مئة وسبعين متراً من جوف الأرض، والذي تعبره أسر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ربان على عج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بحث عن بقايا جدّ ما، كان اسمه أحم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ال إنه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يماً وذا مالٍ وعلم كبير، وأنه رمى يوماً كل شيء من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ترك حزنه وجرحه إرث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لك العائ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ه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لا يهمها غير نظرة الآخ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، تحرص على صيتها خوفاً من القيل والقال الذي تمارسه بتفو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شتري شرفها بالد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ُعد والهجرة تا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ا تغيّر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ني سمع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شاب بعائلة غادرت قسنطينة فجأة إلى مدينة أخرى، بعدما شاع أن إحدى الأغ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تي ما يزال يغنّي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ق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، قد نظمها أحدهم تغزّلاً في إحد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ا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ظل ال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جئت أفعل هنا فوق هذا الجس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على مو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ذاكرتي، أم فقط مع لوحتي في هذا الصباح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أقف أمامها اليوم دون فرش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لوان، وبلا قلق أو خوف من مربّع القماش الأبي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ست خالقها ف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ت رسّامها ولا مبد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جزء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كنني أن أصبح حتى جزء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اصيلها وتضاري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ني أن أجتاز هذا الحاجز الحديدي الذي يفصلني عن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أجتاز إطار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ني أخترقها لأسكنها إلى 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حرج نحو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دي الصخري العميق نقطة بشرية، قطرة للونٍ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لوحةٍ أبدية، لمنظر أرد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س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س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ت هذه أجمل نهاية لرسّام، أن يتوحد مع لوحته في مشه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في تلك اللحظة وأنا أنظر إلى الوهاد العميقة تحتي، إلى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أنفاق الصخرية التي يشطرها نهر الرمال ببطء زبديّ، أ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هاوية الأنث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درجني إلى العمق، في موت شبقيّ أخير، ربما كان فرصتي الأخيرة للتوحد الجسديّ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، ومع ذاكرة جدّ بدأت أشعر بتواطؤ غامض مع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شهوة السقوط والتحط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 التي أشعرتني عندئذٍ بالدوار، وأنا معلّق على ذلك الجسر وحد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فجأة بالخجل من 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اد أعتذر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م الغرباء هنا يشعر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دو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تى بالتحديد وضعتني قسنطينة في خانت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ذلك أعترف، أنني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 يومها مستعداً ل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تمسكاً منيّ ب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أنني وصلت ب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زن الجارف العميق الذي اجتاحني منذ وطئت هذه المدينة، إلى عاطفة غامضة متط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وصلت بمرارتي وخيبتي حد الطمأنينة والسعادة المبه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ّمت أن أسخر من استفزاز الأشياء لي، وأقابل تلك المواجهة مع الذاكرة ب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هكم المر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آت هنا إثر قرارٍ جنوني، ربما بحثاً عن الجنون في 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اد تحتر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بدأت أتلذّذ سراً بهذه اللعبة الموجعة، وأحرص على أن أعيش صدما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ازوشيّة متعمّ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بما كانت خيبتي اليوم مع هذه المدينة، هي منجم جنوني وعبقري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 قررت فجأة أن أهرب من ذلك الجسر الذي كان بداية جنو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 تطيّرت منه، أن الذي أولعت به طويلاً وحولته إلى ديكور لحيات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أحطت نفسي بأكثر من نسخة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كون ذلك الإحساس جاءني، وأنا ألمح من حي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لك السفوح الجبلية التي كانت يوماً مرشوشة بشقائق النع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زهار النرج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نثور بين الممرات الخضراء، والتي كان أهل قسنطينة يأتون إليها كل س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ستقب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ب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حمّلين بما أعدّته النساء لتلك المناسبة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ا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لويات وقه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دو اليوم حزينة، وكأن أزهارها غادرتها لسبب غامض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م تراه منظر مزا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مد الغ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عود فجأة إلى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أستعيد ما قرأته عنه مؤخر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اب تاريخي عن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عبرني قشعريرة غامض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لاحقتني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اللعنة التي لاحقت صالح باي أكبر بايات قسنطينة على الإطلاق بسبب هذا الجسر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ذي كان يريد أن يختم إنجازاته المعمارية الهائلة، وإصلاحاته المختلف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بها لتلك المدينة، بإصلاح جسر القنطرة، اللسان الترابي الوحيد الذي كان يرب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 بالخارج، والجسر الوحيد الذي صمد من بين خمسة جسور روم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سطورة شعبية، إن هذا الجسر كان أحد أسباب هلاك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لح با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هاي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ج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قد قتل فوقه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محمد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أحد الأولياء الذين كانوا يتمتّع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شعبية كب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سقط رأس الرجل الولي على الأرض، تحول جسمه إلى غراب، وط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وجهاً نحو دار صالح باي الريفية التي كانت على تلك السفو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عنه واعداً إي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هاية لا تقل قسوة ولا ظلماً عن نهاية الولي الذي قت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كان من صال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ي إلا أن غادر بيته وأراضيه إلى الأبد، تطيّراً من ذلك الغراب، واكتفى بداره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كذا أطلق الناس على ذلك المكان اس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محمد الغ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ليبقى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نين مزار المسلمين واليهود في قسنطينة، يأتونه في نهايات الأسبوع وفي المواس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ضاء أسبوع كامل يرتدون خلاله ثياباً وردية، يؤدون بها طقوساً متوارثة جيلاً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يل، فيقدّمون له ذبائح الحمام، ويستحمّون في المياه الدافئة لبركته الصخرية حي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ت تستحمّ السلاحف، ويعيشون على شرب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و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ير، والاستسلام لنوبات رق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ائية، في حلقات جماعية يؤدونها في الهواء الطل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وقع بند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قي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قسنطينة، لم تحقد على بايها الذي وهبها الكثير من الوجاه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فاه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ّت فقط بطيبة أو ب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القاتل والقت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صنعت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مد الغ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هر مزار وليّ قسنطيني على الإطلاق، في مدينة يحمل كل شارع فيها 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لّدت من بين واحد وأربعين باياً حكمها، اسم صالح باي وحده، فكتبت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 أشعارها، وغنّت فجيعة موته في أجمل أغنية رث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زالت تلبس حداده حتى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ملاءات نسائها السو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ت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ه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فرق 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نتها ورحمتها، لا حاجز بين حبّها وكراهيّتها، لا مقاييس معروفة لمنطق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ن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لود لمن تشاء، وتنزل العقاب بمن تش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عساه يحاسبها على جنونها، ومن عس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سم موقفه منها، حباً أو كراه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جراماً أو براءة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يعترف أنها تحم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حالات ضدّ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ل يوم كنت أقضيه في تلك المدينة، كنت أتور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في ذاكرتها، فرحت أبحث في سهراتي مع حسان، وأحاديثنا الجانبية الطويلة،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تد بنا أحياناً حتى ساعة متأخرة من الل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وصفة أخرى ل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حث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جو العائلي الذي افتقدته طويلاً عن طمأنينة أخرى خارج فضائ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وجو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بيت العائلي الذي أعرفه ويعرفني، تأثير على نفسيّتي في تلك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سندي السريّ الذي لم أتوقّع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أعود إليه كل ليلة، وكأنني أصعد نح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هاليز طفولتي البعيدة، لأصبح جنيناً من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تبئ في جوف أمٍ وهم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 مكانها هنا فارغاً منذ ثلاث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في تلك الليالي أن أذكر زيا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أقام عندي لبضعة أشهر في الجزائر، عندما رفض مستأجره أن يجدّد له عقد إيج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ّدت وقتها أن أترك له سريري، وأنام على فراش آخر وضعته على الأر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غرف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زياد يحتج ويشعر بشيء من الإحراج، معتقداً أنني أفعل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املة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وكّد له كل مرة، أنني اكتشفت بفضله أنني أسعد أكثر بالن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أ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ذلك الفراش الأرضي يذكّرني بطفولتي وبنومي إلى جوار أمي لع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، على ذلك المطرح الصوفي الذي ما زلت أذكر لونه الأز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وتلك الأيام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ت تخصّص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خريف، لغسل الصوف وتجديد تلك المطارح الصوفية التي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ثاث الأساسي لغرفة نو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نّيت لو طلبت من عتيقة أن تضع لي في المست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اشاً على الأرض، تماماً كما تفعل مع أولادها الذين ينامون في الغرف الأخرى،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اش أرضي مشترك يوحي بالدفء والرغبة بالانزلاق تحت أغطيته الصوفية الجميل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ثير غيرتي وحنيني لزمنٍ لم أعد أدري لبعده، إن كنت عشته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خيّ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يعقل أن أطلب هذا الطلب من عتيقة؟ هي التي أعطتني أجمل غ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تها، غرفة نومها العصرية المعدّة لاستقبال الضيوف، أكثر منها لقضاء ليالٍ زوج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ح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فعلت هذا فلربما أحرجتها، ولما وجدت تفسيراً لجنوني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تيقة تشارك أحياناً في سهرتنا، وتحاول أن تستنجد بي، بصفتي رجلاً متحضّراً قاد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باريس، لأقنع أخي بالتخلي عن هذا البيت العربي القديم، وهذه الطريقة المتخلّ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عي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كاد تعتذر لي عن كل الأشياء التي كانت تبدو في نظري جم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اد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نني لم أكن أملك القدرة على إقناعها برأيي، ولا الجرأ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كسة رأيها، كنت أكتفي بالاستماع إلى نقاشها مع حسان، ذلك النقاش الذي يكاد يتح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ياناً إلى شجار قبل أن تنسحب هي إلى النوم، ويعلّق حسان شبه معتذ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مكن أن تقنع امرأة تشاهد مسلسل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ل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تلفزيون، أن تسكن بيتاً كهذا وتحم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يوقفوا هذا المسلسل، ماداموا عاجزين عن منح الناس سكناً محتر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ياة أفض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سد قناعة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جب بفلسفته في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ي تكون سعيداً عليك أن تنظر إلى من تح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إذا كان في يدك قطعة رغيف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ظرت لمن ليس في يده شيء، ستسعد وتحمد 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 إذا رفعت رأسك كثيراً ونظرت ل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يدهم قطع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ت لن تشبع، بل ستموت قهراً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تع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كتشافك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ففي نظر حسان أن العيش في بيت كهذا برغم كل سلبياته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دو أحياناً مزعجة، بتفاصيلها الصغيرة التي تجاوزها العصر، يظل أفضل مما يعان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لاف 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وعشرات الآلاف الذين لم يجدوا بيتاً واسعاً كهذا يسكنونه بمفردهم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ادهم وزوج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كثيراً ما يتقاسمون مع أهلهم وأقاربهم، الشقة الضيقة التي ت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تاً لعائلتين لعدة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كان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نظرته إلى الأش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ة عمودية، فقد تعلم كل ما تعلمه في صباه على سبورة بالحائ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سعي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لك النظرة التي قد تعود أيضاً إلى عقليته كموظف محدود الدخ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حدو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َبِمَ يمكن أن يحلم أستاذ للعربية يقضي يومه في شرح النصوص الأدب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سرد سيرة الكتّاب والشعراء القدامى على تلامي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صحيح أخطائهم النحو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لإنشائية، ولا يجد متسعاً من الوقت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الج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شرح ما كان يحدث أمامه، وتصحي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طاء أكبر ترتكب على مرأى منه باسم كلمات خرجت فجأة من اللغة، لتدخل قامو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عارات والمزايد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في أعماق حسان مرارة غامضة تبدو على كل تفاصيل حي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كان يحتفظ بها ل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واضح أنه كان متعباً وغارقاً في مشك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اده الستّة وزوجته الشابة التي تحلم بحياة أخرى غير حياة قسنطينة المغل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فلم يكن يجرؤ على الحلم، أو بالأحرى كان يحلم آنذاك بالعثور على شخص يتوسط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حصل على ثلاجة 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عرفت أمنيته البسيطة الصعبة، حز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أكتشف أننا لم نكن متخلّفين عن أوربا وفرنسا فقط، كما كنت اعتقد، وإلا له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دا منطق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ا متخلّفين عما كنّا عليه منذ نصف قرن و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كنّ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ت الاستعم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كانت أمنياتنا 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لامنا أ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ف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أمل وجوه الناس اليوم وأن تسمع أحاديثهم وأن تلقي نظرة على واجهات المكتبات لت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كنّا وطناً يصدّر ال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كل نشرة أخبار إلى كل شعو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هذه المدينة بمفردها تصدّر من الجرائد والمجلات والكتب ما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دّره اليوم المؤسسات الوطنية لا نو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ع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كان لن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كرين والعلم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شعراء والظرفاء والكتاب، ما يملأنا زهواً وغرو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روب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أحد يشتري الجرائد ليحتفظ بها في خزانة، إذ لم ي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جرائد ما يستحق الحفظ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عد أحد يجلس إلى كتاب ليتعلّم منه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 البؤس الثقافي ظاهرة جماعية، وعدوى قد تنتقل إليك وأنت تتصفّح كتا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الكتب دائماً على صواب في ذلك العهد، وكان الواحد منّا فصيحاً يتكلم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كلم الكت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يوم أصبحت الكتب تكذب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ها مثل الجرائ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لّص صدق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تت فصاحتنا، منذ أصبح حديثنا يدور فقط حول المواد الاستهلاك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قو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قلت يومها هذا الكلام لحسان، ظل يتأملني بذهول وكأنه اكتش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لم ينتبه له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قال بشيء من الحس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ي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خلقوا ل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دافاً صغيرة لا علاقة لها بقضايا العص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تصارات فردية وهمية، قد تكون بالنس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بعض الحصول على شقة صغيرة بعد سنوات من الانتظ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قد تكون الحصول على ثلاج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التمكن من شراء سي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حتى دواليبه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حد عنده متسع من الو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عصاب ليذهب أكثر من هذا، ويطالب بأكثر من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متعب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لك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موم الحياة اليومية المعقّدة التي تحتاج دائماً إلى وساطة لحل تفاصيلها العا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تريد أن نفكّر في أشياء أخرى، عن أيّ حياة ثقافية تتحدث؟ نحن همّنا الحياة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عدا هذا تر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حولنا إلى أمة من النمل، تبحث عن قوتها وجحر تختبئ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مع أولا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 بسذاج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يفع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س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ماز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 لا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عض ينتظ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عض يس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عض الآخر ينتحر، هذه مدينة تقدم لك الاختيارات الثلاثة بالمبررات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حج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خفت على حسان من تلك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تابتني فجأة قشعر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به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 دون تفك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أسأله أي الوصفات الثلاثة أخت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لك أصدقاء هنا تلتقي ب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خرج مع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ني وكأنه يعجب لسؤالي،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عد لاهتمامي المفاجئ بكل تفاصيل حي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أصدقاء معظمهم مدرسون مع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انو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دا هذا ليس لي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فرغت قسنطينة من أهلها، ورحلت كل العائ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يمة التي عرفنا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اح يسرد عليّ أسماء عائلات كبيرة هاجرت أو را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قر في العاصمة أو في الخارج، لتترك تلك المدينة 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معظمهم من القرى 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ن الصغيرة المجا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يضيف تلك الجملة التي لم تستوقفني ساعت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أخذت بعد ست سنوات كل أبعاد القدر الأحمق، 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 سكان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 الأصليون، لا يزورونها سوى في الأعر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في المآت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لّق على كلامه، أضاف وكأنه تذكّر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عرفك على ناصر ابن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مؤكد أنه سيأتي بعد غدٍ لحضور زواج أخ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 رج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طولك وبضخامتك، وهو يتردد عليّ منذ بضعة أشهر، منذ قرّر أن يستقر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 الذي قام بهجرة معاكس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رفض حتى منحة إلى الخار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حد يصدّ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سألته لماذا لم يسافر مثل الآخرين ويهرب من هذا البلد، قال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سافرت ألا أعود أب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أصحابي الذين سافروا لم يعود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شف هذا التطرف الذي يذكّرني بك، وكأنه سمة عائ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عرت برغبة في إطالة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ديث الذي كان يؤدي إليك بط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يفع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عطوه بصفته ابن شهيد محلاً تجارياً وشاحنة يعودان عليه بدخ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ب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مازال ضائعاً متردداً، يفكر أحياناً في مواصلة دراسته، ثم أحياناً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تفرّغ للتج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حقيقة أنني عاجز عن نصح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المؤسف أن ينقطع إنسان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راسته العليا، لأنه سيظل يشعر بذلك النقص طوال حي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ناحية أخرى، لم ت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يد الشهادات اليوم في شيء حسب قوله، وهو يرى شباباً بشهادات عليا عاطلين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مل، وآخرين جهلة يتنقّلون في سيارات مرسيدس ويسكنون فيلات فخ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هذا زم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ع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زمن الشّط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يمكن أن تقنع اليوم صديقك أو حتى تلميذك بالتفا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معرفة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ختلت المقاييس نه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أن ي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نسان ما هو هدفه الحقيقي في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مال هو مشكلته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المع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وازنه الداخل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دّ حسان ماز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ا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 عن أي توازن تت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شعب نصف مختل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حد فينا يدري ما يريد بالضب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ماذا ينتظر ب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مشكل الحقيقي هو هذا الجو الذي يعيشه الناس، وهذا الإحباط العام لشعبٍ بأك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يفقدك شهية المبادرة والحلم والتخطيط لأي مشرو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المثقفون سع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اهلون ولا البسطاء ولا الأغن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 لي يرحم والد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يمكن أن تفعل بعلم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كنت ستنتهي موظفاً يعمل تحت إشراف مدير جاهل، وُجِد في منصبه مصادفة ليس لس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رفته، وإن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ثرة معارفه وعرض أكتا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يمكن أن تفعل بأموالك في قسنط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أن تدفعها عمولة لتحصل على شقة غير صالحة للسكن في معظم الأح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قيم عرساً بها يغنّي في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ق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 أما إذا كان كل ما تملكه لا يتجاوز العش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ف دين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بقى أمامك أن تدفع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اب قه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سؤول محليّ يختبئ خلف أيّ موظّ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، ليبيع جوازات سفر إلى الحج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كذا يمكنك أن تؤدي فريضتك وتحجز لك غرفة صغ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آخ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ضاقت بك الدني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ت عج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قاً ت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بيعون جوازات سفر إلى الحج بمليو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 الحكومة حددت عد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جاج كل عام بسبب تكاليفهم الباهظة بالعملة الصعبة، بعدما اكتشفت أن معظمهم يساف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ة مرات لأسباب لا علاقة لها بالحج، وإنما لأغراض تجارية مح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ا كيف تفسر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ون بعضهم قد حج ست مرات أو سبعاً دون أن يكون ذلك واضحاً على سلوكه وأخلاقه؟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عرف حاج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كارج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فارق الخمرة بيته، وأعرف آخر متفرغاً للتراف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زن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غيير العملة الصعبة في الأسواق السو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ؤلاء مازالوا يسافرون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م للح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هم أن يحصلوا على عشرين ألف دينار بسهو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 أنا فمن أين لي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بلغ لأقوم بتأدية فريضتي، ودخلي لا يتجاوز الأربعة آلاف دينا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ه وأنا أنتقل من دهشة إل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نو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ج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ست مسلماً؟ لقد عدت إلى الصلاة منذ سنتين ول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ماني لأصبحت م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كن أن تصمد أمام كل هذا المنكر وهذا الظلم دون إيمان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التقوى تعطيك القدرة على الصم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ظر حو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وصّل جميع الناس إلى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تيجة وربما الشباب أكثر من غيرهم لأنهم الضحية الأولى في هذا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تى ناص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 أصبح يصلّي منذ عاد إلى قسنطينة، ربما لهذا السبب وربما لأن الدين كالك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وى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ه يا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رأيتهم يوم الجمعة يتجهون إلى المساجد بالآلاف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يق بهم جدرا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فيض بهم الشوار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قفت معهم تصلي دون أن تتساء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جد شيئا أعلّق به على كلام حسان في تلك السهرة العجيبة،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الت بنا حتى الثانية صبا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حسان سعيداً بوجودي، وسعيداً ببدء العط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يفية التي تسمح له بالسهر والتحدث إليّ طويلاً بعد كل هذه السنو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عد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ركته يت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ري أمامي هذا الوطن الذي كنت كسوته حني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شقاً و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يخاف عليّ من خيبتي،ويخشى أن يفقد فرحة عودتي إليه و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وطن مرة أخرى، عندما كان يتوقف أحياناً عن الحديث لينتقل بي إلى موضوع آخر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 يستدرجني مثلاً بطريقة غير مباشرة إلى الدين وإلى التقوى والإي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غري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توبة، وكأن وجودي في فرنسا بحد ذاته قد أصبح ذنبا وكف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ذا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ان؟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منع نفسي ساعتها من الابتسام وأنا أتذكر أنني أحضرت له م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جاجتيْ ويسكي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ءلت ليلتها وأنا في فراشي عن ذنو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خصها، أن أحص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أجدها أكبر من ذنوب غيري، بل وربما وجدتها أق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رج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مجر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مقام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افر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اذ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كّ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خائ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لي زوجة ولا سرير شرعي استبدلت 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ون سنة من الو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صفها تماماً ما يمكن أن أسمّي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طو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قضيتها بذراعٍ واحدة، مشوّه الجسد وال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أحببت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حبّي الأول لتلك الجارة اليهودية التي أغري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مرضة التونسية التي أغر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نساء أخر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ذكر أسماءهن ولا ملامحه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اوبن على سريري لأسباب جسدية محض، وذهبن محملات بي لأبقى فارغاً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ئتِ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بر ذنوبي على الإطلاق كنت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ة التي لم أمتلكها، والذنب الوحيد الذي لم أقترفه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ذنو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عك، هي ما يمكن أن أسمي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نوب اليد اليمن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د الوحيدة التي رسمتك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ستحضرتك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غتصبتك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سيعاقبني الله على ذنوب يدٍ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رك لي سوا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ذكر من 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الفضيلة تجنّب الرذيلة، الفضيلة في أ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ته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تقد أنني بهذا المفهوم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رجلاً فاض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لا أشتهيك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لا أبدأ رذيلت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حبك طعم المحرمات والمقدس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يجب تجنّبها، والتي كنت أنزلق نحوها دون تفك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الأمر المده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اً في قصتي معك، أن تكون المبررات التي جعلتني أحبك، هي التي كان يجب أن تجعل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دل عن 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ربما كنت أحبك وأعدل عن 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مرة في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التط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 ك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لا أفعل شيئاً في النهاية هنا، سوى البحث عن حدٍ ل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ّ والجزر العاطفي الذي أعيشه معك كل 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 العاشق مثل المدم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أن يقرر بمفرده الشفاء من دائه، وأنه مثله يشعر أنه ينزل تدريجياً كل 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نحو الهاو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لا يمكن أن يقف على رجليه ويهرب، مادام لم يصل إلى أ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قطة في الجحيم، ويلامس بنفسه قعر الخيبة والمرارة القصو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سعيد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سعادة الغامضة المرة، لأنني كنت أدري أن كل شي سوف يحسم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ين القادمين، وأنني بطريقة أو بأخرى سأنتهي 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زوجة حسان في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هرة منهمكة في إعداد نفسها للحدث الهام، ولمرافقة الموكب النسائي في الغد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مام، ثم إلى ليلة الح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كثيرة الحركة ومشغولة عنا وعن أولا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مومها النسائية، وبما ستأخذه في حقيبتها من ثياب للحمام، حيث ستستعرض النساء مث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دة كل شيء حتى ثيابهن الداخ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تظاهرن بغناهنّ الكاذب في معظم الأح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قنعن أنفسهن فقط، أنهن مازلن برغم كل شيء قادرات على إغراء رجل، تماماً مثل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وس التي يرافق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يتأمّلنها بحسد سر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اً تبدأ طقو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را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تهي ذلك الزمن الذي سرقناه من ال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 الأحلام إذن سيدت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ار غ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تصبح على 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ها ال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قظني الحب المضاد في هذا الصباح الصيف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ر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 في الشوار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حال استيقاظي أن أهرب من البيت، ومن حديث عتيقة الذ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نقطع عن مراسيم الحفل، وعن أسماء الشخصيات والعائلات الكبيرة التي جاءت خصيص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حضر ذلك الحدث الذي لم تشهد قسنطينة مثله منذ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ا لحقت بي حتى ال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واصل حديث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با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ال إنهم حضروا كل شيء من فرنس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ش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طائرة تنقل لوازم العر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رأيت جهاز العروس وما لبسته البار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حس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ال 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 عايش في الدن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احد يوانس 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ها وأنا أغلق خل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ب، وكأنني أغلق بعنف أبواب قل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ليه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لد لهم والطائ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كنهم أن يجلبوا إليه كما أخذوا منه ما شاؤ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أهر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أوصدت الباب خلفي، وإذا لا شي أم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ا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ميت بخطاي دون تفكير وس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واج المارة الذين يجوبون الشوارع هكذا كل يوم دون جهة محد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لك الخيار بين أن تمشي، أو تتكئ على جدار، أو تجلس في مقهى لتتأمل الذين يمشون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كئون 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حائط الرصيف المقا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مش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في لحظ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، أننا نطوف جميعاً حول هذه المدينة الصخرة، دون أن ندري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يجب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عل بغضبنا، ماذا يجب أن نفعل ببؤس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ى من نرمي هذا الحصى الذي امتلأت 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يوبنا الفارغ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أوْلى بالرّجم في هذا الوطن؟ من؟ ذلك الجالس فو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ولئك الجالسون فوق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ضرني لحظتها عنوان رواية لمالك حد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صفار تدور حول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نيت لو أنني قرأتها، عساني أجد تفسيراً لكل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وائر التي تحولنا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قادتني أفكاري إلى مشهد شاهدته يوماً في تون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جمل مغمض العينين، يدور دون توقف في ساح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بوسع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ليستخرج الماء من بئ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متعة السواح ودهش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وقفني يومها عيناه اللتان وضعوا عليهما غما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توهم أنه يمشي إلى الأمام دائماً، ويموت دون أن يكتشف أنه كان يدور في حل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فرغ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قضى عمره دائراً حول 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ا أصبحنا ذلك الجمل الذ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اد ينتهي من دورة حتى يبدأ أخرى تدور به بطريقة أو بأخرى حول همومه الصغي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ُرى هذه الجرائد التي تحمل لنا أكياساً من الوعود بغدٍ أفضل، ليس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رباط عينين، يخفي عنا صدمة الواقع وفجيعة الفقر والبؤس الحتمي الذي أصبح ل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يتربص بنصف هذا الشع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لم أعد أعرف المشي إلى الأمام في خط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تقيم لا يعود بي تلقائياً إلى الو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هذا الوطن الذاك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له هذه القدرة الخارقة على لَيّ المستقيمات، وتحويلها إلى دائ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صف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الذاكرة سياج دائري يحيط بي من كل جان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طوّقني أول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ع قدمي خارج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كل اتجاه أسلكه تمشي إلى جواري الذكر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ع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مشي نحو الماضي مغمض العي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حث عن المقاهي القديمة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ان لكل عالم أو وجيه مجلسه الخاص فيها، حيث كانت تعد القهوة على الوج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جري وتقدم بالجز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خجل نادل أن يلاحقك بطلب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كفيه شرف وجود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زمن كان لابن باديس المقهى الذي كان يتوقف عنده، وهو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ه إلى المدرس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اسمه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هى بن بام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هنا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هى بو عرع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ث كان مجلس بلعطّار وباشتارزي وحيث كنت ألمح أبي أحياناً وأنا أمر ب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ري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ذلك المقهى لأحتسي فيه هذا الصباح فنجان قهوة نخ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كرا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عثر على مقهى لم يكن كبيراً سوى بأسماء رواده؟ كيف أج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زمن الذي كبرت فيه المقاهي وكثرت، لتسع بؤس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ها متشابهة وحز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وجوه الناس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يميزها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تلك الهيبة التي كانت سمة أهل قسنطين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الشاش والبرنس المتألق بياضاً، أصبح نادراًً وباهتاً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 ما لفت نظري ذلك الصباح، ذلك الزيّ الموحّد لتلك المدينة التي تستيقظ كما تن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زن غام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لون القاتم المتدرج والمشترك بين الجن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 ملفوف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لاءاتهن السوداء التي لا يبدو منها شيء سوى عيونه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جال في بدلا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مادية أو البنية التي لا تختلف عن لون بشر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لون شعر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يب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م اشتروها جميعاً عند خياط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ما كان يبدو من بين الحشود نقط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وء، أو لون زاهٍ لفستانٍ أو لبدلةٍ صي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كنت أنظر ذلك الصباح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مدينة، بعيون رسام لا تلفت نظره سوى الألوان، ويكاد لا يرى سواها في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تراني كنت أراها فقط بعيون الماضي وخيبة الحاض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ميت بنفسي وسط أموا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ال الضائعين مثلي في تلك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لأول مرة أنني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به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هم أملك وقتاً ورجولة لا أدري ماذا أفعل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ملك إلا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شي ساعات في الشوارع كما يمش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ملاً ببؤسي الحضا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ؤسي الجن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نحن نتشابه فجأة في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ون شعرنا ولون بدلتنا وجر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ذيتنا وخطانا الضائعة على الأرص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شابه في كل شيء، وأنفرد وحدي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ل يغير ذلك شيئ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ك الذي استدرجني حتى هذه المدينة، أعادن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خلّفي دون عل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مى بي وسط هذه الجموع الرجالية، التي تسير ببطء تحت الشم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يفية، دون وجهة محددة، ودون أن تدري ماذا تفعل بتلك الأشعة التي تختزنها الأجس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مومة في النهار، وتنفقها الأيدي البائسة سرّاً في الل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ملذ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وقف فجأة خطواتي أمام جدران بيت لا يشبه بيوتاً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ت أكب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ر مغل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رتادها الرج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لها ثلاثة أبواب تؤدي إلى شوارع وأسو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ختل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في الواقع داراً مغلقة مشرعة، مدروسة ليتسلل إليها الرج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ة جهة، ويخرجوا منها من أية جه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الرجال يؤمونها من كل صوب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رباً من المدن والقرى المجاورة، التي لا ملّذات فيها ولا ن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النس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يلات والبائسات، يأتين أيضاً من كل المدن المجاورة ليختفين خلف هذه الجدر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صفرة، التي لا يخرجن منها إلا عجائز لينفقن ثروتهن في الصدقات والحسنات، وتطه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يتام في موسم توبتهن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أنفق أبي ثرو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جو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لا أتوقف عند ذلك البيت الاستثنائي، الذي كان لعدة 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بب حزن أمي السري، وربما موتها قه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لعدة سنوات أيضاً سرّ نشو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رية، وأحلامي المكبوتة أيام صباي، يوم كنت أحلم به ولا أجرؤ على دخوله، 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وفاً من أن ألتقي بأبي هناك، وربما أيضاً لأنني كنت مكتفياً بمغامراتي العاب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روقة فوق السطح تارة، أو في غرف المؤونة التي قلما يفتحها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م يعد أبي هناك ليمنعني احتمال وجوده في هذ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دخ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رح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ترك تاريخه بامتياز خلف هذه الجدران، تماماً كما يفعل أيّ فلسطيني ثري ومحتر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أي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تكن جدتي تقول وقتها لتعلم أمي الصبر، وتعودها على تقبّل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يانة بف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ما يفعله الرج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ّز على أكتاف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أبي يطرّز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غامراته جرحاً ووشماً على جسد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ي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اذا أصبح هذ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ت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ُقال إنهم أغلقوه وربما ظل له باب واحد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أغلقت أبوا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رى، في إطار سياسة تقليص الملذات في هذه المدينة، أو احتراماً لعشرات المساج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نبتت على صدر هذه الصخرة، والتي يرتفع صوتها مجتمعة مرات في اليوم، ليذكّ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س بمزايا الإيمان والتو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في تلك اللحظة، كمعظم رجال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، أقف في الحد الفاصل بين شهوة الجسد وعفة الرو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جاذبني إلى أسفل الند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ري لتلك الغرف المظلمة الشبق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ث تحلو الخطا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سمو بي إلى أعلى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داء الآخر، لتلك المآذن التي افتقدت طويلاً تكبيرها، ورهبة آذانها الذي كان يدع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صلاة، فيخترق بقوته دهاليز نفسي، ويهزني لأول مرة منذ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ت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ضعة أيام رجلاً مزدوجاً كهذه المدينة، وبدأت أعي أن ليس في هذا العالم المس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أضداد من مدن بريئ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دن فاج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دن مناف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ى أقل نفا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 هناك من مدن بوجه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رف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سنطينة أكثر المد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وه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ناق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مدينة تستدرجك إلى الخطيئ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ردعك بالقوة نفس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تستدرجك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 هنا دعوة مكشوفة للجن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ا في هذه ال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غري بالحب المسرو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يلولاتها التي لا تنت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باحاتها الدافئة الكس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ل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حش المفاج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قاتها المعلّقة بين الصخ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فاقها السرية الموبوءة الرطو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ظر جبل الوحش وما حوله من ممرات متشعّ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ابات الغار والبلّو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غارات والأنفاق المختبئ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ك أن تكتفي بالتفرج على عادات النفا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وارثة هنا من أجيال، وتتحاشى النظر إلى هذه المدينة في عينيها حتى لا تربك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رتب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جميع هنا يعرفون أن خلف شوارعها الواسعة تختبئ الأزقّة الضي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لتوية، وقصص الحب غير الشرعية، واللذة التي تسرق على عجل خلف 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حت ملاء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وداء الوقور، تنام الرغبة المكبوتة من ق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غبة التي تعطي نساءها تلك المش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قسنطينية المنفردة، وتمنح عيونهن تح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ذلك البريق الناد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وّ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 هنا منذ قرون، على حمل رغبتهنّ كقنبلة موقوتة، مدفونة في اللاو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نطل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كبتها إلا في الأعراس، عندما تستسلم النساء لوقع البندير، فيبدأن الرقص وكأنه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تسلمن للحب، بخجل ودلال في البد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ركن المحارم يمنة ويسرة على و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ند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ستيقظ أنوثتهن المخنوقة تحت ثقل ثيابهن وصيغته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بحن أجمل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غرائهن المتوارث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هتز الصدور وتتمايل الأرداف، ويدفأ فجأة الجسد الفارغ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بّ فيه فجأة الحمى التي لم يطفئها 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تواطأ البندير الذي تسخ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 مسبقاً مع الجسد المحموم، فتزيد الضربات فجأة قوة وسر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نفك ضفائ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، وتتطاير خصلات شعرهن، وينطلقن في حلبات الرقص كمخلوقات بدائية تتلوى وجع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ة في حفلة جذب وتهويل، يفقدن خلالها كل علاقة بما حولهن، وكأنهن خرجن فجأ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سادهن، من ذاكرتهن وأعمارهن، ولم يعد يمكن أحدا أن يعيدهن إلى هدوئه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اب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ا في طقوس اللذ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قوس العذاب، يدري الجميع أنه لا يجب وق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ربات البندير، ولا قطع وقعها المتزايد، قبل أن تصل النساء إلى ذروة لا شعوره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تهن، ويقعن على الأرض مغمى عليهن، تمسكهن نساء من خصورهن، وترشهن أخريات بالري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عطر الجاهز لهذه المناس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يعدن تدريجياً إلى وعيه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تمار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َهْماً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التي أغرت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يلة حب وهم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ت صفقتها السرية، مقابل شيء من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ن النسيان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عطف يتربص بي جرح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حنين وعكة صح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يض أنا بك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عدنا وصفة جرّبتها للشفاء، فقتلتني الوص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تجاوزت معك جرعة الشو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موح بها في هذه الحال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شتركِ في صيدلية جاهزة في طريق، لأرفع دعوى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ئع الأقدار الذي وضعك في طر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صنعتك أنا بنفسي، وقست كل تفاصيلك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اييس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مزيج من تناقضي، من اتّزاني وجنوني، من عبادتي وكف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هارتي وخطيئ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عقد عم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ق بينك وبين مدين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قط المدينة التي قتلتني أكثر من مرة لسبب مناقض للأ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ن ال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اصل بين جرعة الشفاء وجرعة الموت هذه المرة؟ وفي مواسم الخيبة، تصبح ا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روباً مراً يُبتلع دفعة واحدة، بعدما كان حلماً مشتركاً يُحتسى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ه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تبدأ الذاكرة المشتركة، وشوارع يسكنها التاريخ وينفر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ضها مشيتها مع سي الطاهر وأخرى مع 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شارع يحمل اس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وار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ر عبو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ذا أتوحد بخطاه وأواصل طريقاً لم نكمله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ش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وبة معي من حيّ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لؤني فجأة شعور غامض بالغر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تمي لهذه المدينة، دون أن تحمل عروب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وبة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هو ووجاهة وقر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تحدّي والعنف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ازالت لح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ن باد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مته تحكم هذه المدينة حتى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 يتأملنا في صورته الشهيرة 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تحياً وقاره، متّكئاً على يد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كر في ما أُلنا إليه بع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زالت صرخته التاريخية تلك بعد نصف قر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شيد غير الرسمي الوح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نحفظه جمي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شعب الجزائر مسل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وبة ينتسبْ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قال حاد عن أصله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قال مات فقد كذبْ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رام إدماج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ه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م المحال من الطلبْ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دقت نبوءتك لنا يا ابن باد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 ماتت شهيّتنا ل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ذا نفعل أيها العالم الفاض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 توقّع لنا الموت يأس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يموت شعب يتضاعف كل عا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نشء أنت رجاؤ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ك الصباح قد اقتربْ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نشء الذي تغنيت 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يترقب الصباح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ذ حجز الجالسون فوق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مس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يترقب البواخر والطائ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فكر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هر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كل القنصليات الأجنبية تقف طوابير موتانا، تطالب بتأشيرة حياة خا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ر التاريخ وانقلبت الأدو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ت فرنسا هي التي ترفضنا، وأصبح الحص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ز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ها ولو 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ال من الطلب</w:t>
      </w:r>
      <w:r>
        <w:rPr>
          <w:rFonts w:cs="Tahoma" w:ascii="Tahoma" w:hAnsi="Tahoma"/>
          <w:color w:val="363636"/>
          <w:sz w:val="28"/>
          <w:szCs w:val="28"/>
          <w:rtl w:val="true"/>
        </w:rPr>
        <w:t>"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نمت ظل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ه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حدها الإهانات تقتل الشعو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زمن ما كنا نردد هذا النشيد في سج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كفي أن ينطلق من زنزانة واحدة، لتردده زنزانات أخرى، لم يكن مساجي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اس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كلماته قدرة خارقة على توحيد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نا مصادفة هناك صو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ا شعباً واحداً ترتعد الجدران لص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ترتعد أجسادنا ت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عذي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بحّ صوتنا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أصبح هناك صوت يعلو على الجم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ذ أ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وطن لبعضنا فقط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دت كل هذه الأفكار في ذهني وأنا أعبر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شارع، وألتقي بعد </w:t>
      </w:r>
      <w:r>
        <w:rPr>
          <w:rFonts w:cs="Tahoma" w:ascii="Tahoma" w:hAnsi="Tahoma"/>
          <w:color w:val="363636"/>
          <w:sz w:val="28"/>
          <w:szCs w:val="28"/>
        </w:rPr>
        <w:t>37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ة مع جدران سجن كنت يوماً أراها من الداخ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بح السجن شيئاً آخر لمجرد أننا ننظر إليه من الخارج، وهل يمكن للعين أن تلغ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اكرة اليوم، وهل يمكن لذاكرة أن تلغي أخر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سج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زء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ي الأولى التي لن تمحوها الأي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ي الذاكرة تتوقف أمامه وترغ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دميّ على الوقوف، فأدخله من جديد كما دخلته ذات يوم من سنة </w:t>
      </w:r>
      <w:r>
        <w:rPr>
          <w:rFonts w:cs="Tahoma" w:ascii="Tahoma" w:hAnsi="Tahoma"/>
          <w:color w:val="363636"/>
          <w:sz w:val="28"/>
          <w:szCs w:val="28"/>
        </w:rPr>
        <w:t>194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خمسين ألف سج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لقيّ عليهم القبض بعد مظاهرات </w:t>
      </w:r>
      <w:r>
        <w:rPr>
          <w:rFonts w:cs="Tahoma" w:ascii="Tahoma" w:hAnsi="Tahoma"/>
          <w:color w:val="363636"/>
          <w:sz w:val="28"/>
          <w:szCs w:val="28"/>
        </w:rPr>
        <w:t>8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ي الحزينة ال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كثر حظاً، قياس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ذين لم يدخلوه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ة وأربعون ألف شهيد سقطوا في مظاهرة هزّ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رق الجزائري كله بين قسنطينة وسطيف وقالمة وخرّاط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وا أول دفعة رسم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شهداء ا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ء استشهادهم سابقاً لحرب التحرير ب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سا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أنسى أولئك الذين دخلوه ولم يخرجوا منه، وظلّت جثثهم في غ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عذيب؟ وأولئك الذين ماتوا بأكثر من طريقة للموت، رفاقنا الذين اختاروا مو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إسماعيل شعل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جرد عامل في البن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له مهمة حفظ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ثائق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ب الش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رشيفه الس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أول من تلقّى زيارة الاستخبارات العا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ن دقّوا باب غرفته الصغيرة الشاهقة صارخ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ول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ح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د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تح إسماعيل شعلال ال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ح نافذته الوح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مى بنفسه على وادي الرمال، لي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وسرّه في وديان قسنطينة العم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اليوم، وحتى بعد نصف قرن، أن أذ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سماعيل دون دموع، هو الذي مات حتى لا يبوح بأسمائنا تحت التعذي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صو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د الكريم بن وطا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انت صرخات تعذيبه تصل حتى زنزانتنا، خنجراً يختر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نا أيضاً ويبعث فيه الشحنات الكهربائي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وته يشتم بالفرنسية معذّب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صفهم بالكلاب والنازيّيين والقت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أتي متقطّعاً بين صرخ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>"</w:t>
      </w:r>
      <w:r>
        <w:rPr>
          <w:rFonts w:cs="Tahoma" w:ascii="Tahoma" w:hAnsi="Tahoma"/>
          <w:color w:val="363636"/>
          <w:sz w:val="28"/>
          <w:szCs w:val="28"/>
        </w:rPr>
        <w:t>criminels.. assassins.. salauds.. nazis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رد عليه صو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أناشيد الحماسية والهت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صمت صوت بن وط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نا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ال ح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رب صديق إلى سي الطاهر، أحد رجال التاريخ المجهولين، وأحد ضحاي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ال نجّا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رجل علم ولكن على يده تعلّم جيل بأكمل الوط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ان محلّ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قائم تحت جس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جي راش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رّ الاجتماعات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ه كان يستوقف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نا أمرّ بمحلّه متجهاً إلى ثانوية قسنطينة، فيعرض عليّ قراءة جريد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شوراً سر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خلال سنتين يهيؤني سياسياً للانخراط ف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ب الش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ضعني أمام أكثر من امتحان ميداني، كان لا بد لكل عضو أن يمر به قبل أن يؤدي ق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نخراط في الحز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بدأ نشاطه في إحدى الخلايا التي كان يحددها بل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محل الذي لا أثر له اليوم، كان يلتقي القادة السياسي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يعط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الح الحا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يماته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ه نوقشت الشعارات التي رفعها المتظاهرون، وكُتبت ليلاً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افتات لتكون مفاجأة فرنس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عندما انطلقت تلك المظاهرة من فوق جس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ش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خطط لها بلال لأسباب تكتيكية، يسهل معها تجمع المتظاهرين ثم تبعثره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طرقات المؤدية للجس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هشت القوات الفرنسية بدقتها ونظامها غير المتو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ال أول من أُلقي القبض عليه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عذّب للع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مت بلال حس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غير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ى سنتين في السجن والتعذ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 فيهما جلده على آلات التعذي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 ظلّ لعدة أيام عاري الصدر، عاجزاً حتى أن يضع قميصاً على جلده، حتى لا يلتص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جراحه المفتوحة، بعدما رفض طبيب المستشفى تحمل مسؤولية علاج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خ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كوماً عليه بالنفي والرقابة المشد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اش بلال حسين مناضلاً في المعا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هولة، ملاحقاً مطارداً حتى الاستقل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مت إلا مؤخراً في عامه ال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لثمانين في </w:t>
      </w:r>
      <w:r>
        <w:rPr>
          <w:rFonts w:cs="Tahoma" w:ascii="Tahoma" w:hAnsi="Tahoma"/>
          <w:color w:val="363636"/>
          <w:sz w:val="28"/>
          <w:szCs w:val="28"/>
        </w:rPr>
        <w:t>27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اي </w:t>
      </w:r>
      <w:r>
        <w:rPr>
          <w:rFonts w:cs="Tahoma" w:ascii="Tahoma" w:hAnsi="Tahoma"/>
          <w:color w:val="363636"/>
          <w:sz w:val="28"/>
          <w:szCs w:val="28"/>
        </w:rPr>
        <w:t>1988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في الشهر نفسه الذي مات فيه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ئساً، وأعمى، ومحروماً من المال والب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ترف قبل موته ببضعة أشه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صديقه الوحيد، أنهم عندما عذّبوه تعمدوا تشويه رجولته، وقضوا عليها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 في الواقع مات منذ أربع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وفاته، جاء حفن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صاف المسؤولين لمرافقته إلى مثواه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لئك الذين لم يسألوه يوماً بماذا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يش، ولا لماذا لا أهل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وا خلفه خط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عادوا إلى سيارات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سمية، دون أدنى شعور بالذن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أحد يعرف سره الذي احتفظ به أربع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ة كاملة، بحياء رجل من جيله ومن طين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كان يستحق ذلك السر، كل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تما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بلال حسين آخر الرجال في زمن الخص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المبص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من عميت فيه البص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نسى بلال حس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وذا سج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>)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أمله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تأمل جدران سجن أول، دخلناه كما ندخل حلماً مزعجاً لم نكن مهيأين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 كثيرة، قبل أن أدخل سجناًً آخر، كان جلادوه هذه المرة جزائريين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كن له من عنوان معروف، ليعرف طيف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ه إليّ فيأتيني كما كانت تأتي لزيا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 في الماضي، باكية متضرّعة لكل حارس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وذا سج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قص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ؤلمة، وأخرى مدهشة عرفها هذا السجن، الذي تناوب عليه أكثر من ثائر، ل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سنة </w:t>
      </w:r>
      <w:r>
        <w:rPr>
          <w:rFonts w:cs="Tahoma" w:ascii="Tahoma" w:hAnsi="Tahoma"/>
          <w:color w:val="363636"/>
          <w:sz w:val="28"/>
          <w:szCs w:val="28"/>
        </w:rPr>
        <w:t>195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ي عشر سنوات بالضبط بعد أحداث </w:t>
      </w:r>
      <w:r>
        <w:rPr>
          <w:rFonts w:cs="Tahoma" w:ascii="Tahoma" w:hAnsi="Tahoma"/>
          <w:color w:val="363636"/>
          <w:sz w:val="28"/>
          <w:szCs w:val="28"/>
        </w:rPr>
        <w:t>8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اي </w:t>
      </w:r>
      <w:r>
        <w:rPr>
          <w:rFonts w:cs="Tahoma" w:ascii="Tahoma" w:hAnsi="Tahoma"/>
          <w:color w:val="363636"/>
          <w:sz w:val="28"/>
          <w:szCs w:val="28"/>
        </w:rPr>
        <w:t>1945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 هذا السج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صدارة، بدفعة جديدة لسجناء استثنائيين كانت فرنسا تعدّ لهم عقا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ثنائ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ي الزنزانة رقم </w:t>
      </w:r>
      <w:r>
        <w:rPr>
          <w:rFonts w:cs="Tahoma" w:ascii="Tahoma" w:hAnsi="Tahoma"/>
          <w:color w:val="363636"/>
          <w:sz w:val="28"/>
          <w:szCs w:val="28"/>
        </w:rPr>
        <w:t>8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دة لانتظار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ثلاثون من قا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ورة ورجالها الأوائل، ينتظرون موثقين، تنفيذ الحكم بالإعدام عليهم، بينهم مصطف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 بولعيد والطاهر الزبيري ومحمد لايفا وإبراهيم الطيب رفيق ديدوش مراد وباجي مخت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آخ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كل شيء معداً للموت يومها، حتى أن حلاق مساجين الحق العام، أخب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يد القائد مصطفى بولعيد في الصباح، أنهم غسلوا المقصلة بالأمس، وأنه حلم أن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ذ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هذه الكلمة تحمل معنييْن بالنسبة لمصطفى بن بولعيد، الذي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عدّ منذ أيام خطة للهرب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شرع مع رفاقه منذ عدة أيام، في حفر مم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ي تحت الأرض، أوصلهم في المرة الأولى إلى ساحة مغلقة داخل السج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عادوا الحف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جديد، ليصلوا بعد ذلك إلى خارج السج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وم </w:t>
      </w:r>
      <w:r>
        <w:rPr>
          <w:rFonts w:cs="Tahoma" w:ascii="Tahoma" w:hAnsi="Tahoma"/>
          <w:color w:val="363636"/>
          <w:sz w:val="28"/>
          <w:szCs w:val="28"/>
        </w:rPr>
        <w:t>10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وفمبر </w:t>
      </w:r>
      <w:r>
        <w:rPr>
          <w:rFonts w:cs="Tahoma" w:ascii="Tahoma" w:hAnsi="Tahoma"/>
          <w:color w:val="363636"/>
          <w:sz w:val="28"/>
          <w:szCs w:val="28"/>
        </w:rPr>
        <w:t>1955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بعد صلا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غرب، وبين الساعة السابعة والثامنة مساءً بالتحديد، كان نصطفى بولعيد ومعه عش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آخرون من رفاقه، قد هربوا 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قاموا بأغرب عملية هروب من زنزانة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غادرها أحد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إلى المقص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ذلك سقط القائد مصطفى بولع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عض من فرّوا معه، شهداء في معارك أخرى لا تقل شجاعة عن عملية فرارهم، فتصدّر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حيلهم كتب التاريخ الجزائري، وأهم الشوارع والمنشآت الجزائ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ُفِّذ حكم الإعدام، في من ظلّوا بالزنزانة، دون أن يتمكنوا من الهرو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ق اليوم من السجناء الأحد عشر الذين هربوا من الكديا، سوى اثنين على قيد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ت الرجال الثمانية والعشرون الذين جمعتهم الزنزانة رقم ثمانية يوماً، لقدرٍ 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قرراً أن يك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 وقفت أمام الجدران العالية لهذا السجن تبعث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تي، وذهبت لأكثر من وجه، لأكثر من اسم، ولأكثر من جل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عرت برغبة في فت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واب سجون أخرى مازالت مغلقة على أسرارها، دون أن تجد كاتباً واحداً يردّ دين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ّوا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ها كنت أحسد ذلك الرفيق الذي جمعتني به زنزانة هنا لبضع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ابي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ا آنذ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وهو، أصغر معتقلينْ سياسيينْ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ياس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غرني ببضعة أ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عمره ستة عشر عاماً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غم أنهم أطلق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احي لصغر سنّي، فقد رفضوا أن يطلقوا سراح يا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بقي في سج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دي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بعة عش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لم بالح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امرأة تكبره بعشر سنوات، كانت في السادسة والعشرين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اسم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ج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"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ينما عدت أنا بعد ستة أشهر من السجن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دراسة، راح ياسين يكتب بعد عدة سنوات رائعت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ج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رواية الفجيع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ولدت فكرتها الأولى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ليل الطويل، وفي مخاض المرارة والخي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حلام الوطنية ال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أن ياسين كان مدهشاً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مسكوناً بالرف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بة في التحريض والمواج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كان ينقل عدواه من سجين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ستمع إليه، ونجهل وقتها أننا أمام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رك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زائر، وأننا نشهد ميلاد شاعر سي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اً، اكبر ما أنجب هذا الوطن من مواه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ت عدة سنوات، قبل أن ألتقي بكات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سين في منفاي الإجباري الآخر بتون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بفرح لا يخلو من الدهشة أنه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 يتحدث بذلك الحماس نفسه، وبلغته الهجومية نفسها، معلناً الحرب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من يشتمّ فيهم رائحة الخضوع لفرنسا أو لغي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له حساسية ض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إهانات المهذبة، وضد قابلية البعض للانحن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ط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ومها يلق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اضرة في قاعة كبرى بتونس، عندما راح فجأة يهاجم السياسيين العرب، والسلط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ونسية ب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ستطع أحد يومها إسكات يا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ظل يخطب ويشتم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قطعوا عليه صوت الميكروفون، وأطفأوا الأضواء ليرغموا الناس على مغاد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دفعت في جلسة تحقيق مع البوليس ثمن حضوري في الصف الأما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تافي على ياس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ي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 يا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نتبه أحد وقتها إلى وجوه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فّق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بعض من كان يعنيهم الأمر انتبهوا إلى يدي الوحيدة المرفوعة تأيي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عجا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ها اكتشفت البعد الآخر لليد ال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ر صاحبها أن ي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رضاً ورافضاً، لأنه في جميع الحا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جز عن التصفيق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حتضنته بع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رزقت ولداً سأسميه يا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عرت بشيء من العنفو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تعة، كأنني أقول له أجمل ما يمكن أن نقوله لصديق أو لكات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ضحك ياس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و يربت على كتفي بيدٍ عصبية كعادته عندما يربكه اعتراف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فرن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أيضاً لم تت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 مجن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حكنا لنفترق لعدة سنو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كنت أريد أن أكون وفيّاً لذاكرتنا المشتركة، أم فقط، كنت أر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ن أعوّض بذلك عن عقدتي تجا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ج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الرواية التي لن أكتبها، والتي كنت أشعر 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طريقة أو بأخرى، كانت قصّتي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أحلامي وخيباتي، بملامح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قفة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فة اليأس والجنون، الراكضة بين السجن والأولياء الصالحين، تقدّم الذبائح لسي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حمد الغراب، والعمولات لحارس السجن اليهودي، الذي كان جار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يأتيني ب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ين والآخر بقفّة الأكل الذي تعدّه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 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كدت لا أعرفها عندما غاد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جن بعد ستة أشهر، والتي أمام انشغال أبي عني وعنها، بتجارته وعشيقاته، أصبحت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طلب من الله إلا عودتي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الشيء الوحيد الذي يمكن أن يبرر وجود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شاهد الوحيد على أمومتها وأنوثتها المسلو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 كنا في النهاية جي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قصة واحدة، بجنون الأمهات المتطرفات في الحب، بخيانة الآباء المتطرفين في القسو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قصص حب وهمية، وخيبات عاطفية، يصنع منها البعض روائع عالمية في الأدب، ويتح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ون على يدها إلى مرضى نفسان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لا أفعل شيئاً بكتابة هذا الكتاب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محاولة الهروب من صنف المرضى إلى صنف المبدع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يا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تغ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لم منذ ذلك الل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ذلك الوداع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ذي أنهيت روايتك قائلاً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ان ذلك البط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اعاً أيها الرف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شباب عجيب ذاك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شن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!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تتوقع وقتها، أن عمرنا سيكون أعجب من سنوات شباب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ث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اً سيكون عرسكِ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بثاً أحاول أن أنس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، وأمشي في شوارع قسنطينة، يسلّمني زقاق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اكرة إل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إنك لي مادمنا في هذه المدين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تكونين الآن إذن؟ في أي شار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زقاق من هذه المدينة المتشعّبة الطرقات والأزقة كقلبك، والتي تذكّرني بحضو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غيابك الدائم، وتشبهك حد الارتبا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تِ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هم يعدّو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 لليلة حبك ال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دّون جسدك لرجل آخر ليس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أهيم أنا على جرح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سى الذي يحدث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يئاً كان يومك، كيوم عروس، وفارغاً كان يومي، ك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ظّف متقا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زمان أخذ كلّ واحد منا طريقاً مخالفاً ل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يش بمفّكرتين متناقضتينْ، إحداهما للفرح وأخرى لل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أنسى 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طرق تؤدي إليك، حتى تلك التي سلكتها للنسيان، والتي كنت تتربّصين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مدارس والكتاتيب العت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مآ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لّ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وت المغل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ّ السج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مقا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حمامات التي كانت تخرج منها النساء أمامي جاهز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حب، كل الواجهات التي تعرض الصيغة والثياب الجاهزة للعرائ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ت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مقب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تي ألقيت نفسي في سيارة أجرة، ورحت أبحث فيها عن قب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أستعين بسج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رسها لأتعرف على أرقام الممرات التي كانت توصل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صلتني إليك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قادتني قدماي إليها ذلك اليوم بالذات، في ليلة عرس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ذات؟ أرحت أزوره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رحت أدفن جوارها امرأة أخرى توهمّتها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 قبرها الرخامي البسيط مثلها، البارد كقد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كثير الغب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قلبي، تسمّرت قدماي، وتجمّدت تلك الدموع التي خبأتها لها منذ سنوات الصقي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خي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ي ذي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بر من التراب، لوحة رخامية تخفي كل ما كنت أم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كنوز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در الأمومة الممتل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ئح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صلات شعرها المحنّ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لّ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صاياها الدائ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ك يا خالد يا اب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أ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وّضتها بألف امرأ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وّضت صدرها بألف صدر 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توِ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وّضت حبها بأكثر من قصة ح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ش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عطراً غير قابل للتكر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حة غير قابلة للتقليد ولا للتزو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في لحظة جنون تصوّرت أنك امرأة طب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صل عنها؟ لماذا رحت أطالبك بأشياء لا تفهمينها، وبدور لن تطالي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جر الرخاميّ الذي أقف عنده أرحم بي 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بكيت الآن أم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جهش بدو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توسّدت حجره البارد، لصعد من تحته ما يكفي من الدفء لمواس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ناديته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أجابني ترابه مفجوع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بيك آ م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خاف حتى على تراب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عذاب، هي التي كانت حياتها مواسم للفجائع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خاف عليها حتى بعد موتها من الألم، وأحاول كلّما زرتها أن اخ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ا ذراعي المبت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كان للموتى عيون أيض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لو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قابر لا تن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ان يلزمني من الكلام وقتها لأشرح لها كل ما حلّ 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جهش ساعتها بالبكاء، وأنا أقف أمامها بعد كلّ ذلك العم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بكي دائماً فيم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ّرت فقط يدي على ذلك الرخام، وكأنني أحاول أن أنز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 غبار السنين وأعتذر له عن كل ذلك الإهم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رفعت يدي الوحيدة لأقر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تحة على ذلك الق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ا لي وقتها ذلك الموقف، وكأنه موقف سري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ي الوحيدة الممدودة للفاتحة وكأنها تطلب الرحمة بدل أن تعط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نهّد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خفيت 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قيتها داخل جيب ست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لقيت بخطاي خارج مدينة الت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خ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ترقب حسان وزوجته للعرس، واستعداداته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ئمة له، للقاء كل الذين سيحضرونه من شخصيات وعائلات كبيرة، يجعلني أستمع له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حياناً، وكأنني أستمع إلى أطفال يتحدثون ع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سيحلّ بمدينة لم يزرها سي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مهرّجون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لذلك أشفق علي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عذره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في النهاية، مدينة لا يحدث فيها شيء ما عدا الأعر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ركتهما لفرحته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ينتظر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يرك عمَّ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احتفظت لنفسي بخ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كل شيء استثنائياً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عرف مسبقاً برنامجه من أحاديث الس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ذهب حسان لقض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حاجاته في الصباح، ثم يصلّي صلاة الظهر في المسجد، وبعدها سيمر بي صحب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ص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ذهب جميعاً إلى حضور العر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عتيقة فقد تأخذ الأولاد وتذهب منذ الصب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رافق العروس إلى الحل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بقى هناك لتقوم مع نساء أخريات بخدمة الضيوف وإعد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و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برغبةٍ في البقاء في سريري في ذلك الصباح، وعدم مغادر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الظهر، ربما بسبب متاعب البارحة، وربما استعداداً للسهر والمتاعب الأخرى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تظرني في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فقط لأنني لم أعد أدري أين يمكنني أن أذهب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قضيت أسبوعاً وأنا أهيم على وجهي في تلك المدينة التي كانت تتربّص بذاكرت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ار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ِ تختبئين لي فيها خلف كل منعطف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دت بعد تفكير قصير،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رير هو المكان الوحيد الذي يمكن أن أهرب منك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على الأقل ألتقي فيه مع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ذّة وليس بأ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أجرؤ حقاً على استحضار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حظة التي كنت أدري أنك تتجمّلين فيها استعداداً لرجل آخ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أجرؤ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حضارك في هذا 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سيغفر لك جسدي حقاً في لحظة نزوة كلّ خياناتك الساب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احقة؟ كان ذلك جنوناً في 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!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ليس هذا الذي كنت تريدينه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هاية، عندما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كون لك في تلك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برغبة في امتلاك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ني أريد أن أسرق منك كل شيء، قبل أن أفتقدك إلى الأب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لن تكوني لي، وستنتهي هذه اللعبة الموجعة الحمقاء التي لم تكن هواي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عاً كان لقائي معك ذلك 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كثير من الشراسة والمرا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امض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 كثير من الحقد والشهوة الجنو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كنتِ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لو كنتِ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سرير الكبير الفارغ البارد دون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بيت الشاس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كريات الطفولة المبت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هوة الشباب المكبوت الذي مر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متلكتك كما لم أمتلك امرأة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عتصرتك بيدي الوحيدة في لحظة 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وّلتك إلى قط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مواد أول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بقايا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عجينة تصلح لصنع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أي شيء غيرك أنت، أي شيء أقلّ غروراً وكبرياء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لّ ظلماً وجبروت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لم أرفع يدي الوحيدة في وجه امرأة، ربما كنت ضربتك ذلك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ّ الألم، ثم أحببتك حد الأم، ثم جلست إلى جوار جسدك أعتذر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بّل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فيك، أمحو بشفتيّ حمرة أطرافك المخضّبة بالحناء، لأوشّمك بشراسة القُبَل، عس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تستيقظين تكتشفينني مرسوماً على جسدك كالوشم، بذلك اللون الأخضر الوحيد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رسم إلا على الجسد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جاءني كلّ ذلك الجنون؟ أكنت أريد أن أنفرد ب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تلكك قبله، أم كنت أدري يومها بحدسٍ أو بقرارٍ مسبق أنني أنفق معك آخر رعش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ذّة، وأنني سأضعك خارج هذا السرير بعد اليوم إلى الأب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مشك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ك مجرد شه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كانت لحسمتها يومها بطريقة أو 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كثر من امرأة ه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يمتلكها رجل دون 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كثر من باب نصف مفتوح ينتظر أن يفتح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جارات تتقاطع خطواتي بهنّ مراراً في هذه البيوت العربية المشترك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ي رغبتهن السرية في ال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مت مع الزمن، أن أفكّ رموز نظرات النس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تش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مبالغات في اللياقة والمفردات المؤدب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 أتجاه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هن ودعوتهن الصامتة إلى الخطيئ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دري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كنت أتصرف ك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مبدأ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عن حماقة وشعور غامض بالغثيا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ي الواقع أشفق عليه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تقر أزواجهن الذين يسيرون كالديوك المغرورة دون مبر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أنهم يمتلكون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 دجاجة ممتلئة متشحّمة لم يقربها أحد ربما عن قرف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أخرى شهي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دجّنة حسب التقاليد ولا يتوقع صاحبها أنّ جناحيها القصي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ا يمارس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فز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طر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لحماقة الديو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كانت كل النساء عفيفات هن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رف كل الرجال مصوناً، فمع من يزني هؤلاء إذن؟ وكلهم دون استثناء يتبجّح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الس الرجالية بمغامرات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كل واحد منهم يضحك على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هناك من يضحك عليه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أكره ذلك الجو الموبوء بالنف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 القذا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وارث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زا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عندما تتقاطع نظراتي بهنّ، أن أستعيد قولك م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بديت لك دهشتي مما جاء في روايتك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حت أستجوبك بحثاً عن 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بو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بحث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وجد شيء تحت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مر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تب هي امرأة فوق كل الشبه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ها شفافة بطب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كتابة تطهّر مما يعلق ب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لحظة الول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حث عن القذارة حيث لا يوجد الأدب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القذا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وارثة أمامي في كل مكان، في عيون معظم النساء الجائعات لأي رجل ك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صبية الرجال الذين يحملون شهوتهم تراكماً قابلاً للانفج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ث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عليّ أن أقاوم رغبتي الحيوانية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لا أترك تلك ال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درجني إلى الحضي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نالك مبادئ لا يمكنني التخلّي عنها مهما 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اشر امرأة متزوجة، تحت أي مبرر ك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هذا سر حزني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 مستحيلاً آخر قد أضيف إلى مستحيلات أخرى يومها، وأنك لن تكوني لي أبداً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خجولاً من يدي اليمنى ذ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بشيء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رتياح، وأنا أكتشف أنني برغم كل ما حلّ بي مازلت أحترم جس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حالات، ألا نفقد احترام جسدنا ونحن نمنحه لأول عابر سب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ن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نسكن بعد ذلك إن نحن أهنّا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 رفض أن ينسى 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ميت فجأة بالغطاء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تّجهت نحو النافذة وأشرعتها وكأنني أفتحها ليخرج طيفك منها إلى الأبد، ويدخ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ور إلى تلك الغرف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هذه المدينة المسكونة بالجنّ والسحرة، ماذا لو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ّية تتسلل إليّ مع العتمة، تنام إلى جواري، تقصّ عليّ قصصاً عجيبة، تعدني بأل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لّ سحري لمأس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تختفي مع أول شعاع وتتركني لهواجسي وظنّ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خ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يفك حقاً يومها من سري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غرفتي و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رب من تلك النافذة؟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فقط أن قسنطينة، دخلت من تلك النافذة نفسها، التي قلّ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ح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الأذان يفاجئني من أكثر من مئذنة في آن واحد، ويسمّرن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ني أمام الأقدام المسرعة في كل الاتجاه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ان جس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راش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د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وره منهمكاً في حركة دائمة كامرأة تستعد لحدثٍ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أخوذاً بهمومه اليومي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حماس نهايات الأسبو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دت في انشغاله عن حزني ذلك الصباح بالذات شيئاً شبيه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خيا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دم العرفان بال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بدوري ألا أجا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غلقت في وجه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َدَدْت النافذ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ابتني رغبة جارفة لل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بعة شه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لو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اد توازي رغبتي الجنسية السابقة وتساويها عنفاً وتطرّف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د في حاجة إلى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فيت من جسدي وانتقل الألم إلى أطراف أصاب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هاية لم يكن السرير مساحة للذّتي ولا لطقوس جنو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تلك المساحة البيض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دودة إلى الخشب كانت قادرة على إفراغي من ذ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 أريد أن أصبّ الآ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نتي، أبصق مرارة عمرٍ من الخي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رغ ذاكرة انحازت للون الأسو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ذ انحز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هذه المدينة الملتحفة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ا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السواد منذ قرون، والتي تخفي وجه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اق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ث أبيض للإغ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اماً أيها المثلث المستح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اماً أيتها ال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تي تعيش مغلقة وسط ثالوثها المحرم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ين – الجنس – السياسة</w:t>
      </w:r>
      <w:r>
        <w:rPr>
          <w:rFonts w:cs="Tahoma" w:ascii="Tahoma" w:hAnsi="Tahoma"/>
          <w:color w:val="363636"/>
          <w:sz w:val="28"/>
          <w:szCs w:val="28"/>
          <w:rtl w:val="true"/>
        </w:rPr>
        <w:t>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تح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باءتك السو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تلعت من رج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كن أحد يتوقّع أن تكون لك طقوس مثل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مود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هيته للإغراق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الأفكار الرمادية تتوالد في ذهني في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ب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غيظ يملؤني تدريجياً كلما تقدّمت الساعة واقترب وقت قدوم حسان وناص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رافقتي إلى ذلك البيت، لأحضر عرس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غيظي وخيبتي قد شلا يدي ومنعاني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ن أحلق ذقني أو أستعد لذلك الفرح المأت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ذهب وأجيء فجأة في تلك الغر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صبية مدمن تنقصه رشفة أفيو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م أتوقع أن أشعر بهذه الحاجة المرضي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 لإمساك فرشاة، وبهذه الرغبة الجارفة للرسم؟ تلك الرغبة التي لا تقاوم، و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بح ألماً في أطراف الأصابع، وتوتراً جسدياً ينتقل من عضو إلى آخ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ر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أفرغ من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قع ميت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مغمى عليّ إرهاق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شو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أرجح أنني هذه المرة لن أرسم جسوراً ولا قناط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رسمت نساء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لاءات سو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ثلثات بيض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يون كاذبات، واعدات بفرح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لون الأسود 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ذب في معظم الأح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اماً مثل اللون الأبي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د لا أرسم شيئاً، وأ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واقفاً، عاجزاً أمام لوحة بيض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أروع من أن نوقّع مساحة بيض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بياض، وننسحب على رؤوس الأصابع، مادمنا لم نوقّع شيئاً في النهاية، ووحدها الأقد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ّع حياتنا، وتفعل بنا ما تش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التحايل على الأشياء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اوغ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كنتِ لوحتي؟ ما فائدة أن أكون رسمتك ألف مرة، مادام آخر سيض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يعه عليك اليوم، سيضع بصماته على جسدك، واسمه جوار أوراق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ثبوت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تفيد عشرات المساحات التي غطيتها بك، أمام سرير سيحتو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خلّد أنوثتك الأبد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جدوى لما أرس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كان هناك دائماً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ضع توقيعه نيابة عني كالعاد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لك اللحظة المتقدمة من اليأس، دقّ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هاتف، وأخرجني للحظة من وحدتي وهواج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 أسرع نحو الغرف البعيدة الأخرى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ردّ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سان على الخ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ني دون مقد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ر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ه بشيء من الصدق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غافياً شيئ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ناً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عت أن تكون جاهزاً وتنتظرني منذ م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خبرك أنني قد أتأخر بعض الوق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شكل صغير يجب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لّ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 متعج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مشك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ور ب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لع لي ناصر اليوم؟ إنه لا يريد أن يحضر عرس أخ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ا أزد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ضو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ضد هذا الزوا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لتقي بالضيوف ولا بالع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حتى بعمّ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دت أقاطع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ه ح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ن هو الآ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ركته في المسج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نه يفضّل أن يقضي يومه هناك بدل أن يقضيه مع هؤلاء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وّ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."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ول 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من قل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ستطع أن أمنع نفسي من التعليق بصوت عالٍ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ئع ناص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لله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تعرف ب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"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حسان قاطعني بصوتٍ فيه شيء من العت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عج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بيك هبلت إنت ت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فت واحد ما يروّحش لعرس أخت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يقولوا 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لوا واش يحب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لينا يا را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رحم والد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بل أن أقول له شيئاً 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ق في البيت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م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م حال ما انت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تحدث في هذا الموضع فيما بعد، فأنا أحدثك من مقهى، وحولي كث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الناس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(.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با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!)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جد في المطبخ أكلاً أعدّ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 عت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ت السم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دت إلى غرف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في حاجة إلى أك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فقط أشعر بشيء من الظمأ الصباحي، وبشيء من المرارة التي صار لها فجأة بعد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هاتف، مذاق السعادة الغامض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ملأني موقف ناصر غبط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هن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خصاً آخر يشاركني حزني دون علمه، ويقف معي ضدّ هذا الزواج، ولكن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حلٌ ناصر، جدير بأن يكون ابن 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لتقِ به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كن أتوقع أن يكون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سو خش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 أب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كون عنيداً ومباش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كان فعلاً مثله فلن ينجح حسان أبداً في تغيير رأ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عناد سي الطاهر وقراراته النهائية دائماً، التي لا يمكن لأحد أن يزيح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ها كنت أجد في تلك المواقف شيئاً من الدكتاتورية، وغرور القائ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الزمن، أدركت أنه كان لا بد للثورة في أيامها الأولى من رجالٍ مثل سي الطاه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لك العناد، وتلك الثقة المطلقة بالنفس، حتى يفرضوا رأيهم وسلطتهم على الآخري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حباً بالجاه والسلطة، إنما للمّ شمل الثورة وعدم ترك مجال للخلافات والاعتبا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خصية، وحتى لا تموت تلك الشعلة الأولى وتبعثرها الري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ت ذكرى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اهر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لحظة لم أحجزها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ادت طلّته، موجعة كتلك الرصاص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رغوها في جسده يوماً، وأودت به قبل أن يشهد استقلال الجزائر بأشه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حضر هذا اليوم الاستثنائي الذي سيخلف موعده أيضاَ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قدره أن يخل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ل كما جاء، سابقاً لزمنه، وكأنه أدرك أنه لم يخلق للزمن الآ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ي بشيء من المرارة، أن كلّ الذين أحبّوكِ لن يحضروا عرسك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تغيب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ك كل الذين كنتِ فرح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 و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اصر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وحدي وقع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ّ تلك القرعة، وقادتني الأقدار إلي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استدرجتني حتى هنا، باس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اكرة والح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الحب الجنوني المستحيل، وقلت تلك الجملة التي ملأت جيو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لام وه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كون لك مادمنا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صدّق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ئ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دري انك تكذبين، وتهدينني الغيوم البيض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صيف طو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يقاوم مطر الكذب الجمي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كاذيب نحاول أن نصدّقها حتى نحرج النش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و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ن عندما تنهطل الأمطار داخل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يجفف دمع السم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امرأة ساديّة، وكنت أعرف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ذكر ذلك اليوم الذي قلت لك 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خلّ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تلر ابنة في هذا العا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نتِ ابنته الشر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ِ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كم جبّار واثق من قوّ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ّقت أنا بسذاجة الض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ما الذي أوصلني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ك، أنا الهارب من حكم الجبا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مكن بعد هذا العمر أن أقع في حبّ امر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اغ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تسمت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قلت بعد شيء من ال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ش أنت عندما تتحدث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فجّر فيّ أكثر من موضوع للكت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كتب يوماً هذه الف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بيها إذ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ت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يح أنها تصلح لرو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صباح، كانت الخ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جئي الوحيد، لأنسى خيبت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لك الغرفة التي يؤثثها سرير فارغ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افذة تطل على المآذن والجسور، وطاولة فارغة من لوازم الرسم، لم أجد لي من طو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جاة سوى بضع أوراق وأقلام فقط، وزجاجة ويسكي أحضرتها لحسان قبل أن يتوب، ومازا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حقيبتي تنتظ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حضرتها ورحت أشرب ذلك الصباح نخب زياد و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خ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ذكّرت مسرحية أعجبت بها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تبت أعلى الصفحة، دون كثي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تفكي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سك يا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حكت لهذا الدور الذي كان جاهزاً لي ف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 التي تمنع عنك الخمرة، وتوفر لك كل أسباب شر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دري وقت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ني كنت أخطّ خلاصة خيبتي كلمتين قد تصلحان عنواناً لهذا الكتاب، الذي ربما ولد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رته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بي رغبة لتحديك وتحدّي 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ا الوط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اذ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عت كأسي الملآى 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 ذاكرتك التي تحترف مثله 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نيك اللتين خلقتا لتكذب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 فرح الليلة الجاهز ل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خب بكائي العاجز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مو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تي صالحتني مع الله، وأعدتني يوماً إلى العب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ت تخوني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لة جم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لّين دمي، وتطلقين عليّ رصاص الغد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لا أسكر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كثرنا كفراً يا ت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، لم تكن الخمرة هواي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مشروب فرح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زني التطر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ارتبطت بك وبتقلباتك الجنو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في كل مرة شربت فيها كنت أؤرخ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دثٍ ما في قصتنا التي لا تنته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ا أفتح على شرفك زجاجتي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رتكب جنوني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عتقد أنني قد أسكر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سأغسل يدي من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شيّعك على طريق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 أمر ناصر يعنيني الآن، أخيك الذي يصل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لحظة في أحد مساجد هذه المدينة، لينسى مثلي، أنهم سيتناوبون على وليم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هناك من سيتمتع بك في غفلةٍ م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سكر نخب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ه ناص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 تواط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نا في التطرف وال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دين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لذذ بتعذيب أولاد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لت بنا دون جه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ضعتنا كما تضع سلحفاة بحرية أولادها عند شاطئ وتمضي دون اكتراث، لتسلمهم لرحم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واج والطيور البح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فكر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ا الله لا يجعلكم تفكِّر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ك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مثل الشعبي وهو يتخلى عن أولا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نحن بلا أفك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بحث عن قدرنا بين الحانات والمساج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نحن سلحفاة تنام على ظهر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و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لا تهرب، قلبوها في محاولة انقلاب على المنطق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م يشبه الميلاد ال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مدن العريقة، حيث نولد ونموت وسط مجرى الهواء والرياح المض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بر يتم السلاحف في 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جاء حسان بعد ذلك، وفاجأني جالس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تب أمام تلك الطاولة وأمامي زجاجة ويسكي نصف فارغة، كاد يشهق من العج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ظل ينظ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 مدهوشاً وكأنني بفتح تلك الزجاجة أخرجت له مارداً، أو جنّاً أطلقته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 أمازحه فسألته بسخ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تنظر إليّ 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َ زجاجة كهذه قبل اليو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دون أي رغبة في المزاح أخذ الزجاج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ي، وذهب بها إلى المطبخ، وهو يسبّ ويتحدث لنفسه كلاماً 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ل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عاد قال لي بنبرة فيها شيء من اليأس وبقايا من متاع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صر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أخي واش بيك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لاد متّخذة وأنتما واحد لاتي يص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تي ي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اش نعمل معاك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ف سمعي عند ذلك التعبير الذي لم أسمعه 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دة سنو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لاد متّخذ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 يعني أن البلاد قائمة قاع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تشهد حدث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ثنائياً، والذي هو في الواقع تعبير جنسي مح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تسمت وأن أكتشف مرة أخ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رة هذه المدينة على زجّ الصور الجنسية في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ببراء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فعت عيني نحوه وقلت له بشيء من السخرية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زائر يا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عض يصلّ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عض ي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الآخرون أثناء ذلك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خذو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ل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"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حسان لم يبدُ على استعداد للتمادي مع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قاش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ه بعد ذلك الوقت الذي قضاه في إقناع ناصر لم يعد قادراً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زيد من المناقش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ال وهو يقاط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ذهب لأحضر لك القهوة، حتى تفي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طير عنك هذه الس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نت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ناس ينتظروننا هناك وبعضهم لم يرَك 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ب ألا تذهب إليهم في هذه الحا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عاد بعد لحظات بالقه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فعلت مع ناص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وعدني أنه سيمر هن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 العشاء إرضاءً لخاطري فقط، ولكنه لن يمكث طو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 أشك في أن يحض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فهم عناده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ا يملك سوى أخت واحدة في النه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مكن أ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ف في عرسها أمام النا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حتسي تلك القهوة حتى يطير سكر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ب تعبير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نت أشعر في الواقع أنني أزداد سكراً أو جنوناً، وأنا أست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لك اللحظة التي سألته فيها عن سبب مقاطعة ناصر لهذا العرس، وإ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حديث يجرّنا إلى أكثر من موضو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على خلاف مع ع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تقد أنه استفاد كثيراً من اسم سي الطاهر، وأنه قلّما اهتم بمصير زوجة أخ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ولا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ذا العرس لا هدف له غير أسباب وصوليّة ومطامع سياسية مح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و ض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يار عمه لهذا العريس السيئ الصيت سياسياً وأخلاق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جميع يتحدّث عن العمو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يتقاضاها في صفقاته المختلف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 حساباته في الخار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 عشيقا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زائر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جنب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ضافة إلى كون هذا الزواج زواجه الثاني، وأن له أولا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ارب عمرهم عمر عروسه الجد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تجد أنت هذا الزوا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يعي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بأي منطق تريد أن أحكم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مؤكد أ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نطق الأشياء عندنا زواج طبي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يس أول زواج من هذا النوع، ولن يكون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لمعظم الرجال المهمّين هنا أكثر من عش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هم تخلّوا بطريقة أو بأخرى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جاتهم وأولادهم، ليتزوجوا من عروس جديدة أصغر عمراً وأكثر جمالاً وثقاف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ك لا تستطيع أن تمنع رجلاً عندنا زادوا له نجمة على أكتافه، من أن يز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رأة في بيته، أو تمنع رجلاً حصل على منصب جديد لم يحلم به، من أن يبدأ في البح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فتاة أحل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ضاف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حاولت فقط أن أقنع ناصر أن عمه لم يقص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ضرورة القضاء على مستقبل أخته بهذا الزوا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ل إن أي شخص سواه كان سيرحّب ب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صا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سعى إليها لاهث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الطريقة الوحيدة ليحل مشكلاته ومشكلات ابن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واحدة، ويوفر عليها كثيراً من المتاع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كانت لك ب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طبها منك هذا الرجل، أكنت زوّجته من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لا؟ إ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واج حل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رام هو ما يمارسه بعضهم بطرقٍ عص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 يرسل أحدهم ابنته 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ج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أخته لتحضر له ورقة من إدارة، أو تطلب شقّة أو رخصة لمحل تجاري نيا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ه، وهو يعلم أن لا أحد هنا يعطيك شيئاً بلا مقا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خلق البسطاء بأنفسهم عم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 للتداول ويقضون بها حاجا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ت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ذ ما تش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تم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ه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ق ما تقو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ما يحدث الآن في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العاصمة بالذ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ث يمكن لأي فتاة تمرّ بمكتب ما في الحزب أن تحص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شقة أو خدم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جميع يعرف العنوان طبعاً، ويعرف اسم من يوزّع الشق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خدمات على النساء والشعارات على الشعب بالتساو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في أن ترى منظر الفت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اتي يدخلن هناك لتفهم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ن أدرا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متذم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؟ لقد سمعته بأذني وشاهدته بعيني يوم ذهب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نذ بضعة أشهر لأقابل صديقاً موظّفاً في الحز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ساه يساعدني في الخروج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ك التعلي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البواب لم يكلف نفسه مشقة الحديث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بثاً رحت أشر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 أنني قادم من قسنطينة لهذا الغ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ن النساء كن جديرات بالعناية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عندما أبديت تذمّر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أخ الفرّا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ني بشيء من العصبية، و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شنا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معظ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زائرات موظفات في الاتحادات الحز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مناض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دت أسأله وأنا أرى إحداه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مر أمام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أ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ض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ضلن على 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سكت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ول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و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 أصبح يمر بالنساء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سه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الس الخاص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لو كنت أم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يار لزوّجت ابنتي من واحد يمكنه بهاتف أن يأتيها ب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أن أعطيها ل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ي يعيش معها في البؤس كما أعيش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يدخل في هذه الحلقة القذ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بعث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قّ على مئة با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احظ وقتها آثار الصدمة المدهشة على ملامح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ارة التي أسكتتني من الهول، عندما أضاف وكأنه يستدرك ليخفف من خ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كل ح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يحدث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حتى لو عرضت ابنتي ع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المؤكد أنه لن يقب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 لا يتزوجون إلا من بعض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فلان لا يريد إلا بنت فلان، حت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قى زي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دقيق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!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ضمنوا لأنفسهم التنقل من كرسي سلطة إلى آخر، فكيف تريد في هذا الج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ستطيع شابٌّ بسيط أن يبني حياته؟ كل البنات يبحثن عن المسؤولين والمدير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رجال الجاهز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ؤلاء يعرفون ذلك فيزيدون من شروطهم ك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عد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وانس يزيد كل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قانون العرض والطل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ا رأيت الأمور بهذه العي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إنك حتماً تعذر سي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أن يستر بنت أخيه، ويضمن لها ولنفسه مستقب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يداً قدر الإمك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كون العريس سارقاً وناهباً لأملاك الدو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يد أن تفعل؟ كلهم سرّاق ومحتال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من انفضحت أموره، وهنالك من عرف ك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افظ على مظهر محتر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ت بذهول وأنا أستمع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 إنه في النهاية على ح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ان سي الشريف أيضاً على حق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هناك شيء ما في هذا الزواج، يرفض أن يدخ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قلي وأقتن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فصل</w:t>
      </w: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سادس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رسك لبست بدلتي السو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ش هذا الل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 أن يلبس للأفر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لمآت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اخترت اللون الأسو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ني 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بتك أصبحت صوفياً، وأصبحتِ أنتِ مذهبي وطريق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أنه لون صم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ل 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غ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ت يوما أن الأسود صدمة للص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ت أيضاً أنه لون يحمل نقيض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سمع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مصمم أزياء شهيراً، يجيب عن سر لبسه الدائم للأسود 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لون يض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جزاً بيني وبين ا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كن أن أقول لك اليوم الكثير عن ذلك الل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ي سأكتفي بقول مصمم الأزياء 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في ذلك اليوم أريد أن أضع حاجز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ي وبين كل الذين سألتقي بهم، كل ذلك الذباب الذي جاء ليحط على مائ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كنت أريد أن أضع حاجزاً بيني وبينك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بست طقمي الأسو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واجه بصمت ثوبك الأبيض، المرشوش باللآلئ والزهور، والذي يقال إنه أعدّ لك خصيص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دار أزياء فرن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مكن لرسام أن يختار لونه بحيا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ي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لحزن أناقته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ّدت لي المرآة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ظرة حسان، الذي استعاد فجأة ثقته ب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ال بلهجة جزائرية أحبها، وهو يتأمل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نحبك آ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هلك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دت أقول له ش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ي صمت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 ال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رع للسيارات، وأفواج القادمين، استقبلني سي الشريف بالأحض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ارتنا الب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طيك الصحة اللي جي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ك فرحت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صرت ذلك الموقف العجيب مرة أخرى في كل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برو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ضعت قناع الفرح على وجه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اولت أن أحتفظ به طوال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تلئ البيت زغار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تلئ صدري بدخان السجائر التي أحرق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حرق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تلئ قلبي حز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تعلم وجهي تلقائياً الابتسامات الكاذ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ضحك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لس من أعرف ومن لا أعر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دث في الذي أدري والذي 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لو بك لحظ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لا أفاجئك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ه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لّم على العريس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بّلني بشوق صديق قديم لم يلتق به منذ م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ك جيت للجزائر آ سي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ش هاذا العر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كناش شف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ن أنسى أنني أتحدث لزوجك، لرج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حدث إليّ مجاملة على عجل، وهو يفكر ربما في اللحظة التي سينفرد فيها بك في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أمل سيجاره الذي اختاره أطول للمناس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لته الزرقاء الحرير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تي يلبس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تلبس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ناقة من تعوّد على الحر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لا أتوقف عند جس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لا أت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لهّى بالنظر إلى وجوه الحاض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طلّ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ل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وكب نسائي، يحترف البهجة والفرح، كما أحترف أنا الرسم وال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اك لأ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، بعد كل أشهر الغيبة تلك، تمرين قريبة وبعيدة، كنجمة هار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ي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ق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ثواب والخطى، وسط الزغاريد ودقّات البند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غنية تستفزّ ذاكرتي، وتعود 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فلاً أركض في بيوت قسنطينة ال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واكب نسائي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لف عروس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 أعرف عنها شيئاً يومذا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كم كنت أحب تلك الأغاني التي كانت تزفّ 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ائس، والتي كانت تطربني دون أن أفه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ها اليوم تبك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ّ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ب يا أم العرو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ال إن العرائس يبكين دائماً عند سماع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غ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بكيت يوم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عيناك بعيد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صلني عنهما ضب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معي وحشد الحض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عدلت عن ال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فيت بتأمّلك، في دور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ت ذي تتقدّمين كأميرة أسطورية، مغرية شهية، محاطة بنظ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نبهار والإعج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تب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بكة، بسيط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ت ذي، يشتهيك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 في سرّه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سدك كل النساء حولك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ا أنذ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اصل ذهولي 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ها هوذ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ق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غنّي لأصحاب النج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كراسي الأما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بح صوته أجمل، وكمنجته أقوى عندما يزفّ الوجهاء وأصح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رار والنجوم الكث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و أصوات الآلات الموسيق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رتفع غناء الجوق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وتٍ واحد لترحب بالع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ديني ما أحلالي عِرس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عو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ه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طعلو 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خاف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خميس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لو الزغار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تساقط الأوراق النق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قوى الحناجر المشتر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أكرم الأيدي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فع كما تقبض 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م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وا هنا جميع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حاب البطون المنتفخ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سجائر الكو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بدلات التي تلب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أكثر من وج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حاب كل عهد وكل 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حاب الحقائب الدبلوماسية، أصح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ات المشبوهة، أصحاب السعادة وأصحاب التعاسة، وأصحاب الماضي المجه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م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زراء سابق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شاريع وزر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ّاق سابق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شاريع سرّ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رون وصولي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صوليون يبحثون عن إد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خبرون سابق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سكر متنكّرون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ياب وزا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م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حاب النظريات الثورية، والكسب السر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حاب العقول الفارغة، والفيلات الشاهقة، والمجالس التي يتحدث فيها المفرد بصيغ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م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تمعون دائماً كأسماك القر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تفون دائماً حول الولائ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بوه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عرفهم وأتجاهل معظمه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تقول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تى يموت كب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!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هم وأشفق عل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تعسهم في غناهم وفي فقر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مهم وفي جه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صعودهم السر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ي انحدارهم المفجع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تعسهم،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يوم الذي لن يمدّ فيه أحد يده حتى لمصافح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نتظار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س عرس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أكلوا وليطرب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رشقوا الوراق النق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تمعوا للفرقاني يرد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ما في كل عرس قسنطيني أغن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لح باي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تي مازالت منذ قرنين تُغنّ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لعبرة، لتذكّر أهل هذه المدينة بفجيعة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لح با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دعة الحكم والجاه الذي لا يد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ي أصبحت تُغنّى اليوم بحكم العادة للطرب دون أن تستوقف كلما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وا سلاطين ووزراء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وا وقبلنا عزاهمْ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لوا من الم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ُثرةْ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عزّ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غناهُمْ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الوا العرب قالو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نعطيوْ صالح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لُو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ر وأنا أستمع لهذه الكلمات، أغنية عصرية أخرى وصلتني كلمات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ذياع بموسيقى راقص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تغزّل بصالح آخ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ل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صال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ين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بو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يه يا قسنطينة، لكل زم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لح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كن ليس ك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ل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 كل حاكم صال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ذا الوطن الآخر أخيراً أم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ذا هو الوط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ل مجلس وجه أعرف عنه الكث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جلس أتأمّلهم، وأستمع لهم يش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تذمّر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حد سعيد منهم حسب ما يبدو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هش أنهم هم دائ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يبادرونك بالشكوى، وبنقد الأوضا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تم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يبة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ظا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هم لم يركضوا جميعاً خلف مناصبهم زحفاً على كل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هم ليس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زءاً من قذارة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أنهم ليسوا سبباً في ما حلّ به من كوارث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لِّ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على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مصطف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 وزيراً منذ ذلك اليوم الذي زارني فيه ليشتري مني 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فضت أن أبيعه إيا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قد نجحت تكهّن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شري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، فقد راهن على حص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بح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ه مجام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راك سي مصطف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بدأ دون مقد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شكوى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نا غارقين في المشاك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با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ضرني وقت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ادفة، مقولة لديغ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من حق وزير أن يشك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حد أجبره على أن ي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ز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تفظ بها لنفسي وأقول له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نت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ب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لك المبالغ الهائلة التي تقاضاها في كند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عمولة لتجديد معدّات إحدى الشركات الوطنية الكب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كنت أخجل أن أقول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، لأنني أدري أن الذين سبقوه إلى ذلك المنص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فعلوا أحس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فيت فقط بالاستماع إليه وهو يشكو، بطريقة تثير شفقة أي مواط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ك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كان حسان مشغولاً عني بالحديث مع صديق قدي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أستاذ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يصبح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فيراً في دولة عر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حد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ال إنه ردّ د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قضي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داقة قديمة تجمع ذلك الأستاذ بوال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حدى الشخص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نها ليس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لة الدبلوما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حي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ثل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ح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أعرفه جيداً والذي كان مدير إحدى المؤسسات الثقافية، يوم كنت أنا مدي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نش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ه بين ليلة وضحاها يعيّن سفيراً في الخار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طلعت رائحته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خ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كفلوا بلفّه بضعة أشهر وبعثه إلى الخارج مع كل التشريفات الدبلوماسية خل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م الجزائ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ذا اليوم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جوّه الطبي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استدعي إ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ية احتيال وتلاعب بأموال الدولة في الخارج، ليعاد دون ضجيج إلى وظيفة حز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على كرسي جانبي 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دائماً في هذه الحال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ة مهمل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رف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مجلس آخر، مازال أحدهم ينظّر ويتحدث وكأنه مفكّر الثورة وكل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ليها من ثو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حدى ثورات هذا الشخ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 وصل إلى الصفوف الأمامية في ظرو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بوهة، بعدما تفرّغ لتقديم طالباته إلى مسؤول عجوز مولع بالفت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غي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هو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و عرسك الذي دعوتني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يرك عمّ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رك لا مكان فيه إلا للمهرّجين، ولمن يحترفون الألعا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هلو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قفز على المراح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قفز على الرق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قفز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ِيَ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رك يضحك فيه حفنة على ذقون الناس، ويروّض فيه شعب بأكمله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ب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م كان ناصر محقاً عندما لم يحضر هذا الكرنف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دسٍ ما أنه لن يحض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ين هو الآ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ه مازال يصلي في ذلك المسج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ي لا يلتقي ب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تغيّر صل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يغيّر سكري شيئ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يا ناص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ف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الصلاة يا اب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وا يصلّون أيضاً ويلبسون ثياب التقو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فّ عن الصلا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عال نفكّر قل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ثناء ذلك ها هوذا الذباب يحطّ على كل شيء، والجراد يلتهم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ل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ا تقدم الليل، تقدم الحزن بي، وتقدم بهم الطر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هطل مط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راق النقدية عند أقدام نساء الذوات، المستسلمات لنشوة الرق، على وقع موسيق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هر أغنية شع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إذا صاح الليل وَيْن انباتُو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وق فراش حر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َخدّاتُو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ه آ الفرقاني غَنِّ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علا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ذه الأغنية بأزمة السكن، كما قد يبدو من الوهل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فقط تمجيد لليا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مراء والأسرّة الحريرية التي ليست في متناول الجمي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 اللي مات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ن ما تبكيش ع اللي مات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ب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ت هذه لي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ل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ت للشهداء ولا للعش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ليلة الصفقات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تفل بها علناً بالموسيقى والزغار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خارجة من الحمّامْ بالريحيّةْ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ِندراشْ للغير وإلا 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طرح على نفسي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ن أعي أنكِ للغير ولستِ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ؤكد ذلك الأغنيات، وذلك الموكب الذي يهر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، ويرافقك بالزغاريد إلى ليلة حبّك الشرع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تمرّين بي،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أنت تمشين مشية العرائس تلك، أشعر أنكِ تمشين على جسدي، ليس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ريح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نما بقدميك المخضّبتين بالحن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خلخالك الذهبي يدّق داخلي، ويعبرني جرس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قظ 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ف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 الأثواب مه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هكذا تمرّ القصائ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وبك المطرّز بخيوط الذهب، والمرشوش بالصكوك الذهبية، معلّقة ش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بتها قسنطينة جيلاً بعد آخر على القطيفة العنا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زام الذهب الذي يشد خصرك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تدفّقي أنوثة وإغراءً، هو مطلع دهش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الصدر والعجز في كل ما قد قيل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ٍ عرب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مهّ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ي أحلم أن الزمن توقّ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ك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وت دون أن يكون لي عرس، ودون أن تنطلق الزغاريد يوماً من أج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أتمنى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سرقت كل هذه الحناجر النسائية، لتبارك امتلاكي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و كنت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ّاف العرائ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بطل الخرافي الذي يهرب بالعرائس الجميلات ليلة عرسهنّ، لجئتك أمتطي الري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فرساً بيض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طفتك م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كنتِ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باركتنا هذه المدينة، ولخرج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شارع عبرناه وليّ يحرق البخور على طريق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ما أحزن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تعس أولياءها الص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م جلسوا إلى طاولتي دون سبب واض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جزوا لذاكرتي الأخرى كرسيّاً أمام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ي أقضي سهرتي في السل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م واحدا واحد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اماً يا سيدي راش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اماً يا سيدي مبرو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محمد الغ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سيدي سليم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سيدي بوعنّا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سيدي عبد المؤم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دي مس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سيدي بومعز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سيدي جل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لاماً يا من تحكمون شوارع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زقّتها وذاكر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فوا معي يا أولياء ال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عب أنا هذه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تتخلوا ع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كان منكم أب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بي ي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ساو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اً عن جَ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نت في تلك الحلقات المغلقة، في تلك الطقوس الطُرقيّة العجيبة، تغرس في جسد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سفود الأحمر الملتهب نا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تخرق جسدك من طرفٍ إلى آخر، ثم تخرجه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كون عليه قطرة د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ذي كنت تمرّر حديده الملتهب والمحمّر كقطعة جم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نطفئ جمره من لعابك، ولا تحت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ّمني الليلة كيف أتعذّب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ز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ّمني كيف أذكر اسمها دون أن يحترق لس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ّمني كيف أشفى منها، أ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 كنت تردد مع جماع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ساو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حلقات الجذب والتهويل، وأنت ترقص مأخوذ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له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سيدي عيساو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رح ويداو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يداويني يا أ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هذه الساعة المتأخرة من الألم، أعترف أنني ماز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ها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دّى أصحاب البطون المنتفخ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صاحب اللح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صا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ل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ولئك أصحاب النجوم التي لا تعد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الذين منحتهم الكث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غتصبو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حضرتي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داهم بنقصي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ذراع التي لم تعد ذراعي، با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سرقوها منّي، بكل ما أخذوه منّ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داهم أن يحبوها مث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وح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ها دون مقا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ي أنه في هذه اللحظة، هناك من يرفع عنها ثوبها ذاك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لع عنها صيغتها دون كثير من الاهتمام ويركض نحو جسدها بلهفة رجل في الخمس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ضاجع صب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ي على ذلك الثو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ي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الأيدي طرّزته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 من النساء تناوبن عليه، ليتمتع اليوم برفعه رجل وا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جل يلقي به على كر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ما كان، وكأنه ليس ذاكرتنا، كأنه ليس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قدر الأوطان أن تعدّها أجيا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كملها، لينعم بها رجل واح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ساءل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وحدي تستوقفني كل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فاص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يف اكتشفت الآن فقط، معنى كل الأشياء التي لم يكن لها معنى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راه عُشق هذا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 البعد عنه، هو الذي أعطى الأشياء العاد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اسة لا يشعر بها غير الذي حرم من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أن المعايشة اليومية تقتل الح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غتال قداسة الأشياء كان أحد الصحابة ينصح المسلمين بأن يغادروا مكة، حال انتهائ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راسيم الحج، حتى تبقى لتلك المدينة رهبتها وقداستها في قلوبهم، وحتى لا تتح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كم العادة إلى مدينة عادية يمكن لأي واحدٍ أن يسرق ويزني ويجور فيها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هب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ما يحدث لي منذ وطئت قدماي 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أعاملها كمدينة فو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امل كل حجر فيها بعش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لم على جسورها جسراً جس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بار أهلها، عن أوليائها وعن رجالها، واح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أملها وهي تمشي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ألها وهي تصلي، وتزني وتمارس جنونها ولا أحد يفهم جنوني وسرّ تعلّقي بمدينة يح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ميع بالهرب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عتب علي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شعر سكان أثينا أنهم يمش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جيئون على ذاكرة التاريخ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ى تراب مشت عليه الآلهة، وأكثر من بط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طور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شعر سكان الجيزة في بؤسهم وفقرهم، أنهم يعيشون عند أقدم معجز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الفراعنة مازالو بينهم، يحكمون مصر بحجرهم وقبوره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م الغرباء 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أوا تاريخ اليونان والفراعنة، في كتب التاريخ، يعاملون تلك الحجارة بقداس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أتون من أطراف العالم لمجردّ الاقتراب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ني أطلت المكوث هن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قترفت حماقة الاقتراب من الأحلام حتى الاحتراق، وإذا بي يوماً بعد آخر، وخيبة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، أشفى من سلطة اسمها عليّ، وأفرغ من وهمي ال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يس دون ال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لحظة، لا أريد لهذه المدينة أن تكون أكثر من رصاصة رح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أتقبّ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زغاريد التي انطلقت في ساعة متقدّمة من الفجر، لتبارك قميصك الملطّخ ببراءتك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آخر طلقة نارية تطلقها في وجهي هذه المدينة، ولكن دون كاتم ص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اتم ضمي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تلقاها جام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ذهول النظرات كجثة، بينما أرى حولي من يتسابق للمس قميص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عروض للفرج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م يقدمونك لي، لوحة ملطّخة بالدم، دليلاً على عجز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ليلاً على جريمتهم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لا أتحرك ولا أحتج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من حق مشاه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صارعة الثيران، أن يغير منطق الأشياء، وينحاز للث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لا كان عليه أن يبقى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يته ولا يحضر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وريد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خلقت أساساً لتمجيد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وتاد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"!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ا في هذا الج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مشحون بالزغاريد والزينة وموسيق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خ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هتافات أمام ثوب موقّع بالد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ذكّرني بطقوس الكوريد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ذلك الثور الذي يعدّون له موتاً جميلاً على وقع موسيق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قصة يدخل بها الساحة، ويموت على نغمها بسيوفٍ مزيّنة للقتل، مأخوذاً بال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أناقة قات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منّا الثور؟ أنتِ أم أنا المُصاب بعمى الألوا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 لا يرى الآن غير اللون الأح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ن دم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ور يدور في حلبة حبّك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برياء حيوان لا يهزم إلا خِدعة، ويدري أنه محكوم عليه بال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ب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قع أن دمك هذا يربكني، يحرجني، ويملأني تناق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رق دائماً لمعرفة نهاية قصتك معه، هو الذي أخذك مني، تراه أخذ منك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ؤال كان يشغلني ويسكنني حد الجنون، منذ ذاك اليوم الذي وضعت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ضعتك أمام قدرك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فتحت له قلاعك المحصّنة، وأذل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راجك العالية، واستسلمت لإغراء رجولت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اك تركت طفولتك لي، وأنوث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الجواب يأتيني بعد عام من العذ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أخيراً لز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د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مره لحظ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 الجواب كما لم أتوقّعه، مقحماً، محرج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ِمَ الحز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يؤلمني الأكثر هذه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دري أنني ظلمت زياد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ظني، وأنه مات دون أن يتمتع بك، وأنه في النهاية كان هو الأجدر بك الليل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كوني فقط، مدينة فتحت اليوم عنوة بأقدام العسكر، ككل مدينة عربي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يزعجني أكثر الليلة؟ أن أكون قد عرفت لغزك أخيراً، أم كوني أدري أنني لن أع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ك شيئاً بعد اليوم، ولو تحدّثت إليك عمراً، ولو قرأتك ألف م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ذراء إذن، وخطاياك حبر على ورق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أوهمتني إذن بكل تلك الأشياء؟ ل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ديتني كتابك وكأنك تهدينني خنجراً للغي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علّمتني أن أحبكِ سطراً ب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ط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ذبة بعد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أغتصبك على و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زائي اليو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ك من بين كل الخيب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خيبتي ال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363636"/>
          <w:sz w:val="28"/>
          <w:szCs w:val="28"/>
          <w:lang w:bidi="ar-SY"/>
        </w:rPr>
      </w:pPr>
      <w:r>
        <w:rPr>
          <w:rFonts w:cs="Tahoma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ألني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أنت حزين هذا الصباح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اول ألا أسأ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عيد اليو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أن غياب ناصر ومقاطعته البارحة للعرس، قد عكّر نوعاً 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زاج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لكنه لم يمنعه من أن ينسجم مع أغان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رق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أن يضح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حادث كثير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ناس الذين لم يلتق بهم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لاحظ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سعيداً شيئاً م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سعادته الساذجة ت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سان سعيداً أن تُفتح له أخيراً تلك الأبواب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ما تفتح للعامة، وأن يدعى لحضور ذلك العرس الذي يمكنه الآن أن يتحدث عنه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الس لأيام؛ ويصفه للآخرين الذين سيلاحقونه بالأسئلة، عن أسماء من حضروا و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ُدِّم من أطبا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لبست العروس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مكن لزوجته أيضاً أن تنسى أنها استعا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يغتها والثياب التي حضرت بها العرس من الجيران والأقارب، وتبدأ بدورها في التفا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جميع بما رأته من بذخٍ في ذلك العرس، وكأنها أصبحت فجأة طرفاً فيه، فقط ل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ت للتفرّج على خيرات ال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سي الشريف يدعو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اً للغداء عن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نسَ أن تكون في البيت وقت الظهر لنذهب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صوت غائ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اً سأعود إلى 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تعود غ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قَ معنا أسبوعاً آخر على الأقل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ينتظرك هنا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 أوهمه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بعض الالتزامات، وأنني بدأت أتعب من إقامتي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 را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لح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أخي عي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أقل احضر غداء سي الشريف غداً ث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اف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ه بلهجة قاطعة لم يفهم سب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و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روّ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حلو لي أن أحدّثه بلهجة قسنطي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شعر مع كل كلمة ألفظ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ه قد يمر وقت طويل قبل أن ألفظها 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حسان وكأنه يقنعني بضرو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دم رفض تلك الدعو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له سي الشريف ناس ملا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زال برغم منصبه وفيّ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صداقتنا ال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أن البعض يقول هنا إنه قد يصبح وز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يفرجها ال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نا في ذلك اليوم على ي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حسان هذه الجملة الأخيرة بصوت شبه خاف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ه يقولها ل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كين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كين أخي الذي لم يفرجها ال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ه بعد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من السذاجة بحيث يجهل أن ذلك العرس هو صفقة لا غير، وأن 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ريف لا بدّ أن يتلقّى شيئاً ما مقاب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صاهر ضبّاطاً من الدرجة 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نوايا مسب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 بالنسبة لما يمكن أن يربح حسان من وراء منصب سي الشر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حت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جرد أوه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ؤمن يبدأ بنفسه، وقد تمر سنوات قبل أن يصل د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نال بعض ما يطمح إليه من فت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ه ماز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لم أن تصبح أنت أيضاً سفير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 وكأن السؤال قد جرحه نوعاً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حسرة يا 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ي خط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طف بك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ريد أكثر من أن أهرب من التعلي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أستلم وظيفة محترمة في أيّة مؤسسة ثقافية أو إعلامية، أية وظيفة أعيش منها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ائلتي حياة شبه عا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تريد أن نعيش نحن الثمانية بهذا الدخل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عاجز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أن أشتري سي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آتي بالملايين لأشتري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تذكّر تلك السيا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فخمة التي كانت مصطفّة أمس في ذلك العرس، أمرض وأفقد شهية التعلي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عبت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هنة، أنت لا تشعر بأية مكافأة مادية أو معنوية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غيّر الزمن الذ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د فيه المعلم أن يكون رسو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يوم حسب تعبير زميل ل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د المعلم أن ي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فو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خرقة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نا ممسحة للجم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أستاذ يركب الحاف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تلامي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دز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طبّ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ث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شتمه الناس أمام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يعود مثل زمي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، ليعدّ دروسه ويصحّح الامتحانات في شقّة بغرفتين، يسكنها ثمانية أشخا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ما هناك من يملك شقّتين وثلاثاً بحكم وظيفته أو واسط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ستقبل فيها عشقياته أو يعير مفاتيجها لمن سيفتح له أبواباً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حّ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ك يا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عيش بعيدا عن هذه الهموم، في حيّك الراقي بباري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كش واش صاير في الدنيا</w:t>
      </w:r>
      <w:r>
        <w:rPr>
          <w:rFonts w:cs="Tahoma" w:ascii="Tahoma" w:hAnsi="Tahoma"/>
          <w:color w:val="363636"/>
          <w:sz w:val="28"/>
          <w:szCs w:val="28"/>
          <w:rtl w:val="true"/>
        </w:rPr>
        <w:t>.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ذكر حديثنا ذلك اليوم، ت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ارة غصّة في الحلق، تصبح جرحاً، تصبح دمعا، تصبح ندماً وحس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ساعدك أكثر، صحي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تق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طلب شيئاً يا خالد مادمت هنا، ألس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اهداً؟ ألم تفقد ذراعك في هذه الحرب؟ اطلب محلا تجار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طلب قطعة أ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حنة، إنهم لن يرفضوا لك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حق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شئت دعه لي لأستفيد منه وأعيش عل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وأولا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يحترمونك ويعرفونك، وأما أنا فلا يعرفني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جنون ألا تأخ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ك من هذا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 لا يتصدّقون عليك ب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واحد يحمل شهادة مجاهد و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قم بشيء في الث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حمل شهادتك على جس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ه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ت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هذا هو الفرق الوحيد بيني وبي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تفهم أنه لم يعد ممكناً اليوم، بعد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سنوات، وكل هذا العذاب، أن أطأطئ رأسي ل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و مقابل أية ه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نت فعلت هذا بعد الاستقلا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اليوم مع مرور الزمن، أ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مستحيل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بق من العمر الكثير أ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بق من العمر الكثير، لأطأطئ رأس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بقى هكذا أمامهم، مغروساً كشوكة في ضمير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خجلوا عندما يلتقوا بي، أن يطأطئوا هم رؤوسهم ويسألوني عن أخباري، وهم يعرفون 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 كل أخبارهم، وأنني شاهد على حقارت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لو تدري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تدر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ذّة أن تمشي في شارع مرفوع الرأس، أن تقابل أيّ شخص بسيط أو هامّ جداً،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شعر بالخ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ن لا يستطيع اليوم أن يمشي خطوتين على قدميه في الشارع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ما كانت كل الشوارع محجوزة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عبرها في موكب من السيار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س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قل شيئاً ل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دته فقط كمرحلة أولى أن أشتري له سي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 معي، واختر سيارة تناس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خذها معك من فرنس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ريد أن تعيش هكذ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حالة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 حسان يومها كطف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 ذلك كان حلمه الكب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كان عاجزاً عن تحقيقه، وعاجزاً عن طلبه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يف لي أن أعرف ذلك وأنا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زره منذ سنوا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أذكر حسان اليوم، وحدها تلك الالتفاتة تبعث في قل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 من السعادة، لأنني أسعدته بعض الوقت، ومنحته راحة لبضع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 أتوقع أن تكون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اد حسان إلى موضوعه 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أنت مص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قاً على السفر غد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أرجح أن أساف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 لا بد أن تطلب سي الشريف اليوم، لتعتذر من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يء تفسير موقف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أخذ على خاط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رت قليلاً فوجدته على حق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طلب لي رقم سي الشريف لأعتذر إ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توقع أن تتوق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ور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سي الشريف راح يرحّب 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حرجني بلطفه، ويلحّ لأحضر لزيار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و في ذلك 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 إذن وتغدّ معنا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هم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راك قبل أن تسا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يمكنك أن تقدم هديتك بنفسك للعروسين قبل أن يسافرا أيض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مس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كن هناك من مخر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دت نفسي مرة أخرى، أواجه قدري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قررت السفر على عجل، حتى أنتهي من العيش في هذه الأجواء التي كانت تدور كل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طريقة أو بأخرى حو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مرة أخرى ألبس بدلتي السوداء نفسها، أحمل لو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ّفت أمامها يوماً وكانت سبب كل ما حلّ بي بعد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ذهب مع حسان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ما قدماي تقودانني مرة أخرى نحو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أنني سألتقي بك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هناك حدس مسبق يشعرني أننا لن نخلف هذا المو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قاله سي الشريف ذلك اليوم؟ ما الذي قلته ومن قابلت من الناس؟ وماذا قدم لن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باق على تلك السف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عد أ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يش لحظات حبك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همني شيء في تلك اللحظة، سوى أن أر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 أنتهي منك في الوق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خاف 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خاف أن يشتعل حبك من رماده 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بير، يظلّ مخيفاً حتى في لحظات مو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ظلّ خطراً حتى و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تض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ئ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اللحظات وجعاً، أكثر اللحظات جنوناً،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حظات سخرية، كانت تلك التي وقفت فيها لأسلم عليكِ، وأضع على وجنتيك قبل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ريئتين، وأنا أهنئك بالزواج، مستعملاً كل المفردات اللائقة بذلك الموق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ان يلزمني من القوة، من الصبر ومن التمثيل، لأوهم الآخرين 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لتقِ بك قبل اليوم، سوى مرّة عابرة، وأنكِ لم تكوني المرأة التي قلبت حيا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أساً على عق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رأة التي تقاسمني سريري الفارغ منذ عدة أشهر، والتي كانت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ر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ان يلزمني من التمثيل، لأهديك تلك اللوحة، دون أي تعلي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ضافي، دون أية إشارة توضيحية، وكأنها لم تكن اللوحة التي بدأت ب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صتي معك منذ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مس وعشر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 كنتِ مدهشة أنتِ في تمثيلك، وأنتِ تفتحينها وتلقين نظ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جبة عليها، وكأنك ترينها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أستطيع إلا أن أسألك يتواطؤ سري جمع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حبين الجسو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خيم بيننا فجأة صمت قصير، يبدو لي طويل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حظة تسبق حكماً بالإعد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العفو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ترفعي عينيك نحوي وينزل حكمك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 أح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السعادة منحتني لحظتها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م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ك تبعثين لي آخر إشارة حبّ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أنك تهديني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شروع لوحة قاد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ثر من ليلة وه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ك رغم كل شيء ستظلّين وفيّة لذاكرت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شترك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دينة تواطأت معنا، ومدّت كل هذه 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تجمع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نت حبيبتي حقاً؟ في تلك اللحظة التي كان رجل آخر فيها إلى جوا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لتهمك بعين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شبعهما ليلة حب كاملة، في تلك اللحظة التي كان فيها الحديث يدور حول المدن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زورينها في شهر العسل، وكنت أنا أشيّعك بصمت، لسفرك الأخير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تلك هزيمتك الأولى 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هى كل شيء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بلتك أخيراً، أكان هذا اللقاء يستحق كل ذلك الانتظار، كل ذلك الألم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لمي به جم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 هو اليوم مدهش ومسطّح في واقع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ان مليئاً بانتظارك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م هو فارغ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ع بحضور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ت نصف النظرة التي تبادلناها بين نظرتي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تحق كل ذلك الوجع، كل ذلك الشوق والجن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يدين أن تقولي لي شي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تلعثم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تلعثم النظر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نسيت عيناك الحديث إ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 فكّ رموزك الهيروغلي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عدنا يومها إلى مرتبة الغرباء، دون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در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رق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تان أخيرتان على وجنت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ثي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مثيل، وألم سري صا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ادلنا جميعاً كلمات المجاملة والتهاني والشك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بادلنا عناويننا، بعدما أصرّ زوجك على أن يعطيني رقم هاتفه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يت وفي المكتب في حالة ما احتجت إلى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صرفنا كل بوه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رار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سب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عدت إلى البيت بعد ذلك، نظرت طويلاً إلى تلك البطاقة التي 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حسّسها طوال الطريق بشيء من الذهو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ذاق ساخر للمر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أنك انتقلت معها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بي إلى جيبي تحت اسم ورقم هاتفي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دون كثير من الترد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التعمّ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تفكير، قرّرت أن أمزّقها فوراً، مادمت أملك القدرة على ذلك، ومادمت مصمماً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نتهي كل شيء هنا في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أردتِ يوماً، وكما أصبحت أريد 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الذي كنت تريدينه ذلك المساء؟ عندما ج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تفك فجأة ليخرجني من دوامة أفكاري وأحاسيسي المتناقض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ن مدّ حسان نحو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هاتف و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امرأة تريد أن تتحدث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وقّعت كل شيء إلا أن تكو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كِ بده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م تسافري بع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ساف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س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دت أن أشكرك على اللوح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وهبتني سعادة لم أتوقّ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م أهبك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عدت لكِ لوحة كانت جاهزة لكِ منذ خم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شرين س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هدية قدرنا الذي تقاطع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ا أنا فلي هدية أخرى أتوقع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جبك، سأقدمها لك ذات يوم فيما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 بصوت خافت وكأنك تخافين أن يستر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 السمع إليك أو يسرق منكِ تلك اله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هدي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مفا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فترض أنني سأهبك غزا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ِ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وش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عنوان 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سأهبك كتا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نحب فتاة نهبها اسم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نحب امرأة نهبها طف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دما نحب كات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هبها كتاب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كتب من أجلك رو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سست في صوتك بشيء من الفر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ارتب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 من الدهشة والحزن الغام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قلتِ فجأة بنبرة عشقية لم أعهد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دري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نقطع صوتك فجأة، ليتوحد بصم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زني، ونبقى هكذا لحظات دون ك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تضيفي بشيء من الرج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لا تجي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لك بشي من السخرية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 رصي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زهار لم يعد يجي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عني أنك لم تعد تحب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 بص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ائ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عني شيئاً ب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عنوان لرواية أخرى للكات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قلت لك بعدها، لا أ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أرجح أن يكون هذا آخر ما قلته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أضع السمّاعة، ونفترق لعدة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طرقي الباب كل هذا الطر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 أع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حاولي أن تعودي إليّ من الأبواب الخلفية، ومن ثقوب الذاكرة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ثنايا الأحلام المطويّة، ومن الشبابيك التي أشرعتها العواص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او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غادرت ذاكر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وم وقعت على اكتشاف مذه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ن تلك الذاك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، وإنما كانت ذاكرة مشتركة أتقاسمها مع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اكرة يحمل كل منا نسخة منها حتى قبل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لت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طرقي الباب كل هذا الطرق سيد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عد لي ب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خلّت عني الجدران يوم تخلّيت عنك، وانهار السقف عليّ وأنا أحاول أن أهرّب أشيائ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بعثرة بع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تدوري هكذا حول بيت كان بي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بحثي عن نافذ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دخلين منها كسار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سرقت كلّ شيء منّي، ولم يعد هناك من شيء يستحق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غا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طرقي الباب كلّ هذا الطرق الموجع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تفك يدقّ في كهو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اكرة الفارغة دونك، ويأتي الصدى موجعاً ومخيف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تدرين أنني أسكن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وادي بعدك، كما يسكن الحصى جوف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دي الرم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هّلي سيد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هّلي وأنت تمرّين على جسور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ة زلة قدم سترميني بسيلٍ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جا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ي سهو منك سيرميك هنا عندي لتتحطمي 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امرأة متنكّر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ياب أ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عطر أمي وفي خوف أمي عليّ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عب 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جسور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لّ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مثلها بين صخرتين وبين رصيف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اذا كل هذا الأ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 ولما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ذ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مهات أنت، وأحمق العشاق أ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طرقي أبواب قسنطينة الواحد بعد ال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سكن هذه المد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ا هي التي تسكن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بحثي عني فوق جسور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 لم تحملني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ي أنا حمل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سألي أغانيها عنّي، وتأتني لاهث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خبرٍ قديم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ديد، وأغنية كانت تغنّى للحزن فصارت تغنّى للأفراح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عرب قالوا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نعطيوْ صالح ولا مالُو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الوا العرب هيهات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نعطيوْ صال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ي الباي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عرف عن ظهر قلب ما قاله العرب، وما لم يجرؤوا اليوم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و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كا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ل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وب حدادك الأول حتى قبل أن تول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آخر باي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نا وصيّته الأخ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حمو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 يا وليدي تها الله لي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د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دار يا صالح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 دار توصيني به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زر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ق العص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شاهدت دارك فارغة من ذاكر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قوا حتى أحجارها، وشبابيكها الحديد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رّبوا ممراتها وعبثوا بنقوش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ظلّت واقفة، هيكلاً مصفرّاً يبول الصعالي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سكارى على جدران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ّ وطن هذا الذي يبول على ذكرته يا صالح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طن هذ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ذي مدينة تلبس حداد رجل لم تعد تذكر اس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ت ذي طف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حد يعرف قرابتها بهذه 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انزعي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اي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رفعي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هك الخمار، ولا تطرقي الباب كل هذا الطرق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عد صالح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spacing w:before="0" w:after="280"/>
        <w:jc w:val="left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رقن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ن قالوا الحب وحده لا يموت، أخطأ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بوا لنا قصص حب بنهايات جميلة، ليوهمونا أن مجنون ليلى محض استثناء عاطف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همون شيئاً في قوانين القل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م لم يكتبوا حباً، كتبوا لنا أدب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شق لا يولد إلا في وسط حقول الألغام، وفي المناطق المحظو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صاره دائماً في النهايات الرصينة الجم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يموت كما يو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راب الجميل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رقن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ا خرابي الجميل سل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ورد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راكين، ويا ياسمينة نبتت على حرائقي سل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ابنة الزلازل والشروخ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رض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خرابك الأجمل سيدتي، لقد كان خرابك الأفظع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ت وطن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كمله داخلي، تسللت حتى دهاليز ذاكرتي، نسفت كل شيء بعود ثقاب واح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علّمكِ اللعب بشظايا الذاكرة؟ أجي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أتيت هذه ال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_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ل هذه الأمواج المحرقة من الن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أتيت بكل ما تلا ذلك اليوم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ما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رقنا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وني كاذبة م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نتِ صادقة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ِ عاش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نتِ خائنة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كنتِ ابن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كنتِ أمي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 كهذا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مل مع كل شيء ض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ري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زمن البعي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زمن الأول، يوم كنت تحبينني وتبحثين فيّ عن نسخة أخرى لأب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رتك طوي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نتظرتك كثيراً، كما ننتظر الأولياء الصالح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نتظر الأنب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كن نبياً مزيفاً يا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في حاجة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حظ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ها أنكِ لم تقولي أنا أح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قلتِ فقط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في حاجة إليك</w:t>
      </w:r>
      <w:r>
        <w:rPr>
          <w:rFonts w:cs="Tahoma" w:ascii="Tahoma" w:hAnsi="Tahoma"/>
          <w:color w:val="363636"/>
          <w:sz w:val="28"/>
          <w:szCs w:val="28"/>
          <w:rtl w:val="true"/>
        </w:rPr>
        <w:t>"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ح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ضرورة الأنب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في حاجة إليهم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كل الأزم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م أختر أن أكون نب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مازح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نبياء لا يختار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سالتهم، إنهم يؤدّونه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بتك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يختارون رعيّتهم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لو حدث واكتشفتِ أنني نبيّ مزيّف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يكون ذلك لأنني بعثت لرعية تحتر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دّ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عناد أنثى يغريها التحدّي 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تبحث عن مخ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فشلك المحتمل معي، أليس كذلك؟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منحك مبرراً ك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ت وصاياك العشر وأ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طبق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إليك طويلاً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جمل من أن تطبّقي وصايا نبي، أضعف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حملي ثقل التعاليم السماو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كان فيك نور داخلي لم أشهده في امرأة قب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رة نقاء لم أكن أريد أن أتجاه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يس دور الأنبياء البحث عن بذور الخي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 الوصايا العشر جانباً واسمع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جئتك بالوص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دية عشرة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حكت وقلت بشيء من الصدق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ت ما عندك أ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بي المفل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سم أنني سأتبعك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ظتها شعرت برغبة في أن أستغلّ قسم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قول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وني لي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يكن ذلك كلام ن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دون أن أدري قد بدأ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ثّل أمامك الدور الذي اخترته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حت أبحث في ذهني عن شيء يمكن أن يقوله ن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اشر وظيفته لأول 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حملي هذا الاسم بكبرياء أ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ضرورة بغرور، ولكن بوعي عميق أنك أكثر من امرأ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وطن بأكم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عين هذا؟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من حق الرموز أن تتهشّ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زمن حقير، إذا لم ننحز فيه إلى القيم سنجد أنفس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خانة القاذورات والمزاب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نحازي لشيء سوى المبادئ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جاملي أحداً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مير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في النهاية لا تعيشين مع سو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ذه وصيتك 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ط؟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ستهيني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تطبيقها ليس سهلاً كما تتوهّم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كتشفين ذلك بنفسك ذات 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ا بد ألا تسخري يومها من وصية ذلك النب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فل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ستسهليها إلى هذا ال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.!</w:t>
        <w:br/>
        <w:br/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ّت ستّ سنوات على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ذلك اللقاء، ذلك الودا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خلالها أن ألملم جرحي وأنس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منذ عودتي، أن أضع شيئاً من الترتيب في قل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عيد الأشياء على مكا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، دون ضجيج ولا تذمّر، دون أن أكسر مزهرية، دون أن أغيّر مكان لوحة، ولا م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يم القديمة التي تكدّس الغبار عليها داخلي منذ زم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أن أعيد الزم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الوراء، دون حقد ولا غفران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ن لا نغفر بهذه السهولة ل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جعلنا بسعادة عابرة، نكتشف كم كنا تعساء قبل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نغفر أقل، لمن يقتل أحلامنا أمام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دنى شعور بالجر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لم أغفر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اولت فقط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عامل معك ومع الوطن بعشق أق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خترت اللامبالاة عاطفة واحدة نحوك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لأخبارك أن تصلني عن طريق المصادفة، وأنا أستمع إلى من يتحدث عن زوجك،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عوده المستم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 صفقاته وشؤونه السرية والعلنية التي تشغل أحادي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جال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يحدث لأخبار الوطن أن تأتيني أيضاً تارة في جريدة، وتار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جالس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ارة عندما زارني حسان بعد ذلك لآخر مرة ليشتري تلك السيارة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دته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ل مرة، كنت أواجه كل ما أسمعه باللامبالاة نفسها التي لا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ولّدها سوى اليأس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ت أتعلّق بحسان فقط، وكأنني اكتشفت فجأ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جود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 أمره وحده يهمني بعدما وعيت أنه كل ما تبقّى لي في هذا العالم، وبع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تلك الحياة البائسة التي كان يعيشها، والتي كنت أجهل كل شيء عنها قبل زيار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لى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ت أطلبه هاتفياً بانتظ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سأله عن أخباره وعن الأولاد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ن البيت الذي كان ينوي أن يقوم فيه ببعض الإصلاحات، والذي وعدته أن أتكفّ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صاريف ترميمه وتجديد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معنوياته تنخفض وترتفع من هاتف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ني تارة عن بعض مشاريعه، وعن بعض الاتصالات التي يقوم بها ليتم نقله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ص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يعود ويفقد فجأة حما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رف ذلك عندما يسألني في آخ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كالم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ى ستأتي يا خال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شعر عندئذٍ أنه باخرة تغرق، وتبعث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شارة ضوئية تطلب النجدة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، كنت أسايره فقط، وأعده كل مرة أن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أزوره في الصيف 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عرف في أعماقي أنني أكذب، وأنني قطعت الجسور م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 حتى إشعار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، أصبحت عندي قناعة بانعدام الأم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طار يسير في الاتجاه المعاكس، وبسرعة لم يكن ممكناً معها أن نفعل 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ء، غير الذهول وانتظار كارثة الاصطد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حزم حقائب القل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ضي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دري في اتجاهٍ آخر أيضاً، في الاتجاه المعاكس ل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ت أؤثث غرب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نع من المنفى وطناً آخر لي، وطناً ربما أبدياً، عليّ أن أتعود العي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دأت أتصالح مع الأش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مت علاقات طبيعية مع نهر الس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جس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يرابو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 كل المعالم التي كانت تقابلني من تلك النافذة، والتي كنت أعيش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داة لها دون سب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خترت لي أكثر من عشيقة عاب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ثثت سريري بالملذّ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نو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ساء كنت أدهشهن كل مرة أكثر، وأقتلك بهن كل مرة أكثر، حتى لم يبق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كِ في النه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ي هذا الجسد شوقه لك، نسي تطرّفه وحماقاته وإضرابه عن ك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ذة ما عدا لذّتك الوه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مدت أن أفرغ النساء من رموزه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ل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قال إن هناك امرأة منفى، وامرأة وطناً، فقد كذ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ساحة للنساء خارج الجس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ذاكرة ليست الطريق الذي يؤدي إليه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واقع هنا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يق واحد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مكنني أن أجزم اليوم ب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شيئاًً لا ب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وله لك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غبة محض قضية ذه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مارسة خيالية لا أكث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م نخلق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حظة جنون نقع فيها عبيداً لشخص واحد، ونحكم عليه بالروعة المطلقة لسبب غامض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اقة له بالمنط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غبة تولد هكذا من شيء مجهول، قد يعيدنا إلى ذكرى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طر رائح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كلمة، لوجه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غبة جنونية تولد في مكان آخر خارج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سد، من الذاكرة أو ربما من اللاشعور، من أشياء غامضة تسللت إليها أنتِ ذات يوم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ك الأروع، وإذا بك الأشهى، وإذا كل النساء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همت لماذا قتلت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قائياً يوم قتلت قسنطينة في داخل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عجب يومها وأنا أرى جثتك ممدة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ري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كونا في النهاية سوى امرأة واح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قول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كتبت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ا الكتاب إذن؟ وسأجيبك أنني أستعير طقوسك في القتل فقط، وأنني قررت أن أدفنك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اب لا غ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ناك جثث يجب ألا نحتفظ بها في قلب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لحب بعد الموت، رائح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ريهة أيضاً، خاصة عندما يأخذ بُعْد الجر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حظي أنني لم أذكر اسمك م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 في هذا 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رت هكذا أن أتركك بلا اس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لك أسماء لا تستح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ك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لنفترض أنك امرأة كان اسمه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وربما كان لها اسم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م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ك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دها أسماء الشهداء غير قابلة للتزوير، لأن من حقهم علينا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ذكرهم بأسمائهم كام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من حق هذا الوطن علينا أن نفضح من خانوه، وبنوا مجد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دماره، وثروتهم على بؤسه، مادام لا يوجد هناك من يحاسب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شاعة ما إن هذا الكتاب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ؤكد لك سيدتي تلك الإش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قول نقّاد يمارس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قد تعويضاً عن أشياء أخرى، إن هذا الكتاب ليس رواية، وإنما هذيان رجل لا علم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قاييس الأد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ؤكد لهم مسبقاً جهلي، واحتقاري لمقاييس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 مقياس عند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مقياس الألم، ولا طموح لي سوى أن أدهشك أنتِ، وأن أبكيك أنت، لحظة تنتهين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راءة هذا 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ناك أشياء لم أقلها لك بع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قرئي هذا الكتا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حرقي ما في خزانتك من كتبٍ لأنصاف الكتاب، وأنصاف الرجال، وأنصاف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شاق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جرح وحده يولد الأد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ذهب إلى الجحيم كل الذين أحبو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عقّل، دون أن ينزفو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يفقدوا وزنهم ولا اتزا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صفّحيني ب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خج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تتصفّحين ألبوم صور مصفرّة، لطفلة كانت أن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تطالع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موساً لمفردات قديمة معرّضة للانقراض و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تقرأين منشوراً سرياً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ثرت عليه يوماً في صندوق بريد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تحي قلب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قرأ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حدثك عن سي الطاهر وعن زياد وعن آخ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كل ما كنت تجهل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عد اليوم وقت للحديث عن ال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بح كل واحد منا مشرو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ه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زنني ألا أهبك غزا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زلان لا تكون غزلاناً إلا عندما تك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يّ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يبق لي ما يمكن أن أهديكِ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خذت مني كل من أحببت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احد بعد الآخر، بطريقة أو ب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حول القلب إلى مقبرة جماعية ينام فيها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تيب كل من أحبب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كأن قبر </w:t>
      </w:r>
      <w:r>
        <w:rPr>
          <w:rFonts w:cs="Tahoma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ّ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اتسع ليضمهم جمي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 أعد أنا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هد قبر ل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زياد ول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اهد قبر ل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دري الكثير ع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ماقة القدر، الكثير عن ظلمه وعن عناده، عندما يصرّ على ملاحقة أح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ان يمكن لي أن أتوقع أن شيئاً كذلك يمكن أن يحدث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عتقد أنني دفعت ل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در الأحمق ما فيه الكفاية، وأنه حان لي بعد هذا العمر، وتلك السنوات التي تل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يعة زياد، وفجيعة زواجك، أن أرتاح أخ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يف عاد القدر اليوم ليأخذ م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، أخي الذي لم يكن لموته من منط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كان في جبهة، ولا كان في ساحة قتال لي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يتة سي الطاهر، وميتة زياد، رمياً بالرصا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ذات يوم من أكتوبر </w:t>
      </w:r>
      <w:r>
        <w:rPr>
          <w:rFonts w:cs="Tahoma" w:ascii="Tahoma" w:hAnsi="Tahoma"/>
          <w:color w:val="363636"/>
          <w:sz w:val="28"/>
          <w:szCs w:val="28"/>
        </w:rPr>
        <w:t>88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، جاء خبر موته هكذا صاع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ملها خط هاتفي مشوش، وصوت عتيقة الذي تخفيه الدموع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ظلت تجهش بالبك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ردد اسمي، وأنا أسألها مفجو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-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ش ص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على علم ب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حداث التي هزّت البلاد، والتي كانت الجرائد ونشرات الأخبار الفرنسية تتساب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قلها مصور، مفصلة، مطوّلة، باهتمام لا يخلو من الشمات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عرف تفاصيل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دري أنها مازالت وهي في يومها الثاني مقتصرة على العاص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ن أين لي أن أتوقّ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حدث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صوت عتيقة يردد مقطّ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و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 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 وخيد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و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وتي يردد مذهو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اش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اش قتلو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ا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مهم السؤال، وموته كان أحمق كحياته، ساذجاً كأحل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رأ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الجرائد لأفهم كيف مات أخي، بين الحلم وال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الوهم والو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 ذهب به إلى العاصمة ليقاب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اع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، هو الذي لم يزر العاصمة إ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اد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هب هكذا في نهاية أسبو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بحث عن نهاي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ضاقت ب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سنطينة، ولم توصله جسورها الكثيرة إلى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وا 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عاصمة ستكون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يو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وصلك الطرق القصيرة هنا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ن توصلك الجسور ه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!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دّق حسان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ذهب إلى العاصمة ليقاب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ن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من قبل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مقرراً أن تح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ضيته أخيراً هذه المرة، بعد عدة سنوات من الوساطات والتدخلات، ويغادر نهائياً س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عليم، لينتقل إلى العاصمة ويعيّن موظفاً في مؤسسة إعلام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القدر هو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الذي حسم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لف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ذه الم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 حسان، خطأ برصاص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طئة، على رصيف ال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حلم ليس في متناول الجميع أ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عليك أ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حل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حقاً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الشقاء يعرف كيف يختار صفات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اختارني أنا، واختار 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هذه الفجائع المذهلة، لأنفرد بها و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الذي لم أكن أحلم سوى ب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بك غزال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لي أن أفعل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 تهبينني كل هذا الدما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راب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عود فجأة، حديث قديم بيننا إ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ديث مرّت عليه اليوم ست سنو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زمن الذي كنت تجدين في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شبهاً بيني وبين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جل الذي أحببته الأكثر حسب تعبيرك، والذي كنتِ تحلم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تابة رواية كروايته، أو حب رجل مثل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رى لأنك كنت عاجزة عن كتابة روا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تلك، اكتفيت بتحويلي إلى نسخة منه، وجعلتني مثله أتعلم أن أشفى من الأشياء الت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بها بأكلها حتى التقيؤ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علتني أعشق الخراب الجميل، وأتعلم كطائر يذبح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قص من أل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وذا الخراب الجميل، الذي حدّثتني عنه يوماً بحماسٍ مدهش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ثر شكوكي، يوم 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هش أن يصل الإنسان بفجائعه حد الرق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تميز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خيبات والهزائم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ست كل الهزائم في متناول الجمي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تكون 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لام فوق العادة، وأفراح وطموحات فوق العادة، لتصل بعواطفك تلك إلى ضدها ب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طر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سيدتي لو تد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كانت أحلامي كب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أفظع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راب الذي تتسابق قنوات التلفزيون على نقله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فظع هذا الدمار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أحزن جثة أخي الملقاة على رصيف، يخترقها رصاص طائش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حزن جثته، وه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نتظرني الآن في ثلاجة الموتى لأتعرف عليه، وأرافقه جثماناً إلى قسنط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 ذي قسنطينة مرة 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لك الأم الطاغية التي تتربص بأولادها، والتي أقسم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يدنا إليها ولو جث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هي قد هزمتنا، وأعادتنا إليها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تلك اللحظ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ي اعتقدنا فيها أننا شفينا منها، وقطعنا معها صلة الرح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حس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غادرها إلى العاص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أنا سأقدر على الهرب منها بعد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ن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ود إليها 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دنا في تابو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آخر أشلاء رج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ع حكمك عليّ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تها الصخ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تها الأم الصخ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شرعي مقابرك، وانتظر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آتيك بأ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فسحي له مكاناً صغيراً جوار أوليائك الصالحين، وشهدائك، وبايا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حسان كل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طريقت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غزال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نتظار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 سيدتي وتفرّجي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هذا الخراب ال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بعد قليل سيحضر زوربا ليمسك بكتفي ولنبدأ الرقص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لا تخلفي هذا المشهد، سترين كيف يرقص الأنب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دما يفلسون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رقص اليوم كما لم أرقص يوماً، كما اشتهي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قص في عرسك ولم أفع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قفز وكأن جناحينْ قد التصقا بقدمي فجأة، وك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راعي المفقودة قد نبتت من جديد لتصبح ذراع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ا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عذرني أبي الذي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أشاركه يوماً في طقوس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يساوة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حفل جذبه ورقصه الجنوني، وغرسه ذلك السفود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ه من طرف إلى آخ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نشوة الألم الذي يجاور اللذ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حزن أكثر من طقس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يس للألم وطن على التح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عذرني الأنبياء والأول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الح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عذروني جميع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 ماذا يفعل الأنبياء بالتحديد عند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زنون، ماذا يفعلون في زمن الردّ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يبكون أم يصلو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قرر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قص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قص تواصل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قص عبادة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نظر أيها الأعظ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ذرا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 سأرقص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صعب الرقص بذراعٍ واحدة يا ر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أبشع الرقص بذراعٍ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حدة يا رب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عذرني أنت الذي أخذت ذراعي الأخرى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عذ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ذي أخذتهم جمي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تعذ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ستأخذني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لمؤ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صاب حق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ترى تلك مقولة خلقت لتعلمنا الصبر فقط، لتبيعنا بدل مصائبنا فر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تلاك شهادة بالتقوى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كراً لك أيها الأعظم، أنت الذي 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ُحمد على مكروه سوا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ذي لا تخصّ بمصابك سوى المؤمنين من عباد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تقياء منه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ترف أنني لم أكن احلم بشهادة حسن سلوك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فرغ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ك سيدتي وأمتلئ لحناً يوناني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تتقدم موسيقى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وي، دعوة للجن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متطر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أتي على شريط تعودت الاستماع إليه بمتعة غامض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إذا بذلك اللح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دم اليوم وسط الخراب والجثث، يأخذ فجأة بُعده الأول الحق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تفض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فجأة من أريكتي وهو يفاجئني، وأصرخ كما في تلك القصة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يا 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ربني عل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قص</w:t>
      </w:r>
      <w:r>
        <w:rPr>
          <w:rFonts w:cs="Tahoma" w:ascii="Tahoma" w:hAnsi="Tahoma"/>
          <w:color w:val="363636"/>
          <w:sz w:val="28"/>
          <w:szCs w:val="28"/>
          <w:rtl w:val="true"/>
        </w:rPr>
        <w:t>..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ها هوذا </w:t>
      </w:r>
      <w:r>
        <w:rPr>
          <w:rFonts w:cs="Tahoma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خراب الجميل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ذي جعلتنا نشتهي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أكن أعتقد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ون بشعاً إلى هذا الح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جعاً إلى هذا الجد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زحف موسيقى تيودراك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حو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خترقني نغ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غ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رح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طيئ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سريعة كنوب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جو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جريئة كلحظة رج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ين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نشوى كتقلبات شاع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 كأ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ترد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واثقة كأقدام ع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ستسلم 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قص كمجن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غرفة شاسعة، تؤثثها اللوحات و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قف أنا وسطها وكأنني أقف على ت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خرة الشاهقة، لرقص وسط الخراب، بينما جسور قسنطينة الخمسة تتحطم وتتدحرج أمام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جارة نحو الود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يه 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زوجت تلك المرأة التي كنت أحبها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تحبك أن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نت أريد أن أجعلها نسخة مني، فجعلتني نسخة من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ذلك الصديق الذي اشترى هذا الشريط لأنه ربما كان يحبك أيضا من اجلها، و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ه كان يتوقع لي يوماً كهذا، ويعد لي على طريقته كل تفاصيل حزن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اد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يكون تلقّاه هدية م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رثته أنا في جملة ما أورثني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زا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ت حس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 الذي لم يكن يهتم كثيراً بالإغريق، وبالآله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نا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له إله واحد فقط، وبعض الأسطورات ال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 ولا حب ل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الفرقا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م كلث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صوت عبد الباسط عبد الصمد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حلم له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صول على جواز سفر للحج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ثلاج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تحققت نصف أحلامه أخ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هد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وطن ثلاجة ينتظرني فيها بهدوء كعادته، لأشيعه هذه المرة إلى مثوا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عرفك، ربما لم يكن ليموت تلك الميتة الحمقاء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قرأ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تمعّن، لما نظر إلى قاتليه بكل الانبهار، لما حلم بمنصب في العاصمة، بسيارة وبي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مل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بصق في وجه قاتليه مسب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شتمهم كما لم يشتم أحداً، لرفض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صافحهم في ذلك العرس، ل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-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ها القوّاد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راقو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قت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رقوا دمنا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ملأوا جيوبكم بما شئت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ثثوا بيوتكم بما شئت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حساباتك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أية عملة شئت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بقى لنا الدم و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ما سنحاسبك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ما سنطاردك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نعمّر هذا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ت زياد وها هوذا حسان يمو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دراً أيض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لو تدري يا صديقي، لم يكن أحدهما ليستحق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سان نقياً كزئبق، وطيباً حد السذاج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خاف حتى أن يحلم، وعندما بدأ يح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و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ه كان يشبهك بعض ال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رأيت ضحكته، لو سمعت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ت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لع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بك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و عرفتهما، لرقص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اً عليهما الليلة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ترقص من قب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ا 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دري بأنك أنت أيضاً لن تحضر الل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متّ، كما في تلك الرواية، بعد أن لعنت الكاهن الذي جاء ليناولك القربان المقد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المو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 ربما لأنك لم توجد يوماً أبداً على هذه الأرض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بطل خرا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زمن كان الناس يبحثون فيه عن خرافة كهذ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ن آلهة إغريقية جديدة، تعلّمهم الجن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حد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بثية الحيا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مهم أن تتغيب الليلة، كما تغيب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ميع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ن أعتب عليك يا صديق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لست مسؤولاً في النهاية عن كل ما يم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يرتكب من حماقات بسبب روا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جبني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ت الذي قتلت من الأتراك،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تلوا من رفاقك الكثي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هناك من فرق بين القتل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يد الفرنسيين ما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ي الطاه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على يد الإسرائيليين مات 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هو حسان يموت على يد الجزائري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هل هناك درجات في الاستشهاد؟ وماذا لو كان الوطن هو القاتل والشهي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عاً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كم من مدينة عربية دخلت التاريخ بمذابحها الجماعية، ومازالت مغل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قابرها السر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 من مدينة عربية أصبح سكانها شهد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أن يصبحو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واطن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ين تضع كل هؤل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خانة ضحايا التاريخ، أم في خا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شهداء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 اسم الموت عندما يكون بخنجر عربي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كادت كاترين تراني في ذلك الصباح حت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ح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لك وجه رجل يستيقظ من ليلة سكر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افت بشيء من السخر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تلميح الواضح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ذا فعلت أمس أيها الشقي، لتكون في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ال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م أنم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وهي تلقي نظ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الصالون، وتبحث بفضول امرأة عن آثار تدلها على نوعية من قضيت مع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ه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استقبلت أصدقاء أمس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تسمت لسؤالها، شعرت برغبة في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ي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للحزن عندما يجاور الجنون، أن يبدأ هكذا في السخري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صلَتْْ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قضوا الليلة هنا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حلو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ضفتُ بعد شيء من ال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دقائي يرحل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لم يقنعها كلامي، أو زاد في فضولها فقط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احت تواصل بعيني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بحث وسط فوضى الغرفة، والحقيبتين المفتوحتين في الصالون عن شيء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 دائ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رين أبعد من أجسادهن، ولذا لم يكن في إمكان كاترين أن تكتشف آثا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 وحسان وزورب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ذلك البي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كاترين دائ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عيش على هامش حز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ربما اقتنعت دون كثير من الكلام أنني أستيقظ من ليل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لتني وكأنها لا تجد فجأة مبرراً لوجودها عندي في تلك اللحظ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طلبتني على عجل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سباب كث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ثم أضفت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جأ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تحبين الجسو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بنبرة لا تخلو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عجب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قل لي إنك أحضرتني في هذا الصباح لتطرح علي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سؤ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أود لو أجبتني علي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م أسأل نفسي سؤالاً كهذا قبل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عشت دائماً في مدن لا جسو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دا باريس رب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أنا أفضّل في النهاي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لا تحب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كفي أن تحبي رس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جاب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بعاً أحب ما ترس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اهنت دائماً على انك رسام استثنائ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يكن إذ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ل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ات لك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صاح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أنت مجنون؟ كيف تهبني كل هذه اللوحات؟ إ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دينت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د تحنّ إليها يو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 يعد هناك من ضرورة للحن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عد اليوم، أنا عائد إل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هبها لك، لأنني أدري أنك تقدّرين الفن، وأنها معك ل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ضيع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 كاترين وصوتها يأخذ نبرة جديدة لحزن وفرح غامض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حتفظ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ها جميع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لم يحدث لرجل أن أهداني يوماً شيئاً كه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 وأنا ألق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ة أخيرة على جسدها المختبئ داماً تحت الأثواب الخفيفة الفضفاضة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لامرأة قبلك أن منحتني غربة أشهى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اف أن تندم يو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تشتاق إلى إحدى هذه 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علم أنك ستجدها دائماً عند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سيحدث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حن في جميع الحالات نندم على شيء م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اطعني وكأن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جدية الموقف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cs="Tahoma" w:ascii="Tahoma" w:hAnsi="Tahoma"/>
          <w:color w:val="363636"/>
          <w:sz w:val="28"/>
          <w:szCs w:val="28"/>
        </w:rPr>
        <w:t>Mais ce n'est pas possible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 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يمكن أن نفتر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كذ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ُ 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عينا نفترق على جو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حكم علينا التاريخ ألا نشبع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بعض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نحب بعضنا تما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كثر من سب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ك تملكين اليوم أكثر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سخة من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ّقي على جدرانك ذاكرتي، حتى ولو كانت ذاكرة مض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نت أيض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طرفاً في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تفهم كاترين لماذا كل هذه الرموز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ه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ديث الغامض الذي لم أعوّدها عليه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فهمت، ولكن جسدها كان يرفض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ها يخرج عن الموضوع دائ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ها موظف فرنسي يحتج دائم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طالب دائماً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مز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فرط في حرية التعبير، في حرية الإضرا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آتي بالكلمات التي ستشرح لها حزن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أين سآتي بالصمت الذي سيقول لها دو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 أقول شيئاً، إن حسان هناك في مدينة أخرى، ينتظرني في ثلاجة، وأن أولاده الستة ل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عد لهم غير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يف أشرح لها سر قدميّ الباردتين، والصقيع الذي يزحف نحوي كل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دمت بي الساعات، وكلما راحت يداها تفتحان أزرار قميصي دون انتبا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حك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 لي شهية للحب، اعذري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اذا تريد إذن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تضحكي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أضحك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ك عاجزة عن ال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سأنتظر أن تذهبي لأحز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زني مؤجل فقط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ماذا ت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 هذا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أنني متعب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أنني سأرحل بعد ساع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ا يمكنك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ساف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لغوا كل الرحلات إلى الجزا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أذهب، وأنتظر في المطار أول طائر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قلع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أسافر اليوم أو غد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من ينتظر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يمكن أن أقول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مات أ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ي الوحي يا 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هش بالبك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قد كنت في حاجة إلى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بكي أمام أحد يوم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أكن قادراً على ذلك مع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لها عقدة قديم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لحزن قضية شخصية، قضية أحياناً وطن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ذا احتفظت بجرحي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ررت أ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واصل حديثي كال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علني في يوم آخر سأخبرها ب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يس اليو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صمت اليو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كبر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عرت فجأة أنني أسأت للفراش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لت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تر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ت قصتنا جميلة، أليس كذلك؟ كانت معقدة بعض الشي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ها جميلة برغم ذل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المرأة التي كانت دائماً، على وشك أن تكون حبيب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بما سينجح الفراق في تحقي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 عجزت كل سنوات القرب هذه من تحقيق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ل ستحبني عندما نفترق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در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المؤكد أنني سأفتقدك كثير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ه منطق الأشي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 لي معك أكثر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 عاد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بد لي بعد اليوم أن أغيّر عادات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ل ستعود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بل مدة طويل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بد أن أتعلم الآن الوجه الآخر للنسي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غربة أمّ أيضاً لي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هلاً أن نجتاز الجسر الذي سيفصلنا عن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خال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ماذا تحيط نفسك بكل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سور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لا أحيط نفسي به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نا أحملها داخل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ناك أناس ولدوا هكذ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جسر معلّ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اؤوا إلى العالم بين وصيفينْ وطريقينْ وقارّتينْ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ُلِدوا وسط مجر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رياح المضادة، وكبروا وهم يحاولون أن يصالحوا بين الأضداد داخله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كنت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ؤل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حقيقة دعيني أبوح لك بسرّ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كتشفت أنني لا أحب الجسو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كرهه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راهيتي لكل شيء له طرفان، ووجهتان، واحتمالان، وضدا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هذا تركت لك كل هذ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لوحات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نت أود إحراقها، راودتني هذه الف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ست في شجاعة طارق ب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زيا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ربما لأن إحراق بحّار لباخرته في معركة حربية، يظلّ أسهل من إحراق رسا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لوحاته في لحظة جنو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برغم ذلك، أريد أن أحرقها حتى أقطع على قلبي طريق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ودة إلى الخلف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ا أريد أن أقضي حياتي، وأنا أسلك هذا الجسر ف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اتجاه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ختار لقلبي مسقطه الأخير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ريد أن أعود إلى تلك المدين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جالسة فوق صخرة، وكأنني أفتحها من جديد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ما فتح طارق بن زياد ذلك الجيل، ومنحه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مه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نذ غادرتها أضعت بوصلت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طعت علاقتي بالتاريخ وبالجغرافي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قفت سنوات على نقطة استفهام، خارج خطوط الطول والعرض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ين يقع البحر وأ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قف العدوّ؟ أيهما أمامي وأيهما ورائي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شيء وراء البحر سوى الوط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شي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امي سوى زورق الغرب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ا شي بينهما سوا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على من أعلن الحرب ولا شيء حول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الحدود الإقليمية للذاكرة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ظرت إليّ كاترين، ولم تفهم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شيئ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كانت علاقتنا دائماًً ضحية سوء فهم وقصر نظر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افترقنا كم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تقينا منذ أكثر من قرن، دون أن نعرف بعضنا حق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ون أن نحب بعضنا تماماً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ائماً بتلك الجاذبية الغامضة نفس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  <w:rtl w:val="true"/>
        </w:rPr>
        <w:t>***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قلتِ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>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حب هو ما حدث بيننا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لأد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كل ما لم يحدث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عم ولكن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ين ما حدث وما لم يحدث، حدثت أشياء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خرى، لا علاقة لها بالحب ولا بالأدب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نحن في النتيجة، لا نصنع في الحالتي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سوى الكلما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وحده الوطن يصنع الأحداث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يكتبنا كيفما شاء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ادم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حبره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غادرت الوطن في زمن لحظر التنفس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ها أنا أعود إليه مذهولاً في ز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آخر لحظر التجول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تذكر وأنا أواجه وحدي هذه المرة مطار تلك المدينة الملتحف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الحداد كلاماً قاله حسان منذ ست سنوات واستوقفتني كلماته دون سبب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اضح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إن قسنطينة فرغت من أهلها الأصليين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قد أصبحوا لا يأتونها سوى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ي الأعراس و في المآتم</w:t>
      </w:r>
      <w:r>
        <w:rPr>
          <w:rFonts w:cs="Tahoma" w:ascii="Tahoma" w:hAnsi="Tahoma"/>
          <w:color w:val="363636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ذهلني اكتشاف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ا أنا أصبحت إذن الابن الشرعي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لهذه المدينة التي جاءت بي مكرهاً مرتين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مرة لأحضر عرسك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مرة لأدفن أخ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ما الفرق بين الاثنين؟ لقد مات أخي في الواقع مثلما متّ أنا منذ ذلك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عرس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قتلتنا أحلام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هو لأنه أصيب بعدوى الأحلام الفارغ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كبير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نا لأنني غادرت وهم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بست نهائياً حداد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حلام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سألني جمركيّ عصبي في عمر الاستقلال لم يستوقفه حزني ول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ستوقفته ذراعي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راح يصرخ في وجهي، بلهجة من أقنعوه أننا نغترب فقط لنغنى، وأنن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نهرّب دائماً شيئاً ما في حقائب غربتنا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بماذا تصرّح أنت؟</w:t>
      </w: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جسدي ينتصب ذاكرة أمامه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 لم يقرأ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حدث للوطن أن يصبح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ميّاً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كان آخرون لحظتها يدخلون من الأبواب الشرفيّة بحقائب أنيقة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دبلوماسية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كانت يداه تنبشان في حقيبة زياد المتواضعة، وتقعان على حزمة من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لأوراق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فتكاد دمعة مكابرة بعيني تجيبه لحظتها</w:t>
      </w:r>
      <w:r>
        <w:rPr>
          <w:rFonts w:cs="Tahoma" w:ascii="Tahoma" w:hAnsi="Tahoma"/>
          <w:color w:val="363636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صرّح بالذاكرة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ابني</w:t>
      </w:r>
      <w:r>
        <w:rPr>
          <w:rFonts w:cs="Tahoma" w:ascii="Tahoma" w:hAnsi="Tahoma"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لكنني أصمت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أجمع مسودّات هذا الكتاب المبعثرة في حقيبة، رؤوس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أق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ورؤوس أحلام</w:t>
      </w:r>
      <w:r>
        <w:rPr>
          <w:rFonts w:cs="Tahoma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right"/>
        <w:rPr/>
      </w:pP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باريس </w:t>
      </w:r>
      <w:r>
        <w:rPr>
          <w:rFonts w:cs="Tahoma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>تموز</w:t>
      </w:r>
      <w:r>
        <w:rPr>
          <w:rFonts w:ascii="Tahoma" w:hAnsi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63636"/>
          <w:sz w:val="28"/>
          <w:szCs w:val="28"/>
        </w:rPr>
        <w:t>1988</w:t>
      </w:r>
    </w:p>
    <w:p>
      <w:pPr>
        <w:pStyle w:val="Normal"/>
        <w:spacing w:before="0" w:after="280"/>
        <w:jc w:val="left"/>
        <w:rPr/>
      </w:pPr>
      <w:r>
        <w:rPr>
          <w:rFonts w:cs="Tahoma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  <w:br/>
        <w:br/>
        <w:br/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u w:val="single"/>
          <w:rtl w:val="true"/>
        </w:rPr>
        <w:t>غ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u w:val="single"/>
          <w:rtl w:val="true"/>
        </w:rPr>
        <w:t>الكتاب</w:t>
      </w:r>
      <w:r>
        <w:rPr>
          <w:rFonts w:cs="Simplified Arabic" w:ascii="Tahoma" w:hAnsi="Tahoma"/>
          <w:color w:val="363636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  <w:br/>
      </w:r>
      <w:r>
        <w:rPr>
          <w:rFonts w:cs="Simplified Arabic" w:ascii="Tahoma" w:hAnsi="Tahoma"/>
          <w:i/>
          <w:iCs/>
          <w:color w:val="363636"/>
          <w:sz w:val="28"/>
          <w:szCs w:val="28"/>
          <w:rtl w:val="true"/>
        </w:rPr>
        <w:br/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قرأت رواية 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ذاكرة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الجسد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لأحلام مستغانمي، وأنا جالس أمام بركة السباحة في فندق سامرلاند في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بيروت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بعد أن فرغتُ من قراءة الرواية، خرجتْ لي أحلام من تحت الماء الأزرق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كسمكة دولفين جميلة، وشربت معي فنجان قهوة وجسدها يقطُر ماءً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روايتها دوّختني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وأنا نادراً ما أدوخ أمام رواية من الروايات وسبب الدَوْخَة أن النص الذي قرأته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يشبهني إلى درجة التطابق، فهو مجنون، ومتوتر، واقتحامي، ومتوحش، وإنساني ،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وشهواني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وخارج على القانون مثلي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ولو أن أحداً طلب مني أن أوقع اسمي تحت هذه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الرواية الإستثنائية المغتسلة بأمطار الشعر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لما ترددت لحظة واحدة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كانت أحلام مستغانمي في روايتها 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(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تَكتُبُني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دون أن تدري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لقد كانت مثلي تهجم على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الورقة البيضاء، بجماليةٍ لا حدّ لها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وشراسةٍ لا حدّ لها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جنونٍ لا حدّ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له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الرواية قصيدة مكتوبة على كل البحور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بحر الحب، وبحر الجنس، وبحر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الإيديولوجية، وبحر الثورة الجزائرية بمناضليها ومرتزقيها، وأبطالها وقاتليها،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وملائكتها وشياطينها، وأنبيائها وسارقيها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هذه الرواية لا تختصر ذاكرة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الجسد فحسب، ولكنها تختصر تاريخ الوجع الجزائري، والحزن الجزائري، والجاهلية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الجزائرية التي آن لها أن تنتهي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وعندما قلت لصديق العمر سهيل إدريس رأيي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في رواية أحلام، قال لي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لا ترفع صوتك عالياً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لأن أحلام إذا سمعت كلامك الجميل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عنها، فسوف تُجنّ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أجبته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دعها تُجنّ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لأن الأعمال الإبداعية الكبرى لا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يكتبها إلا مجانين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>!!</w:t>
        <w:br/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 xml:space="preserve">لندن </w:t>
      </w:r>
      <w:r>
        <w:rPr>
          <w:rFonts w:cs="Tahoma" w:ascii="Tahoma" w:hAnsi="Tahoma"/>
          <w:i/>
          <w:iCs/>
          <w:color w:val="363636"/>
          <w:sz w:val="28"/>
          <w:szCs w:val="28"/>
        </w:rPr>
        <w:t>20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i/>
          <w:iCs/>
          <w:color w:val="363636"/>
          <w:sz w:val="28"/>
          <w:szCs w:val="28"/>
        </w:rPr>
        <w:t>8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i/>
          <w:iCs/>
          <w:color w:val="363636"/>
          <w:sz w:val="28"/>
          <w:szCs w:val="28"/>
        </w:rPr>
        <w:t>1995</w:t>
      </w:r>
      <w:r>
        <w:rPr>
          <w:rFonts w:cs="Tahoma" w:ascii="Tahoma" w:hAnsi="Tahoma"/>
          <w:i/>
          <w:iCs/>
          <w:color w:val="363636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363636"/>
          <w:sz w:val="28"/>
          <w:szCs w:val="28"/>
        </w:rPr>
      </w:pPr>
      <w:r>
        <w:rPr>
          <w:rFonts w:ascii="Tahoma" w:hAnsi="Tahoma" w:cs="Tahoma"/>
          <w:i/>
          <w:i/>
          <w:iCs/>
          <w:color w:val="363636"/>
          <w:sz w:val="28"/>
          <w:sz w:val="28"/>
          <w:szCs w:val="28"/>
          <w:rtl w:val="true"/>
        </w:rPr>
        <w:t>نزار قباني</w:t>
      </w:r>
    </w:p>
    <w:p>
      <w:pPr>
        <w:pStyle w:val="Normal"/>
        <w:spacing w:before="0" w:after="280"/>
        <w:jc w:val="left"/>
        <w:rPr>
          <w:rFonts w:ascii="Tahoma" w:hAnsi="Tahoma" w:cs="Simplified Arabic"/>
          <w:i/>
          <w:i/>
          <w:iCs/>
          <w:color w:val="363636"/>
          <w:sz w:val="28"/>
          <w:szCs w:val="28"/>
        </w:rPr>
      </w:pPr>
      <w:r>
        <w:rPr>
          <w:rFonts w:cs="Simplified Arabic" w:ascii="Tahoma" w:hAnsi="Tahoma"/>
          <w:i/>
          <w:iCs/>
          <w:color w:val="36363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  <w:lang w:bidi="ar-SY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5">
    <w:name w:val="Hyperlink15"/>
    <w:basedOn w:val="DefaultParagraphFont"/>
    <w:qFormat/>
    <w:rPr>
      <w:strike w:val="false"/>
      <w:dstrike w:val="false"/>
      <w:color w:val="2222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51:00Z</dcterms:created>
  <dc:creator/>
  <dc:description/>
  <cp:keywords/>
  <dc:language>en-US</dc:language>
  <cp:lastModifiedBy>Russel</cp:lastModifiedBy>
  <dcterms:modified xsi:type="dcterms:W3CDTF">2005-12-28T18:39:00Z</dcterms:modified>
  <cp:revision>5</cp:revision>
  <dc:subject/>
  <dc:title/>
</cp:coreProperties>
</file>