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92710" simplePos="0" locked="0" layoutInCell="0" allowOverlap="1" relativeHeight="3">
                <wp:simplePos x="0" y="0"/>
                <wp:positionH relativeFrom="margin">
                  <wp:posOffset>-572135</wp:posOffset>
                </wp:positionH>
                <wp:positionV relativeFrom="margin">
                  <wp:posOffset>-693420</wp:posOffset>
                </wp:positionV>
                <wp:extent cx="6445250" cy="6704965"/>
                <wp:effectExtent l="0" t="0" r="0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6705000"/>
                          <a:chOff x="0" y="0"/>
                          <a:chExt cx="6445080" cy="670500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6364080" cy="66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3" h="10380">
                                <a:moveTo>
                                  <a:pt x="8334" y="97"/>
                                </a:moveTo>
                                <a:cubicBezTo>
                                  <a:pt x="8440" y="81"/>
                                  <a:pt x="8547" y="151"/>
                                  <a:pt x="8636" y="93"/>
                                </a:cubicBezTo>
                                <a:cubicBezTo>
                                  <a:pt x="8867" y="77"/>
                                  <a:pt x="9098" y="147"/>
                                  <a:pt x="9329" y="87"/>
                                </a:cubicBezTo>
                                <a:cubicBezTo>
                                  <a:pt x="9424" y="81"/>
                                  <a:pt x="9509" y="161"/>
                                  <a:pt x="9599" y="111"/>
                                </a:cubicBezTo>
                                <a:cubicBezTo>
                                  <a:pt x="9707" y="93"/>
                                  <a:pt x="9831" y="81"/>
                                  <a:pt x="9925" y="141"/>
                                </a:cubicBezTo>
                                <a:cubicBezTo>
                                  <a:pt x="9983" y="351"/>
                                  <a:pt x="9810" y="527"/>
                                  <a:pt x="9930" y="717"/>
                                </a:cubicBezTo>
                                <a:cubicBezTo>
                                  <a:pt x="9936" y="905"/>
                                  <a:pt x="9816" y="1087"/>
                                  <a:pt x="9907" y="1263"/>
                                </a:cubicBezTo>
                                <a:cubicBezTo>
                                  <a:pt x="9923" y="1343"/>
                                  <a:pt x="9812" y="1423"/>
                                  <a:pt x="9911" y="1485"/>
                                </a:cubicBezTo>
                                <a:cubicBezTo>
                                  <a:pt x="9923" y="1635"/>
                                  <a:pt x="9872" y="1780"/>
                                  <a:pt x="9874" y="1925"/>
                                </a:cubicBezTo>
                                <a:cubicBezTo>
                                  <a:pt x="9934" y="2077"/>
                                  <a:pt x="9818" y="2181"/>
                                  <a:pt x="9855" y="2330"/>
                                </a:cubicBezTo>
                                <a:cubicBezTo>
                                  <a:pt x="9897" y="2480"/>
                                  <a:pt x="9917" y="2650"/>
                                  <a:pt x="9874" y="2805"/>
                                </a:cubicBezTo>
                                <a:cubicBezTo>
                                  <a:pt x="9959" y="2943"/>
                                  <a:pt x="9824" y="3095"/>
                                  <a:pt x="9894" y="3227"/>
                                </a:cubicBezTo>
                                <a:cubicBezTo>
                                  <a:pt x="9899" y="3347"/>
                                  <a:pt x="9870" y="3471"/>
                                  <a:pt x="9831" y="3591"/>
                                </a:cubicBezTo>
                                <a:cubicBezTo>
                                  <a:pt x="9907" y="3701"/>
                                  <a:pt x="9901" y="3861"/>
                                  <a:pt x="9861" y="3985"/>
                                </a:cubicBezTo>
                                <a:cubicBezTo>
                                  <a:pt x="9876" y="4124"/>
                                  <a:pt x="9954" y="4288"/>
                                  <a:pt x="9864" y="4418"/>
                                </a:cubicBezTo>
                                <a:cubicBezTo>
                                  <a:pt x="9977" y="4599"/>
                                  <a:pt x="9789" y="4748"/>
                                  <a:pt x="9847" y="4935"/>
                                </a:cubicBezTo>
                                <a:cubicBezTo>
                                  <a:pt x="9897" y="5055"/>
                                  <a:pt x="9868" y="5209"/>
                                  <a:pt x="9837" y="5329"/>
                                </a:cubicBezTo>
                                <a:cubicBezTo>
                                  <a:pt x="9876" y="5384"/>
                                  <a:pt x="9841" y="5454"/>
                                  <a:pt x="9831" y="5511"/>
                                </a:cubicBezTo>
                                <a:cubicBezTo>
                                  <a:pt x="9793" y="5548"/>
                                  <a:pt x="9725" y="5541"/>
                                  <a:pt x="9678" y="5535"/>
                                </a:cubicBezTo>
                                <a:cubicBezTo>
                                  <a:pt x="9601" y="5508"/>
                                  <a:pt x="9509" y="5574"/>
                                  <a:pt x="9428" y="5531"/>
                                </a:cubicBezTo>
                                <a:cubicBezTo>
                                  <a:pt x="9339" y="5504"/>
                                  <a:pt x="9269" y="5564"/>
                                  <a:pt x="9180" y="5535"/>
                                </a:cubicBezTo>
                                <a:cubicBezTo>
                                  <a:pt x="9172" y="5549"/>
                                  <a:pt x="9195" y="5561"/>
                                  <a:pt x="9203" y="5574"/>
                                </a:cubicBezTo>
                                <a:cubicBezTo>
                                  <a:pt x="9263" y="5581"/>
                                  <a:pt x="9329" y="5571"/>
                                  <a:pt x="9362" y="5638"/>
                                </a:cubicBezTo>
                                <a:cubicBezTo>
                                  <a:pt x="9376" y="5655"/>
                                  <a:pt x="9356" y="5675"/>
                                  <a:pt x="9343" y="5685"/>
                                </a:cubicBezTo>
                                <a:cubicBezTo>
                                  <a:pt x="9383" y="5694"/>
                                  <a:pt x="9393" y="5738"/>
                                  <a:pt x="9418" y="5765"/>
                                </a:cubicBezTo>
                                <a:cubicBezTo>
                                  <a:pt x="9374" y="5815"/>
                                  <a:pt x="9463" y="5824"/>
                                  <a:pt x="9432" y="5871"/>
                                </a:cubicBezTo>
                                <a:cubicBezTo>
                                  <a:pt x="9362" y="5914"/>
                                  <a:pt x="9451" y="5971"/>
                                  <a:pt x="9409" y="6025"/>
                                </a:cubicBezTo>
                                <a:cubicBezTo>
                                  <a:pt x="9370" y="6061"/>
                                  <a:pt x="9339" y="6114"/>
                                  <a:pt x="9282" y="6115"/>
                                </a:cubicBezTo>
                                <a:cubicBezTo>
                                  <a:pt x="9304" y="6145"/>
                                  <a:pt x="9339" y="6198"/>
                                  <a:pt x="9325" y="6245"/>
                                </a:cubicBezTo>
                                <a:cubicBezTo>
                                  <a:pt x="9271" y="6284"/>
                                  <a:pt x="9337" y="6365"/>
                                  <a:pt x="9265" y="6399"/>
                                </a:cubicBezTo>
                                <a:cubicBezTo>
                                  <a:pt x="9282" y="6449"/>
                                  <a:pt x="9236" y="6489"/>
                                  <a:pt x="9213" y="6519"/>
                                </a:cubicBezTo>
                                <a:cubicBezTo>
                                  <a:pt x="9280" y="6595"/>
                                  <a:pt x="9339" y="6678"/>
                                  <a:pt x="9412" y="6745"/>
                                </a:cubicBezTo>
                                <a:cubicBezTo>
                                  <a:pt x="9434" y="6605"/>
                                  <a:pt x="9416" y="6475"/>
                                  <a:pt x="9362" y="6355"/>
                                </a:cubicBezTo>
                                <a:lnTo>
                                  <a:pt x="9366" y="6351"/>
                                </a:lnTo>
                                <a:cubicBezTo>
                                  <a:pt x="9463" y="6394"/>
                                  <a:pt x="9523" y="6498"/>
                                  <a:pt x="9575" y="6588"/>
                                </a:cubicBezTo>
                                <a:cubicBezTo>
                                  <a:pt x="9618" y="6479"/>
                                  <a:pt x="9632" y="6338"/>
                                  <a:pt x="9748" y="6275"/>
                                </a:cubicBezTo>
                                <a:cubicBezTo>
                                  <a:pt x="9698" y="6389"/>
                                  <a:pt x="9690" y="6545"/>
                                  <a:pt x="9701" y="6664"/>
                                </a:cubicBezTo>
                                <a:cubicBezTo>
                                  <a:pt x="9727" y="6628"/>
                                  <a:pt x="9744" y="6571"/>
                                  <a:pt x="9795" y="6568"/>
                                </a:cubicBezTo>
                                <a:cubicBezTo>
                                  <a:pt x="9767" y="6664"/>
                                  <a:pt x="9781" y="6781"/>
                                  <a:pt x="9837" y="6855"/>
                                </a:cubicBezTo>
                                <a:cubicBezTo>
                                  <a:pt x="9806" y="6871"/>
                                  <a:pt x="9793" y="6825"/>
                                  <a:pt x="9785" y="6804"/>
                                </a:cubicBezTo>
                                <a:cubicBezTo>
                                  <a:pt x="9771" y="6739"/>
                                  <a:pt x="9752" y="6681"/>
                                  <a:pt x="9767" y="6625"/>
                                </a:cubicBezTo>
                                <a:lnTo>
                                  <a:pt x="9758" y="6615"/>
                                </a:lnTo>
                                <a:cubicBezTo>
                                  <a:pt x="9721" y="6659"/>
                                  <a:pt x="9698" y="6715"/>
                                  <a:pt x="9701" y="6769"/>
                                </a:cubicBezTo>
                                <a:lnTo>
                                  <a:pt x="9692" y="6769"/>
                                </a:lnTo>
                                <a:cubicBezTo>
                                  <a:pt x="9665" y="6625"/>
                                  <a:pt x="9684" y="6459"/>
                                  <a:pt x="9711" y="6328"/>
                                </a:cubicBezTo>
                                <a:cubicBezTo>
                                  <a:pt x="9624" y="6421"/>
                                  <a:pt x="9591" y="6565"/>
                                  <a:pt x="9595" y="6711"/>
                                </a:cubicBezTo>
                                <a:lnTo>
                                  <a:pt x="9581" y="6711"/>
                                </a:lnTo>
                                <a:cubicBezTo>
                                  <a:pt x="9577" y="6585"/>
                                  <a:pt x="9498" y="6481"/>
                                  <a:pt x="9409" y="6404"/>
                                </a:cubicBezTo>
                                <a:cubicBezTo>
                                  <a:pt x="9434" y="6514"/>
                                  <a:pt x="9438" y="6659"/>
                                  <a:pt x="9441" y="6784"/>
                                </a:cubicBezTo>
                                <a:cubicBezTo>
                                  <a:pt x="9496" y="6845"/>
                                  <a:pt x="9538" y="6915"/>
                                  <a:pt x="9595" y="6971"/>
                                </a:cubicBezTo>
                                <a:cubicBezTo>
                                  <a:pt x="9581" y="7004"/>
                                  <a:pt x="9546" y="7024"/>
                                  <a:pt x="9521" y="7044"/>
                                </a:cubicBezTo>
                                <a:cubicBezTo>
                                  <a:pt x="9558" y="7179"/>
                                  <a:pt x="9665" y="7315"/>
                                  <a:pt x="9591" y="7469"/>
                                </a:cubicBezTo>
                                <a:cubicBezTo>
                                  <a:pt x="9544" y="7604"/>
                                  <a:pt x="9480" y="7731"/>
                                  <a:pt x="9409" y="7854"/>
                                </a:cubicBezTo>
                                <a:cubicBezTo>
                                  <a:pt x="9391" y="7925"/>
                                  <a:pt x="9387" y="8004"/>
                                  <a:pt x="9358" y="8070"/>
                                </a:cubicBezTo>
                                <a:cubicBezTo>
                                  <a:pt x="9385" y="8286"/>
                                  <a:pt x="9410" y="8501"/>
                                  <a:pt x="9459" y="8708"/>
                                </a:cubicBezTo>
                                <a:cubicBezTo>
                                  <a:pt x="9461" y="8808"/>
                                  <a:pt x="9341" y="8810"/>
                                  <a:pt x="9279" y="8851"/>
                                </a:cubicBezTo>
                                <a:cubicBezTo>
                                  <a:pt x="9246" y="8866"/>
                                  <a:pt x="9203" y="8863"/>
                                  <a:pt x="9180" y="8891"/>
                                </a:cubicBezTo>
                                <a:cubicBezTo>
                                  <a:pt x="9197" y="8988"/>
                                  <a:pt x="9187" y="9100"/>
                                  <a:pt x="9195" y="9193"/>
                                </a:cubicBezTo>
                                <a:lnTo>
                                  <a:pt x="9213" y="9701"/>
                                </a:lnTo>
                                <a:cubicBezTo>
                                  <a:pt x="9220" y="9711"/>
                                  <a:pt x="9220" y="9723"/>
                                  <a:pt x="9232" y="9731"/>
                                </a:cubicBezTo>
                                <a:cubicBezTo>
                                  <a:pt x="9280" y="9610"/>
                                  <a:pt x="9257" y="9460"/>
                                  <a:pt x="9249" y="9331"/>
                                </a:cubicBezTo>
                                <a:lnTo>
                                  <a:pt x="9259" y="9331"/>
                                </a:lnTo>
                                <a:cubicBezTo>
                                  <a:pt x="9265" y="9398"/>
                                  <a:pt x="9321" y="9440"/>
                                  <a:pt x="9335" y="9500"/>
                                </a:cubicBezTo>
                                <a:lnTo>
                                  <a:pt x="9372" y="9643"/>
                                </a:lnTo>
                                <a:cubicBezTo>
                                  <a:pt x="9424" y="9493"/>
                                  <a:pt x="9463" y="9338"/>
                                  <a:pt x="9571" y="9211"/>
                                </a:cubicBezTo>
                                <a:cubicBezTo>
                                  <a:pt x="9573" y="9216"/>
                                  <a:pt x="9577" y="9220"/>
                                  <a:pt x="9581" y="9218"/>
                                </a:cubicBezTo>
                                <a:cubicBezTo>
                                  <a:pt x="9509" y="9383"/>
                                  <a:pt x="9473" y="9570"/>
                                  <a:pt x="9482" y="9763"/>
                                </a:cubicBezTo>
                                <a:cubicBezTo>
                                  <a:pt x="9517" y="9693"/>
                                  <a:pt x="9554" y="9631"/>
                                  <a:pt x="9632" y="9611"/>
                                </a:cubicBezTo>
                                <a:cubicBezTo>
                                  <a:pt x="9655" y="9628"/>
                                  <a:pt x="9618" y="9643"/>
                                  <a:pt x="9618" y="9663"/>
                                </a:cubicBezTo>
                                <a:cubicBezTo>
                                  <a:pt x="9604" y="9760"/>
                                  <a:pt x="9587" y="9861"/>
                                  <a:pt x="9595" y="9961"/>
                                </a:cubicBezTo>
                                <a:cubicBezTo>
                                  <a:pt x="9634" y="9890"/>
                                  <a:pt x="9665" y="9803"/>
                                  <a:pt x="9721" y="9740"/>
                                </a:cubicBezTo>
                                <a:cubicBezTo>
                                  <a:pt x="9705" y="9836"/>
                                  <a:pt x="9719" y="9936"/>
                                  <a:pt x="9781" y="10013"/>
                                </a:cubicBezTo>
                                <a:lnTo>
                                  <a:pt x="9771" y="10023"/>
                                </a:lnTo>
                                <a:cubicBezTo>
                                  <a:pt x="9719" y="9973"/>
                                  <a:pt x="9701" y="9898"/>
                                  <a:pt x="9698" y="9821"/>
                                </a:cubicBezTo>
                                <a:lnTo>
                                  <a:pt x="9688" y="9811"/>
                                </a:lnTo>
                                <a:cubicBezTo>
                                  <a:pt x="9641" y="9890"/>
                                  <a:pt x="9602" y="9968"/>
                                  <a:pt x="9599" y="10061"/>
                                </a:cubicBezTo>
                                <a:lnTo>
                                  <a:pt x="9585" y="10061"/>
                                </a:lnTo>
                                <a:cubicBezTo>
                                  <a:pt x="9566" y="9921"/>
                                  <a:pt x="9579" y="9771"/>
                                  <a:pt x="9608" y="9640"/>
                                </a:cubicBezTo>
                                <a:cubicBezTo>
                                  <a:pt x="9521" y="9661"/>
                                  <a:pt x="9494" y="9773"/>
                                  <a:pt x="9474" y="9856"/>
                                </a:cubicBezTo>
                                <a:lnTo>
                                  <a:pt x="9469" y="9860"/>
                                </a:lnTo>
                                <a:lnTo>
                                  <a:pt x="9459" y="9846"/>
                                </a:lnTo>
                                <a:cubicBezTo>
                                  <a:pt x="9474" y="9671"/>
                                  <a:pt x="9482" y="9481"/>
                                  <a:pt x="9525" y="9313"/>
                                </a:cubicBezTo>
                                <a:lnTo>
                                  <a:pt x="9515" y="9313"/>
                                </a:lnTo>
                                <a:cubicBezTo>
                                  <a:pt x="9436" y="9451"/>
                                  <a:pt x="9381" y="9608"/>
                                  <a:pt x="9381" y="9773"/>
                                </a:cubicBezTo>
                                <a:lnTo>
                                  <a:pt x="9372" y="9773"/>
                                </a:lnTo>
                                <a:cubicBezTo>
                                  <a:pt x="9346" y="9661"/>
                                  <a:pt x="9350" y="9526"/>
                                  <a:pt x="9279" y="9428"/>
                                </a:cubicBezTo>
                                <a:cubicBezTo>
                                  <a:pt x="9290" y="9556"/>
                                  <a:pt x="9261" y="9678"/>
                                  <a:pt x="9232" y="9793"/>
                                </a:cubicBezTo>
                                <a:cubicBezTo>
                                  <a:pt x="9232" y="9831"/>
                                  <a:pt x="9279" y="9910"/>
                                  <a:pt x="9209" y="9918"/>
                                </a:cubicBezTo>
                                <a:cubicBezTo>
                                  <a:pt x="9213" y="9993"/>
                                  <a:pt x="9255" y="10053"/>
                                  <a:pt x="9249" y="10133"/>
                                </a:cubicBezTo>
                                <a:cubicBezTo>
                                  <a:pt x="9269" y="10170"/>
                                  <a:pt x="9273" y="10200"/>
                                  <a:pt x="9265" y="10240"/>
                                </a:cubicBezTo>
                                <a:cubicBezTo>
                                  <a:pt x="9203" y="10300"/>
                                  <a:pt x="9117" y="10321"/>
                                  <a:pt x="9036" y="10340"/>
                                </a:cubicBezTo>
                                <a:cubicBezTo>
                                  <a:pt x="8856" y="10370"/>
                                  <a:pt x="8648" y="10380"/>
                                  <a:pt x="8504" y="10268"/>
                                </a:cubicBezTo>
                                <a:cubicBezTo>
                                  <a:pt x="8506" y="10228"/>
                                  <a:pt x="8499" y="10201"/>
                                  <a:pt x="8520" y="10168"/>
                                </a:cubicBezTo>
                                <a:cubicBezTo>
                                  <a:pt x="8336" y="10178"/>
                                  <a:pt x="8151" y="10180"/>
                                  <a:pt x="7988" y="10110"/>
                                </a:cubicBezTo>
                                <a:cubicBezTo>
                                  <a:pt x="7921" y="10043"/>
                                  <a:pt x="8043" y="9940"/>
                                  <a:pt x="7922" y="9918"/>
                                </a:cubicBezTo>
                                <a:cubicBezTo>
                                  <a:pt x="7833" y="9808"/>
                                  <a:pt x="7990" y="9720"/>
                                  <a:pt x="7969" y="9596"/>
                                </a:cubicBezTo>
                                <a:cubicBezTo>
                                  <a:pt x="7963" y="9548"/>
                                  <a:pt x="7948" y="9503"/>
                                  <a:pt x="7928" y="9461"/>
                                </a:cubicBezTo>
                                <a:cubicBezTo>
                                  <a:pt x="7899" y="9468"/>
                                  <a:pt x="7868" y="9478"/>
                                  <a:pt x="7839" y="9468"/>
                                </a:cubicBezTo>
                                <a:cubicBezTo>
                                  <a:pt x="7796" y="9598"/>
                                  <a:pt x="7860" y="9778"/>
                                  <a:pt x="7723" y="9866"/>
                                </a:cubicBezTo>
                                <a:cubicBezTo>
                                  <a:pt x="7657" y="9891"/>
                                  <a:pt x="7579" y="9913"/>
                                  <a:pt x="7503" y="9903"/>
                                </a:cubicBezTo>
                                <a:cubicBezTo>
                                  <a:pt x="7469" y="9896"/>
                                  <a:pt x="7478" y="9813"/>
                                  <a:pt x="7430" y="9851"/>
                                </a:cubicBezTo>
                                <a:cubicBezTo>
                                  <a:pt x="7379" y="9871"/>
                                  <a:pt x="7315" y="9878"/>
                                  <a:pt x="7271" y="9836"/>
                                </a:cubicBezTo>
                                <a:cubicBezTo>
                                  <a:pt x="7185" y="9760"/>
                                  <a:pt x="7274" y="9661"/>
                                  <a:pt x="7286" y="9578"/>
                                </a:cubicBezTo>
                                <a:cubicBezTo>
                                  <a:pt x="7313" y="9506"/>
                                  <a:pt x="7327" y="9430"/>
                                  <a:pt x="7327" y="9348"/>
                                </a:cubicBezTo>
                                <a:cubicBezTo>
                                  <a:pt x="7278" y="9333"/>
                                  <a:pt x="7224" y="9328"/>
                                  <a:pt x="7177" y="9351"/>
                                </a:cubicBezTo>
                                <a:cubicBezTo>
                                  <a:pt x="7071" y="9343"/>
                                  <a:pt x="6949" y="9283"/>
                                  <a:pt x="6848" y="9348"/>
                                </a:cubicBezTo>
                                <a:cubicBezTo>
                                  <a:pt x="6673" y="9291"/>
                                  <a:pt x="6506" y="9350"/>
                                  <a:pt x="6326" y="9351"/>
                                </a:cubicBezTo>
                                <a:lnTo>
                                  <a:pt x="6316" y="9341"/>
                                </a:lnTo>
                                <a:lnTo>
                                  <a:pt x="6322" y="9338"/>
                                </a:lnTo>
                                <a:cubicBezTo>
                                  <a:pt x="6458" y="9313"/>
                                  <a:pt x="6597" y="9331"/>
                                  <a:pt x="6727" y="9266"/>
                                </a:cubicBezTo>
                                <a:cubicBezTo>
                                  <a:pt x="6838" y="9306"/>
                                  <a:pt x="6892" y="9158"/>
                                  <a:pt x="6991" y="9170"/>
                                </a:cubicBezTo>
                                <a:lnTo>
                                  <a:pt x="7071" y="9091"/>
                                </a:lnTo>
                                <a:cubicBezTo>
                                  <a:pt x="6999" y="9038"/>
                                  <a:pt x="7038" y="8948"/>
                                  <a:pt x="7020" y="8876"/>
                                </a:cubicBezTo>
                                <a:cubicBezTo>
                                  <a:pt x="6993" y="8876"/>
                                  <a:pt x="6952" y="8888"/>
                                  <a:pt x="6921" y="8876"/>
                                </a:cubicBezTo>
                                <a:cubicBezTo>
                                  <a:pt x="6894" y="8860"/>
                                  <a:pt x="6877" y="8831"/>
                                  <a:pt x="6875" y="8800"/>
                                </a:cubicBezTo>
                                <a:cubicBezTo>
                                  <a:pt x="6904" y="8728"/>
                                  <a:pt x="6985" y="8696"/>
                                  <a:pt x="7011" y="8618"/>
                                </a:cubicBezTo>
                                <a:cubicBezTo>
                                  <a:pt x="7044" y="8598"/>
                                  <a:pt x="7026" y="8533"/>
                                  <a:pt x="7071" y="8526"/>
                                </a:cubicBezTo>
                                <a:cubicBezTo>
                                  <a:pt x="7082" y="8496"/>
                                  <a:pt x="7113" y="8476"/>
                                  <a:pt x="7141" y="8463"/>
                                </a:cubicBezTo>
                                <a:cubicBezTo>
                                  <a:pt x="7201" y="8476"/>
                                  <a:pt x="7234" y="8398"/>
                                  <a:pt x="7300" y="8411"/>
                                </a:cubicBezTo>
                                <a:cubicBezTo>
                                  <a:pt x="7333" y="8413"/>
                                  <a:pt x="7331" y="8468"/>
                                  <a:pt x="7370" y="8453"/>
                                </a:cubicBezTo>
                                <a:cubicBezTo>
                                  <a:pt x="7437" y="8376"/>
                                  <a:pt x="7420" y="8260"/>
                                  <a:pt x="7383" y="8171"/>
                                </a:cubicBezTo>
                                <a:cubicBezTo>
                                  <a:pt x="7424" y="8108"/>
                                  <a:pt x="7408" y="8010"/>
                                  <a:pt x="7370" y="7950"/>
                                </a:cubicBezTo>
                                <a:cubicBezTo>
                                  <a:pt x="7309" y="7908"/>
                                  <a:pt x="7370" y="7850"/>
                                  <a:pt x="7337" y="7795"/>
                                </a:cubicBezTo>
                                <a:cubicBezTo>
                                  <a:pt x="7282" y="7744"/>
                                  <a:pt x="7224" y="7691"/>
                                  <a:pt x="7170" y="7651"/>
                                </a:cubicBezTo>
                                <a:cubicBezTo>
                                  <a:pt x="7162" y="7489"/>
                                  <a:pt x="6978" y="7444"/>
                                  <a:pt x="6871" y="7364"/>
                                </a:cubicBezTo>
                                <a:cubicBezTo>
                                  <a:pt x="6819" y="7388"/>
                                  <a:pt x="6840" y="7324"/>
                                  <a:pt x="6801" y="7311"/>
                                </a:cubicBezTo>
                                <a:cubicBezTo>
                                  <a:pt x="6712" y="7184"/>
                                  <a:pt x="6539" y="7248"/>
                                  <a:pt x="6429" y="7164"/>
                                </a:cubicBezTo>
                                <a:cubicBezTo>
                                  <a:pt x="6370" y="7118"/>
                                  <a:pt x="6266" y="7128"/>
                                  <a:pt x="6200" y="7154"/>
                                </a:cubicBezTo>
                                <a:cubicBezTo>
                                  <a:pt x="6087" y="7119"/>
                                  <a:pt x="5944" y="7109"/>
                                  <a:pt x="5843" y="7178"/>
                                </a:cubicBezTo>
                                <a:cubicBezTo>
                                  <a:pt x="5612" y="7138"/>
                                  <a:pt x="5426" y="7269"/>
                                  <a:pt x="5265" y="7418"/>
                                </a:cubicBezTo>
                                <a:cubicBezTo>
                                  <a:pt x="5133" y="7448"/>
                                  <a:pt x="5012" y="7554"/>
                                  <a:pt x="4952" y="7681"/>
                                </a:cubicBezTo>
                                <a:cubicBezTo>
                                  <a:pt x="4962" y="7761"/>
                                  <a:pt x="4842" y="7800"/>
                                  <a:pt x="4822" y="7874"/>
                                </a:cubicBezTo>
                                <a:cubicBezTo>
                                  <a:pt x="4795" y="7948"/>
                                  <a:pt x="4795" y="8028"/>
                                  <a:pt x="4818" y="8100"/>
                                </a:cubicBezTo>
                                <a:cubicBezTo>
                                  <a:pt x="4793" y="8084"/>
                                  <a:pt x="4789" y="8041"/>
                                  <a:pt x="4785" y="8008"/>
                                </a:cubicBezTo>
                                <a:cubicBezTo>
                                  <a:pt x="4782" y="7885"/>
                                  <a:pt x="4850" y="7784"/>
                                  <a:pt x="4939" y="7710"/>
                                </a:cubicBezTo>
                                <a:cubicBezTo>
                                  <a:pt x="4945" y="7594"/>
                                  <a:pt x="5057" y="7518"/>
                                  <a:pt x="5139" y="7451"/>
                                </a:cubicBezTo>
                                <a:lnTo>
                                  <a:pt x="5265" y="7398"/>
                                </a:lnTo>
                                <a:cubicBezTo>
                                  <a:pt x="5420" y="7245"/>
                                  <a:pt x="5618" y="7131"/>
                                  <a:pt x="5833" y="7164"/>
                                </a:cubicBezTo>
                                <a:cubicBezTo>
                                  <a:pt x="5940" y="7098"/>
                                  <a:pt x="6068" y="7104"/>
                                  <a:pt x="6186" y="7139"/>
                                </a:cubicBezTo>
                                <a:cubicBezTo>
                                  <a:pt x="6369" y="7061"/>
                                  <a:pt x="6504" y="7215"/>
                                  <a:pt x="6681" y="7211"/>
                                </a:cubicBezTo>
                                <a:cubicBezTo>
                                  <a:pt x="6755" y="7225"/>
                                  <a:pt x="6803" y="7294"/>
                                  <a:pt x="6852" y="7349"/>
                                </a:cubicBezTo>
                                <a:cubicBezTo>
                                  <a:pt x="6937" y="7365"/>
                                  <a:pt x="7009" y="7435"/>
                                  <a:pt x="7084" y="7484"/>
                                </a:cubicBezTo>
                                <a:cubicBezTo>
                                  <a:pt x="7146" y="7514"/>
                                  <a:pt x="7185" y="7579"/>
                                  <a:pt x="7187" y="7648"/>
                                </a:cubicBezTo>
                                <a:lnTo>
                                  <a:pt x="7234" y="7675"/>
                                </a:lnTo>
                                <a:cubicBezTo>
                                  <a:pt x="7242" y="7598"/>
                                  <a:pt x="7271" y="7529"/>
                                  <a:pt x="7300" y="7459"/>
                                </a:cubicBezTo>
                                <a:cubicBezTo>
                                  <a:pt x="7261" y="7294"/>
                                  <a:pt x="7269" y="7089"/>
                                  <a:pt x="7323" y="6931"/>
                                </a:cubicBezTo>
                                <a:cubicBezTo>
                                  <a:pt x="7356" y="6769"/>
                                  <a:pt x="7282" y="6625"/>
                                  <a:pt x="7280" y="6471"/>
                                </a:cubicBezTo>
                                <a:cubicBezTo>
                                  <a:pt x="7261" y="6405"/>
                                  <a:pt x="7212" y="6354"/>
                                  <a:pt x="7177" y="6294"/>
                                </a:cubicBezTo>
                                <a:cubicBezTo>
                                  <a:pt x="7257" y="6314"/>
                                  <a:pt x="7321" y="6365"/>
                                  <a:pt x="7383" y="6424"/>
                                </a:cubicBezTo>
                                <a:cubicBezTo>
                                  <a:pt x="7397" y="6391"/>
                                  <a:pt x="7393" y="6345"/>
                                  <a:pt x="7430" y="6331"/>
                                </a:cubicBezTo>
                                <a:lnTo>
                                  <a:pt x="7463" y="6328"/>
                                </a:lnTo>
                                <a:cubicBezTo>
                                  <a:pt x="7476" y="6271"/>
                                  <a:pt x="7420" y="6229"/>
                                  <a:pt x="7420" y="6179"/>
                                </a:cubicBezTo>
                                <a:cubicBezTo>
                                  <a:pt x="7470" y="6221"/>
                                  <a:pt x="7509" y="6265"/>
                                  <a:pt x="7542" y="6318"/>
                                </a:cubicBezTo>
                                <a:cubicBezTo>
                                  <a:pt x="7643" y="6289"/>
                                  <a:pt x="7781" y="6255"/>
                                  <a:pt x="7798" y="6115"/>
                                </a:cubicBezTo>
                                <a:cubicBezTo>
                                  <a:pt x="7818" y="6091"/>
                                  <a:pt x="7833" y="6061"/>
                                  <a:pt x="7868" y="6059"/>
                                </a:cubicBezTo>
                                <a:lnTo>
                                  <a:pt x="7858" y="6174"/>
                                </a:lnTo>
                                <a:cubicBezTo>
                                  <a:pt x="8016" y="6165"/>
                                  <a:pt x="8115" y="5995"/>
                                  <a:pt x="8221" y="5895"/>
                                </a:cubicBezTo>
                                <a:cubicBezTo>
                                  <a:pt x="8357" y="5815"/>
                                  <a:pt x="8499" y="5688"/>
                                  <a:pt x="8557" y="5535"/>
                                </a:cubicBezTo>
                                <a:cubicBezTo>
                                  <a:pt x="8634" y="5525"/>
                                  <a:pt x="8539" y="5469"/>
                                  <a:pt x="8590" y="5435"/>
                                </a:cubicBezTo>
                                <a:cubicBezTo>
                                  <a:pt x="8617" y="5394"/>
                                  <a:pt x="8702" y="5445"/>
                                  <a:pt x="8697" y="5374"/>
                                </a:cubicBezTo>
                                <a:cubicBezTo>
                                  <a:pt x="8739" y="5319"/>
                                  <a:pt x="8801" y="5398"/>
                                  <a:pt x="8846" y="5344"/>
                                </a:cubicBezTo>
                                <a:cubicBezTo>
                                  <a:pt x="8933" y="5318"/>
                                  <a:pt x="8968" y="5494"/>
                                  <a:pt x="9046" y="5391"/>
                                </a:cubicBezTo>
                                <a:cubicBezTo>
                                  <a:pt x="9098" y="5409"/>
                                  <a:pt x="9152" y="5448"/>
                                  <a:pt x="9162" y="5508"/>
                                </a:cubicBezTo>
                                <a:cubicBezTo>
                                  <a:pt x="9269" y="5555"/>
                                  <a:pt x="9376" y="5474"/>
                                  <a:pt x="9482" y="5521"/>
                                </a:cubicBezTo>
                                <a:cubicBezTo>
                                  <a:pt x="9542" y="5529"/>
                                  <a:pt x="9614" y="5495"/>
                                  <a:pt x="9668" y="5518"/>
                                </a:cubicBezTo>
                                <a:cubicBezTo>
                                  <a:pt x="9721" y="5521"/>
                                  <a:pt x="9795" y="5534"/>
                                  <a:pt x="9824" y="5488"/>
                                </a:cubicBezTo>
                                <a:cubicBezTo>
                                  <a:pt x="9835" y="5439"/>
                                  <a:pt x="9859" y="5374"/>
                                  <a:pt x="9824" y="5329"/>
                                </a:cubicBezTo>
                                <a:cubicBezTo>
                                  <a:pt x="9870" y="5194"/>
                                  <a:pt x="9872" y="5045"/>
                                  <a:pt x="9828" y="4908"/>
                                </a:cubicBezTo>
                                <a:cubicBezTo>
                                  <a:pt x="9793" y="4735"/>
                                  <a:pt x="9958" y="4589"/>
                                  <a:pt x="9847" y="4428"/>
                                </a:cubicBezTo>
                                <a:cubicBezTo>
                                  <a:pt x="9944" y="4299"/>
                                  <a:pt x="9861" y="4129"/>
                                  <a:pt x="9847" y="3989"/>
                                </a:cubicBezTo>
                                <a:cubicBezTo>
                                  <a:pt x="9878" y="3879"/>
                                  <a:pt x="9886" y="3757"/>
                                  <a:pt x="9847" y="3649"/>
                                </a:cubicBezTo>
                                <a:cubicBezTo>
                                  <a:pt x="9789" y="3559"/>
                                  <a:pt x="9688" y="3641"/>
                                  <a:pt x="9599" y="3615"/>
                                </a:cubicBezTo>
                                <a:cubicBezTo>
                                  <a:pt x="9575" y="3607"/>
                                  <a:pt x="9546" y="3614"/>
                                  <a:pt x="9529" y="3591"/>
                                </a:cubicBezTo>
                                <a:cubicBezTo>
                                  <a:pt x="9333" y="3634"/>
                                  <a:pt x="9096" y="3657"/>
                                  <a:pt x="8896" y="3605"/>
                                </a:cubicBezTo>
                                <a:cubicBezTo>
                                  <a:pt x="8761" y="3615"/>
                                  <a:pt x="8609" y="3695"/>
                                  <a:pt x="8481" y="3611"/>
                                </a:cubicBezTo>
                                <a:cubicBezTo>
                                  <a:pt x="8376" y="3615"/>
                                  <a:pt x="8279" y="3634"/>
                                  <a:pt x="8184" y="3591"/>
                                </a:cubicBezTo>
                                <a:cubicBezTo>
                                  <a:pt x="8109" y="3555"/>
                                  <a:pt x="8025" y="3665"/>
                                  <a:pt x="7975" y="3574"/>
                                </a:cubicBezTo>
                                <a:cubicBezTo>
                                  <a:pt x="7954" y="3471"/>
                                  <a:pt x="7895" y="3369"/>
                                  <a:pt x="7812" y="3299"/>
                                </a:cubicBezTo>
                                <a:cubicBezTo>
                                  <a:pt x="7746" y="3319"/>
                                  <a:pt x="7759" y="3234"/>
                                  <a:pt x="7719" y="3204"/>
                                </a:cubicBezTo>
                                <a:cubicBezTo>
                                  <a:pt x="7643" y="3129"/>
                                  <a:pt x="7492" y="3165"/>
                                  <a:pt x="7472" y="3025"/>
                                </a:cubicBezTo>
                                <a:cubicBezTo>
                                  <a:pt x="7430" y="3011"/>
                                  <a:pt x="7387" y="2997"/>
                                  <a:pt x="7350" y="2967"/>
                                </a:cubicBezTo>
                                <a:cubicBezTo>
                                  <a:pt x="7201" y="2897"/>
                                  <a:pt x="7001" y="2915"/>
                                  <a:pt x="6844" y="2953"/>
                                </a:cubicBezTo>
                                <a:cubicBezTo>
                                  <a:pt x="6793" y="2953"/>
                                  <a:pt x="6747" y="2933"/>
                                  <a:pt x="6704" y="2933"/>
                                </a:cubicBezTo>
                                <a:cubicBezTo>
                                  <a:pt x="6632" y="2985"/>
                                  <a:pt x="6557" y="3035"/>
                                  <a:pt x="6466" y="3021"/>
                                </a:cubicBezTo>
                                <a:lnTo>
                                  <a:pt x="6409" y="3040"/>
                                </a:lnTo>
                                <a:cubicBezTo>
                                  <a:pt x="6304" y="3144"/>
                                  <a:pt x="6246" y="3279"/>
                                  <a:pt x="6122" y="3361"/>
                                </a:cubicBezTo>
                                <a:cubicBezTo>
                                  <a:pt x="6078" y="3455"/>
                                  <a:pt x="6109" y="3564"/>
                                  <a:pt x="6046" y="3649"/>
                                </a:cubicBezTo>
                                <a:cubicBezTo>
                                  <a:pt x="6017" y="3725"/>
                                  <a:pt x="6120" y="3765"/>
                                  <a:pt x="6070" y="3831"/>
                                </a:cubicBezTo>
                                <a:cubicBezTo>
                                  <a:pt x="6095" y="3897"/>
                                  <a:pt x="6079" y="4007"/>
                                  <a:pt x="6176" y="4019"/>
                                </a:cubicBezTo>
                                <a:cubicBezTo>
                                  <a:pt x="6198" y="4035"/>
                                  <a:pt x="6176" y="4069"/>
                                  <a:pt x="6196" y="4085"/>
                                </a:cubicBezTo>
                                <a:cubicBezTo>
                                  <a:pt x="6239" y="4168"/>
                                  <a:pt x="6289" y="4238"/>
                                  <a:pt x="6372" y="4284"/>
                                </a:cubicBezTo>
                                <a:cubicBezTo>
                                  <a:pt x="6518" y="4249"/>
                                  <a:pt x="6561" y="4498"/>
                                  <a:pt x="6722" y="4394"/>
                                </a:cubicBezTo>
                                <a:cubicBezTo>
                                  <a:pt x="6873" y="4339"/>
                                  <a:pt x="7040" y="4324"/>
                                  <a:pt x="7150" y="4168"/>
                                </a:cubicBezTo>
                                <a:cubicBezTo>
                                  <a:pt x="7207" y="4148"/>
                                  <a:pt x="7214" y="4079"/>
                                  <a:pt x="7240" y="4034"/>
                                </a:cubicBezTo>
                                <a:cubicBezTo>
                                  <a:pt x="7212" y="3939"/>
                                  <a:pt x="7280" y="3844"/>
                                  <a:pt x="7177" y="3784"/>
                                </a:cubicBezTo>
                                <a:cubicBezTo>
                                  <a:pt x="7131" y="3784"/>
                                  <a:pt x="7154" y="3725"/>
                                  <a:pt x="7131" y="3701"/>
                                </a:cubicBezTo>
                                <a:cubicBezTo>
                                  <a:pt x="7092" y="3661"/>
                                  <a:pt x="7046" y="3619"/>
                                  <a:pt x="6987" y="3639"/>
                                </a:cubicBezTo>
                                <a:cubicBezTo>
                                  <a:pt x="6976" y="3644"/>
                                  <a:pt x="6964" y="3664"/>
                                  <a:pt x="6951" y="3649"/>
                                </a:cubicBezTo>
                                <a:cubicBezTo>
                                  <a:pt x="6943" y="3619"/>
                                  <a:pt x="6978" y="3634"/>
                                  <a:pt x="6987" y="3615"/>
                                </a:cubicBezTo>
                                <a:cubicBezTo>
                                  <a:pt x="7061" y="3609"/>
                                  <a:pt x="7127" y="3655"/>
                                  <a:pt x="7160" y="3721"/>
                                </a:cubicBezTo>
                                <a:cubicBezTo>
                                  <a:pt x="7166" y="3777"/>
                                  <a:pt x="7238" y="3804"/>
                                  <a:pt x="7253" y="3861"/>
                                </a:cubicBezTo>
                                <a:cubicBezTo>
                                  <a:pt x="7238" y="3961"/>
                                  <a:pt x="7271" y="4065"/>
                                  <a:pt x="7207" y="4144"/>
                                </a:cubicBezTo>
                                <a:cubicBezTo>
                                  <a:pt x="7094" y="4208"/>
                                  <a:pt x="7040" y="4328"/>
                                  <a:pt x="6914" y="4355"/>
                                </a:cubicBezTo>
                                <a:cubicBezTo>
                                  <a:pt x="6774" y="4361"/>
                                  <a:pt x="6582" y="4511"/>
                                  <a:pt x="6475" y="4325"/>
                                </a:cubicBezTo>
                                <a:cubicBezTo>
                                  <a:pt x="6372" y="4314"/>
                                  <a:pt x="6264" y="4249"/>
                                  <a:pt x="6219" y="4154"/>
                                </a:cubicBezTo>
                                <a:cubicBezTo>
                                  <a:pt x="6211" y="4111"/>
                                  <a:pt x="6161" y="4087"/>
                                  <a:pt x="6169" y="4037"/>
                                </a:cubicBezTo>
                                <a:cubicBezTo>
                                  <a:pt x="6079" y="4017"/>
                                  <a:pt x="6070" y="3904"/>
                                  <a:pt x="6056" y="3821"/>
                                </a:cubicBezTo>
                                <a:cubicBezTo>
                                  <a:pt x="6058" y="3741"/>
                                  <a:pt x="5988" y="3637"/>
                                  <a:pt x="6070" y="3567"/>
                                </a:cubicBezTo>
                                <a:cubicBezTo>
                                  <a:pt x="6078" y="3494"/>
                                  <a:pt x="6091" y="3411"/>
                                  <a:pt x="6112" y="3337"/>
                                </a:cubicBezTo>
                                <a:cubicBezTo>
                                  <a:pt x="6240" y="3265"/>
                                  <a:pt x="6306" y="3124"/>
                                  <a:pt x="6409" y="3021"/>
                                </a:cubicBezTo>
                                <a:cubicBezTo>
                                  <a:pt x="6518" y="3005"/>
                                  <a:pt x="6632" y="2983"/>
                                  <a:pt x="6722" y="2910"/>
                                </a:cubicBezTo>
                                <a:cubicBezTo>
                                  <a:pt x="6912" y="2993"/>
                                  <a:pt x="7131" y="2845"/>
                                  <a:pt x="7327" y="2943"/>
                                </a:cubicBezTo>
                                <a:cubicBezTo>
                                  <a:pt x="7387" y="2943"/>
                                  <a:pt x="7414" y="3023"/>
                                  <a:pt x="7480" y="3001"/>
                                </a:cubicBezTo>
                                <a:cubicBezTo>
                                  <a:pt x="7494" y="3131"/>
                                  <a:pt x="7626" y="3124"/>
                                  <a:pt x="7709" y="3174"/>
                                </a:cubicBezTo>
                                <a:cubicBezTo>
                                  <a:pt x="7759" y="3219"/>
                                  <a:pt x="7775" y="3291"/>
                                  <a:pt x="7849" y="3304"/>
                                </a:cubicBezTo>
                                <a:cubicBezTo>
                                  <a:pt x="7895" y="3367"/>
                                  <a:pt x="7948" y="3427"/>
                                  <a:pt x="7961" y="3505"/>
                                </a:cubicBezTo>
                                <a:cubicBezTo>
                                  <a:pt x="7986" y="3531"/>
                                  <a:pt x="7985" y="3569"/>
                                  <a:pt x="8016" y="3591"/>
                                </a:cubicBezTo>
                                <a:cubicBezTo>
                                  <a:pt x="8171" y="3514"/>
                                  <a:pt x="8314" y="3664"/>
                                  <a:pt x="8473" y="3591"/>
                                </a:cubicBezTo>
                                <a:cubicBezTo>
                                  <a:pt x="8613" y="3684"/>
                                  <a:pt x="8790" y="3604"/>
                                  <a:pt x="8939" y="3587"/>
                                </a:cubicBezTo>
                                <a:cubicBezTo>
                                  <a:pt x="9123" y="3649"/>
                                  <a:pt x="9352" y="3615"/>
                                  <a:pt x="9538" y="3577"/>
                                </a:cubicBezTo>
                                <a:cubicBezTo>
                                  <a:pt x="9614" y="3625"/>
                                  <a:pt x="9713" y="3587"/>
                                  <a:pt x="9800" y="3591"/>
                                </a:cubicBezTo>
                                <a:lnTo>
                                  <a:pt x="9824" y="3567"/>
                                </a:lnTo>
                                <a:cubicBezTo>
                                  <a:pt x="9868" y="3429"/>
                                  <a:pt x="9897" y="3269"/>
                                  <a:pt x="9851" y="3121"/>
                                </a:cubicBezTo>
                                <a:cubicBezTo>
                                  <a:pt x="9866" y="3027"/>
                                  <a:pt x="9923" y="2911"/>
                                  <a:pt x="9855" y="2823"/>
                                </a:cubicBezTo>
                                <a:cubicBezTo>
                                  <a:pt x="9925" y="2623"/>
                                  <a:pt x="9857" y="2447"/>
                                  <a:pt x="9831" y="2247"/>
                                </a:cubicBezTo>
                                <a:cubicBezTo>
                                  <a:pt x="9940" y="2073"/>
                                  <a:pt x="9791" y="1861"/>
                                  <a:pt x="9897" y="1685"/>
                                </a:cubicBezTo>
                                <a:cubicBezTo>
                                  <a:pt x="9884" y="1605"/>
                                  <a:pt x="9932" y="1485"/>
                                  <a:pt x="9855" y="1427"/>
                                </a:cubicBezTo>
                                <a:cubicBezTo>
                                  <a:pt x="9895" y="1330"/>
                                  <a:pt x="9901" y="1211"/>
                                  <a:pt x="9855" y="1115"/>
                                </a:cubicBezTo>
                                <a:cubicBezTo>
                                  <a:pt x="9868" y="913"/>
                                  <a:pt x="9973" y="715"/>
                                  <a:pt x="9874" y="520"/>
                                </a:cubicBezTo>
                                <a:cubicBezTo>
                                  <a:pt x="9905" y="405"/>
                                  <a:pt x="9930" y="291"/>
                                  <a:pt x="9907" y="165"/>
                                </a:cubicBezTo>
                                <a:cubicBezTo>
                                  <a:pt x="9810" y="73"/>
                                  <a:pt x="9651" y="125"/>
                                  <a:pt x="9535" y="145"/>
                                </a:cubicBezTo>
                                <a:cubicBezTo>
                                  <a:pt x="9364" y="83"/>
                                  <a:pt x="9183" y="121"/>
                                  <a:pt x="9009" y="131"/>
                                </a:cubicBezTo>
                                <a:cubicBezTo>
                                  <a:pt x="8869" y="111"/>
                                  <a:pt x="8718" y="83"/>
                                  <a:pt x="8584" y="135"/>
                                </a:cubicBezTo>
                                <a:cubicBezTo>
                                  <a:pt x="8462" y="107"/>
                                  <a:pt x="8303" y="107"/>
                                  <a:pt x="8179" y="135"/>
                                </a:cubicBezTo>
                                <a:cubicBezTo>
                                  <a:pt x="7998" y="73"/>
                                  <a:pt x="7765" y="73"/>
                                  <a:pt x="7583" y="131"/>
                                </a:cubicBezTo>
                                <a:cubicBezTo>
                                  <a:pt x="7416" y="131"/>
                                  <a:pt x="7240" y="65"/>
                                  <a:pt x="7081" y="131"/>
                                </a:cubicBezTo>
                                <a:cubicBezTo>
                                  <a:pt x="6980" y="131"/>
                                  <a:pt x="6881" y="110"/>
                                  <a:pt x="6778" y="125"/>
                                </a:cubicBezTo>
                                <a:cubicBezTo>
                                  <a:pt x="6704" y="177"/>
                                  <a:pt x="6638" y="91"/>
                                  <a:pt x="6555" y="107"/>
                                </a:cubicBezTo>
                                <a:cubicBezTo>
                                  <a:pt x="6411" y="90"/>
                                  <a:pt x="6273" y="93"/>
                                  <a:pt x="6145" y="141"/>
                                </a:cubicBezTo>
                                <a:cubicBezTo>
                                  <a:pt x="6099" y="125"/>
                                  <a:pt x="6045" y="110"/>
                                  <a:pt x="5996" y="117"/>
                                </a:cubicBezTo>
                                <a:cubicBezTo>
                                  <a:pt x="5901" y="167"/>
                                  <a:pt x="6029" y="281"/>
                                  <a:pt x="5940" y="347"/>
                                </a:cubicBezTo>
                                <a:cubicBezTo>
                                  <a:pt x="5975" y="470"/>
                                  <a:pt x="5932" y="600"/>
                                  <a:pt x="5940" y="721"/>
                                </a:cubicBezTo>
                                <a:cubicBezTo>
                                  <a:pt x="5932" y="771"/>
                                  <a:pt x="5887" y="797"/>
                                  <a:pt x="5847" y="817"/>
                                </a:cubicBezTo>
                                <a:cubicBezTo>
                                  <a:pt x="5721" y="825"/>
                                  <a:pt x="5600" y="781"/>
                                  <a:pt x="5474" y="817"/>
                                </a:cubicBezTo>
                                <a:cubicBezTo>
                                  <a:pt x="5267" y="841"/>
                                  <a:pt x="5104" y="770"/>
                                  <a:pt x="4896" y="821"/>
                                </a:cubicBezTo>
                                <a:cubicBezTo>
                                  <a:pt x="4739" y="781"/>
                                  <a:pt x="4564" y="797"/>
                                  <a:pt x="4409" y="827"/>
                                </a:cubicBezTo>
                                <a:cubicBezTo>
                                  <a:pt x="4246" y="777"/>
                                  <a:pt x="4039" y="765"/>
                                  <a:pt x="3878" y="827"/>
                                </a:cubicBezTo>
                                <a:cubicBezTo>
                                  <a:pt x="3740" y="797"/>
                                  <a:pt x="3592" y="823"/>
                                  <a:pt x="3449" y="821"/>
                                </a:cubicBezTo>
                                <a:cubicBezTo>
                                  <a:pt x="3276" y="800"/>
                                  <a:pt x="3090" y="740"/>
                                  <a:pt x="2923" y="817"/>
                                </a:cubicBezTo>
                                <a:cubicBezTo>
                                  <a:pt x="2828" y="781"/>
                                  <a:pt x="2710" y="803"/>
                                  <a:pt x="2611" y="817"/>
                                </a:cubicBezTo>
                                <a:cubicBezTo>
                                  <a:pt x="2564" y="840"/>
                                  <a:pt x="2554" y="897"/>
                                  <a:pt x="2541" y="941"/>
                                </a:cubicBezTo>
                                <a:cubicBezTo>
                                  <a:pt x="2527" y="1125"/>
                                  <a:pt x="2471" y="1291"/>
                                  <a:pt x="2500" y="1475"/>
                                </a:cubicBezTo>
                                <a:cubicBezTo>
                                  <a:pt x="2584" y="1557"/>
                                  <a:pt x="2481" y="1645"/>
                                  <a:pt x="2481" y="1733"/>
                                </a:cubicBezTo>
                                <a:cubicBezTo>
                                  <a:pt x="2465" y="1937"/>
                                  <a:pt x="2444" y="2155"/>
                                  <a:pt x="2500" y="2353"/>
                                </a:cubicBezTo>
                                <a:cubicBezTo>
                                  <a:pt x="2393" y="2590"/>
                                  <a:pt x="2461" y="2897"/>
                                  <a:pt x="2485" y="3149"/>
                                </a:cubicBezTo>
                                <a:cubicBezTo>
                                  <a:pt x="2551" y="3225"/>
                                  <a:pt x="2461" y="3307"/>
                                  <a:pt x="2471" y="3395"/>
                                </a:cubicBezTo>
                                <a:cubicBezTo>
                                  <a:pt x="2471" y="3567"/>
                                  <a:pt x="2498" y="3781"/>
                                  <a:pt x="2448" y="3957"/>
                                </a:cubicBezTo>
                                <a:cubicBezTo>
                                  <a:pt x="2438" y="4131"/>
                                  <a:pt x="2442" y="4314"/>
                                  <a:pt x="2481" y="4475"/>
                                </a:cubicBezTo>
                                <a:cubicBezTo>
                                  <a:pt x="2425" y="4571"/>
                                  <a:pt x="2438" y="4679"/>
                                  <a:pt x="2430" y="4798"/>
                                </a:cubicBezTo>
                                <a:cubicBezTo>
                                  <a:pt x="2490" y="4945"/>
                                  <a:pt x="2452" y="5115"/>
                                  <a:pt x="2444" y="5278"/>
                                </a:cubicBezTo>
                                <a:cubicBezTo>
                                  <a:pt x="2434" y="5371"/>
                                  <a:pt x="2442" y="5429"/>
                                  <a:pt x="2454" y="5525"/>
                                </a:cubicBezTo>
                                <a:lnTo>
                                  <a:pt x="2467" y="5545"/>
                                </a:lnTo>
                                <a:cubicBezTo>
                                  <a:pt x="2434" y="5634"/>
                                  <a:pt x="2415" y="5745"/>
                                  <a:pt x="2444" y="5844"/>
                                </a:cubicBezTo>
                                <a:cubicBezTo>
                                  <a:pt x="2401" y="5855"/>
                                  <a:pt x="2380" y="5779"/>
                                  <a:pt x="2337" y="5828"/>
                                </a:cubicBezTo>
                                <a:cubicBezTo>
                                  <a:pt x="2308" y="5768"/>
                                  <a:pt x="2329" y="5691"/>
                                  <a:pt x="2337" y="5628"/>
                                </a:cubicBezTo>
                                <a:lnTo>
                                  <a:pt x="2360" y="5579"/>
                                </a:lnTo>
                                <a:cubicBezTo>
                                  <a:pt x="2302" y="5585"/>
                                  <a:pt x="2279" y="5659"/>
                                  <a:pt x="2238" y="5699"/>
                                </a:cubicBezTo>
                                <a:cubicBezTo>
                                  <a:pt x="2231" y="5718"/>
                                  <a:pt x="2215" y="5744"/>
                                  <a:pt x="2201" y="5748"/>
                                </a:cubicBezTo>
                                <a:cubicBezTo>
                                  <a:pt x="2215" y="5559"/>
                                  <a:pt x="2310" y="5408"/>
                                  <a:pt x="2388" y="5248"/>
                                </a:cubicBezTo>
                                <a:cubicBezTo>
                                  <a:pt x="2339" y="5249"/>
                                  <a:pt x="2304" y="5314"/>
                                  <a:pt x="2262" y="5344"/>
                                </a:cubicBezTo>
                                <a:cubicBezTo>
                                  <a:pt x="2219" y="5414"/>
                                  <a:pt x="2168" y="5481"/>
                                  <a:pt x="2145" y="5559"/>
                                </a:cubicBezTo>
                                <a:lnTo>
                                  <a:pt x="2135" y="5559"/>
                                </a:lnTo>
                                <a:cubicBezTo>
                                  <a:pt x="2147" y="5365"/>
                                  <a:pt x="2192" y="5185"/>
                                  <a:pt x="2291" y="5028"/>
                                </a:cubicBezTo>
                                <a:cubicBezTo>
                                  <a:pt x="2242" y="5025"/>
                                  <a:pt x="2201" y="5074"/>
                                  <a:pt x="2165" y="5114"/>
                                </a:cubicBezTo>
                                <a:cubicBezTo>
                                  <a:pt x="2122" y="5165"/>
                                  <a:pt x="2081" y="5218"/>
                                  <a:pt x="2052" y="5278"/>
                                </a:cubicBezTo>
                                <a:lnTo>
                                  <a:pt x="2042" y="5268"/>
                                </a:lnTo>
                                <a:cubicBezTo>
                                  <a:pt x="2062" y="5078"/>
                                  <a:pt x="2106" y="4899"/>
                                  <a:pt x="2201" y="4744"/>
                                </a:cubicBezTo>
                                <a:cubicBezTo>
                                  <a:pt x="2112" y="4761"/>
                                  <a:pt x="2073" y="4871"/>
                                  <a:pt x="2019" y="4941"/>
                                </a:cubicBezTo>
                                <a:cubicBezTo>
                                  <a:pt x="1998" y="5008"/>
                                  <a:pt x="1971" y="5069"/>
                                  <a:pt x="1949" y="5138"/>
                                </a:cubicBezTo>
                                <a:lnTo>
                                  <a:pt x="1941" y="5138"/>
                                </a:lnTo>
                                <a:cubicBezTo>
                                  <a:pt x="1957" y="4924"/>
                                  <a:pt x="1947" y="4708"/>
                                  <a:pt x="1949" y="4494"/>
                                </a:cubicBezTo>
                                <a:cubicBezTo>
                                  <a:pt x="1879" y="4624"/>
                                  <a:pt x="1864" y="4785"/>
                                  <a:pt x="1806" y="4925"/>
                                </a:cubicBezTo>
                                <a:lnTo>
                                  <a:pt x="1792" y="4931"/>
                                </a:lnTo>
                                <a:cubicBezTo>
                                  <a:pt x="1819" y="5175"/>
                                  <a:pt x="1848" y="5424"/>
                                  <a:pt x="1856" y="5669"/>
                                </a:cubicBezTo>
                                <a:cubicBezTo>
                                  <a:pt x="1846" y="5691"/>
                                  <a:pt x="1819" y="5709"/>
                                  <a:pt x="1796" y="5724"/>
                                </a:cubicBezTo>
                                <a:cubicBezTo>
                                  <a:pt x="1614" y="5788"/>
                                  <a:pt x="1429" y="5889"/>
                                  <a:pt x="1233" y="5875"/>
                                </a:cubicBezTo>
                                <a:cubicBezTo>
                                  <a:pt x="1171" y="5911"/>
                                  <a:pt x="1247" y="5938"/>
                                  <a:pt x="1257" y="5981"/>
                                </a:cubicBezTo>
                                <a:cubicBezTo>
                                  <a:pt x="1282" y="6055"/>
                                  <a:pt x="1328" y="6148"/>
                                  <a:pt x="1406" y="6174"/>
                                </a:cubicBezTo>
                                <a:cubicBezTo>
                                  <a:pt x="1420" y="6204"/>
                                  <a:pt x="1429" y="6244"/>
                                  <a:pt x="1470" y="6241"/>
                                </a:cubicBezTo>
                                <a:cubicBezTo>
                                  <a:pt x="1501" y="6248"/>
                                  <a:pt x="1534" y="6245"/>
                                  <a:pt x="1553" y="6279"/>
                                </a:cubicBezTo>
                                <a:cubicBezTo>
                                  <a:pt x="1563" y="6329"/>
                                  <a:pt x="1579" y="6374"/>
                                  <a:pt x="1550" y="6419"/>
                                </a:cubicBezTo>
                                <a:cubicBezTo>
                                  <a:pt x="1412" y="6499"/>
                                  <a:pt x="1264" y="6409"/>
                                  <a:pt x="1121" y="6404"/>
                                </a:cubicBezTo>
                                <a:cubicBezTo>
                                  <a:pt x="1074" y="6414"/>
                                  <a:pt x="1129" y="6455"/>
                                  <a:pt x="1117" y="6485"/>
                                </a:cubicBezTo>
                                <a:cubicBezTo>
                                  <a:pt x="1156" y="6509"/>
                                  <a:pt x="1119" y="6554"/>
                                  <a:pt x="1131" y="6581"/>
                                </a:cubicBezTo>
                                <a:cubicBezTo>
                                  <a:pt x="1070" y="6655"/>
                                  <a:pt x="969" y="6659"/>
                                  <a:pt x="878" y="6654"/>
                                </a:cubicBezTo>
                                <a:cubicBezTo>
                                  <a:pt x="708" y="6591"/>
                                  <a:pt x="457" y="6569"/>
                                  <a:pt x="419" y="6341"/>
                                </a:cubicBezTo>
                                <a:cubicBezTo>
                                  <a:pt x="455" y="6261"/>
                                  <a:pt x="417" y="6148"/>
                                  <a:pt x="488" y="6084"/>
                                </a:cubicBezTo>
                                <a:cubicBezTo>
                                  <a:pt x="461" y="6049"/>
                                  <a:pt x="498" y="6019"/>
                                  <a:pt x="498" y="5988"/>
                                </a:cubicBezTo>
                                <a:lnTo>
                                  <a:pt x="483" y="5868"/>
                                </a:lnTo>
                                <a:cubicBezTo>
                                  <a:pt x="426" y="5814"/>
                                  <a:pt x="374" y="5751"/>
                                  <a:pt x="349" y="5679"/>
                                </a:cubicBezTo>
                                <a:cubicBezTo>
                                  <a:pt x="290" y="5615"/>
                                  <a:pt x="203" y="5585"/>
                                  <a:pt x="186" y="5498"/>
                                </a:cubicBezTo>
                                <a:cubicBezTo>
                                  <a:pt x="201" y="5321"/>
                                  <a:pt x="263" y="5155"/>
                                  <a:pt x="289" y="4979"/>
                                </a:cubicBezTo>
                                <a:cubicBezTo>
                                  <a:pt x="271" y="4908"/>
                                  <a:pt x="234" y="4838"/>
                                  <a:pt x="176" y="4791"/>
                                </a:cubicBezTo>
                                <a:cubicBezTo>
                                  <a:pt x="188" y="4911"/>
                                  <a:pt x="197" y="5045"/>
                                  <a:pt x="166" y="5165"/>
                                </a:cubicBezTo>
                                <a:lnTo>
                                  <a:pt x="153" y="5165"/>
                                </a:lnTo>
                                <a:cubicBezTo>
                                  <a:pt x="131" y="5109"/>
                                  <a:pt x="102" y="5045"/>
                                  <a:pt x="56" y="5008"/>
                                </a:cubicBezTo>
                                <a:cubicBezTo>
                                  <a:pt x="62" y="5144"/>
                                  <a:pt x="95" y="5321"/>
                                  <a:pt x="36" y="5449"/>
                                </a:cubicBezTo>
                                <a:cubicBezTo>
                                  <a:pt x="32" y="5458"/>
                                  <a:pt x="25" y="5451"/>
                                  <a:pt x="17" y="5454"/>
                                </a:cubicBezTo>
                                <a:cubicBezTo>
                                  <a:pt x="9" y="5409"/>
                                  <a:pt x="36" y="5368"/>
                                  <a:pt x="46" y="5325"/>
                                </a:cubicBezTo>
                                <a:cubicBezTo>
                                  <a:pt x="50" y="5194"/>
                                  <a:pt x="54" y="5061"/>
                                  <a:pt x="0" y="4941"/>
                                </a:cubicBezTo>
                                <a:lnTo>
                                  <a:pt x="3" y="4925"/>
                                </a:lnTo>
                                <a:cubicBezTo>
                                  <a:pt x="64" y="4974"/>
                                  <a:pt x="116" y="5028"/>
                                  <a:pt x="149" y="5094"/>
                                </a:cubicBezTo>
                                <a:cubicBezTo>
                                  <a:pt x="197" y="5004"/>
                                  <a:pt x="155" y="4869"/>
                                  <a:pt x="149" y="4764"/>
                                </a:cubicBezTo>
                                <a:cubicBezTo>
                                  <a:pt x="145" y="4748"/>
                                  <a:pt x="135" y="4728"/>
                                  <a:pt x="139" y="4715"/>
                                </a:cubicBezTo>
                                <a:cubicBezTo>
                                  <a:pt x="199" y="4751"/>
                                  <a:pt x="254" y="4834"/>
                                  <a:pt x="289" y="4901"/>
                                </a:cubicBezTo>
                                <a:lnTo>
                                  <a:pt x="302" y="4888"/>
                                </a:lnTo>
                                <a:cubicBezTo>
                                  <a:pt x="349" y="4438"/>
                                  <a:pt x="446" y="3991"/>
                                  <a:pt x="506" y="3549"/>
                                </a:cubicBezTo>
                                <a:cubicBezTo>
                                  <a:pt x="533" y="3475"/>
                                  <a:pt x="545" y="3395"/>
                                  <a:pt x="585" y="3327"/>
                                </a:cubicBezTo>
                                <a:cubicBezTo>
                                  <a:pt x="558" y="3279"/>
                                  <a:pt x="521" y="3259"/>
                                  <a:pt x="483" y="3227"/>
                                </a:cubicBezTo>
                                <a:cubicBezTo>
                                  <a:pt x="395" y="3227"/>
                                  <a:pt x="308" y="3199"/>
                                  <a:pt x="269" y="3111"/>
                                </a:cubicBezTo>
                                <a:cubicBezTo>
                                  <a:pt x="199" y="2921"/>
                                  <a:pt x="277" y="2700"/>
                                  <a:pt x="302" y="2501"/>
                                </a:cubicBezTo>
                                <a:cubicBezTo>
                                  <a:pt x="382" y="2265"/>
                                  <a:pt x="393" y="1947"/>
                                  <a:pt x="669" y="1845"/>
                                </a:cubicBezTo>
                                <a:cubicBezTo>
                                  <a:pt x="644" y="1821"/>
                                  <a:pt x="642" y="1781"/>
                                  <a:pt x="651" y="1750"/>
                                </a:cubicBezTo>
                                <a:cubicBezTo>
                                  <a:pt x="678" y="1720"/>
                                  <a:pt x="680" y="1687"/>
                                  <a:pt x="665" y="1653"/>
                                </a:cubicBezTo>
                                <a:cubicBezTo>
                                  <a:pt x="568" y="1611"/>
                                  <a:pt x="700" y="1537"/>
                                  <a:pt x="622" y="1493"/>
                                </a:cubicBezTo>
                                <a:cubicBezTo>
                                  <a:pt x="593" y="1440"/>
                                  <a:pt x="651" y="1411"/>
                                  <a:pt x="678" y="1383"/>
                                </a:cubicBezTo>
                                <a:cubicBezTo>
                                  <a:pt x="863" y="1250"/>
                                  <a:pt x="789" y="975"/>
                                  <a:pt x="1010" y="861"/>
                                </a:cubicBezTo>
                                <a:cubicBezTo>
                                  <a:pt x="1109" y="793"/>
                                  <a:pt x="1272" y="780"/>
                                  <a:pt x="1373" y="855"/>
                                </a:cubicBezTo>
                                <a:cubicBezTo>
                                  <a:pt x="1453" y="870"/>
                                  <a:pt x="1505" y="957"/>
                                  <a:pt x="1583" y="981"/>
                                </a:cubicBezTo>
                                <a:cubicBezTo>
                                  <a:pt x="1629" y="1020"/>
                                  <a:pt x="1658" y="1067"/>
                                  <a:pt x="1666" y="1125"/>
                                </a:cubicBezTo>
                                <a:cubicBezTo>
                                  <a:pt x="1662" y="1183"/>
                                  <a:pt x="1660" y="1245"/>
                                  <a:pt x="1616" y="1283"/>
                                </a:cubicBezTo>
                                <a:cubicBezTo>
                                  <a:pt x="1623" y="1317"/>
                                  <a:pt x="1619" y="1355"/>
                                  <a:pt x="1600" y="1383"/>
                                </a:cubicBezTo>
                                <a:cubicBezTo>
                                  <a:pt x="1581" y="1385"/>
                                  <a:pt x="1563" y="1400"/>
                                  <a:pt x="1553" y="1417"/>
                                </a:cubicBezTo>
                                <a:cubicBezTo>
                                  <a:pt x="1530" y="1520"/>
                                  <a:pt x="1681" y="1570"/>
                                  <a:pt x="1616" y="1667"/>
                                </a:cubicBezTo>
                                <a:cubicBezTo>
                                  <a:pt x="1616" y="1713"/>
                                  <a:pt x="1616" y="1757"/>
                                  <a:pt x="1583" y="1787"/>
                                </a:cubicBezTo>
                                <a:cubicBezTo>
                                  <a:pt x="1511" y="1813"/>
                                  <a:pt x="1517" y="1913"/>
                                  <a:pt x="1437" y="1931"/>
                                </a:cubicBezTo>
                                <a:lnTo>
                                  <a:pt x="1433" y="1945"/>
                                </a:lnTo>
                                <a:cubicBezTo>
                                  <a:pt x="1689" y="2150"/>
                                  <a:pt x="1711" y="2487"/>
                                  <a:pt x="1862" y="2751"/>
                                </a:cubicBezTo>
                                <a:cubicBezTo>
                                  <a:pt x="1889" y="2671"/>
                                  <a:pt x="1875" y="2591"/>
                                  <a:pt x="1903" y="2511"/>
                                </a:cubicBezTo>
                                <a:cubicBezTo>
                                  <a:pt x="1992" y="2493"/>
                                  <a:pt x="2073" y="2537"/>
                                  <a:pt x="2145" y="2583"/>
                                </a:cubicBezTo>
                                <a:cubicBezTo>
                                  <a:pt x="2132" y="2653"/>
                                  <a:pt x="2099" y="2715"/>
                                  <a:pt x="2085" y="2785"/>
                                </a:cubicBezTo>
                                <a:cubicBezTo>
                                  <a:pt x="2099" y="2800"/>
                                  <a:pt x="2124" y="2793"/>
                                  <a:pt x="2128" y="2820"/>
                                </a:cubicBezTo>
                                <a:cubicBezTo>
                                  <a:pt x="2128" y="2843"/>
                                  <a:pt x="2102" y="2873"/>
                                  <a:pt x="2132" y="2891"/>
                                </a:cubicBezTo>
                                <a:cubicBezTo>
                                  <a:pt x="2139" y="2941"/>
                                  <a:pt x="2069" y="2990"/>
                                  <a:pt x="2141" y="3015"/>
                                </a:cubicBezTo>
                                <a:cubicBezTo>
                                  <a:pt x="2172" y="3045"/>
                                  <a:pt x="2159" y="3087"/>
                                  <a:pt x="2155" y="3125"/>
                                </a:cubicBezTo>
                                <a:cubicBezTo>
                                  <a:pt x="2246" y="3179"/>
                                  <a:pt x="2232" y="3299"/>
                                  <a:pt x="2221" y="3389"/>
                                </a:cubicBezTo>
                                <a:cubicBezTo>
                                  <a:pt x="2201" y="3459"/>
                                  <a:pt x="2155" y="3519"/>
                                  <a:pt x="2095" y="3567"/>
                                </a:cubicBezTo>
                                <a:cubicBezTo>
                                  <a:pt x="2089" y="3669"/>
                                  <a:pt x="2102" y="3791"/>
                                  <a:pt x="1992" y="3837"/>
                                </a:cubicBezTo>
                                <a:cubicBezTo>
                                  <a:pt x="1903" y="3885"/>
                                  <a:pt x="1767" y="3907"/>
                                  <a:pt x="1670" y="3855"/>
                                </a:cubicBezTo>
                                <a:lnTo>
                                  <a:pt x="1662" y="3865"/>
                                </a:lnTo>
                                <a:cubicBezTo>
                                  <a:pt x="1709" y="4221"/>
                                  <a:pt x="1755" y="4558"/>
                                  <a:pt x="1796" y="4911"/>
                                </a:cubicBezTo>
                                <a:cubicBezTo>
                                  <a:pt x="1856" y="4718"/>
                                  <a:pt x="1922" y="4521"/>
                                  <a:pt x="1955" y="4321"/>
                                </a:cubicBezTo>
                                <a:cubicBezTo>
                                  <a:pt x="1961" y="4319"/>
                                  <a:pt x="1965" y="4328"/>
                                  <a:pt x="1969" y="4331"/>
                                </a:cubicBezTo>
                                <a:cubicBezTo>
                                  <a:pt x="1988" y="4558"/>
                                  <a:pt x="1951" y="4784"/>
                                  <a:pt x="1965" y="5018"/>
                                </a:cubicBezTo>
                                <a:cubicBezTo>
                                  <a:pt x="2033" y="4908"/>
                                  <a:pt x="2097" y="4724"/>
                                  <a:pt x="2244" y="4719"/>
                                </a:cubicBezTo>
                                <a:cubicBezTo>
                                  <a:pt x="2139" y="4858"/>
                                  <a:pt x="2083" y="5021"/>
                                  <a:pt x="2075" y="5195"/>
                                </a:cubicBezTo>
                                <a:cubicBezTo>
                                  <a:pt x="2143" y="5125"/>
                                  <a:pt x="2217" y="4994"/>
                                  <a:pt x="2331" y="4998"/>
                                </a:cubicBezTo>
                                <a:lnTo>
                                  <a:pt x="2331" y="5018"/>
                                </a:lnTo>
                                <a:cubicBezTo>
                                  <a:pt x="2223" y="5134"/>
                                  <a:pt x="2180" y="5294"/>
                                  <a:pt x="2168" y="5449"/>
                                </a:cubicBezTo>
                                <a:cubicBezTo>
                                  <a:pt x="2231" y="5348"/>
                                  <a:pt x="2322" y="5235"/>
                                  <a:pt x="2438" y="5199"/>
                                </a:cubicBezTo>
                                <a:cubicBezTo>
                                  <a:pt x="2430" y="5061"/>
                                  <a:pt x="2479" y="4908"/>
                                  <a:pt x="2415" y="4788"/>
                                </a:cubicBezTo>
                                <a:cubicBezTo>
                                  <a:pt x="2432" y="4685"/>
                                  <a:pt x="2415" y="4558"/>
                                  <a:pt x="2467" y="4465"/>
                                </a:cubicBezTo>
                                <a:cubicBezTo>
                                  <a:pt x="2401" y="4241"/>
                                  <a:pt x="2428" y="3979"/>
                                  <a:pt x="2461" y="3749"/>
                                </a:cubicBezTo>
                                <a:cubicBezTo>
                                  <a:pt x="2481" y="3569"/>
                                  <a:pt x="2417" y="3377"/>
                                  <a:pt x="2500" y="3217"/>
                                </a:cubicBezTo>
                                <a:cubicBezTo>
                                  <a:pt x="2506" y="3191"/>
                                  <a:pt x="2479" y="3181"/>
                                  <a:pt x="2477" y="3159"/>
                                </a:cubicBezTo>
                                <a:cubicBezTo>
                                  <a:pt x="2457" y="2951"/>
                                  <a:pt x="2417" y="2757"/>
                                  <a:pt x="2438" y="2560"/>
                                </a:cubicBezTo>
                                <a:cubicBezTo>
                                  <a:pt x="2454" y="2450"/>
                                  <a:pt x="2522" y="2331"/>
                                  <a:pt x="2461" y="2220"/>
                                </a:cubicBezTo>
                                <a:cubicBezTo>
                                  <a:pt x="2446" y="1977"/>
                                  <a:pt x="2444" y="1743"/>
                                  <a:pt x="2518" y="1523"/>
                                </a:cubicBezTo>
                                <a:cubicBezTo>
                                  <a:pt x="2481" y="1485"/>
                                  <a:pt x="2473" y="1435"/>
                                  <a:pt x="2471" y="1383"/>
                                </a:cubicBezTo>
                                <a:cubicBezTo>
                                  <a:pt x="2512" y="1215"/>
                                  <a:pt x="2502" y="1015"/>
                                  <a:pt x="2551" y="845"/>
                                </a:cubicBezTo>
                                <a:cubicBezTo>
                                  <a:pt x="2599" y="760"/>
                                  <a:pt x="2710" y="793"/>
                                  <a:pt x="2793" y="780"/>
                                </a:cubicBezTo>
                                <a:cubicBezTo>
                                  <a:pt x="2917" y="845"/>
                                  <a:pt x="3020" y="733"/>
                                  <a:pt x="3146" y="765"/>
                                </a:cubicBezTo>
                                <a:cubicBezTo>
                                  <a:pt x="3389" y="815"/>
                                  <a:pt x="3641" y="797"/>
                                  <a:pt x="3881" y="807"/>
                                </a:cubicBezTo>
                                <a:cubicBezTo>
                                  <a:pt x="4052" y="751"/>
                                  <a:pt x="4238" y="767"/>
                                  <a:pt x="4409" y="813"/>
                                </a:cubicBezTo>
                                <a:cubicBezTo>
                                  <a:pt x="4642" y="733"/>
                                  <a:pt x="4873" y="847"/>
                                  <a:pt x="5111" y="790"/>
                                </a:cubicBezTo>
                                <a:cubicBezTo>
                                  <a:pt x="5274" y="803"/>
                                  <a:pt x="5455" y="825"/>
                                  <a:pt x="5633" y="790"/>
                                </a:cubicBezTo>
                                <a:cubicBezTo>
                                  <a:pt x="5726" y="785"/>
                                  <a:pt x="5833" y="845"/>
                                  <a:pt x="5903" y="755"/>
                                </a:cubicBezTo>
                                <a:cubicBezTo>
                                  <a:pt x="5963" y="705"/>
                                  <a:pt x="5903" y="621"/>
                                  <a:pt x="5936" y="557"/>
                                </a:cubicBezTo>
                                <a:cubicBezTo>
                                  <a:pt x="5979" y="450"/>
                                  <a:pt x="5868" y="367"/>
                                  <a:pt x="5959" y="280"/>
                                </a:cubicBezTo>
                                <a:cubicBezTo>
                                  <a:pt x="5971" y="223"/>
                                  <a:pt x="5915" y="177"/>
                                  <a:pt x="5953" y="125"/>
                                </a:cubicBezTo>
                                <a:cubicBezTo>
                                  <a:pt x="5992" y="75"/>
                                  <a:pt x="6035" y="103"/>
                                  <a:pt x="6089" y="101"/>
                                </a:cubicBezTo>
                                <a:lnTo>
                                  <a:pt x="6122" y="121"/>
                                </a:lnTo>
                                <a:cubicBezTo>
                                  <a:pt x="6314" y="70"/>
                                  <a:pt x="6531" y="73"/>
                                  <a:pt x="6722" y="131"/>
                                </a:cubicBezTo>
                                <a:cubicBezTo>
                                  <a:pt x="6838" y="61"/>
                                  <a:pt x="7011" y="150"/>
                                  <a:pt x="7137" y="93"/>
                                </a:cubicBezTo>
                                <a:cubicBezTo>
                                  <a:pt x="7321" y="53"/>
                                  <a:pt x="7474" y="145"/>
                                  <a:pt x="7653" y="107"/>
                                </a:cubicBezTo>
                                <a:cubicBezTo>
                                  <a:pt x="7882" y="0"/>
                                  <a:pt x="8095" y="155"/>
                                  <a:pt x="8334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97880"/>
                            <a:ext cx="6228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040">
                                <a:moveTo>
                                  <a:pt x="913" y="228"/>
                                </a:moveTo>
                                <a:cubicBezTo>
                                  <a:pt x="948" y="266"/>
                                  <a:pt x="975" y="306"/>
                                  <a:pt x="977" y="358"/>
                                </a:cubicBezTo>
                                <a:cubicBezTo>
                                  <a:pt x="977" y="404"/>
                                  <a:pt x="970" y="462"/>
                                  <a:pt x="913" y="458"/>
                                </a:cubicBezTo>
                                <a:cubicBezTo>
                                  <a:pt x="904" y="464"/>
                                  <a:pt x="892" y="466"/>
                                  <a:pt x="880" y="468"/>
                                </a:cubicBezTo>
                                <a:cubicBezTo>
                                  <a:pt x="869" y="446"/>
                                  <a:pt x="882" y="422"/>
                                  <a:pt x="884" y="400"/>
                                </a:cubicBezTo>
                                <a:cubicBezTo>
                                  <a:pt x="894" y="392"/>
                                  <a:pt x="933" y="422"/>
                                  <a:pt x="927" y="382"/>
                                </a:cubicBezTo>
                                <a:cubicBezTo>
                                  <a:pt x="869" y="362"/>
                                  <a:pt x="824" y="306"/>
                                  <a:pt x="807" y="248"/>
                                </a:cubicBezTo>
                                <a:cubicBezTo>
                                  <a:pt x="801" y="224"/>
                                  <a:pt x="830" y="202"/>
                                  <a:pt x="801" y="184"/>
                                </a:cubicBezTo>
                                <a:cubicBezTo>
                                  <a:pt x="781" y="196"/>
                                  <a:pt x="785" y="254"/>
                                  <a:pt x="744" y="262"/>
                                </a:cubicBezTo>
                                <a:cubicBezTo>
                                  <a:pt x="723" y="230"/>
                                  <a:pt x="750" y="164"/>
                                  <a:pt x="721" y="152"/>
                                </a:cubicBezTo>
                                <a:cubicBezTo>
                                  <a:pt x="690" y="210"/>
                                  <a:pt x="698" y="302"/>
                                  <a:pt x="620" y="324"/>
                                </a:cubicBezTo>
                                <a:cubicBezTo>
                                  <a:pt x="611" y="292"/>
                                  <a:pt x="620" y="244"/>
                                  <a:pt x="597" y="228"/>
                                </a:cubicBezTo>
                                <a:cubicBezTo>
                                  <a:pt x="587" y="294"/>
                                  <a:pt x="533" y="348"/>
                                  <a:pt x="481" y="386"/>
                                </a:cubicBezTo>
                                <a:cubicBezTo>
                                  <a:pt x="463" y="374"/>
                                  <a:pt x="498" y="322"/>
                                  <a:pt x="461" y="320"/>
                                </a:cubicBezTo>
                                <a:cubicBezTo>
                                  <a:pt x="440" y="356"/>
                                  <a:pt x="413" y="384"/>
                                  <a:pt x="378" y="406"/>
                                </a:cubicBezTo>
                                <a:cubicBezTo>
                                  <a:pt x="343" y="396"/>
                                  <a:pt x="300" y="362"/>
                                  <a:pt x="265" y="396"/>
                                </a:cubicBezTo>
                                <a:cubicBezTo>
                                  <a:pt x="225" y="420"/>
                                  <a:pt x="236" y="468"/>
                                  <a:pt x="228" y="506"/>
                                </a:cubicBezTo>
                                <a:cubicBezTo>
                                  <a:pt x="226" y="552"/>
                                  <a:pt x="261" y="590"/>
                                  <a:pt x="298" y="612"/>
                                </a:cubicBezTo>
                                <a:lnTo>
                                  <a:pt x="308" y="612"/>
                                </a:lnTo>
                                <a:cubicBezTo>
                                  <a:pt x="335" y="744"/>
                                  <a:pt x="265" y="872"/>
                                  <a:pt x="209" y="986"/>
                                </a:cubicBezTo>
                                <a:cubicBezTo>
                                  <a:pt x="161" y="1006"/>
                                  <a:pt x="100" y="1006"/>
                                  <a:pt x="56" y="1040"/>
                                </a:cubicBezTo>
                                <a:cubicBezTo>
                                  <a:pt x="42" y="1040"/>
                                  <a:pt x="29" y="1022"/>
                                  <a:pt x="23" y="1010"/>
                                </a:cubicBezTo>
                                <a:cubicBezTo>
                                  <a:pt x="15" y="960"/>
                                  <a:pt x="120" y="936"/>
                                  <a:pt x="56" y="886"/>
                                </a:cubicBezTo>
                                <a:cubicBezTo>
                                  <a:pt x="54" y="882"/>
                                  <a:pt x="56" y="860"/>
                                  <a:pt x="69" y="852"/>
                                </a:cubicBezTo>
                                <a:cubicBezTo>
                                  <a:pt x="62" y="822"/>
                                  <a:pt x="19" y="834"/>
                                  <a:pt x="15" y="804"/>
                                </a:cubicBezTo>
                                <a:lnTo>
                                  <a:pt x="62" y="722"/>
                                </a:lnTo>
                                <a:cubicBezTo>
                                  <a:pt x="44" y="698"/>
                                  <a:pt x="3" y="718"/>
                                  <a:pt x="0" y="680"/>
                                </a:cubicBezTo>
                                <a:cubicBezTo>
                                  <a:pt x="25" y="620"/>
                                  <a:pt x="87" y="578"/>
                                  <a:pt x="116" y="520"/>
                                </a:cubicBezTo>
                                <a:cubicBezTo>
                                  <a:pt x="174" y="376"/>
                                  <a:pt x="197" y="206"/>
                                  <a:pt x="345" y="108"/>
                                </a:cubicBezTo>
                                <a:cubicBezTo>
                                  <a:pt x="467" y="0"/>
                                  <a:pt x="642" y="62"/>
                                  <a:pt x="764" y="128"/>
                                </a:cubicBezTo>
                                <a:cubicBezTo>
                                  <a:pt x="812" y="160"/>
                                  <a:pt x="859" y="204"/>
                                  <a:pt x="913" y="2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65920"/>
                            <a:ext cx="5779800" cy="60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7" h="9533">
                                <a:moveTo>
                                  <a:pt x="7645" y="50"/>
                                </a:moveTo>
                                <a:cubicBezTo>
                                  <a:pt x="7680" y="17"/>
                                  <a:pt x="7725" y="47"/>
                                  <a:pt x="7761" y="53"/>
                                </a:cubicBezTo>
                                <a:cubicBezTo>
                                  <a:pt x="7783" y="67"/>
                                  <a:pt x="7781" y="90"/>
                                  <a:pt x="7792" y="107"/>
                                </a:cubicBezTo>
                                <a:cubicBezTo>
                                  <a:pt x="7824" y="102"/>
                                  <a:pt x="7862" y="112"/>
                                  <a:pt x="7886" y="135"/>
                                </a:cubicBezTo>
                                <a:cubicBezTo>
                                  <a:pt x="7886" y="150"/>
                                  <a:pt x="7888" y="163"/>
                                  <a:pt x="7895" y="173"/>
                                </a:cubicBezTo>
                                <a:cubicBezTo>
                                  <a:pt x="7921" y="177"/>
                                  <a:pt x="7930" y="143"/>
                                  <a:pt x="7952" y="135"/>
                                </a:cubicBezTo>
                                <a:cubicBezTo>
                                  <a:pt x="7973" y="143"/>
                                  <a:pt x="8000" y="137"/>
                                  <a:pt x="8018" y="155"/>
                                </a:cubicBezTo>
                                <a:cubicBezTo>
                                  <a:pt x="8089" y="85"/>
                                  <a:pt x="8179" y="202"/>
                                  <a:pt x="8235" y="107"/>
                                </a:cubicBezTo>
                                <a:cubicBezTo>
                                  <a:pt x="8289" y="93"/>
                                  <a:pt x="8363" y="87"/>
                                  <a:pt x="8404" y="135"/>
                                </a:cubicBezTo>
                                <a:cubicBezTo>
                                  <a:pt x="8485" y="92"/>
                                  <a:pt x="8543" y="177"/>
                                  <a:pt x="8623" y="160"/>
                                </a:cubicBezTo>
                                <a:cubicBezTo>
                                  <a:pt x="8697" y="192"/>
                                  <a:pt x="8795" y="202"/>
                                  <a:pt x="8879" y="170"/>
                                </a:cubicBezTo>
                                <a:cubicBezTo>
                                  <a:pt x="8953" y="180"/>
                                  <a:pt x="8892" y="262"/>
                                  <a:pt x="8910" y="313"/>
                                </a:cubicBezTo>
                                <a:lnTo>
                                  <a:pt x="8949" y="372"/>
                                </a:lnTo>
                                <a:cubicBezTo>
                                  <a:pt x="8988" y="370"/>
                                  <a:pt x="9021" y="387"/>
                                  <a:pt x="9042" y="423"/>
                                </a:cubicBezTo>
                                <a:cubicBezTo>
                                  <a:pt x="9067" y="463"/>
                                  <a:pt x="9048" y="512"/>
                                  <a:pt x="9026" y="550"/>
                                </a:cubicBezTo>
                                <a:cubicBezTo>
                                  <a:pt x="8986" y="577"/>
                                  <a:pt x="8929" y="625"/>
                                  <a:pt x="8939" y="687"/>
                                </a:cubicBezTo>
                                <a:cubicBezTo>
                                  <a:pt x="9011" y="815"/>
                                  <a:pt x="8881" y="922"/>
                                  <a:pt x="8925" y="1043"/>
                                </a:cubicBezTo>
                                <a:cubicBezTo>
                                  <a:pt x="8951" y="1160"/>
                                  <a:pt x="8922" y="1280"/>
                                  <a:pt x="8883" y="1373"/>
                                </a:cubicBezTo>
                                <a:cubicBezTo>
                                  <a:pt x="8892" y="1437"/>
                                  <a:pt x="8908" y="1513"/>
                                  <a:pt x="8863" y="1562"/>
                                </a:cubicBezTo>
                                <a:cubicBezTo>
                                  <a:pt x="8778" y="1532"/>
                                  <a:pt x="8726" y="1625"/>
                                  <a:pt x="8640" y="1600"/>
                                </a:cubicBezTo>
                                <a:cubicBezTo>
                                  <a:pt x="8553" y="1580"/>
                                  <a:pt x="8450" y="1552"/>
                                  <a:pt x="8374" y="1623"/>
                                </a:cubicBezTo>
                                <a:cubicBezTo>
                                  <a:pt x="8351" y="1623"/>
                                  <a:pt x="8326" y="1625"/>
                                  <a:pt x="8314" y="1605"/>
                                </a:cubicBezTo>
                                <a:cubicBezTo>
                                  <a:pt x="8320" y="1562"/>
                                  <a:pt x="8272" y="1533"/>
                                  <a:pt x="8245" y="1513"/>
                                </a:cubicBezTo>
                                <a:cubicBezTo>
                                  <a:pt x="8237" y="1512"/>
                                  <a:pt x="8231" y="1507"/>
                                  <a:pt x="8221" y="1510"/>
                                </a:cubicBezTo>
                                <a:cubicBezTo>
                                  <a:pt x="8213" y="1462"/>
                                  <a:pt x="8206" y="1402"/>
                                  <a:pt x="8157" y="1383"/>
                                </a:cubicBezTo>
                                <a:cubicBezTo>
                                  <a:pt x="8122" y="1390"/>
                                  <a:pt x="8115" y="1425"/>
                                  <a:pt x="8082" y="1437"/>
                                </a:cubicBezTo>
                                <a:cubicBezTo>
                                  <a:pt x="8018" y="1457"/>
                                  <a:pt x="7942" y="1477"/>
                                  <a:pt x="7872" y="1455"/>
                                </a:cubicBezTo>
                                <a:cubicBezTo>
                                  <a:pt x="7835" y="1360"/>
                                  <a:pt x="7740" y="1437"/>
                                  <a:pt x="7672" y="1407"/>
                                </a:cubicBezTo>
                                <a:cubicBezTo>
                                  <a:pt x="7598" y="1325"/>
                                  <a:pt x="7631" y="1190"/>
                                  <a:pt x="7668" y="1095"/>
                                </a:cubicBezTo>
                                <a:cubicBezTo>
                                  <a:pt x="7645" y="1090"/>
                                  <a:pt x="7624" y="1055"/>
                                  <a:pt x="7598" y="1047"/>
                                </a:cubicBezTo>
                                <a:cubicBezTo>
                                  <a:pt x="7488" y="990"/>
                                  <a:pt x="7340" y="1067"/>
                                  <a:pt x="7243" y="975"/>
                                </a:cubicBezTo>
                                <a:cubicBezTo>
                                  <a:pt x="7139" y="952"/>
                                  <a:pt x="7015" y="980"/>
                                  <a:pt x="6904" y="972"/>
                                </a:cubicBezTo>
                                <a:cubicBezTo>
                                  <a:pt x="6801" y="1002"/>
                                  <a:pt x="6671" y="1010"/>
                                  <a:pt x="6559" y="1020"/>
                                </a:cubicBezTo>
                                <a:cubicBezTo>
                                  <a:pt x="6485" y="1045"/>
                                  <a:pt x="6405" y="1077"/>
                                  <a:pt x="6355" y="1140"/>
                                </a:cubicBezTo>
                                <a:cubicBezTo>
                                  <a:pt x="6291" y="1133"/>
                                  <a:pt x="6240" y="1182"/>
                                  <a:pt x="6178" y="1192"/>
                                </a:cubicBezTo>
                                <a:cubicBezTo>
                                  <a:pt x="6072" y="1327"/>
                                  <a:pt x="5878" y="1342"/>
                                  <a:pt x="5806" y="1517"/>
                                </a:cubicBezTo>
                                <a:cubicBezTo>
                                  <a:pt x="5647" y="1560"/>
                                  <a:pt x="5583" y="1730"/>
                                  <a:pt x="5488" y="1850"/>
                                </a:cubicBezTo>
                                <a:cubicBezTo>
                                  <a:pt x="5501" y="1877"/>
                                  <a:pt x="5466" y="1872"/>
                                  <a:pt x="5464" y="1893"/>
                                </a:cubicBezTo>
                                <a:cubicBezTo>
                                  <a:pt x="5459" y="1982"/>
                                  <a:pt x="5362" y="2020"/>
                                  <a:pt x="5325" y="2093"/>
                                </a:cubicBezTo>
                                <a:cubicBezTo>
                                  <a:pt x="5243" y="2196"/>
                                  <a:pt x="5311" y="2344"/>
                                  <a:pt x="5208" y="2436"/>
                                </a:cubicBezTo>
                                <a:cubicBezTo>
                                  <a:pt x="5216" y="2527"/>
                                  <a:pt x="5173" y="2646"/>
                                  <a:pt x="5228" y="2727"/>
                                </a:cubicBezTo>
                                <a:cubicBezTo>
                                  <a:pt x="5189" y="2791"/>
                                  <a:pt x="5249" y="2871"/>
                                  <a:pt x="5205" y="2930"/>
                                </a:cubicBezTo>
                                <a:cubicBezTo>
                                  <a:pt x="5193" y="3000"/>
                                  <a:pt x="5239" y="3057"/>
                                  <a:pt x="5265" y="3117"/>
                                </a:cubicBezTo>
                                <a:lnTo>
                                  <a:pt x="5261" y="3217"/>
                                </a:lnTo>
                                <a:lnTo>
                                  <a:pt x="5274" y="3217"/>
                                </a:lnTo>
                                <a:cubicBezTo>
                                  <a:pt x="5259" y="3256"/>
                                  <a:pt x="5276" y="3306"/>
                                  <a:pt x="5284" y="3347"/>
                                </a:cubicBezTo>
                                <a:cubicBezTo>
                                  <a:pt x="5309" y="3394"/>
                                  <a:pt x="5327" y="3454"/>
                                  <a:pt x="5377" y="3481"/>
                                </a:cubicBezTo>
                                <a:lnTo>
                                  <a:pt x="5377" y="3636"/>
                                </a:lnTo>
                                <a:cubicBezTo>
                                  <a:pt x="5399" y="3686"/>
                                  <a:pt x="5464" y="3704"/>
                                  <a:pt x="5447" y="3770"/>
                                </a:cubicBezTo>
                                <a:cubicBezTo>
                                  <a:pt x="5529" y="3907"/>
                                  <a:pt x="5664" y="3984"/>
                                  <a:pt x="5726" y="4130"/>
                                </a:cubicBezTo>
                                <a:cubicBezTo>
                                  <a:pt x="5837" y="4246"/>
                                  <a:pt x="5961" y="4354"/>
                                  <a:pt x="6116" y="4370"/>
                                </a:cubicBezTo>
                                <a:cubicBezTo>
                                  <a:pt x="6244" y="4486"/>
                                  <a:pt x="6421" y="4498"/>
                                  <a:pt x="6582" y="4538"/>
                                </a:cubicBezTo>
                                <a:cubicBezTo>
                                  <a:pt x="6731" y="4518"/>
                                  <a:pt x="6890" y="4620"/>
                                  <a:pt x="7040" y="4541"/>
                                </a:cubicBezTo>
                                <a:cubicBezTo>
                                  <a:pt x="7115" y="4480"/>
                                  <a:pt x="7228" y="4510"/>
                                  <a:pt x="7300" y="4438"/>
                                </a:cubicBezTo>
                                <a:cubicBezTo>
                                  <a:pt x="7451" y="4454"/>
                                  <a:pt x="7542" y="4334"/>
                                  <a:pt x="7645" y="4250"/>
                                </a:cubicBezTo>
                                <a:cubicBezTo>
                                  <a:pt x="7705" y="4246"/>
                                  <a:pt x="7752" y="4188"/>
                                  <a:pt x="7789" y="4144"/>
                                </a:cubicBezTo>
                                <a:cubicBezTo>
                                  <a:pt x="7886" y="4054"/>
                                  <a:pt x="7979" y="3960"/>
                                  <a:pt x="8025" y="3841"/>
                                </a:cubicBezTo>
                                <a:cubicBezTo>
                                  <a:pt x="8006" y="3757"/>
                                  <a:pt x="8062" y="3704"/>
                                  <a:pt x="8087" y="3636"/>
                                </a:cubicBezTo>
                                <a:cubicBezTo>
                                  <a:pt x="8087" y="3624"/>
                                  <a:pt x="8066" y="3606"/>
                                  <a:pt x="8087" y="3601"/>
                                </a:cubicBezTo>
                                <a:cubicBezTo>
                                  <a:pt x="8177" y="3627"/>
                                  <a:pt x="8301" y="3660"/>
                                  <a:pt x="8390" y="3606"/>
                                </a:cubicBezTo>
                                <a:cubicBezTo>
                                  <a:pt x="8568" y="3706"/>
                                  <a:pt x="8741" y="3560"/>
                                  <a:pt x="8929" y="3611"/>
                                </a:cubicBezTo>
                                <a:cubicBezTo>
                                  <a:pt x="8960" y="3616"/>
                                  <a:pt x="9003" y="3621"/>
                                  <a:pt x="9032" y="3606"/>
                                </a:cubicBezTo>
                                <a:lnTo>
                                  <a:pt x="9032" y="3626"/>
                                </a:lnTo>
                                <a:cubicBezTo>
                                  <a:pt x="8916" y="3657"/>
                                  <a:pt x="8815" y="3581"/>
                                  <a:pt x="8700" y="3636"/>
                                </a:cubicBezTo>
                                <a:cubicBezTo>
                                  <a:pt x="8607" y="3661"/>
                                  <a:pt x="8489" y="3661"/>
                                  <a:pt x="8398" y="3626"/>
                                </a:cubicBezTo>
                                <a:cubicBezTo>
                                  <a:pt x="8310" y="3661"/>
                                  <a:pt x="8188" y="3661"/>
                                  <a:pt x="8105" y="3626"/>
                                </a:cubicBezTo>
                                <a:cubicBezTo>
                                  <a:pt x="8083" y="3696"/>
                                  <a:pt x="8014" y="3751"/>
                                  <a:pt x="8041" y="3837"/>
                                </a:cubicBezTo>
                                <a:cubicBezTo>
                                  <a:pt x="7996" y="3956"/>
                                  <a:pt x="7897" y="4061"/>
                                  <a:pt x="7798" y="4144"/>
                                </a:cubicBezTo>
                                <a:cubicBezTo>
                                  <a:pt x="7752" y="4291"/>
                                  <a:pt x="7583" y="4236"/>
                                  <a:pt x="7536" y="4370"/>
                                </a:cubicBezTo>
                                <a:cubicBezTo>
                                  <a:pt x="7453" y="4481"/>
                                  <a:pt x="7292" y="4401"/>
                                  <a:pt x="7207" y="4514"/>
                                </a:cubicBezTo>
                                <a:cubicBezTo>
                                  <a:pt x="7082" y="4488"/>
                                  <a:pt x="7013" y="4620"/>
                                  <a:pt x="6881" y="4586"/>
                                </a:cubicBezTo>
                                <a:cubicBezTo>
                                  <a:pt x="6768" y="4570"/>
                                  <a:pt x="6646" y="4544"/>
                                  <a:pt x="6535" y="4548"/>
                                </a:cubicBezTo>
                                <a:cubicBezTo>
                                  <a:pt x="6384" y="4504"/>
                                  <a:pt x="6221" y="4486"/>
                                  <a:pt x="6093" y="4380"/>
                                </a:cubicBezTo>
                                <a:cubicBezTo>
                                  <a:pt x="5982" y="4384"/>
                                  <a:pt x="5909" y="4294"/>
                                  <a:pt x="5820" y="4246"/>
                                </a:cubicBezTo>
                                <a:cubicBezTo>
                                  <a:pt x="5697" y="4166"/>
                                  <a:pt x="5668" y="4004"/>
                                  <a:pt x="5550" y="3914"/>
                                </a:cubicBezTo>
                                <a:cubicBezTo>
                                  <a:pt x="5496" y="3864"/>
                                  <a:pt x="5416" y="3800"/>
                                  <a:pt x="5424" y="3711"/>
                                </a:cubicBezTo>
                                <a:cubicBezTo>
                                  <a:pt x="5313" y="3666"/>
                                  <a:pt x="5406" y="3534"/>
                                  <a:pt x="5344" y="3486"/>
                                </a:cubicBezTo>
                                <a:cubicBezTo>
                                  <a:pt x="5313" y="3444"/>
                                  <a:pt x="5303" y="3384"/>
                                  <a:pt x="5255" y="3357"/>
                                </a:cubicBezTo>
                                <a:cubicBezTo>
                                  <a:pt x="5216" y="3304"/>
                                  <a:pt x="5274" y="3236"/>
                                  <a:pt x="5241" y="3174"/>
                                </a:cubicBezTo>
                                <a:cubicBezTo>
                                  <a:pt x="5276" y="3081"/>
                                  <a:pt x="5150" y="3010"/>
                                  <a:pt x="5195" y="2906"/>
                                </a:cubicBezTo>
                                <a:cubicBezTo>
                                  <a:pt x="5220" y="2854"/>
                                  <a:pt x="5183" y="2784"/>
                                  <a:pt x="5208" y="2737"/>
                                </a:cubicBezTo>
                                <a:cubicBezTo>
                                  <a:pt x="5162" y="2646"/>
                                  <a:pt x="5201" y="2530"/>
                                  <a:pt x="5195" y="2426"/>
                                </a:cubicBezTo>
                                <a:cubicBezTo>
                                  <a:pt x="5288" y="2324"/>
                                  <a:pt x="5245" y="2160"/>
                                  <a:pt x="5335" y="2052"/>
                                </a:cubicBezTo>
                                <a:cubicBezTo>
                                  <a:pt x="5428" y="1980"/>
                                  <a:pt x="5464" y="1872"/>
                                  <a:pt x="5480" y="1767"/>
                                </a:cubicBezTo>
                                <a:cubicBezTo>
                                  <a:pt x="5443" y="1785"/>
                                  <a:pt x="5435" y="1832"/>
                                  <a:pt x="5414" y="1850"/>
                                </a:cubicBezTo>
                                <a:cubicBezTo>
                                  <a:pt x="5420" y="1763"/>
                                  <a:pt x="5433" y="1667"/>
                                  <a:pt x="5484" y="1595"/>
                                </a:cubicBezTo>
                                <a:cubicBezTo>
                                  <a:pt x="5416" y="1610"/>
                                  <a:pt x="5358" y="1685"/>
                                  <a:pt x="5321" y="1750"/>
                                </a:cubicBezTo>
                                <a:cubicBezTo>
                                  <a:pt x="5300" y="1783"/>
                                  <a:pt x="5305" y="1832"/>
                                  <a:pt x="5298" y="1873"/>
                                </a:cubicBezTo>
                                <a:lnTo>
                                  <a:pt x="5288" y="1873"/>
                                </a:lnTo>
                                <a:cubicBezTo>
                                  <a:pt x="5276" y="1820"/>
                                  <a:pt x="5284" y="1755"/>
                                  <a:pt x="5251" y="1710"/>
                                </a:cubicBezTo>
                                <a:cubicBezTo>
                                  <a:pt x="5239" y="1760"/>
                                  <a:pt x="5241" y="1823"/>
                                  <a:pt x="5195" y="1850"/>
                                </a:cubicBezTo>
                                <a:cubicBezTo>
                                  <a:pt x="5185" y="1815"/>
                                  <a:pt x="5179" y="1767"/>
                                  <a:pt x="5162" y="1730"/>
                                </a:cubicBezTo>
                                <a:lnTo>
                                  <a:pt x="5144" y="1710"/>
                                </a:lnTo>
                                <a:cubicBezTo>
                                  <a:pt x="5139" y="1745"/>
                                  <a:pt x="5117" y="1780"/>
                                  <a:pt x="5125" y="1815"/>
                                </a:cubicBezTo>
                                <a:cubicBezTo>
                                  <a:pt x="5100" y="1847"/>
                                  <a:pt x="5135" y="1890"/>
                                  <a:pt x="5131" y="1932"/>
                                </a:cubicBezTo>
                                <a:cubicBezTo>
                                  <a:pt x="5140" y="1983"/>
                                  <a:pt x="5137" y="2042"/>
                                  <a:pt x="5102" y="2080"/>
                                </a:cubicBezTo>
                                <a:cubicBezTo>
                                  <a:pt x="5047" y="2110"/>
                                  <a:pt x="4976" y="2110"/>
                                  <a:pt x="4921" y="2080"/>
                                </a:cubicBezTo>
                                <a:cubicBezTo>
                                  <a:pt x="4828" y="2147"/>
                                  <a:pt x="4716" y="2102"/>
                                  <a:pt x="4632" y="2045"/>
                                </a:cubicBezTo>
                                <a:cubicBezTo>
                                  <a:pt x="4564" y="1937"/>
                                  <a:pt x="4584" y="1780"/>
                                  <a:pt x="4609" y="1657"/>
                                </a:cubicBezTo>
                                <a:cubicBezTo>
                                  <a:pt x="4570" y="1663"/>
                                  <a:pt x="4527" y="1650"/>
                                  <a:pt x="4493" y="1633"/>
                                </a:cubicBezTo>
                                <a:cubicBezTo>
                                  <a:pt x="4390" y="1745"/>
                                  <a:pt x="4496" y="1912"/>
                                  <a:pt x="4436" y="2042"/>
                                </a:cubicBezTo>
                                <a:cubicBezTo>
                                  <a:pt x="4411" y="2073"/>
                                  <a:pt x="4363" y="2082"/>
                                  <a:pt x="4320" y="2070"/>
                                </a:cubicBezTo>
                                <a:lnTo>
                                  <a:pt x="4264" y="2045"/>
                                </a:lnTo>
                                <a:cubicBezTo>
                                  <a:pt x="4235" y="2075"/>
                                  <a:pt x="4196" y="2112"/>
                                  <a:pt x="4147" y="2090"/>
                                </a:cubicBezTo>
                                <a:cubicBezTo>
                                  <a:pt x="4091" y="2073"/>
                                  <a:pt x="4029" y="2045"/>
                                  <a:pt x="4004" y="1983"/>
                                </a:cubicBezTo>
                                <a:cubicBezTo>
                                  <a:pt x="3934" y="1912"/>
                                  <a:pt x="4011" y="1775"/>
                                  <a:pt x="3901" y="1720"/>
                                </a:cubicBezTo>
                                <a:lnTo>
                                  <a:pt x="3868" y="1822"/>
                                </a:lnTo>
                                <a:cubicBezTo>
                                  <a:pt x="3841" y="1725"/>
                                  <a:pt x="3831" y="1617"/>
                                  <a:pt x="3744" y="1552"/>
                                </a:cubicBezTo>
                                <a:cubicBezTo>
                                  <a:pt x="3761" y="1632"/>
                                  <a:pt x="3730" y="1737"/>
                                  <a:pt x="3734" y="1815"/>
                                </a:cubicBezTo>
                                <a:cubicBezTo>
                                  <a:pt x="3676" y="1760"/>
                                  <a:pt x="3660" y="1677"/>
                                  <a:pt x="3618" y="1610"/>
                                </a:cubicBezTo>
                                <a:cubicBezTo>
                                  <a:pt x="3590" y="1713"/>
                                  <a:pt x="3647" y="1805"/>
                                  <a:pt x="3641" y="1912"/>
                                </a:cubicBezTo>
                                <a:cubicBezTo>
                                  <a:pt x="3592" y="2130"/>
                                  <a:pt x="3606" y="2376"/>
                                  <a:pt x="3557" y="2594"/>
                                </a:cubicBezTo>
                                <a:cubicBezTo>
                                  <a:pt x="3565" y="2776"/>
                                  <a:pt x="3602" y="2927"/>
                                  <a:pt x="3561" y="3111"/>
                                </a:cubicBezTo>
                                <a:cubicBezTo>
                                  <a:pt x="3536" y="3261"/>
                                  <a:pt x="3567" y="3411"/>
                                  <a:pt x="3575" y="3557"/>
                                </a:cubicBezTo>
                                <a:cubicBezTo>
                                  <a:pt x="3557" y="3686"/>
                                  <a:pt x="3598" y="3850"/>
                                  <a:pt x="3538" y="3966"/>
                                </a:cubicBezTo>
                                <a:cubicBezTo>
                                  <a:pt x="3552" y="4128"/>
                                  <a:pt x="3577" y="4284"/>
                                  <a:pt x="3548" y="4446"/>
                                </a:cubicBezTo>
                                <a:cubicBezTo>
                                  <a:pt x="3614" y="4620"/>
                                  <a:pt x="3478" y="4780"/>
                                  <a:pt x="3538" y="4950"/>
                                </a:cubicBezTo>
                                <a:cubicBezTo>
                                  <a:pt x="3575" y="5178"/>
                                  <a:pt x="3612" y="5481"/>
                                  <a:pt x="3524" y="5704"/>
                                </a:cubicBezTo>
                                <a:cubicBezTo>
                                  <a:pt x="3511" y="5764"/>
                                  <a:pt x="3569" y="5840"/>
                                  <a:pt x="3519" y="5886"/>
                                </a:cubicBezTo>
                                <a:cubicBezTo>
                                  <a:pt x="3493" y="5934"/>
                                  <a:pt x="3501" y="6020"/>
                                  <a:pt x="3426" y="6020"/>
                                </a:cubicBezTo>
                                <a:cubicBezTo>
                                  <a:pt x="3340" y="5998"/>
                                  <a:pt x="3282" y="6078"/>
                                  <a:pt x="3193" y="6064"/>
                                </a:cubicBezTo>
                                <a:cubicBezTo>
                                  <a:pt x="3080" y="6036"/>
                                  <a:pt x="2942" y="5991"/>
                                  <a:pt x="2830" y="6054"/>
                                </a:cubicBezTo>
                                <a:cubicBezTo>
                                  <a:pt x="2684" y="6016"/>
                                  <a:pt x="2502" y="5976"/>
                                  <a:pt x="2355" y="6040"/>
                                </a:cubicBezTo>
                                <a:cubicBezTo>
                                  <a:pt x="2219" y="6101"/>
                                  <a:pt x="2102" y="6008"/>
                                  <a:pt x="1959" y="6011"/>
                                </a:cubicBezTo>
                                <a:cubicBezTo>
                                  <a:pt x="1792" y="5991"/>
                                  <a:pt x="1664" y="6084"/>
                                  <a:pt x="1486" y="6064"/>
                                </a:cubicBezTo>
                                <a:cubicBezTo>
                                  <a:pt x="1422" y="6071"/>
                                  <a:pt x="1375" y="6120"/>
                                  <a:pt x="1323" y="6150"/>
                                </a:cubicBezTo>
                                <a:cubicBezTo>
                                  <a:pt x="1200" y="6161"/>
                                  <a:pt x="1105" y="6236"/>
                                  <a:pt x="1001" y="6290"/>
                                </a:cubicBezTo>
                                <a:cubicBezTo>
                                  <a:pt x="791" y="6310"/>
                                  <a:pt x="632" y="6510"/>
                                  <a:pt x="545" y="6691"/>
                                </a:cubicBezTo>
                                <a:cubicBezTo>
                                  <a:pt x="413" y="6754"/>
                                  <a:pt x="463" y="6913"/>
                                  <a:pt x="339" y="6980"/>
                                </a:cubicBezTo>
                                <a:cubicBezTo>
                                  <a:pt x="285" y="7066"/>
                                  <a:pt x="217" y="7146"/>
                                  <a:pt x="219" y="7253"/>
                                </a:cubicBezTo>
                                <a:cubicBezTo>
                                  <a:pt x="65" y="7443"/>
                                  <a:pt x="95" y="7740"/>
                                  <a:pt x="139" y="7963"/>
                                </a:cubicBezTo>
                                <a:cubicBezTo>
                                  <a:pt x="149" y="8012"/>
                                  <a:pt x="199" y="8032"/>
                                  <a:pt x="219" y="8075"/>
                                </a:cubicBezTo>
                                <a:cubicBezTo>
                                  <a:pt x="244" y="8150"/>
                                  <a:pt x="294" y="8222"/>
                                  <a:pt x="353" y="8272"/>
                                </a:cubicBezTo>
                                <a:cubicBezTo>
                                  <a:pt x="360" y="8158"/>
                                  <a:pt x="389" y="8048"/>
                                  <a:pt x="419" y="7945"/>
                                </a:cubicBezTo>
                                <a:cubicBezTo>
                                  <a:pt x="420" y="8075"/>
                                  <a:pt x="428" y="8228"/>
                                  <a:pt x="461" y="8358"/>
                                </a:cubicBezTo>
                                <a:cubicBezTo>
                                  <a:pt x="475" y="8396"/>
                                  <a:pt x="516" y="8396"/>
                                  <a:pt x="539" y="8420"/>
                                </a:cubicBezTo>
                                <a:cubicBezTo>
                                  <a:pt x="599" y="8353"/>
                                  <a:pt x="665" y="8228"/>
                                  <a:pt x="781" y="8238"/>
                                </a:cubicBezTo>
                                <a:cubicBezTo>
                                  <a:pt x="735" y="8313"/>
                                  <a:pt x="704" y="8398"/>
                                  <a:pt x="688" y="8488"/>
                                </a:cubicBezTo>
                                <a:cubicBezTo>
                                  <a:pt x="754" y="8608"/>
                                  <a:pt x="818" y="8420"/>
                                  <a:pt x="911" y="8453"/>
                                </a:cubicBezTo>
                                <a:cubicBezTo>
                                  <a:pt x="919" y="8456"/>
                                  <a:pt x="927" y="8450"/>
                                  <a:pt x="931" y="8460"/>
                                </a:cubicBezTo>
                                <a:cubicBezTo>
                                  <a:pt x="902" y="8493"/>
                                  <a:pt x="863" y="8533"/>
                                  <a:pt x="851" y="8580"/>
                                </a:cubicBezTo>
                                <a:cubicBezTo>
                                  <a:pt x="863" y="8603"/>
                                  <a:pt x="896" y="8648"/>
                                  <a:pt x="931" y="8652"/>
                                </a:cubicBezTo>
                                <a:cubicBezTo>
                                  <a:pt x="985" y="8622"/>
                                  <a:pt x="1037" y="8570"/>
                                  <a:pt x="1103" y="8583"/>
                                </a:cubicBezTo>
                                <a:cubicBezTo>
                                  <a:pt x="1078" y="8620"/>
                                  <a:pt x="1051" y="8652"/>
                                  <a:pt x="1043" y="8693"/>
                                </a:cubicBezTo>
                                <a:cubicBezTo>
                                  <a:pt x="1086" y="8698"/>
                                  <a:pt x="1121" y="8723"/>
                                  <a:pt x="1164" y="8728"/>
                                </a:cubicBezTo>
                                <a:lnTo>
                                  <a:pt x="1224" y="8713"/>
                                </a:lnTo>
                                <a:cubicBezTo>
                                  <a:pt x="1323" y="8813"/>
                                  <a:pt x="1482" y="8802"/>
                                  <a:pt x="1610" y="8780"/>
                                </a:cubicBezTo>
                                <a:cubicBezTo>
                                  <a:pt x="1672" y="8830"/>
                                  <a:pt x="1759" y="8846"/>
                                  <a:pt x="1839" y="8823"/>
                                </a:cubicBezTo>
                                <a:cubicBezTo>
                                  <a:pt x="1922" y="8783"/>
                                  <a:pt x="2004" y="8836"/>
                                  <a:pt x="2081" y="8852"/>
                                </a:cubicBezTo>
                                <a:cubicBezTo>
                                  <a:pt x="2143" y="8840"/>
                                  <a:pt x="2213" y="8842"/>
                                  <a:pt x="2271" y="8813"/>
                                </a:cubicBezTo>
                                <a:cubicBezTo>
                                  <a:pt x="2370" y="8846"/>
                                  <a:pt x="2494" y="8838"/>
                                  <a:pt x="2597" y="8810"/>
                                </a:cubicBezTo>
                                <a:cubicBezTo>
                                  <a:pt x="2683" y="8852"/>
                                  <a:pt x="2613" y="8966"/>
                                  <a:pt x="2620" y="9036"/>
                                </a:cubicBezTo>
                                <a:cubicBezTo>
                                  <a:pt x="2640" y="9098"/>
                                  <a:pt x="2721" y="9126"/>
                                  <a:pt x="2690" y="9203"/>
                                </a:cubicBezTo>
                                <a:cubicBezTo>
                                  <a:pt x="2756" y="9290"/>
                                  <a:pt x="2853" y="9356"/>
                                  <a:pt x="2970" y="9348"/>
                                </a:cubicBezTo>
                                <a:cubicBezTo>
                                  <a:pt x="3082" y="9443"/>
                                  <a:pt x="3239" y="9368"/>
                                  <a:pt x="3365" y="9356"/>
                                </a:cubicBezTo>
                                <a:cubicBezTo>
                                  <a:pt x="3459" y="9406"/>
                                  <a:pt x="3561" y="9382"/>
                                  <a:pt x="3668" y="9396"/>
                                </a:cubicBezTo>
                                <a:cubicBezTo>
                                  <a:pt x="3864" y="9436"/>
                                  <a:pt x="4075" y="9353"/>
                                  <a:pt x="4264" y="9410"/>
                                </a:cubicBezTo>
                                <a:cubicBezTo>
                                  <a:pt x="4355" y="9423"/>
                                  <a:pt x="4465" y="9448"/>
                                  <a:pt x="4543" y="9390"/>
                                </a:cubicBezTo>
                                <a:cubicBezTo>
                                  <a:pt x="4720" y="9453"/>
                                  <a:pt x="4915" y="9393"/>
                                  <a:pt x="5098" y="9386"/>
                                </a:cubicBezTo>
                                <a:cubicBezTo>
                                  <a:pt x="5164" y="9428"/>
                                  <a:pt x="5251" y="9416"/>
                                  <a:pt x="5331" y="9423"/>
                                </a:cubicBezTo>
                                <a:cubicBezTo>
                                  <a:pt x="5461" y="9402"/>
                                  <a:pt x="5604" y="9388"/>
                                  <a:pt x="5726" y="9438"/>
                                </a:cubicBezTo>
                                <a:cubicBezTo>
                                  <a:pt x="5800" y="9462"/>
                                  <a:pt x="5837" y="9378"/>
                                  <a:pt x="5903" y="9423"/>
                                </a:cubicBezTo>
                                <a:cubicBezTo>
                                  <a:pt x="6078" y="9470"/>
                                  <a:pt x="6250" y="9482"/>
                                  <a:pt x="6429" y="9433"/>
                                </a:cubicBezTo>
                                <a:cubicBezTo>
                                  <a:pt x="6528" y="9470"/>
                                  <a:pt x="6654" y="9463"/>
                                  <a:pt x="6755" y="9423"/>
                                </a:cubicBezTo>
                                <a:cubicBezTo>
                                  <a:pt x="6873" y="9483"/>
                                  <a:pt x="7016" y="9450"/>
                                  <a:pt x="7150" y="9452"/>
                                </a:cubicBezTo>
                                <a:cubicBezTo>
                                  <a:pt x="7280" y="9403"/>
                                  <a:pt x="7393" y="9462"/>
                                  <a:pt x="7519" y="9476"/>
                                </a:cubicBezTo>
                                <a:cubicBezTo>
                                  <a:pt x="7713" y="9503"/>
                                  <a:pt x="7909" y="9402"/>
                                  <a:pt x="8087" y="9472"/>
                                </a:cubicBezTo>
                                <a:cubicBezTo>
                                  <a:pt x="8165" y="9493"/>
                                  <a:pt x="8260" y="9473"/>
                                  <a:pt x="8338" y="9452"/>
                                </a:cubicBezTo>
                                <a:cubicBezTo>
                                  <a:pt x="8407" y="9478"/>
                                  <a:pt x="8481" y="9423"/>
                                  <a:pt x="8547" y="9443"/>
                                </a:cubicBezTo>
                                <a:cubicBezTo>
                                  <a:pt x="8551" y="9460"/>
                                  <a:pt x="8534" y="9466"/>
                                  <a:pt x="8520" y="9462"/>
                                </a:cubicBezTo>
                                <a:cubicBezTo>
                                  <a:pt x="8454" y="9458"/>
                                  <a:pt x="8390" y="9490"/>
                                  <a:pt x="8328" y="9472"/>
                                </a:cubicBezTo>
                                <a:cubicBezTo>
                                  <a:pt x="8115" y="9533"/>
                                  <a:pt x="7893" y="9410"/>
                                  <a:pt x="7668" y="9486"/>
                                </a:cubicBezTo>
                                <a:cubicBezTo>
                                  <a:pt x="7486" y="9530"/>
                                  <a:pt x="7335" y="9406"/>
                                  <a:pt x="7164" y="9462"/>
                                </a:cubicBezTo>
                                <a:cubicBezTo>
                                  <a:pt x="7028" y="9470"/>
                                  <a:pt x="6881" y="9493"/>
                                  <a:pt x="6755" y="9443"/>
                                </a:cubicBezTo>
                                <a:cubicBezTo>
                                  <a:pt x="6654" y="9462"/>
                                  <a:pt x="6535" y="9490"/>
                                  <a:pt x="6434" y="9452"/>
                                </a:cubicBezTo>
                                <a:cubicBezTo>
                                  <a:pt x="6254" y="9482"/>
                                  <a:pt x="6041" y="9488"/>
                                  <a:pt x="5866" y="9428"/>
                                </a:cubicBezTo>
                                <a:cubicBezTo>
                                  <a:pt x="5721" y="9513"/>
                                  <a:pt x="5587" y="9368"/>
                                  <a:pt x="5428" y="9423"/>
                                </a:cubicBezTo>
                                <a:cubicBezTo>
                                  <a:pt x="5317" y="9438"/>
                                  <a:pt x="5183" y="9443"/>
                                  <a:pt x="5084" y="9400"/>
                                </a:cubicBezTo>
                                <a:cubicBezTo>
                                  <a:pt x="4910" y="9410"/>
                                  <a:pt x="4723" y="9463"/>
                                  <a:pt x="4553" y="9410"/>
                                </a:cubicBezTo>
                                <a:cubicBezTo>
                                  <a:pt x="4366" y="9513"/>
                                  <a:pt x="4182" y="9348"/>
                                  <a:pt x="3990" y="9423"/>
                                </a:cubicBezTo>
                                <a:cubicBezTo>
                                  <a:pt x="3903" y="9413"/>
                                  <a:pt x="3788" y="9423"/>
                                  <a:pt x="3701" y="9413"/>
                                </a:cubicBezTo>
                                <a:cubicBezTo>
                                  <a:pt x="3587" y="9392"/>
                                  <a:pt x="3451" y="9422"/>
                                  <a:pt x="3348" y="9372"/>
                                </a:cubicBezTo>
                                <a:cubicBezTo>
                                  <a:pt x="3214" y="9400"/>
                                  <a:pt x="3039" y="9446"/>
                                  <a:pt x="2919" y="9352"/>
                                </a:cubicBezTo>
                                <a:cubicBezTo>
                                  <a:pt x="2813" y="9368"/>
                                  <a:pt x="2716" y="9283"/>
                                  <a:pt x="2667" y="9193"/>
                                </a:cubicBezTo>
                                <a:cubicBezTo>
                                  <a:pt x="2716" y="9110"/>
                                  <a:pt x="2582" y="9090"/>
                                  <a:pt x="2603" y="9012"/>
                                </a:cubicBezTo>
                                <a:cubicBezTo>
                                  <a:pt x="2617" y="8962"/>
                                  <a:pt x="2611" y="8902"/>
                                  <a:pt x="2626" y="8852"/>
                                </a:cubicBezTo>
                                <a:cubicBezTo>
                                  <a:pt x="2562" y="8802"/>
                                  <a:pt x="2485" y="8868"/>
                                  <a:pt x="2407" y="8852"/>
                                </a:cubicBezTo>
                                <a:cubicBezTo>
                                  <a:pt x="2351" y="8860"/>
                                  <a:pt x="2300" y="8840"/>
                                  <a:pt x="2258" y="8833"/>
                                </a:cubicBezTo>
                                <a:cubicBezTo>
                                  <a:pt x="2147" y="8866"/>
                                  <a:pt x="2040" y="8878"/>
                                  <a:pt x="1936" y="8823"/>
                                </a:cubicBezTo>
                                <a:cubicBezTo>
                                  <a:pt x="1835" y="8828"/>
                                  <a:pt x="1701" y="8892"/>
                                  <a:pt x="1619" y="8800"/>
                                </a:cubicBezTo>
                                <a:cubicBezTo>
                                  <a:pt x="1493" y="8810"/>
                                  <a:pt x="1358" y="8832"/>
                                  <a:pt x="1253" y="8762"/>
                                </a:cubicBezTo>
                                <a:cubicBezTo>
                                  <a:pt x="1216" y="8703"/>
                                  <a:pt x="1162" y="8773"/>
                                  <a:pt x="1117" y="8738"/>
                                </a:cubicBezTo>
                                <a:lnTo>
                                  <a:pt x="1037" y="8718"/>
                                </a:lnTo>
                                <a:cubicBezTo>
                                  <a:pt x="1018" y="8753"/>
                                  <a:pt x="1037" y="8796"/>
                                  <a:pt x="1037" y="8833"/>
                                </a:cubicBezTo>
                                <a:cubicBezTo>
                                  <a:pt x="1051" y="8870"/>
                                  <a:pt x="1072" y="8902"/>
                                  <a:pt x="1084" y="8940"/>
                                </a:cubicBezTo>
                                <a:cubicBezTo>
                                  <a:pt x="1049" y="8918"/>
                                  <a:pt x="1037" y="8868"/>
                                  <a:pt x="1024" y="8828"/>
                                </a:cubicBezTo>
                                <a:cubicBezTo>
                                  <a:pt x="999" y="8750"/>
                                  <a:pt x="1026" y="8666"/>
                                  <a:pt x="1067" y="8603"/>
                                </a:cubicBezTo>
                                <a:cubicBezTo>
                                  <a:pt x="979" y="8612"/>
                                  <a:pt x="894" y="8693"/>
                                  <a:pt x="847" y="8776"/>
                                </a:cubicBezTo>
                                <a:cubicBezTo>
                                  <a:pt x="832" y="8800"/>
                                  <a:pt x="841" y="8840"/>
                                  <a:pt x="818" y="8858"/>
                                </a:cubicBezTo>
                                <a:cubicBezTo>
                                  <a:pt x="807" y="8770"/>
                                  <a:pt x="799" y="8683"/>
                                  <a:pt x="828" y="8608"/>
                                </a:cubicBezTo>
                                <a:cubicBezTo>
                                  <a:pt x="807" y="8578"/>
                                  <a:pt x="847" y="8576"/>
                                  <a:pt x="847" y="8550"/>
                                </a:cubicBezTo>
                                <a:cubicBezTo>
                                  <a:pt x="865" y="8528"/>
                                  <a:pt x="865" y="8498"/>
                                  <a:pt x="888" y="8478"/>
                                </a:cubicBezTo>
                                <a:cubicBezTo>
                                  <a:pt x="797" y="8478"/>
                                  <a:pt x="713" y="8576"/>
                                  <a:pt x="671" y="8656"/>
                                </a:cubicBezTo>
                                <a:cubicBezTo>
                                  <a:pt x="663" y="8678"/>
                                  <a:pt x="669" y="8712"/>
                                  <a:pt x="647" y="8718"/>
                                </a:cubicBezTo>
                                <a:cubicBezTo>
                                  <a:pt x="665" y="8566"/>
                                  <a:pt x="677" y="8400"/>
                                  <a:pt x="744" y="8262"/>
                                </a:cubicBezTo>
                                <a:cubicBezTo>
                                  <a:pt x="607" y="8282"/>
                                  <a:pt x="545" y="8443"/>
                                  <a:pt x="512" y="8563"/>
                                </a:cubicBezTo>
                                <a:cubicBezTo>
                                  <a:pt x="504" y="8590"/>
                                  <a:pt x="525" y="8610"/>
                                  <a:pt x="512" y="8632"/>
                                </a:cubicBezTo>
                                <a:cubicBezTo>
                                  <a:pt x="452" y="8462"/>
                                  <a:pt x="424" y="8270"/>
                                  <a:pt x="405" y="8080"/>
                                </a:cubicBezTo>
                                <a:cubicBezTo>
                                  <a:pt x="349" y="8218"/>
                                  <a:pt x="376" y="8373"/>
                                  <a:pt x="362" y="8532"/>
                                </a:cubicBezTo>
                                <a:cubicBezTo>
                                  <a:pt x="339" y="8526"/>
                                  <a:pt x="351" y="8490"/>
                                  <a:pt x="335" y="8473"/>
                                </a:cubicBezTo>
                                <a:cubicBezTo>
                                  <a:pt x="281" y="8346"/>
                                  <a:pt x="170" y="8212"/>
                                  <a:pt x="46" y="8165"/>
                                </a:cubicBezTo>
                                <a:cubicBezTo>
                                  <a:pt x="170" y="8373"/>
                                  <a:pt x="209" y="8623"/>
                                  <a:pt x="209" y="8876"/>
                                </a:cubicBezTo>
                                <a:lnTo>
                                  <a:pt x="205" y="8876"/>
                                </a:lnTo>
                                <a:cubicBezTo>
                                  <a:pt x="186" y="8606"/>
                                  <a:pt x="151" y="8338"/>
                                  <a:pt x="0" y="8123"/>
                                </a:cubicBezTo>
                                <a:cubicBezTo>
                                  <a:pt x="71" y="8132"/>
                                  <a:pt x="128" y="8203"/>
                                  <a:pt x="195" y="8238"/>
                                </a:cubicBezTo>
                                <a:cubicBezTo>
                                  <a:pt x="240" y="8306"/>
                                  <a:pt x="314" y="8360"/>
                                  <a:pt x="329" y="8440"/>
                                </a:cubicBezTo>
                                <a:lnTo>
                                  <a:pt x="349" y="8460"/>
                                </a:lnTo>
                                <a:lnTo>
                                  <a:pt x="353" y="8310"/>
                                </a:lnTo>
                                <a:cubicBezTo>
                                  <a:pt x="254" y="8223"/>
                                  <a:pt x="230" y="8100"/>
                                  <a:pt x="143" y="8012"/>
                                </a:cubicBezTo>
                                <a:cubicBezTo>
                                  <a:pt x="98" y="7920"/>
                                  <a:pt x="118" y="7835"/>
                                  <a:pt x="93" y="7733"/>
                                </a:cubicBezTo>
                                <a:cubicBezTo>
                                  <a:pt x="83" y="7552"/>
                                  <a:pt x="93" y="7365"/>
                                  <a:pt x="209" y="7230"/>
                                </a:cubicBezTo>
                                <a:cubicBezTo>
                                  <a:pt x="207" y="7033"/>
                                  <a:pt x="426" y="6926"/>
                                  <a:pt x="455" y="6746"/>
                                </a:cubicBezTo>
                                <a:cubicBezTo>
                                  <a:pt x="605" y="6638"/>
                                  <a:pt x="624" y="6440"/>
                                  <a:pt x="791" y="6351"/>
                                </a:cubicBezTo>
                                <a:cubicBezTo>
                                  <a:pt x="904" y="6276"/>
                                  <a:pt x="1047" y="6278"/>
                                  <a:pt x="1150" y="6180"/>
                                </a:cubicBezTo>
                                <a:cubicBezTo>
                                  <a:pt x="1253" y="6148"/>
                                  <a:pt x="1356" y="6111"/>
                                  <a:pt x="1447" y="6050"/>
                                </a:cubicBezTo>
                                <a:cubicBezTo>
                                  <a:pt x="1474" y="6044"/>
                                  <a:pt x="1505" y="6048"/>
                                  <a:pt x="1526" y="6030"/>
                                </a:cubicBezTo>
                                <a:cubicBezTo>
                                  <a:pt x="1466" y="6028"/>
                                  <a:pt x="1392" y="6014"/>
                                  <a:pt x="1326" y="6026"/>
                                </a:cubicBezTo>
                                <a:cubicBezTo>
                                  <a:pt x="1293" y="6061"/>
                                  <a:pt x="1249" y="6031"/>
                                  <a:pt x="1210" y="6030"/>
                                </a:cubicBezTo>
                                <a:cubicBezTo>
                                  <a:pt x="1156" y="6050"/>
                                  <a:pt x="1072" y="6028"/>
                                  <a:pt x="1020" y="6068"/>
                                </a:cubicBezTo>
                                <a:cubicBezTo>
                                  <a:pt x="841" y="6044"/>
                                  <a:pt x="661" y="5998"/>
                                  <a:pt x="479" y="6016"/>
                                </a:cubicBezTo>
                                <a:cubicBezTo>
                                  <a:pt x="403" y="6104"/>
                                  <a:pt x="327" y="5991"/>
                                  <a:pt x="242" y="6001"/>
                                </a:cubicBezTo>
                                <a:cubicBezTo>
                                  <a:pt x="190" y="6001"/>
                                  <a:pt x="139" y="6021"/>
                                  <a:pt x="93" y="6020"/>
                                </a:cubicBezTo>
                                <a:cubicBezTo>
                                  <a:pt x="97" y="6000"/>
                                  <a:pt x="131" y="6001"/>
                                  <a:pt x="143" y="5996"/>
                                </a:cubicBezTo>
                                <a:cubicBezTo>
                                  <a:pt x="261" y="5934"/>
                                  <a:pt x="364" y="6080"/>
                                  <a:pt x="469" y="6001"/>
                                </a:cubicBezTo>
                                <a:cubicBezTo>
                                  <a:pt x="655" y="5984"/>
                                  <a:pt x="840" y="6030"/>
                                  <a:pt x="1020" y="6054"/>
                                </a:cubicBezTo>
                                <a:cubicBezTo>
                                  <a:pt x="1092" y="6016"/>
                                  <a:pt x="1193" y="6006"/>
                                  <a:pt x="1270" y="6026"/>
                                </a:cubicBezTo>
                                <a:cubicBezTo>
                                  <a:pt x="1358" y="5991"/>
                                  <a:pt x="1489" y="6008"/>
                                  <a:pt x="1579" y="6030"/>
                                </a:cubicBezTo>
                                <a:cubicBezTo>
                                  <a:pt x="1691" y="6050"/>
                                  <a:pt x="1792" y="5981"/>
                                  <a:pt x="1912" y="5991"/>
                                </a:cubicBezTo>
                                <a:cubicBezTo>
                                  <a:pt x="2102" y="6000"/>
                                  <a:pt x="2295" y="6104"/>
                                  <a:pt x="2471" y="5996"/>
                                </a:cubicBezTo>
                                <a:cubicBezTo>
                                  <a:pt x="2580" y="5981"/>
                                  <a:pt x="2700" y="5996"/>
                                  <a:pt x="2797" y="6040"/>
                                </a:cubicBezTo>
                                <a:cubicBezTo>
                                  <a:pt x="2935" y="5986"/>
                                  <a:pt x="3074" y="6018"/>
                                  <a:pt x="3212" y="6050"/>
                                </a:cubicBezTo>
                                <a:cubicBezTo>
                                  <a:pt x="3265" y="6048"/>
                                  <a:pt x="3313" y="6038"/>
                                  <a:pt x="3352" y="6001"/>
                                </a:cubicBezTo>
                                <a:cubicBezTo>
                                  <a:pt x="3395" y="6008"/>
                                  <a:pt x="3449" y="6014"/>
                                  <a:pt x="3478" y="5971"/>
                                </a:cubicBezTo>
                                <a:cubicBezTo>
                                  <a:pt x="3484" y="5926"/>
                                  <a:pt x="3505" y="5886"/>
                                  <a:pt x="3524" y="5844"/>
                                </a:cubicBezTo>
                                <a:cubicBezTo>
                                  <a:pt x="3455" y="5680"/>
                                  <a:pt x="3604" y="5544"/>
                                  <a:pt x="3565" y="5388"/>
                                </a:cubicBezTo>
                                <a:cubicBezTo>
                                  <a:pt x="3589" y="5110"/>
                                  <a:pt x="3459" y="4838"/>
                                  <a:pt x="3552" y="4571"/>
                                </a:cubicBezTo>
                                <a:cubicBezTo>
                                  <a:pt x="3563" y="4508"/>
                                  <a:pt x="3507" y="4444"/>
                                  <a:pt x="3548" y="4380"/>
                                </a:cubicBezTo>
                                <a:cubicBezTo>
                                  <a:pt x="3546" y="4248"/>
                                  <a:pt x="3552" y="4090"/>
                                  <a:pt x="3524" y="3957"/>
                                </a:cubicBezTo>
                                <a:cubicBezTo>
                                  <a:pt x="3581" y="3851"/>
                                  <a:pt x="3552" y="3697"/>
                                  <a:pt x="3565" y="3587"/>
                                </a:cubicBezTo>
                                <a:cubicBezTo>
                                  <a:pt x="3571" y="3467"/>
                                  <a:pt x="3528" y="3340"/>
                                  <a:pt x="3538" y="3207"/>
                                </a:cubicBezTo>
                                <a:cubicBezTo>
                                  <a:pt x="3567" y="3024"/>
                                  <a:pt x="3592" y="2801"/>
                                  <a:pt x="3542" y="2617"/>
                                </a:cubicBezTo>
                                <a:cubicBezTo>
                                  <a:pt x="3587" y="2377"/>
                                  <a:pt x="3587" y="2120"/>
                                  <a:pt x="3631" y="1877"/>
                                </a:cubicBezTo>
                                <a:cubicBezTo>
                                  <a:pt x="3623" y="1773"/>
                                  <a:pt x="3567" y="1660"/>
                                  <a:pt x="3608" y="1547"/>
                                </a:cubicBezTo>
                                <a:cubicBezTo>
                                  <a:pt x="3569" y="1467"/>
                                  <a:pt x="3647" y="1375"/>
                                  <a:pt x="3594" y="1302"/>
                                </a:cubicBezTo>
                                <a:cubicBezTo>
                                  <a:pt x="3581" y="1152"/>
                                  <a:pt x="3618" y="1027"/>
                                  <a:pt x="3598" y="885"/>
                                </a:cubicBezTo>
                                <a:cubicBezTo>
                                  <a:pt x="3674" y="917"/>
                                  <a:pt x="3695" y="1000"/>
                                  <a:pt x="3705" y="1072"/>
                                </a:cubicBezTo>
                                <a:cubicBezTo>
                                  <a:pt x="3750" y="1007"/>
                                  <a:pt x="3720" y="903"/>
                                  <a:pt x="3775" y="852"/>
                                </a:cubicBezTo>
                                <a:cubicBezTo>
                                  <a:pt x="3773" y="897"/>
                                  <a:pt x="3777" y="953"/>
                                  <a:pt x="3814" y="990"/>
                                </a:cubicBezTo>
                                <a:cubicBezTo>
                                  <a:pt x="3878" y="952"/>
                                  <a:pt x="3909" y="865"/>
                                  <a:pt x="3994" y="865"/>
                                </a:cubicBezTo>
                                <a:cubicBezTo>
                                  <a:pt x="4002" y="820"/>
                                  <a:pt x="4050" y="797"/>
                                  <a:pt x="4083" y="773"/>
                                </a:cubicBezTo>
                                <a:cubicBezTo>
                                  <a:pt x="4172" y="822"/>
                                  <a:pt x="4209" y="635"/>
                                  <a:pt x="4297" y="735"/>
                                </a:cubicBezTo>
                                <a:cubicBezTo>
                                  <a:pt x="4332" y="715"/>
                                  <a:pt x="4366" y="687"/>
                                  <a:pt x="4403" y="693"/>
                                </a:cubicBezTo>
                                <a:cubicBezTo>
                                  <a:pt x="4448" y="742"/>
                                  <a:pt x="4516" y="642"/>
                                  <a:pt x="4553" y="722"/>
                                </a:cubicBezTo>
                                <a:cubicBezTo>
                                  <a:pt x="4607" y="755"/>
                                  <a:pt x="4665" y="695"/>
                                  <a:pt x="4716" y="735"/>
                                </a:cubicBezTo>
                                <a:cubicBezTo>
                                  <a:pt x="4764" y="740"/>
                                  <a:pt x="4801" y="830"/>
                                  <a:pt x="4851" y="770"/>
                                </a:cubicBezTo>
                                <a:cubicBezTo>
                                  <a:pt x="4906" y="752"/>
                                  <a:pt x="4947" y="847"/>
                                  <a:pt x="4981" y="760"/>
                                </a:cubicBezTo>
                                <a:cubicBezTo>
                                  <a:pt x="5001" y="740"/>
                                  <a:pt x="5049" y="767"/>
                                  <a:pt x="5055" y="732"/>
                                </a:cubicBezTo>
                                <a:cubicBezTo>
                                  <a:pt x="5078" y="687"/>
                                  <a:pt x="5137" y="697"/>
                                  <a:pt x="5177" y="702"/>
                                </a:cubicBezTo>
                                <a:cubicBezTo>
                                  <a:pt x="5199" y="723"/>
                                  <a:pt x="5222" y="722"/>
                                  <a:pt x="5241" y="697"/>
                                </a:cubicBezTo>
                                <a:cubicBezTo>
                                  <a:pt x="5286" y="673"/>
                                  <a:pt x="5336" y="695"/>
                                  <a:pt x="5371" y="725"/>
                                </a:cubicBezTo>
                                <a:cubicBezTo>
                                  <a:pt x="5455" y="687"/>
                                  <a:pt x="5461" y="797"/>
                                  <a:pt x="5517" y="822"/>
                                </a:cubicBezTo>
                                <a:cubicBezTo>
                                  <a:pt x="5494" y="863"/>
                                  <a:pt x="5558" y="895"/>
                                  <a:pt x="5573" y="927"/>
                                </a:cubicBezTo>
                                <a:cubicBezTo>
                                  <a:pt x="5606" y="867"/>
                                  <a:pt x="5591" y="777"/>
                                  <a:pt x="5567" y="717"/>
                                </a:cubicBezTo>
                                <a:lnTo>
                                  <a:pt x="5581" y="717"/>
                                </a:lnTo>
                                <a:cubicBezTo>
                                  <a:pt x="5647" y="775"/>
                                  <a:pt x="5738" y="822"/>
                                  <a:pt x="5754" y="917"/>
                                </a:cubicBezTo>
                                <a:cubicBezTo>
                                  <a:pt x="5763" y="875"/>
                                  <a:pt x="5779" y="810"/>
                                  <a:pt x="5740" y="773"/>
                                </a:cubicBezTo>
                                <a:lnTo>
                                  <a:pt x="5740" y="760"/>
                                </a:lnTo>
                                <a:cubicBezTo>
                                  <a:pt x="5823" y="813"/>
                                  <a:pt x="5854" y="917"/>
                                  <a:pt x="5866" y="1013"/>
                                </a:cubicBezTo>
                                <a:cubicBezTo>
                                  <a:pt x="5915" y="905"/>
                                  <a:pt x="6008" y="760"/>
                                  <a:pt x="6145" y="770"/>
                                </a:cubicBezTo>
                                <a:lnTo>
                                  <a:pt x="6149" y="773"/>
                                </a:lnTo>
                                <a:cubicBezTo>
                                  <a:pt x="6130" y="823"/>
                                  <a:pt x="6085" y="862"/>
                                  <a:pt x="6076" y="913"/>
                                </a:cubicBezTo>
                                <a:cubicBezTo>
                                  <a:pt x="6101" y="925"/>
                                  <a:pt x="6132" y="910"/>
                                  <a:pt x="6159" y="927"/>
                                </a:cubicBezTo>
                                <a:cubicBezTo>
                                  <a:pt x="6182" y="950"/>
                                  <a:pt x="6215" y="950"/>
                                  <a:pt x="6239" y="927"/>
                                </a:cubicBezTo>
                                <a:cubicBezTo>
                                  <a:pt x="6310" y="952"/>
                                  <a:pt x="6384" y="925"/>
                                  <a:pt x="6448" y="900"/>
                                </a:cubicBezTo>
                                <a:cubicBezTo>
                                  <a:pt x="6528" y="985"/>
                                  <a:pt x="6627" y="882"/>
                                  <a:pt x="6714" y="913"/>
                                </a:cubicBezTo>
                                <a:cubicBezTo>
                                  <a:pt x="6751" y="902"/>
                                  <a:pt x="6797" y="913"/>
                                  <a:pt x="6824" y="875"/>
                                </a:cubicBezTo>
                                <a:cubicBezTo>
                                  <a:pt x="6832" y="792"/>
                                  <a:pt x="6774" y="723"/>
                                  <a:pt x="6741" y="650"/>
                                </a:cubicBezTo>
                                <a:cubicBezTo>
                                  <a:pt x="6770" y="665"/>
                                  <a:pt x="6803" y="673"/>
                                  <a:pt x="6830" y="697"/>
                                </a:cubicBezTo>
                                <a:cubicBezTo>
                                  <a:pt x="6822" y="575"/>
                                  <a:pt x="6766" y="462"/>
                                  <a:pt x="6694" y="362"/>
                                </a:cubicBezTo>
                                <a:lnTo>
                                  <a:pt x="6714" y="362"/>
                                </a:lnTo>
                                <a:cubicBezTo>
                                  <a:pt x="6784" y="390"/>
                                  <a:pt x="6855" y="453"/>
                                  <a:pt x="6894" y="520"/>
                                </a:cubicBezTo>
                                <a:cubicBezTo>
                                  <a:pt x="6892" y="445"/>
                                  <a:pt x="6877" y="363"/>
                                  <a:pt x="6815" y="310"/>
                                </a:cubicBezTo>
                                <a:lnTo>
                                  <a:pt x="6815" y="293"/>
                                </a:lnTo>
                                <a:cubicBezTo>
                                  <a:pt x="6834" y="303"/>
                                  <a:pt x="6854" y="313"/>
                                  <a:pt x="6871" y="323"/>
                                </a:cubicBezTo>
                                <a:cubicBezTo>
                                  <a:pt x="6888" y="292"/>
                                  <a:pt x="6852" y="245"/>
                                  <a:pt x="6904" y="237"/>
                                </a:cubicBezTo>
                                <a:cubicBezTo>
                                  <a:pt x="6970" y="265"/>
                                  <a:pt x="7034" y="247"/>
                                  <a:pt x="7094" y="222"/>
                                </a:cubicBezTo>
                                <a:cubicBezTo>
                                  <a:pt x="7166" y="225"/>
                                  <a:pt x="7224" y="250"/>
                                  <a:pt x="7296" y="227"/>
                                </a:cubicBezTo>
                                <a:cubicBezTo>
                                  <a:pt x="7335" y="195"/>
                                  <a:pt x="7383" y="160"/>
                                  <a:pt x="7416" y="117"/>
                                </a:cubicBezTo>
                                <a:cubicBezTo>
                                  <a:pt x="7414" y="100"/>
                                  <a:pt x="7399" y="85"/>
                                  <a:pt x="7412" y="70"/>
                                </a:cubicBezTo>
                                <a:cubicBezTo>
                                  <a:pt x="7469" y="0"/>
                                  <a:pt x="7531" y="70"/>
                                  <a:pt x="7602" y="35"/>
                                </a:cubicBezTo>
                                <a:cubicBezTo>
                                  <a:pt x="7620" y="33"/>
                                  <a:pt x="7633" y="37"/>
                                  <a:pt x="7645" y="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579600"/>
                            <a:ext cx="337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223">
                                <a:moveTo>
                                  <a:pt x="234" y="31"/>
                                </a:moveTo>
                                <a:cubicBezTo>
                                  <a:pt x="258" y="23"/>
                                  <a:pt x="258" y="51"/>
                                  <a:pt x="267" y="61"/>
                                </a:cubicBezTo>
                                <a:cubicBezTo>
                                  <a:pt x="296" y="15"/>
                                  <a:pt x="339" y="47"/>
                                  <a:pt x="380" y="51"/>
                                </a:cubicBezTo>
                                <a:cubicBezTo>
                                  <a:pt x="409" y="65"/>
                                  <a:pt x="382" y="101"/>
                                  <a:pt x="403" y="120"/>
                                </a:cubicBezTo>
                                <a:cubicBezTo>
                                  <a:pt x="428" y="87"/>
                                  <a:pt x="463" y="117"/>
                                  <a:pt x="490" y="123"/>
                                </a:cubicBezTo>
                                <a:cubicBezTo>
                                  <a:pt x="490" y="147"/>
                                  <a:pt x="506" y="180"/>
                                  <a:pt x="529" y="181"/>
                                </a:cubicBezTo>
                                <a:cubicBezTo>
                                  <a:pt x="498" y="175"/>
                                  <a:pt x="465" y="187"/>
                                  <a:pt x="440" y="210"/>
                                </a:cubicBezTo>
                                <a:lnTo>
                                  <a:pt x="440" y="220"/>
                                </a:lnTo>
                                <a:cubicBezTo>
                                  <a:pt x="424" y="223"/>
                                  <a:pt x="411" y="213"/>
                                  <a:pt x="407" y="200"/>
                                </a:cubicBezTo>
                                <a:lnTo>
                                  <a:pt x="407" y="167"/>
                                </a:lnTo>
                                <a:lnTo>
                                  <a:pt x="323" y="161"/>
                                </a:lnTo>
                                <a:cubicBezTo>
                                  <a:pt x="329" y="150"/>
                                  <a:pt x="314" y="145"/>
                                  <a:pt x="310" y="137"/>
                                </a:cubicBezTo>
                                <a:cubicBezTo>
                                  <a:pt x="285" y="151"/>
                                  <a:pt x="271" y="191"/>
                                  <a:pt x="240" y="161"/>
                                </a:cubicBezTo>
                                <a:cubicBezTo>
                                  <a:pt x="236" y="145"/>
                                  <a:pt x="230" y="125"/>
                                  <a:pt x="211" y="120"/>
                                </a:cubicBezTo>
                                <a:cubicBezTo>
                                  <a:pt x="190" y="143"/>
                                  <a:pt x="126" y="105"/>
                                  <a:pt x="128" y="151"/>
                                </a:cubicBezTo>
                                <a:cubicBezTo>
                                  <a:pt x="114" y="173"/>
                                  <a:pt x="89" y="167"/>
                                  <a:pt x="67" y="175"/>
                                </a:cubicBezTo>
                                <a:cubicBezTo>
                                  <a:pt x="64" y="167"/>
                                  <a:pt x="64" y="157"/>
                                  <a:pt x="54" y="151"/>
                                </a:cubicBezTo>
                                <a:cubicBezTo>
                                  <a:pt x="42" y="177"/>
                                  <a:pt x="29" y="185"/>
                                  <a:pt x="17" y="215"/>
                                </a:cubicBezTo>
                                <a:cubicBezTo>
                                  <a:pt x="5" y="210"/>
                                  <a:pt x="0" y="191"/>
                                  <a:pt x="1" y="175"/>
                                </a:cubicBezTo>
                                <a:cubicBezTo>
                                  <a:pt x="19" y="131"/>
                                  <a:pt x="95" y="111"/>
                                  <a:pt x="58" y="61"/>
                                </a:cubicBezTo>
                                <a:cubicBezTo>
                                  <a:pt x="95" y="0"/>
                                  <a:pt x="143" y="77"/>
                                  <a:pt x="174" y="37"/>
                                </a:cubicBezTo>
                                <a:lnTo>
                                  <a:pt x="23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640800"/>
                            <a:ext cx="9295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290">
                                <a:moveTo>
                                  <a:pt x="886" y="32"/>
                                </a:moveTo>
                                <a:cubicBezTo>
                                  <a:pt x="915" y="22"/>
                                  <a:pt x="946" y="32"/>
                                  <a:pt x="971" y="42"/>
                                </a:cubicBezTo>
                                <a:cubicBezTo>
                                  <a:pt x="1006" y="94"/>
                                  <a:pt x="1068" y="37"/>
                                  <a:pt x="1101" y="95"/>
                                </a:cubicBezTo>
                                <a:cubicBezTo>
                                  <a:pt x="1119" y="194"/>
                                  <a:pt x="1204" y="84"/>
                                  <a:pt x="1251" y="152"/>
                                </a:cubicBezTo>
                                <a:cubicBezTo>
                                  <a:pt x="1292" y="172"/>
                                  <a:pt x="1241" y="200"/>
                                  <a:pt x="1268" y="224"/>
                                </a:cubicBezTo>
                                <a:cubicBezTo>
                                  <a:pt x="1307" y="230"/>
                                  <a:pt x="1344" y="210"/>
                                  <a:pt x="1361" y="257"/>
                                </a:cubicBezTo>
                                <a:cubicBezTo>
                                  <a:pt x="1352" y="267"/>
                                  <a:pt x="1363" y="284"/>
                                  <a:pt x="1375" y="287"/>
                                </a:cubicBezTo>
                                <a:cubicBezTo>
                                  <a:pt x="1410" y="275"/>
                                  <a:pt x="1439" y="302"/>
                                  <a:pt x="1451" y="330"/>
                                </a:cubicBezTo>
                                <a:cubicBezTo>
                                  <a:pt x="1458" y="355"/>
                                  <a:pt x="1458" y="394"/>
                                  <a:pt x="1431" y="407"/>
                                </a:cubicBezTo>
                                <a:cubicBezTo>
                                  <a:pt x="1394" y="402"/>
                                  <a:pt x="1365" y="430"/>
                                  <a:pt x="1371" y="470"/>
                                </a:cubicBezTo>
                                <a:cubicBezTo>
                                  <a:pt x="1357" y="492"/>
                                  <a:pt x="1336" y="470"/>
                                  <a:pt x="1321" y="470"/>
                                </a:cubicBezTo>
                                <a:cubicBezTo>
                                  <a:pt x="1309" y="434"/>
                                  <a:pt x="1326" y="374"/>
                                  <a:pt x="1288" y="364"/>
                                </a:cubicBezTo>
                                <a:cubicBezTo>
                                  <a:pt x="1272" y="380"/>
                                  <a:pt x="1292" y="405"/>
                                  <a:pt x="1292" y="425"/>
                                </a:cubicBezTo>
                                <a:cubicBezTo>
                                  <a:pt x="1286" y="450"/>
                                  <a:pt x="1290" y="475"/>
                                  <a:pt x="1268" y="494"/>
                                </a:cubicBezTo>
                                <a:cubicBezTo>
                                  <a:pt x="1290" y="525"/>
                                  <a:pt x="1309" y="570"/>
                                  <a:pt x="1288" y="607"/>
                                </a:cubicBezTo>
                                <a:cubicBezTo>
                                  <a:pt x="1202" y="642"/>
                                  <a:pt x="1293" y="722"/>
                                  <a:pt x="1218" y="762"/>
                                </a:cubicBezTo>
                                <a:cubicBezTo>
                                  <a:pt x="1185" y="780"/>
                                  <a:pt x="1183" y="815"/>
                                  <a:pt x="1185" y="854"/>
                                </a:cubicBezTo>
                                <a:cubicBezTo>
                                  <a:pt x="1193" y="894"/>
                                  <a:pt x="1222" y="930"/>
                                  <a:pt x="1251" y="960"/>
                                </a:cubicBezTo>
                                <a:cubicBezTo>
                                  <a:pt x="1206" y="1064"/>
                                  <a:pt x="1206" y="1185"/>
                                  <a:pt x="1162" y="1290"/>
                                </a:cubicBezTo>
                                <a:cubicBezTo>
                                  <a:pt x="1098" y="1252"/>
                                  <a:pt x="1055" y="1167"/>
                                  <a:pt x="975" y="1194"/>
                                </a:cubicBezTo>
                                <a:cubicBezTo>
                                  <a:pt x="1039" y="1057"/>
                                  <a:pt x="902" y="972"/>
                                  <a:pt x="896" y="847"/>
                                </a:cubicBezTo>
                                <a:cubicBezTo>
                                  <a:pt x="921" y="767"/>
                                  <a:pt x="1065" y="800"/>
                                  <a:pt x="1032" y="695"/>
                                </a:cubicBezTo>
                                <a:cubicBezTo>
                                  <a:pt x="1004" y="704"/>
                                  <a:pt x="979" y="750"/>
                                  <a:pt x="942" y="734"/>
                                </a:cubicBezTo>
                                <a:cubicBezTo>
                                  <a:pt x="911" y="772"/>
                                  <a:pt x="869" y="832"/>
                                  <a:pt x="808" y="800"/>
                                </a:cubicBezTo>
                                <a:cubicBezTo>
                                  <a:pt x="764" y="777"/>
                                  <a:pt x="764" y="855"/>
                                  <a:pt x="719" y="864"/>
                                </a:cubicBezTo>
                                <a:cubicBezTo>
                                  <a:pt x="684" y="862"/>
                                  <a:pt x="646" y="867"/>
                                  <a:pt x="622" y="840"/>
                                </a:cubicBezTo>
                                <a:cubicBezTo>
                                  <a:pt x="614" y="827"/>
                                  <a:pt x="616" y="807"/>
                                  <a:pt x="603" y="795"/>
                                </a:cubicBezTo>
                                <a:lnTo>
                                  <a:pt x="580" y="820"/>
                                </a:lnTo>
                                <a:lnTo>
                                  <a:pt x="593" y="840"/>
                                </a:lnTo>
                                <a:cubicBezTo>
                                  <a:pt x="601" y="964"/>
                                  <a:pt x="607" y="1114"/>
                                  <a:pt x="570" y="1232"/>
                                </a:cubicBezTo>
                                <a:cubicBezTo>
                                  <a:pt x="502" y="1182"/>
                                  <a:pt x="430" y="1127"/>
                                  <a:pt x="337" y="1152"/>
                                </a:cubicBezTo>
                                <a:lnTo>
                                  <a:pt x="304" y="1170"/>
                                </a:lnTo>
                                <a:cubicBezTo>
                                  <a:pt x="323" y="1062"/>
                                  <a:pt x="391" y="912"/>
                                  <a:pt x="320" y="795"/>
                                </a:cubicBezTo>
                                <a:cubicBezTo>
                                  <a:pt x="298" y="804"/>
                                  <a:pt x="290" y="800"/>
                                  <a:pt x="267" y="800"/>
                                </a:cubicBezTo>
                                <a:cubicBezTo>
                                  <a:pt x="263" y="695"/>
                                  <a:pt x="184" y="822"/>
                                  <a:pt x="151" y="747"/>
                                </a:cubicBezTo>
                                <a:cubicBezTo>
                                  <a:pt x="141" y="727"/>
                                  <a:pt x="139" y="694"/>
                                  <a:pt x="110" y="690"/>
                                </a:cubicBezTo>
                                <a:cubicBezTo>
                                  <a:pt x="93" y="695"/>
                                  <a:pt x="65" y="682"/>
                                  <a:pt x="58" y="662"/>
                                </a:cubicBezTo>
                                <a:cubicBezTo>
                                  <a:pt x="87" y="595"/>
                                  <a:pt x="0" y="625"/>
                                  <a:pt x="21" y="575"/>
                                </a:cubicBezTo>
                                <a:cubicBezTo>
                                  <a:pt x="98" y="542"/>
                                  <a:pt x="219" y="497"/>
                                  <a:pt x="217" y="392"/>
                                </a:cubicBezTo>
                                <a:cubicBezTo>
                                  <a:pt x="236" y="387"/>
                                  <a:pt x="256" y="365"/>
                                  <a:pt x="254" y="344"/>
                                </a:cubicBezTo>
                                <a:cubicBezTo>
                                  <a:pt x="267" y="375"/>
                                  <a:pt x="323" y="400"/>
                                  <a:pt x="296" y="435"/>
                                </a:cubicBezTo>
                                <a:cubicBezTo>
                                  <a:pt x="256" y="452"/>
                                  <a:pt x="259" y="497"/>
                                  <a:pt x="240" y="527"/>
                                </a:cubicBezTo>
                                <a:cubicBezTo>
                                  <a:pt x="246" y="535"/>
                                  <a:pt x="258" y="542"/>
                                  <a:pt x="263" y="532"/>
                                </a:cubicBezTo>
                                <a:cubicBezTo>
                                  <a:pt x="277" y="490"/>
                                  <a:pt x="306" y="462"/>
                                  <a:pt x="327" y="425"/>
                                </a:cubicBezTo>
                                <a:cubicBezTo>
                                  <a:pt x="368" y="445"/>
                                  <a:pt x="420" y="452"/>
                                  <a:pt x="463" y="432"/>
                                </a:cubicBezTo>
                                <a:cubicBezTo>
                                  <a:pt x="516" y="402"/>
                                  <a:pt x="504" y="337"/>
                                  <a:pt x="506" y="282"/>
                                </a:cubicBezTo>
                                <a:cubicBezTo>
                                  <a:pt x="481" y="212"/>
                                  <a:pt x="432" y="137"/>
                                  <a:pt x="366" y="100"/>
                                </a:cubicBezTo>
                                <a:cubicBezTo>
                                  <a:pt x="370" y="77"/>
                                  <a:pt x="372" y="55"/>
                                  <a:pt x="393" y="42"/>
                                </a:cubicBezTo>
                                <a:cubicBezTo>
                                  <a:pt x="438" y="30"/>
                                  <a:pt x="477" y="112"/>
                                  <a:pt x="506" y="42"/>
                                </a:cubicBezTo>
                                <a:cubicBezTo>
                                  <a:pt x="550" y="40"/>
                                  <a:pt x="595" y="35"/>
                                  <a:pt x="630" y="65"/>
                                </a:cubicBezTo>
                                <a:cubicBezTo>
                                  <a:pt x="644" y="5"/>
                                  <a:pt x="706" y="5"/>
                                  <a:pt x="752" y="0"/>
                                </a:cubicBezTo>
                                <a:cubicBezTo>
                                  <a:pt x="801" y="0"/>
                                  <a:pt x="838" y="74"/>
                                  <a:pt x="886" y="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67440"/>
                            <a:ext cx="29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22">
                                <a:moveTo>
                                  <a:pt x="333" y="23"/>
                                </a:moveTo>
                                <a:lnTo>
                                  <a:pt x="353" y="5"/>
                                </a:lnTo>
                                <a:cubicBezTo>
                                  <a:pt x="378" y="43"/>
                                  <a:pt x="391" y="82"/>
                                  <a:pt x="430" y="110"/>
                                </a:cubicBezTo>
                                <a:cubicBezTo>
                                  <a:pt x="378" y="217"/>
                                  <a:pt x="457" y="353"/>
                                  <a:pt x="407" y="465"/>
                                </a:cubicBezTo>
                                <a:cubicBezTo>
                                  <a:pt x="386" y="477"/>
                                  <a:pt x="366" y="442"/>
                                  <a:pt x="343" y="455"/>
                                </a:cubicBezTo>
                                <a:cubicBezTo>
                                  <a:pt x="384" y="390"/>
                                  <a:pt x="360" y="300"/>
                                  <a:pt x="347" y="222"/>
                                </a:cubicBezTo>
                                <a:cubicBezTo>
                                  <a:pt x="370" y="237"/>
                                  <a:pt x="387" y="212"/>
                                  <a:pt x="403" y="197"/>
                                </a:cubicBezTo>
                                <a:cubicBezTo>
                                  <a:pt x="407" y="173"/>
                                  <a:pt x="389" y="153"/>
                                  <a:pt x="370" y="150"/>
                                </a:cubicBezTo>
                                <a:cubicBezTo>
                                  <a:pt x="349" y="157"/>
                                  <a:pt x="341" y="180"/>
                                  <a:pt x="343" y="202"/>
                                </a:cubicBezTo>
                                <a:cubicBezTo>
                                  <a:pt x="337" y="193"/>
                                  <a:pt x="318" y="153"/>
                                  <a:pt x="300" y="182"/>
                                </a:cubicBezTo>
                                <a:cubicBezTo>
                                  <a:pt x="312" y="257"/>
                                  <a:pt x="358" y="342"/>
                                  <a:pt x="314" y="417"/>
                                </a:cubicBezTo>
                                <a:cubicBezTo>
                                  <a:pt x="275" y="407"/>
                                  <a:pt x="236" y="395"/>
                                  <a:pt x="203" y="370"/>
                                </a:cubicBezTo>
                                <a:cubicBezTo>
                                  <a:pt x="197" y="375"/>
                                  <a:pt x="190" y="375"/>
                                  <a:pt x="184" y="383"/>
                                </a:cubicBezTo>
                                <a:cubicBezTo>
                                  <a:pt x="211" y="433"/>
                                  <a:pt x="271" y="442"/>
                                  <a:pt x="320" y="455"/>
                                </a:cubicBezTo>
                                <a:cubicBezTo>
                                  <a:pt x="240" y="522"/>
                                  <a:pt x="223" y="383"/>
                                  <a:pt x="137" y="407"/>
                                </a:cubicBezTo>
                                <a:lnTo>
                                  <a:pt x="34" y="455"/>
                                </a:lnTo>
                                <a:cubicBezTo>
                                  <a:pt x="0" y="367"/>
                                  <a:pt x="0" y="252"/>
                                  <a:pt x="34" y="163"/>
                                </a:cubicBezTo>
                                <a:cubicBezTo>
                                  <a:pt x="85" y="137"/>
                                  <a:pt x="118" y="90"/>
                                  <a:pt x="157" y="62"/>
                                </a:cubicBezTo>
                                <a:cubicBezTo>
                                  <a:pt x="149" y="80"/>
                                  <a:pt x="168" y="85"/>
                                  <a:pt x="174" y="95"/>
                                </a:cubicBezTo>
                                <a:cubicBezTo>
                                  <a:pt x="219" y="83"/>
                                  <a:pt x="269" y="47"/>
                                  <a:pt x="283" y="0"/>
                                </a:cubicBezTo>
                                <a:cubicBezTo>
                                  <a:pt x="285" y="23"/>
                                  <a:pt x="314" y="35"/>
                                  <a:pt x="333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662400"/>
                            <a:ext cx="3099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530">
                                <a:moveTo>
                                  <a:pt x="275" y="70"/>
                                </a:moveTo>
                                <a:cubicBezTo>
                                  <a:pt x="316" y="35"/>
                                  <a:pt x="349" y="71"/>
                                  <a:pt x="397" y="61"/>
                                </a:cubicBezTo>
                                <a:cubicBezTo>
                                  <a:pt x="395" y="90"/>
                                  <a:pt x="419" y="105"/>
                                  <a:pt x="438" y="117"/>
                                </a:cubicBezTo>
                                <a:lnTo>
                                  <a:pt x="448" y="117"/>
                                </a:lnTo>
                                <a:cubicBezTo>
                                  <a:pt x="391" y="200"/>
                                  <a:pt x="486" y="301"/>
                                  <a:pt x="391" y="357"/>
                                </a:cubicBezTo>
                                <a:cubicBezTo>
                                  <a:pt x="405" y="437"/>
                                  <a:pt x="314" y="457"/>
                                  <a:pt x="271" y="497"/>
                                </a:cubicBezTo>
                                <a:cubicBezTo>
                                  <a:pt x="219" y="530"/>
                                  <a:pt x="143" y="510"/>
                                  <a:pt x="89" y="487"/>
                                </a:cubicBezTo>
                                <a:cubicBezTo>
                                  <a:pt x="0" y="430"/>
                                  <a:pt x="91" y="303"/>
                                  <a:pt x="29" y="230"/>
                                </a:cubicBezTo>
                                <a:cubicBezTo>
                                  <a:pt x="21" y="173"/>
                                  <a:pt x="40" y="117"/>
                                  <a:pt x="65" y="70"/>
                                </a:cubicBezTo>
                                <a:cubicBezTo>
                                  <a:pt x="133" y="97"/>
                                  <a:pt x="159" y="0"/>
                                  <a:pt x="225" y="17"/>
                                </a:cubicBezTo>
                                <a:cubicBezTo>
                                  <a:pt x="236" y="37"/>
                                  <a:pt x="248" y="70"/>
                                  <a:pt x="275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682560"/>
                            <a:ext cx="82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6">
                                <a:moveTo>
                                  <a:pt x="126" y="116"/>
                                </a:moveTo>
                                <a:cubicBezTo>
                                  <a:pt x="83" y="126"/>
                                  <a:pt x="79" y="42"/>
                                  <a:pt x="29" y="44"/>
                                </a:cubicBezTo>
                                <a:lnTo>
                                  <a:pt x="0" y="34"/>
                                </a:lnTo>
                                <a:cubicBezTo>
                                  <a:pt x="21" y="42"/>
                                  <a:pt x="85" y="0"/>
                                  <a:pt x="129" y="14"/>
                                </a:cubicBezTo>
                                <a:lnTo>
                                  <a:pt x="12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6901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46" y="17"/>
                                </a:moveTo>
                                <a:cubicBezTo>
                                  <a:pt x="52" y="0"/>
                                  <a:pt x="1" y="54"/>
                                  <a:pt x="0" y="2"/>
                                </a:cubicBezTo>
                                <a:lnTo>
                                  <a:pt x="4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700920"/>
                            <a:ext cx="90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2">
                                <a:moveTo>
                                  <a:pt x="104" y="144"/>
                                </a:moveTo>
                                <a:cubicBezTo>
                                  <a:pt x="79" y="140"/>
                                  <a:pt x="44" y="172"/>
                                  <a:pt x="27" y="134"/>
                                </a:cubicBezTo>
                                <a:cubicBezTo>
                                  <a:pt x="9" y="118"/>
                                  <a:pt x="0" y="90"/>
                                  <a:pt x="17" y="72"/>
                                </a:cubicBezTo>
                                <a:lnTo>
                                  <a:pt x="104" y="0"/>
                                </a:lnTo>
                                <a:cubicBezTo>
                                  <a:pt x="141" y="44"/>
                                  <a:pt x="116" y="98"/>
                                  <a:pt x="104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7124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85">
                                <a:moveTo>
                                  <a:pt x="215" y="163"/>
                                </a:moveTo>
                                <a:cubicBezTo>
                                  <a:pt x="228" y="193"/>
                                  <a:pt x="207" y="221"/>
                                  <a:pt x="201" y="250"/>
                                </a:cubicBezTo>
                                <a:cubicBezTo>
                                  <a:pt x="186" y="285"/>
                                  <a:pt x="139" y="280"/>
                                  <a:pt x="108" y="273"/>
                                </a:cubicBezTo>
                                <a:cubicBezTo>
                                  <a:pt x="38" y="231"/>
                                  <a:pt x="1" y="160"/>
                                  <a:pt x="0" y="81"/>
                                </a:cubicBezTo>
                                <a:cubicBezTo>
                                  <a:pt x="3" y="50"/>
                                  <a:pt x="9" y="15"/>
                                  <a:pt x="42" y="0"/>
                                </a:cubicBezTo>
                                <a:cubicBezTo>
                                  <a:pt x="118" y="3"/>
                                  <a:pt x="194" y="90"/>
                                  <a:pt x="215" y="1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92640"/>
                            <a:ext cx="3459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542">
                                <a:moveTo>
                                  <a:pt x="372" y="55"/>
                                </a:moveTo>
                                <a:cubicBezTo>
                                  <a:pt x="349" y="83"/>
                                  <a:pt x="318" y="130"/>
                                  <a:pt x="345" y="172"/>
                                </a:cubicBezTo>
                                <a:cubicBezTo>
                                  <a:pt x="366" y="212"/>
                                  <a:pt x="415" y="223"/>
                                  <a:pt x="455" y="210"/>
                                </a:cubicBezTo>
                                <a:cubicBezTo>
                                  <a:pt x="463" y="202"/>
                                  <a:pt x="475" y="205"/>
                                  <a:pt x="479" y="195"/>
                                </a:cubicBezTo>
                                <a:cubicBezTo>
                                  <a:pt x="543" y="333"/>
                                  <a:pt x="389" y="415"/>
                                  <a:pt x="376" y="542"/>
                                </a:cubicBezTo>
                                <a:cubicBezTo>
                                  <a:pt x="391" y="367"/>
                                  <a:pt x="320" y="223"/>
                                  <a:pt x="292" y="75"/>
                                </a:cubicBezTo>
                                <a:cubicBezTo>
                                  <a:pt x="298" y="63"/>
                                  <a:pt x="283" y="60"/>
                                  <a:pt x="279" y="52"/>
                                </a:cubicBezTo>
                                <a:cubicBezTo>
                                  <a:pt x="219" y="125"/>
                                  <a:pt x="164" y="210"/>
                                  <a:pt x="149" y="305"/>
                                </a:cubicBezTo>
                                <a:cubicBezTo>
                                  <a:pt x="122" y="240"/>
                                  <a:pt x="77" y="163"/>
                                  <a:pt x="13" y="117"/>
                                </a:cubicBezTo>
                                <a:cubicBezTo>
                                  <a:pt x="19" y="97"/>
                                  <a:pt x="0" y="55"/>
                                  <a:pt x="36" y="62"/>
                                </a:cubicBezTo>
                                <a:cubicBezTo>
                                  <a:pt x="133" y="133"/>
                                  <a:pt x="209" y="0"/>
                                  <a:pt x="306" y="62"/>
                                </a:cubicBezTo>
                                <a:lnTo>
                                  <a:pt x="37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755640"/>
                            <a:ext cx="61776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772">
                                <a:moveTo>
                                  <a:pt x="488" y="503"/>
                                </a:moveTo>
                                <a:cubicBezTo>
                                  <a:pt x="494" y="507"/>
                                  <a:pt x="500" y="515"/>
                                  <a:pt x="508" y="513"/>
                                </a:cubicBezTo>
                                <a:cubicBezTo>
                                  <a:pt x="549" y="442"/>
                                  <a:pt x="554" y="352"/>
                                  <a:pt x="611" y="292"/>
                                </a:cubicBezTo>
                                <a:cubicBezTo>
                                  <a:pt x="630" y="375"/>
                                  <a:pt x="715" y="412"/>
                                  <a:pt x="787" y="425"/>
                                </a:cubicBezTo>
                                <a:cubicBezTo>
                                  <a:pt x="797" y="460"/>
                                  <a:pt x="826" y="473"/>
                                  <a:pt x="834" y="507"/>
                                </a:cubicBezTo>
                                <a:cubicBezTo>
                                  <a:pt x="861" y="530"/>
                                  <a:pt x="871" y="562"/>
                                  <a:pt x="907" y="555"/>
                                </a:cubicBezTo>
                                <a:cubicBezTo>
                                  <a:pt x="970" y="612"/>
                                  <a:pt x="942" y="697"/>
                                  <a:pt x="923" y="772"/>
                                </a:cubicBezTo>
                                <a:cubicBezTo>
                                  <a:pt x="867" y="705"/>
                                  <a:pt x="770" y="723"/>
                                  <a:pt x="704" y="700"/>
                                </a:cubicBezTo>
                                <a:cubicBezTo>
                                  <a:pt x="599" y="737"/>
                                  <a:pt x="529" y="633"/>
                                  <a:pt x="424" y="642"/>
                                </a:cubicBezTo>
                                <a:cubicBezTo>
                                  <a:pt x="308" y="655"/>
                                  <a:pt x="213" y="633"/>
                                  <a:pt x="102" y="662"/>
                                </a:cubicBezTo>
                                <a:cubicBezTo>
                                  <a:pt x="102" y="570"/>
                                  <a:pt x="95" y="472"/>
                                  <a:pt x="38" y="397"/>
                                </a:cubicBezTo>
                                <a:cubicBezTo>
                                  <a:pt x="69" y="390"/>
                                  <a:pt x="77" y="460"/>
                                  <a:pt x="112" y="442"/>
                                </a:cubicBezTo>
                                <a:cubicBezTo>
                                  <a:pt x="124" y="307"/>
                                  <a:pt x="44" y="213"/>
                                  <a:pt x="0" y="105"/>
                                </a:cubicBezTo>
                                <a:cubicBezTo>
                                  <a:pt x="85" y="145"/>
                                  <a:pt x="143" y="227"/>
                                  <a:pt x="168" y="315"/>
                                </a:cubicBezTo>
                                <a:lnTo>
                                  <a:pt x="178" y="315"/>
                                </a:lnTo>
                                <a:cubicBezTo>
                                  <a:pt x="188" y="217"/>
                                  <a:pt x="164" y="123"/>
                                  <a:pt x="122" y="42"/>
                                </a:cubicBezTo>
                                <a:cubicBezTo>
                                  <a:pt x="141" y="40"/>
                                  <a:pt x="139" y="85"/>
                                  <a:pt x="162" y="62"/>
                                </a:cubicBezTo>
                                <a:cubicBezTo>
                                  <a:pt x="232" y="125"/>
                                  <a:pt x="263" y="207"/>
                                  <a:pt x="285" y="292"/>
                                </a:cubicBezTo>
                                <a:cubicBezTo>
                                  <a:pt x="327" y="292"/>
                                  <a:pt x="290" y="232"/>
                                  <a:pt x="308" y="205"/>
                                </a:cubicBezTo>
                                <a:cubicBezTo>
                                  <a:pt x="318" y="127"/>
                                  <a:pt x="356" y="62"/>
                                  <a:pt x="401" y="0"/>
                                </a:cubicBezTo>
                                <a:cubicBezTo>
                                  <a:pt x="452" y="157"/>
                                  <a:pt x="516" y="323"/>
                                  <a:pt x="488" y="5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5564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3">
                                <a:moveTo>
                                  <a:pt x="97" y="42"/>
                                </a:moveTo>
                                <a:cubicBezTo>
                                  <a:pt x="91" y="75"/>
                                  <a:pt x="64" y="125"/>
                                  <a:pt x="100" y="153"/>
                                </a:cubicBezTo>
                                <a:cubicBezTo>
                                  <a:pt x="83" y="162"/>
                                  <a:pt x="67" y="173"/>
                                  <a:pt x="46" y="172"/>
                                </a:cubicBezTo>
                                <a:cubicBezTo>
                                  <a:pt x="0" y="135"/>
                                  <a:pt x="3" y="83"/>
                                  <a:pt x="17" y="33"/>
                                </a:cubicBezTo>
                                <a:cubicBezTo>
                                  <a:pt x="25" y="15"/>
                                  <a:pt x="42" y="5"/>
                                  <a:pt x="60" y="3"/>
                                </a:cubicBezTo>
                                <a:cubicBezTo>
                                  <a:pt x="83" y="0"/>
                                  <a:pt x="89" y="27"/>
                                  <a:pt x="97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58160"/>
                            <a:ext cx="3574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686">
                                <a:moveTo>
                                  <a:pt x="128" y="0"/>
                                </a:moveTo>
                                <a:cubicBezTo>
                                  <a:pt x="108" y="118"/>
                                  <a:pt x="102" y="250"/>
                                  <a:pt x="151" y="356"/>
                                </a:cubicBezTo>
                                <a:cubicBezTo>
                                  <a:pt x="205" y="322"/>
                                  <a:pt x="273" y="268"/>
                                  <a:pt x="337" y="318"/>
                                </a:cubicBezTo>
                                <a:cubicBezTo>
                                  <a:pt x="384" y="442"/>
                                  <a:pt x="496" y="272"/>
                                  <a:pt x="529" y="390"/>
                                </a:cubicBezTo>
                                <a:lnTo>
                                  <a:pt x="556" y="394"/>
                                </a:lnTo>
                                <a:cubicBezTo>
                                  <a:pt x="560" y="428"/>
                                  <a:pt x="554" y="466"/>
                                  <a:pt x="519" y="476"/>
                                </a:cubicBezTo>
                                <a:cubicBezTo>
                                  <a:pt x="508" y="518"/>
                                  <a:pt x="494" y="558"/>
                                  <a:pt x="459" y="590"/>
                                </a:cubicBezTo>
                                <a:cubicBezTo>
                                  <a:pt x="452" y="588"/>
                                  <a:pt x="446" y="576"/>
                                  <a:pt x="436" y="582"/>
                                </a:cubicBezTo>
                                <a:cubicBezTo>
                                  <a:pt x="409" y="610"/>
                                  <a:pt x="395" y="662"/>
                                  <a:pt x="351" y="654"/>
                                </a:cubicBezTo>
                                <a:cubicBezTo>
                                  <a:pt x="308" y="612"/>
                                  <a:pt x="209" y="686"/>
                                  <a:pt x="194" y="590"/>
                                </a:cubicBezTo>
                                <a:cubicBezTo>
                                  <a:pt x="162" y="582"/>
                                  <a:pt x="116" y="576"/>
                                  <a:pt x="110" y="534"/>
                                </a:cubicBezTo>
                                <a:cubicBezTo>
                                  <a:pt x="118" y="520"/>
                                  <a:pt x="112" y="502"/>
                                  <a:pt x="114" y="486"/>
                                </a:cubicBezTo>
                                <a:cubicBezTo>
                                  <a:pt x="87" y="464"/>
                                  <a:pt x="64" y="446"/>
                                  <a:pt x="64" y="408"/>
                                </a:cubicBezTo>
                                <a:cubicBezTo>
                                  <a:pt x="75" y="366"/>
                                  <a:pt x="104" y="308"/>
                                  <a:pt x="44" y="288"/>
                                </a:cubicBezTo>
                                <a:cubicBezTo>
                                  <a:pt x="0" y="216"/>
                                  <a:pt x="122" y="168"/>
                                  <a:pt x="58" y="116"/>
                                </a:cubicBezTo>
                                <a:cubicBezTo>
                                  <a:pt x="62" y="68"/>
                                  <a:pt x="79" y="14"/>
                                  <a:pt x="1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74556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8">
                                <a:moveTo>
                                  <a:pt x="69" y="54"/>
                                </a:moveTo>
                                <a:cubicBezTo>
                                  <a:pt x="75" y="70"/>
                                  <a:pt x="64" y="84"/>
                                  <a:pt x="52" y="88"/>
                                </a:cubicBezTo>
                                <a:cubicBezTo>
                                  <a:pt x="40" y="86"/>
                                  <a:pt x="25" y="82"/>
                                  <a:pt x="23" y="68"/>
                                </a:cubicBezTo>
                                <a:cubicBezTo>
                                  <a:pt x="0" y="28"/>
                                  <a:pt x="81" y="0"/>
                                  <a:pt x="69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76212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5">
                                <a:moveTo>
                                  <a:pt x="40" y="23"/>
                                </a:moveTo>
                                <a:cubicBezTo>
                                  <a:pt x="46" y="37"/>
                                  <a:pt x="34" y="52"/>
                                  <a:pt x="23" y="55"/>
                                </a:cubicBezTo>
                                <a:cubicBezTo>
                                  <a:pt x="15" y="50"/>
                                  <a:pt x="0" y="52"/>
                                  <a:pt x="0" y="37"/>
                                </a:cubicBezTo>
                                <a:lnTo>
                                  <a:pt x="7" y="3"/>
                                </a:lnTo>
                                <a:cubicBezTo>
                                  <a:pt x="23" y="0"/>
                                  <a:pt x="36" y="10"/>
                                  <a:pt x="4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75708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50" y="55"/>
                                </a:moveTo>
                                <a:cubicBezTo>
                                  <a:pt x="42" y="70"/>
                                  <a:pt x="29" y="63"/>
                                  <a:pt x="17" y="70"/>
                                </a:cubicBezTo>
                                <a:cubicBezTo>
                                  <a:pt x="0" y="61"/>
                                  <a:pt x="11" y="43"/>
                                  <a:pt x="7" y="31"/>
                                </a:cubicBezTo>
                                <a:cubicBezTo>
                                  <a:pt x="23" y="0"/>
                                  <a:pt x="69" y="25"/>
                                  <a:pt x="50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823680"/>
                            <a:ext cx="30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0">
                                <a:moveTo>
                                  <a:pt x="46" y="0"/>
                                </a:moveTo>
                                <a:cubicBezTo>
                                  <a:pt x="48" y="36"/>
                                  <a:pt x="46" y="67"/>
                                  <a:pt x="7" y="80"/>
                                </a:cubicBezTo>
                                <a:lnTo>
                                  <a:pt x="0" y="72"/>
                                </a:lnTo>
                                <a:lnTo>
                                  <a:pt x="3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859320"/>
                            <a:ext cx="103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7">
                                <a:moveTo>
                                  <a:pt x="77" y="71"/>
                                </a:moveTo>
                                <a:cubicBezTo>
                                  <a:pt x="87" y="100"/>
                                  <a:pt x="116" y="97"/>
                                  <a:pt x="133" y="111"/>
                                </a:cubicBezTo>
                                <a:lnTo>
                                  <a:pt x="162" y="105"/>
                                </a:lnTo>
                                <a:lnTo>
                                  <a:pt x="162" y="125"/>
                                </a:lnTo>
                                <a:cubicBezTo>
                                  <a:pt x="106" y="157"/>
                                  <a:pt x="77" y="55"/>
                                  <a:pt x="31" y="125"/>
                                </a:cubicBezTo>
                                <a:lnTo>
                                  <a:pt x="0" y="125"/>
                                </a:lnTo>
                                <a:lnTo>
                                  <a:pt x="0" y="111"/>
                                </a:lnTo>
                                <a:cubicBezTo>
                                  <a:pt x="27" y="117"/>
                                  <a:pt x="46" y="91"/>
                                  <a:pt x="60" y="71"/>
                                </a:cubicBezTo>
                                <a:cubicBezTo>
                                  <a:pt x="60" y="45"/>
                                  <a:pt x="7" y="35"/>
                                  <a:pt x="31" y="5"/>
                                </a:cubicBezTo>
                                <a:cubicBezTo>
                                  <a:pt x="52" y="7"/>
                                  <a:pt x="46" y="37"/>
                                  <a:pt x="69" y="47"/>
                                </a:cubicBezTo>
                                <a:cubicBezTo>
                                  <a:pt x="89" y="31"/>
                                  <a:pt x="118" y="27"/>
                                  <a:pt x="129" y="0"/>
                                </a:cubicBezTo>
                                <a:cubicBezTo>
                                  <a:pt x="151" y="43"/>
                                  <a:pt x="89" y="41"/>
                                  <a:pt x="77" y="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69480"/>
                            <a:ext cx="22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92">
                                <a:moveTo>
                                  <a:pt x="110" y="4"/>
                                </a:moveTo>
                                <a:cubicBezTo>
                                  <a:pt x="102" y="46"/>
                                  <a:pt x="87" y="94"/>
                                  <a:pt x="110" y="134"/>
                                </a:cubicBezTo>
                                <a:cubicBezTo>
                                  <a:pt x="184" y="152"/>
                                  <a:pt x="116" y="252"/>
                                  <a:pt x="195" y="274"/>
                                </a:cubicBezTo>
                                <a:cubicBezTo>
                                  <a:pt x="252" y="276"/>
                                  <a:pt x="271" y="370"/>
                                  <a:pt x="343" y="346"/>
                                </a:cubicBezTo>
                                <a:cubicBezTo>
                                  <a:pt x="358" y="386"/>
                                  <a:pt x="337" y="434"/>
                                  <a:pt x="325" y="474"/>
                                </a:cubicBezTo>
                                <a:cubicBezTo>
                                  <a:pt x="269" y="492"/>
                                  <a:pt x="215" y="466"/>
                                  <a:pt x="176" y="442"/>
                                </a:cubicBezTo>
                                <a:cubicBezTo>
                                  <a:pt x="155" y="410"/>
                                  <a:pt x="131" y="390"/>
                                  <a:pt x="102" y="377"/>
                                </a:cubicBezTo>
                                <a:lnTo>
                                  <a:pt x="0" y="267"/>
                                </a:lnTo>
                                <a:lnTo>
                                  <a:pt x="97" y="0"/>
                                </a:lnTo>
                                <a:lnTo>
                                  <a:pt x="1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972360"/>
                            <a:ext cx="50616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965">
                                <a:moveTo>
                                  <a:pt x="781" y="182"/>
                                </a:moveTo>
                                <a:lnTo>
                                  <a:pt x="729" y="345"/>
                                </a:lnTo>
                                <a:cubicBezTo>
                                  <a:pt x="777" y="460"/>
                                  <a:pt x="764" y="620"/>
                                  <a:pt x="706" y="725"/>
                                </a:cubicBezTo>
                                <a:cubicBezTo>
                                  <a:pt x="704" y="783"/>
                                  <a:pt x="735" y="855"/>
                                  <a:pt x="688" y="897"/>
                                </a:cubicBezTo>
                                <a:cubicBezTo>
                                  <a:pt x="614" y="873"/>
                                  <a:pt x="566" y="960"/>
                                  <a:pt x="492" y="935"/>
                                </a:cubicBezTo>
                                <a:cubicBezTo>
                                  <a:pt x="399" y="915"/>
                                  <a:pt x="292" y="887"/>
                                  <a:pt x="213" y="960"/>
                                </a:cubicBezTo>
                                <a:cubicBezTo>
                                  <a:pt x="170" y="965"/>
                                  <a:pt x="180" y="915"/>
                                  <a:pt x="157" y="897"/>
                                </a:cubicBezTo>
                                <a:cubicBezTo>
                                  <a:pt x="124" y="853"/>
                                  <a:pt x="65" y="853"/>
                                  <a:pt x="69" y="787"/>
                                </a:cubicBezTo>
                                <a:cubicBezTo>
                                  <a:pt x="50" y="762"/>
                                  <a:pt x="36" y="720"/>
                                  <a:pt x="0" y="720"/>
                                </a:cubicBezTo>
                                <a:cubicBezTo>
                                  <a:pt x="25" y="607"/>
                                  <a:pt x="27" y="492"/>
                                  <a:pt x="23" y="380"/>
                                </a:cubicBezTo>
                                <a:cubicBezTo>
                                  <a:pt x="54" y="393"/>
                                  <a:pt x="89" y="412"/>
                                  <a:pt x="124" y="393"/>
                                </a:cubicBezTo>
                                <a:cubicBezTo>
                                  <a:pt x="135" y="453"/>
                                  <a:pt x="194" y="500"/>
                                  <a:pt x="170" y="565"/>
                                </a:cubicBezTo>
                                <a:cubicBezTo>
                                  <a:pt x="147" y="643"/>
                                  <a:pt x="81" y="720"/>
                                  <a:pt x="120" y="805"/>
                                </a:cubicBezTo>
                                <a:cubicBezTo>
                                  <a:pt x="157" y="855"/>
                                  <a:pt x="217" y="862"/>
                                  <a:pt x="273" y="850"/>
                                </a:cubicBezTo>
                                <a:cubicBezTo>
                                  <a:pt x="310" y="822"/>
                                  <a:pt x="335" y="882"/>
                                  <a:pt x="372" y="883"/>
                                </a:cubicBezTo>
                                <a:cubicBezTo>
                                  <a:pt x="457" y="887"/>
                                  <a:pt x="541" y="870"/>
                                  <a:pt x="585" y="787"/>
                                </a:cubicBezTo>
                                <a:cubicBezTo>
                                  <a:pt x="642" y="677"/>
                                  <a:pt x="626" y="540"/>
                                  <a:pt x="675" y="427"/>
                                </a:cubicBezTo>
                                <a:cubicBezTo>
                                  <a:pt x="665" y="393"/>
                                  <a:pt x="622" y="380"/>
                                  <a:pt x="613" y="342"/>
                                </a:cubicBezTo>
                                <a:cubicBezTo>
                                  <a:pt x="572" y="253"/>
                                  <a:pt x="719" y="232"/>
                                  <a:pt x="675" y="143"/>
                                </a:cubicBezTo>
                                <a:cubicBezTo>
                                  <a:pt x="710" y="105"/>
                                  <a:pt x="743" y="53"/>
                                  <a:pt x="715" y="0"/>
                                </a:cubicBezTo>
                                <a:cubicBezTo>
                                  <a:pt x="793" y="7"/>
                                  <a:pt x="760" y="122"/>
                                  <a:pt x="781" y="1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978480"/>
                            <a:ext cx="123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10">
                                <a:moveTo>
                                  <a:pt x="48" y="52"/>
                                </a:moveTo>
                                <a:cubicBezTo>
                                  <a:pt x="73" y="83"/>
                                  <a:pt x="126" y="92"/>
                                  <a:pt x="157" y="67"/>
                                </a:cubicBezTo>
                                <a:cubicBezTo>
                                  <a:pt x="168" y="62"/>
                                  <a:pt x="180" y="43"/>
                                  <a:pt x="194" y="57"/>
                                </a:cubicBezTo>
                                <a:cubicBezTo>
                                  <a:pt x="190" y="80"/>
                                  <a:pt x="159" y="93"/>
                                  <a:pt x="137" y="100"/>
                                </a:cubicBezTo>
                                <a:cubicBezTo>
                                  <a:pt x="93" y="110"/>
                                  <a:pt x="62" y="85"/>
                                  <a:pt x="31" y="62"/>
                                </a:cubicBezTo>
                                <a:cubicBezTo>
                                  <a:pt x="23" y="42"/>
                                  <a:pt x="0" y="20"/>
                                  <a:pt x="7" y="0"/>
                                </a:cubicBezTo>
                                <a:cubicBezTo>
                                  <a:pt x="31" y="3"/>
                                  <a:pt x="29" y="42"/>
                                  <a:pt x="48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84960"/>
                            <a:ext cx="162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46" y="75"/>
                                </a:moveTo>
                                <a:cubicBezTo>
                                  <a:pt x="199" y="97"/>
                                  <a:pt x="236" y="147"/>
                                  <a:pt x="219" y="185"/>
                                </a:cubicBezTo>
                                <a:cubicBezTo>
                                  <a:pt x="186" y="223"/>
                                  <a:pt x="114" y="217"/>
                                  <a:pt x="129" y="287"/>
                                </a:cubicBezTo>
                                <a:cubicBezTo>
                                  <a:pt x="108" y="313"/>
                                  <a:pt x="56" y="292"/>
                                  <a:pt x="56" y="340"/>
                                </a:cubicBezTo>
                                <a:cubicBezTo>
                                  <a:pt x="44" y="355"/>
                                  <a:pt x="25" y="347"/>
                                  <a:pt x="9" y="350"/>
                                </a:cubicBezTo>
                                <a:lnTo>
                                  <a:pt x="0" y="340"/>
                                </a:lnTo>
                                <a:cubicBezTo>
                                  <a:pt x="38" y="325"/>
                                  <a:pt x="48" y="253"/>
                                  <a:pt x="102" y="253"/>
                                </a:cubicBezTo>
                                <a:cubicBezTo>
                                  <a:pt x="143" y="163"/>
                                  <a:pt x="228" y="103"/>
                                  <a:pt x="209" y="0"/>
                                </a:cubicBezTo>
                                <a:cubicBezTo>
                                  <a:pt x="234" y="15"/>
                                  <a:pt x="254" y="42"/>
                                  <a:pt x="246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009080"/>
                            <a:ext cx="35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465" y="44"/>
                                </a:moveTo>
                                <a:cubicBezTo>
                                  <a:pt x="519" y="42"/>
                                  <a:pt x="467" y="117"/>
                                  <a:pt x="525" y="105"/>
                                </a:cubicBezTo>
                                <a:cubicBezTo>
                                  <a:pt x="543" y="110"/>
                                  <a:pt x="558" y="135"/>
                                  <a:pt x="539" y="147"/>
                                </a:cubicBezTo>
                                <a:cubicBezTo>
                                  <a:pt x="498" y="165"/>
                                  <a:pt x="498" y="80"/>
                                  <a:pt x="452" y="124"/>
                                </a:cubicBezTo>
                                <a:cubicBezTo>
                                  <a:pt x="432" y="124"/>
                                  <a:pt x="422" y="100"/>
                                  <a:pt x="415" y="85"/>
                                </a:cubicBezTo>
                                <a:cubicBezTo>
                                  <a:pt x="387" y="100"/>
                                  <a:pt x="358" y="135"/>
                                  <a:pt x="329" y="115"/>
                                </a:cubicBezTo>
                                <a:cubicBezTo>
                                  <a:pt x="327" y="97"/>
                                  <a:pt x="310" y="80"/>
                                  <a:pt x="292" y="75"/>
                                </a:cubicBezTo>
                                <a:cubicBezTo>
                                  <a:pt x="269" y="80"/>
                                  <a:pt x="236" y="67"/>
                                  <a:pt x="228" y="95"/>
                                </a:cubicBezTo>
                                <a:cubicBezTo>
                                  <a:pt x="230" y="122"/>
                                  <a:pt x="217" y="152"/>
                                  <a:pt x="190" y="157"/>
                                </a:cubicBezTo>
                                <a:cubicBezTo>
                                  <a:pt x="164" y="167"/>
                                  <a:pt x="166" y="120"/>
                                  <a:pt x="143" y="134"/>
                                </a:cubicBezTo>
                                <a:cubicBezTo>
                                  <a:pt x="141" y="164"/>
                                  <a:pt x="114" y="175"/>
                                  <a:pt x="93" y="182"/>
                                </a:cubicBezTo>
                                <a:cubicBezTo>
                                  <a:pt x="100" y="114"/>
                                  <a:pt x="23" y="152"/>
                                  <a:pt x="0" y="147"/>
                                </a:cubicBezTo>
                                <a:cubicBezTo>
                                  <a:pt x="0" y="117"/>
                                  <a:pt x="17" y="85"/>
                                  <a:pt x="46" y="75"/>
                                </a:cubicBezTo>
                                <a:cubicBezTo>
                                  <a:pt x="75" y="55"/>
                                  <a:pt x="135" y="104"/>
                                  <a:pt x="126" y="37"/>
                                </a:cubicBezTo>
                                <a:cubicBezTo>
                                  <a:pt x="153" y="20"/>
                                  <a:pt x="190" y="14"/>
                                  <a:pt x="223" y="24"/>
                                </a:cubicBezTo>
                                <a:lnTo>
                                  <a:pt x="265" y="52"/>
                                </a:lnTo>
                                <a:cubicBezTo>
                                  <a:pt x="289" y="15"/>
                                  <a:pt x="327" y="0"/>
                                  <a:pt x="368" y="14"/>
                                </a:cubicBezTo>
                                <a:cubicBezTo>
                                  <a:pt x="391" y="37"/>
                                  <a:pt x="428" y="70"/>
                                  <a:pt x="465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005120"/>
                            <a:ext cx="90108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297">
                                <a:moveTo>
                                  <a:pt x="678" y="20"/>
                                </a:moveTo>
                                <a:cubicBezTo>
                                  <a:pt x="748" y="110"/>
                                  <a:pt x="873" y="0"/>
                                  <a:pt x="944" y="97"/>
                                </a:cubicBezTo>
                                <a:cubicBezTo>
                                  <a:pt x="983" y="163"/>
                                  <a:pt x="1024" y="57"/>
                                  <a:pt x="1074" y="105"/>
                                </a:cubicBezTo>
                                <a:cubicBezTo>
                                  <a:pt x="1101" y="120"/>
                                  <a:pt x="1109" y="141"/>
                                  <a:pt x="1098" y="170"/>
                                </a:cubicBezTo>
                                <a:cubicBezTo>
                                  <a:pt x="1006" y="197"/>
                                  <a:pt x="925" y="300"/>
                                  <a:pt x="907" y="393"/>
                                </a:cubicBezTo>
                                <a:cubicBezTo>
                                  <a:pt x="917" y="440"/>
                                  <a:pt x="915" y="495"/>
                                  <a:pt x="968" y="520"/>
                                </a:cubicBezTo>
                                <a:cubicBezTo>
                                  <a:pt x="1018" y="545"/>
                                  <a:pt x="1068" y="513"/>
                                  <a:pt x="1111" y="490"/>
                                </a:cubicBezTo>
                                <a:cubicBezTo>
                                  <a:pt x="1109" y="520"/>
                                  <a:pt x="1131" y="543"/>
                                  <a:pt x="1154" y="557"/>
                                </a:cubicBezTo>
                                <a:cubicBezTo>
                                  <a:pt x="1191" y="541"/>
                                  <a:pt x="1160" y="585"/>
                                  <a:pt x="1181" y="591"/>
                                </a:cubicBezTo>
                                <a:cubicBezTo>
                                  <a:pt x="1198" y="607"/>
                                  <a:pt x="1212" y="630"/>
                                  <a:pt x="1237" y="625"/>
                                </a:cubicBezTo>
                                <a:cubicBezTo>
                                  <a:pt x="1247" y="621"/>
                                  <a:pt x="1241" y="611"/>
                                  <a:pt x="1241" y="605"/>
                                </a:cubicBezTo>
                                <a:cubicBezTo>
                                  <a:pt x="1229" y="593"/>
                                  <a:pt x="1206" y="593"/>
                                  <a:pt x="1200" y="571"/>
                                </a:cubicBezTo>
                                <a:cubicBezTo>
                                  <a:pt x="1193" y="555"/>
                                  <a:pt x="1218" y="537"/>
                                  <a:pt x="1191" y="533"/>
                                </a:cubicBezTo>
                                <a:cubicBezTo>
                                  <a:pt x="1162" y="533"/>
                                  <a:pt x="1131" y="517"/>
                                  <a:pt x="1131" y="485"/>
                                </a:cubicBezTo>
                                <a:cubicBezTo>
                                  <a:pt x="1142" y="460"/>
                                  <a:pt x="1165" y="437"/>
                                  <a:pt x="1181" y="413"/>
                                </a:cubicBezTo>
                                <a:cubicBezTo>
                                  <a:pt x="1171" y="461"/>
                                  <a:pt x="1251" y="470"/>
                                  <a:pt x="1218" y="513"/>
                                </a:cubicBezTo>
                                <a:cubicBezTo>
                                  <a:pt x="1216" y="571"/>
                                  <a:pt x="1295" y="535"/>
                                  <a:pt x="1284" y="591"/>
                                </a:cubicBezTo>
                                <a:cubicBezTo>
                                  <a:pt x="1332" y="617"/>
                                  <a:pt x="1361" y="661"/>
                                  <a:pt x="1414" y="677"/>
                                </a:cubicBezTo>
                                <a:cubicBezTo>
                                  <a:pt x="1404" y="705"/>
                                  <a:pt x="1381" y="733"/>
                                  <a:pt x="1377" y="770"/>
                                </a:cubicBezTo>
                                <a:cubicBezTo>
                                  <a:pt x="1346" y="835"/>
                                  <a:pt x="1276" y="817"/>
                                  <a:pt x="1233" y="841"/>
                                </a:cubicBezTo>
                                <a:cubicBezTo>
                                  <a:pt x="1224" y="877"/>
                                  <a:pt x="1183" y="901"/>
                                  <a:pt x="1154" y="917"/>
                                </a:cubicBezTo>
                                <a:lnTo>
                                  <a:pt x="1094" y="907"/>
                                </a:lnTo>
                                <a:cubicBezTo>
                                  <a:pt x="1082" y="887"/>
                                  <a:pt x="1127" y="843"/>
                                  <a:pt x="1084" y="841"/>
                                </a:cubicBezTo>
                                <a:cubicBezTo>
                                  <a:pt x="1037" y="943"/>
                                  <a:pt x="1074" y="1090"/>
                                  <a:pt x="1070" y="1205"/>
                                </a:cubicBezTo>
                                <a:cubicBezTo>
                                  <a:pt x="1061" y="1211"/>
                                  <a:pt x="1030" y="1217"/>
                                  <a:pt x="1018" y="1201"/>
                                </a:cubicBezTo>
                                <a:cubicBezTo>
                                  <a:pt x="952" y="1215"/>
                                  <a:pt x="884" y="1247"/>
                                  <a:pt x="828" y="1297"/>
                                </a:cubicBezTo>
                                <a:cubicBezTo>
                                  <a:pt x="764" y="1151"/>
                                  <a:pt x="807" y="980"/>
                                  <a:pt x="828" y="835"/>
                                </a:cubicBezTo>
                                <a:cubicBezTo>
                                  <a:pt x="795" y="847"/>
                                  <a:pt x="814" y="935"/>
                                  <a:pt x="762" y="907"/>
                                </a:cubicBezTo>
                                <a:cubicBezTo>
                                  <a:pt x="741" y="920"/>
                                  <a:pt x="717" y="927"/>
                                  <a:pt x="698" y="903"/>
                                </a:cubicBezTo>
                                <a:cubicBezTo>
                                  <a:pt x="678" y="891"/>
                                  <a:pt x="673" y="881"/>
                                  <a:pt x="655" y="865"/>
                                </a:cubicBezTo>
                                <a:cubicBezTo>
                                  <a:pt x="632" y="900"/>
                                  <a:pt x="603" y="861"/>
                                  <a:pt x="576" y="860"/>
                                </a:cubicBezTo>
                                <a:cubicBezTo>
                                  <a:pt x="574" y="847"/>
                                  <a:pt x="564" y="827"/>
                                  <a:pt x="568" y="807"/>
                                </a:cubicBezTo>
                                <a:cubicBezTo>
                                  <a:pt x="545" y="783"/>
                                  <a:pt x="488" y="800"/>
                                  <a:pt x="492" y="750"/>
                                </a:cubicBezTo>
                                <a:cubicBezTo>
                                  <a:pt x="481" y="721"/>
                                  <a:pt x="521" y="681"/>
                                  <a:pt x="475" y="677"/>
                                </a:cubicBezTo>
                                <a:cubicBezTo>
                                  <a:pt x="420" y="763"/>
                                  <a:pt x="527" y="820"/>
                                  <a:pt x="535" y="893"/>
                                </a:cubicBezTo>
                                <a:cubicBezTo>
                                  <a:pt x="519" y="957"/>
                                  <a:pt x="467" y="1005"/>
                                  <a:pt x="432" y="1061"/>
                                </a:cubicBezTo>
                                <a:lnTo>
                                  <a:pt x="432" y="1225"/>
                                </a:lnTo>
                                <a:cubicBezTo>
                                  <a:pt x="360" y="1227"/>
                                  <a:pt x="283" y="1243"/>
                                  <a:pt x="223" y="1291"/>
                                </a:cubicBezTo>
                                <a:cubicBezTo>
                                  <a:pt x="155" y="1207"/>
                                  <a:pt x="186" y="1101"/>
                                  <a:pt x="153" y="1003"/>
                                </a:cubicBezTo>
                                <a:cubicBezTo>
                                  <a:pt x="137" y="920"/>
                                  <a:pt x="258" y="865"/>
                                  <a:pt x="226" y="770"/>
                                </a:cubicBezTo>
                                <a:cubicBezTo>
                                  <a:pt x="188" y="731"/>
                                  <a:pt x="232" y="671"/>
                                  <a:pt x="166" y="650"/>
                                </a:cubicBezTo>
                                <a:cubicBezTo>
                                  <a:pt x="126" y="597"/>
                                  <a:pt x="188" y="550"/>
                                  <a:pt x="166" y="495"/>
                                </a:cubicBezTo>
                                <a:cubicBezTo>
                                  <a:pt x="184" y="475"/>
                                  <a:pt x="217" y="467"/>
                                  <a:pt x="219" y="437"/>
                                </a:cubicBezTo>
                                <a:cubicBezTo>
                                  <a:pt x="192" y="425"/>
                                  <a:pt x="188" y="383"/>
                                  <a:pt x="203" y="361"/>
                                </a:cubicBezTo>
                                <a:lnTo>
                                  <a:pt x="236" y="313"/>
                                </a:lnTo>
                                <a:cubicBezTo>
                                  <a:pt x="199" y="301"/>
                                  <a:pt x="188" y="355"/>
                                  <a:pt x="172" y="380"/>
                                </a:cubicBezTo>
                                <a:cubicBezTo>
                                  <a:pt x="192" y="431"/>
                                  <a:pt x="129" y="417"/>
                                  <a:pt x="106" y="433"/>
                                </a:cubicBezTo>
                                <a:cubicBezTo>
                                  <a:pt x="77" y="387"/>
                                  <a:pt x="15" y="445"/>
                                  <a:pt x="0" y="385"/>
                                </a:cubicBezTo>
                                <a:cubicBezTo>
                                  <a:pt x="9" y="337"/>
                                  <a:pt x="0" y="295"/>
                                  <a:pt x="46" y="270"/>
                                </a:cubicBezTo>
                                <a:cubicBezTo>
                                  <a:pt x="60" y="265"/>
                                  <a:pt x="79" y="285"/>
                                  <a:pt x="83" y="260"/>
                                </a:cubicBezTo>
                                <a:cubicBezTo>
                                  <a:pt x="73" y="255"/>
                                  <a:pt x="79" y="247"/>
                                  <a:pt x="79" y="241"/>
                                </a:cubicBezTo>
                                <a:cubicBezTo>
                                  <a:pt x="98" y="207"/>
                                  <a:pt x="131" y="203"/>
                                  <a:pt x="162" y="193"/>
                                </a:cubicBezTo>
                                <a:cubicBezTo>
                                  <a:pt x="172" y="193"/>
                                  <a:pt x="182" y="211"/>
                                  <a:pt x="190" y="193"/>
                                </a:cubicBezTo>
                                <a:cubicBezTo>
                                  <a:pt x="172" y="157"/>
                                  <a:pt x="215" y="125"/>
                                  <a:pt x="242" y="111"/>
                                </a:cubicBezTo>
                                <a:cubicBezTo>
                                  <a:pt x="281" y="67"/>
                                  <a:pt x="333" y="161"/>
                                  <a:pt x="349" y="77"/>
                                </a:cubicBezTo>
                                <a:cubicBezTo>
                                  <a:pt x="378" y="61"/>
                                  <a:pt x="409" y="20"/>
                                  <a:pt x="446" y="50"/>
                                </a:cubicBezTo>
                                <a:cubicBezTo>
                                  <a:pt x="481" y="97"/>
                                  <a:pt x="512" y="21"/>
                                  <a:pt x="549" y="20"/>
                                </a:cubicBezTo>
                                <a:cubicBezTo>
                                  <a:pt x="597" y="31"/>
                                  <a:pt x="632" y="40"/>
                                  <a:pt x="678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052280"/>
                            <a:ext cx="6660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1036">
                                <a:moveTo>
                                  <a:pt x="646" y="200"/>
                                </a:moveTo>
                                <a:cubicBezTo>
                                  <a:pt x="692" y="186"/>
                                  <a:pt x="671" y="114"/>
                                  <a:pt x="682" y="72"/>
                                </a:cubicBezTo>
                                <a:cubicBezTo>
                                  <a:pt x="746" y="144"/>
                                  <a:pt x="733" y="254"/>
                                  <a:pt x="748" y="340"/>
                                </a:cubicBezTo>
                                <a:lnTo>
                                  <a:pt x="756" y="340"/>
                                </a:lnTo>
                                <a:cubicBezTo>
                                  <a:pt x="785" y="210"/>
                                  <a:pt x="865" y="42"/>
                                  <a:pt x="1012" y="24"/>
                                </a:cubicBezTo>
                                <a:cubicBezTo>
                                  <a:pt x="948" y="107"/>
                                  <a:pt x="929" y="212"/>
                                  <a:pt x="919" y="320"/>
                                </a:cubicBezTo>
                                <a:lnTo>
                                  <a:pt x="935" y="336"/>
                                </a:lnTo>
                                <a:cubicBezTo>
                                  <a:pt x="956" y="292"/>
                                  <a:pt x="999" y="262"/>
                                  <a:pt x="1045" y="264"/>
                                </a:cubicBezTo>
                                <a:cubicBezTo>
                                  <a:pt x="1010" y="310"/>
                                  <a:pt x="995" y="384"/>
                                  <a:pt x="1022" y="440"/>
                                </a:cubicBezTo>
                                <a:cubicBezTo>
                                  <a:pt x="921" y="547"/>
                                  <a:pt x="766" y="580"/>
                                  <a:pt x="692" y="724"/>
                                </a:cubicBezTo>
                                <a:cubicBezTo>
                                  <a:pt x="556" y="770"/>
                                  <a:pt x="479" y="914"/>
                                  <a:pt x="399" y="1026"/>
                                </a:cubicBezTo>
                                <a:cubicBezTo>
                                  <a:pt x="401" y="1014"/>
                                  <a:pt x="413" y="1007"/>
                                  <a:pt x="407" y="992"/>
                                </a:cubicBezTo>
                                <a:cubicBezTo>
                                  <a:pt x="395" y="982"/>
                                  <a:pt x="376" y="972"/>
                                  <a:pt x="360" y="984"/>
                                </a:cubicBezTo>
                                <a:lnTo>
                                  <a:pt x="333" y="1012"/>
                                </a:lnTo>
                                <a:cubicBezTo>
                                  <a:pt x="347" y="934"/>
                                  <a:pt x="374" y="862"/>
                                  <a:pt x="426" y="800"/>
                                </a:cubicBezTo>
                                <a:cubicBezTo>
                                  <a:pt x="403" y="782"/>
                                  <a:pt x="372" y="800"/>
                                  <a:pt x="353" y="816"/>
                                </a:cubicBezTo>
                                <a:cubicBezTo>
                                  <a:pt x="285" y="867"/>
                                  <a:pt x="215" y="917"/>
                                  <a:pt x="190" y="1002"/>
                                </a:cubicBezTo>
                                <a:cubicBezTo>
                                  <a:pt x="186" y="970"/>
                                  <a:pt x="162" y="912"/>
                                  <a:pt x="137" y="877"/>
                                </a:cubicBezTo>
                                <a:cubicBezTo>
                                  <a:pt x="112" y="912"/>
                                  <a:pt x="129" y="990"/>
                                  <a:pt x="104" y="1036"/>
                                </a:cubicBezTo>
                                <a:cubicBezTo>
                                  <a:pt x="81" y="994"/>
                                  <a:pt x="81" y="926"/>
                                  <a:pt x="27" y="902"/>
                                </a:cubicBezTo>
                                <a:cubicBezTo>
                                  <a:pt x="13" y="930"/>
                                  <a:pt x="13" y="966"/>
                                  <a:pt x="7" y="997"/>
                                </a:cubicBezTo>
                                <a:cubicBezTo>
                                  <a:pt x="0" y="926"/>
                                  <a:pt x="21" y="856"/>
                                  <a:pt x="21" y="782"/>
                                </a:cubicBezTo>
                                <a:cubicBezTo>
                                  <a:pt x="145" y="770"/>
                                  <a:pt x="116" y="574"/>
                                  <a:pt x="244" y="600"/>
                                </a:cubicBezTo>
                                <a:cubicBezTo>
                                  <a:pt x="306" y="564"/>
                                  <a:pt x="389" y="510"/>
                                  <a:pt x="376" y="422"/>
                                </a:cubicBezTo>
                                <a:cubicBezTo>
                                  <a:pt x="409" y="354"/>
                                  <a:pt x="519" y="404"/>
                                  <a:pt x="539" y="306"/>
                                </a:cubicBezTo>
                                <a:cubicBezTo>
                                  <a:pt x="543" y="256"/>
                                  <a:pt x="514" y="220"/>
                                  <a:pt x="492" y="182"/>
                                </a:cubicBezTo>
                                <a:cubicBezTo>
                                  <a:pt x="502" y="124"/>
                                  <a:pt x="510" y="60"/>
                                  <a:pt x="500" y="0"/>
                                </a:cubicBezTo>
                                <a:cubicBezTo>
                                  <a:pt x="580" y="36"/>
                                  <a:pt x="628" y="120"/>
                                  <a:pt x="646" y="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058400"/>
                            <a:ext cx="316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67">
                                <a:moveTo>
                                  <a:pt x="258" y="70"/>
                                </a:moveTo>
                                <a:cubicBezTo>
                                  <a:pt x="294" y="77"/>
                                  <a:pt x="329" y="14"/>
                                  <a:pt x="356" y="70"/>
                                </a:cubicBezTo>
                                <a:cubicBezTo>
                                  <a:pt x="403" y="54"/>
                                  <a:pt x="419" y="96"/>
                                  <a:pt x="450" y="114"/>
                                </a:cubicBezTo>
                                <a:cubicBezTo>
                                  <a:pt x="496" y="212"/>
                                  <a:pt x="467" y="334"/>
                                  <a:pt x="397" y="412"/>
                                </a:cubicBezTo>
                                <a:cubicBezTo>
                                  <a:pt x="395" y="450"/>
                                  <a:pt x="393" y="487"/>
                                  <a:pt x="360" y="512"/>
                                </a:cubicBezTo>
                                <a:cubicBezTo>
                                  <a:pt x="322" y="546"/>
                                  <a:pt x="273" y="567"/>
                                  <a:pt x="221" y="550"/>
                                </a:cubicBezTo>
                                <a:cubicBezTo>
                                  <a:pt x="178" y="530"/>
                                  <a:pt x="114" y="517"/>
                                  <a:pt x="100" y="470"/>
                                </a:cubicBezTo>
                                <a:cubicBezTo>
                                  <a:pt x="73" y="436"/>
                                  <a:pt x="27" y="440"/>
                                  <a:pt x="44" y="387"/>
                                </a:cubicBezTo>
                                <a:cubicBezTo>
                                  <a:pt x="15" y="356"/>
                                  <a:pt x="0" y="332"/>
                                  <a:pt x="7" y="292"/>
                                </a:cubicBezTo>
                                <a:cubicBezTo>
                                  <a:pt x="50" y="234"/>
                                  <a:pt x="54" y="160"/>
                                  <a:pt x="77" y="94"/>
                                </a:cubicBezTo>
                                <a:cubicBezTo>
                                  <a:pt x="91" y="110"/>
                                  <a:pt x="122" y="110"/>
                                  <a:pt x="137" y="94"/>
                                </a:cubicBezTo>
                                <a:cubicBezTo>
                                  <a:pt x="162" y="76"/>
                                  <a:pt x="166" y="44"/>
                                  <a:pt x="170" y="22"/>
                                </a:cubicBezTo>
                                <a:cubicBezTo>
                                  <a:pt x="221" y="0"/>
                                  <a:pt x="221" y="62"/>
                                  <a:pt x="258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122840"/>
                            <a:ext cx="1893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02">
                                <a:moveTo>
                                  <a:pt x="296" y="27"/>
                                </a:moveTo>
                                <a:cubicBezTo>
                                  <a:pt x="281" y="142"/>
                                  <a:pt x="215" y="250"/>
                                  <a:pt x="110" y="297"/>
                                </a:cubicBezTo>
                                <a:cubicBezTo>
                                  <a:pt x="75" y="302"/>
                                  <a:pt x="42" y="292"/>
                                  <a:pt x="27" y="257"/>
                                </a:cubicBezTo>
                                <a:cubicBezTo>
                                  <a:pt x="0" y="194"/>
                                  <a:pt x="36" y="144"/>
                                  <a:pt x="73" y="96"/>
                                </a:cubicBezTo>
                                <a:cubicBezTo>
                                  <a:pt x="116" y="40"/>
                                  <a:pt x="180" y="10"/>
                                  <a:pt x="244" y="0"/>
                                </a:cubicBezTo>
                                <a:cubicBezTo>
                                  <a:pt x="263" y="4"/>
                                  <a:pt x="271" y="40"/>
                                  <a:pt x="296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28960"/>
                            <a:ext cx="46296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410">
                                <a:moveTo>
                                  <a:pt x="727" y="157"/>
                                </a:moveTo>
                                <a:lnTo>
                                  <a:pt x="708" y="196"/>
                                </a:lnTo>
                                <a:cubicBezTo>
                                  <a:pt x="659" y="176"/>
                                  <a:pt x="624" y="117"/>
                                  <a:pt x="564" y="124"/>
                                </a:cubicBezTo>
                                <a:cubicBezTo>
                                  <a:pt x="527" y="177"/>
                                  <a:pt x="601" y="257"/>
                                  <a:pt x="537" y="302"/>
                                </a:cubicBezTo>
                                <a:cubicBezTo>
                                  <a:pt x="479" y="304"/>
                                  <a:pt x="407" y="156"/>
                                  <a:pt x="355" y="247"/>
                                </a:cubicBezTo>
                                <a:cubicBezTo>
                                  <a:pt x="351" y="312"/>
                                  <a:pt x="362" y="374"/>
                                  <a:pt x="358" y="432"/>
                                </a:cubicBezTo>
                                <a:cubicBezTo>
                                  <a:pt x="304" y="446"/>
                                  <a:pt x="265" y="387"/>
                                  <a:pt x="211" y="387"/>
                                </a:cubicBezTo>
                                <a:cubicBezTo>
                                  <a:pt x="182" y="436"/>
                                  <a:pt x="201" y="497"/>
                                  <a:pt x="215" y="546"/>
                                </a:cubicBezTo>
                                <a:cubicBezTo>
                                  <a:pt x="197" y="554"/>
                                  <a:pt x="176" y="564"/>
                                  <a:pt x="178" y="590"/>
                                </a:cubicBezTo>
                                <a:cubicBezTo>
                                  <a:pt x="176" y="697"/>
                                  <a:pt x="246" y="777"/>
                                  <a:pt x="281" y="872"/>
                                </a:cubicBezTo>
                                <a:cubicBezTo>
                                  <a:pt x="230" y="892"/>
                                  <a:pt x="162" y="916"/>
                                  <a:pt x="135" y="967"/>
                                </a:cubicBezTo>
                                <a:cubicBezTo>
                                  <a:pt x="143" y="976"/>
                                  <a:pt x="153" y="990"/>
                                  <a:pt x="164" y="977"/>
                                </a:cubicBezTo>
                                <a:cubicBezTo>
                                  <a:pt x="180" y="926"/>
                                  <a:pt x="238" y="920"/>
                                  <a:pt x="285" y="912"/>
                                </a:cubicBezTo>
                                <a:lnTo>
                                  <a:pt x="289" y="916"/>
                                </a:lnTo>
                                <a:cubicBezTo>
                                  <a:pt x="244" y="966"/>
                                  <a:pt x="192" y="1032"/>
                                  <a:pt x="172" y="1104"/>
                                </a:cubicBezTo>
                                <a:lnTo>
                                  <a:pt x="188" y="1112"/>
                                </a:lnTo>
                                <a:cubicBezTo>
                                  <a:pt x="226" y="1020"/>
                                  <a:pt x="304" y="920"/>
                                  <a:pt x="401" y="892"/>
                                </a:cubicBezTo>
                                <a:lnTo>
                                  <a:pt x="521" y="867"/>
                                </a:lnTo>
                                <a:cubicBezTo>
                                  <a:pt x="498" y="1024"/>
                                  <a:pt x="467" y="1212"/>
                                  <a:pt x="514" y="1362"/>
                                </a:cubicBezTo>
                                <a:cubicBezTo>
                                  <a:pt x="419" y="1396"/>
                                  <a:pt x="314" y="1394"/>
                                  <a:pt x="215" y="1410"/>
                                </a:cubicBezTo>
                                <a:cubicBezTo>
                                  <a:pt x="147" y="1410"/>
                                  <a:pt x="83" y="1384"/>
                                  <a:pt x="42" y="1324"/>
                                </a:cubicBezTo>
                                <a:cubicBezTo>
                                  <a:pt x="0" y="1214"/>
                                  <a:pt x="5" y="1052"/>
                                  <a:pt x="19" y="930"/>
                                </a:cubicBezTo>
                                <a:cubicBezTo>
                                  <a:pt x="54" y="700"/>
                                  <a:pt x="126" y="486"/>
                                  <a:pt x="211" y="277"/>
                                </a:cubicBezTo>
                                <a:cubicBezTo>
                                  <a:pt x="265" y="127"/>
                                  <a:pt x="424" y="117"/>
                                  <a:pt x="537" y="47"/>
                                </a:cubicBezTo>
                                <a:cubicBezTo>
                                  <a:pt x="574" y="47"/>
                                  <a:pt x="618" y="0"/>
                                  <a:pt x="644" y="62"/>
                                </a:cubicBezTo>
                                <a:lnTo>
                                  <a:pt x="72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146960"/>
                            <a:ext cx="99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12" y="168"/>
                                </a:moveTo>
                                <a:cubicBezTo>
                                  <a:pt x="93" y="182"/>
                                  <a:pt x="77" y="200"/>
                                  <a:pt x="50" y="192"/>
                                </a:cubicBezTo>
                                <a:cubicBezTo>
                                  <a:pt x="0" y="186"/>
                                  <a:pt x="50" y="146"/>
                                  <a:pt x="42" y="120"/>
                                </a:cubicBezTo>
                                <a:cubicBezTo>
                                  <a:pt x="38" y="74"/>
                                  <a:pt x="50" y="40"/>
                                  <a:pt x="32" y="0"/>
                                </a:cubicBezTo>
                                <a:cubicBezTo>
                                  <a:pt x="58" y="56"/>
                                  <a:pt x="157" y="100"/>
                                  <a:pt x="112" y="16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131480"/>
                            <a:ext cx="498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02">
                                <a:moveTo>
                                  <a:pt x="776" y="23"/>
                                </a:moveTo>
                                <a:cubicBezTo>
                                  <a:pt x="783" y="37"/>
                                  <a:pt x="777" y="55"/>
                                  <a:pt x="779" y="72"/>
                                </a:cubicBezTo>
                                <a:cubicBezTo>
                                  <a:pt x="663" y="125"/>
                                  <a:pt x="492" y="80"/>
                                  <a:pt x="380" y="157"/>
                                </a:cubicBezTo>
                                <a:cubicBezTo>
                                  <a:pt x="341" y="182"/>
                                  <a:pt x="312" y="245"/>
                                  <a:pt x="263" y="230"/>
                                </a:cubicBezTo>
                                <a:cubicBezTo>
                                  <a:pt x="211" y="262"/>
                                  <a:pt x="149" y="263"/>
                                  <a:pt x="100" y="302"/>
                                </a:cubicBezTo>
                                <a:cubicBezTo>
                                  <a:pt x="97" y="263"/>
                                  <a:pt x="85" y="215"/>
                                  <a:pt x="110" y="177"/>
                                </a:cubicBezTo>
                                <a:cubicBezTo>
                                  <a:pt x="116" y="160"/>
                                  <a:pt x="141" y="150"/>
                                  <a:pt x="141" y="130"/>
                                </a:cubicBezTo>
                                <a:cubicBezTo>
                                  <a:pt x="118" y="105"/>
                                  <a:pt x="71" y="112"/>
                                  <a:pt x="44" y="123"/>
                                </a:cubicBezTo>
                                <a:cubicBezTo>
                                  <a:pt x="31" y="130"/>
                                  <a:pt x="21" y="145"/>
                                  <a:pt x="7" y="153"/>
                                </a:cubicBezTo>
                                <a:cubicBezTo>
                                  <a:pt x="17" y="115"/>
                                  <a:pt x="0" y="43"/>
                                  <a:pt x="58" y="47"/>
                                </a:cubicBezTo>
                                <a:cubicBezTo>
                                  <a:pt x="112" y="52"/>
                                  <a:pt x="164" y="100"/>
                                  <a:pt x="217" y="62"/>
                                </a:cubicBezTo>
                                <a:cubicBezTo>
                                  <a:pt x="275" y="73"/>
                                  <a:pt x="337" y="63"/>
                                  <a:pt x="384" y="33"/>
                                </a:cubicBezTo>
                                <a:cubicBezTo>
                                  <a:pt x="481" y="123"/>
                                  <a:pt x="595" y="0"/>
                                  <a:pt x="692" y="47"/>
                                </a:cubicBezTo>
                                <a:cubicBezTo>
                                  <a:pt x="717" y="33"/>
                                  <a:pt x="750" y="37"/>
                                  <a:pt x="776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149480"/>
                            <a:ext cx="2851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840">
                                <a:moveTo>
                                  <a:pt x="205" y="130"/>
                                </a:moveTo>
                                <a:cubicBezTo>
                                  <a:pt x="199" y="167"/>
                                  <a:pt x="215" y="195"/>
                                  <a:pt x="234" y="222"/>
                                </a:cubicBezTo>
                                <a:cubicBezTo>
                                  <a:pt x="289" y="230"/>
                                  <a:pt x="343" y="287"/>
                                  <a:pt x="401" y="245"/>
                                </a:cubicBezTo>
                                <a:cubicBezTo>
                                  <a:pt x="353" y="280"/>
                                  <a:pt x="401" y="340"/>
                                  <a:pt x="355" y="375"/>
                                </a:cubicBezTo>
                                <a:cubicBezTo>
                                  <a:pt x="374" y="407"/>
                                  <a:pt x="368" y="460"/>
                                  <a:pt x="411" y="475"/>
                                </a:cubicBezTo>
                                <a:cubicBezTo>
                                  <a:pt x="399" y="532"/>
                                  <a:pt x="448" y="562"/>
                                  <a:pt x="444" y="615"/>
                                </a:cubicBezTo>
                                <a:cubicBezTo>
                                  <a:pt x="391" y="675"/>
                                  <a:pt x="333" y="752"/>
                                  <a:pt x="378" y="835"/>
                                </a:cubicBezTo>
                                <a:cubicBezTo>
                                  <a:pt x="364" y="800"/>
                                  <a:pt x="318" y="777"/>
                                  <a:pt x="304" y="744"/>
                                </a:cubicBezTo>
                                <a:cubicBezTo>
                                  <a:pt x="289" y="765"/>
                                  <a:pt x="310" y="810"/>
                                  <a:pt x="289" y="835"/>
                                </a:cubicBezTo>
                                <a:cubicBezTo>
                                  <a:pt x="271" y="725"/>
                                  <a:pt x="205" y="637"/>
                                  <a:pt x="122" y="557"/>
                                </a:cubicBezTo>
                                <a:lnTo>
                                  <a:pt x="108" y="572"/>
                                </a:lnTo>
                                <a:cubicBezTo>
                                  <a:pt x="162" y="642"/>
                                  <a:pt x="166" y="757"/>
                                  <a:pt x="135" y="840"/>
                                </a:cubicBezTo>
                                <a:cubicBezTo>
                                  <a:pt x="75" y="724"/>
                                  <a:pt x="0" y="590"/>
                                  <a:pt x="56" y="447"/>
                                </a:cubicBezTo>
                                <a:cubicBezTo>
                                  <a:pt x="5" y="325"/>
                                  <a:pt x="36" y="135"/>
                                  <a:pt x="48" y="5"/>
                                </a:cubicBezTo>
                                <a:cubicBezTo>
                                  <a:pt x="108" y="65"/>
                                  <a:pt x="100" y="162"/>
                                  <a:pt x="126" y="232"/>
                                </a:cubicBezTo>
                                <a:lnTo>
                                  <a:pt x="135" y="215"/>
                                </a:lnTo>
                                <a:lnTo>
                                  <a:pt x="182" y="0"/>
                                </a:lnTo>
                                <a:cubicBezTo>
                                  <a:pt x="170" y="52"/>
                                  <a:pt x="258" y="84"/>
                                  <a:pt x="205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140480"/>
                            <a:ext cx="151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46">
                                <a:moveTo>
                                  <a:pt x="213" y="62"/>
                                </a:moveTo>
                                <a:cubicBezTo>
                                  <a:pt x="238" y="154"/>
                                  <a:pt x="213" y="260"/>
                                  <a:pt x="180" y="346"/>
                                </a:cubicBezTo>
                                <a:cubicBezTo>
                                  <a:pt x="129" y="298"/>
                                  <a:pt x="60" y="320"/>
                                  <a:pt x="0" y="308"/>
                                </a:cubicBezTo>
                                <a:cubicBezTo>
                                  <a:pt x="17" y="214"/>
                                  <a:pt x="58" y="122"/>
                                  <a:pt x="56" y="24"/>
                                </a:cubicBezTo>
                                <a:cubicBezTo>
                                  <a:pt x="122" y="0"/>
                                  <a:pt x="145" y="86"/>
                                  <a:pt x="213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172160"/>
                            <a:ext cx="172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8">
                                <a:moveTo>
                                  <a:pt x="116" y="28"/>
                                </a:moveTo>
                                <a:cubicBezTo>
                                  <a:pt x="129" y="144"/>
                                  <a:pt x="271" y="238"/>
                                  <a:pt x="186" y="368"/>
                                </a:cubicBezTo>
                                <a:cubicBezTo>
                                  <a:pt x="141" y="330"/>
                                  <a:pt x="91" y="302"/>
                                  <a:pt x="32" y="300"/>
                                </a:cubicBezTo>
                                <a:cubicBezTo>
                                  <a:pt x="83" y="220"/>
                                  <a:pt x="17" y="142"/>
                                  <a:pt x="0" y="66"/>
                                </a:cubicBezTo>
                                <a:cubicBezTo>
                                  <a:pt x="31" y="34"/>
                                  <a:pt x="71" y="0"/>
                                  <a:pt x="116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183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3">
                                <a:moveTo>
                                  <a:pt x="65" y="33"/>
                                </a:moveTo>
                                <a:cubicBezTo>
                                  <a:pt x="58" y="47"/>
                                  <a:pt x="42" y="63"/>
                                  <a:pt x="23" y="57"/>
                                </a:cubicBezTo>
                                <a:cubicBezTo>
                                  <a:pt x="0" y="45"/>
                                  <a:pt x="27" y="31"/>
                                  <a:pt x="19" y="13"/>
                                </a:cubicBezTo>
                                <a:cubicBezTo>
                                  <a:pt x="42" y="0"/>
                                  <a:pt x="52" y="11"/>
                                  <a:pt x="65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11862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48" y="20"/>
                                </a:moveTo>
                                <a:cubicBezTo>
                                  <a:pt x="52" y="36"/>
                                  <a:pt x="42" y="47"/>
                                  <a:pt x="29" y="54"/>
                                </a:cubicBezTo>
                                <a:lnTo>
                                  <a:pt x="9" y="54"/>
                                </a:lnTo>
                                <a:cubicBezTo>
                                  <a:pt x="0" y="36"/>
                                  <a:pt x="9" y="7"/>
                                  <a:pt x="25" y="0"/>
                                </a:cubicBezTo>
                                <a:cubicBezTo>
                                  <a:pt x="32" y="4"/>
                                  <a:pt x="40" y="12"/>
                                  <a:pt x="48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07800"/>
                            <a:ext cx="80388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410">
                                <a:moveTo>
                                  <a:pt x="1261" y="853"/>
                                </a:moveTo>
                                <a:cubicBezTo>
                                  <a:pt x="1262" y="882"/>
                                  <a:pt x="1216" y="893"/>
                                  <a:pt x="1210" y="925"/>
                                </a:cubicBezTo>
                                <a:cubicBezTo>
                                  <a:pt x="1202" y="963"/>
                                  <a:pt x="1177" y="1007"/>
                                  <a:pt x="1200" y="1045"/>
                                </a:cubicBezTo>
                                <a:lnTo>
                                  <a:pt x="1224" y="1070"/>
                                </a:lnTo>
                                <a:lnTo>
                                  <a:pt x="1107" y="1257"/>
                                </a:lnTo>
                                <a:cubicBezTo>
                                  <a:pt x="1057" y="1227"/>
                                  <a:pt x="1101" y="1180"/>
                                  <a:pt x="1088" y="1137"/>
                                </a:cubicBezTo>
                                <a:cubicBezTo>
                                  <a:pt x="1092" y="937"/>
                                  <a:pt x="1059" y="740"/>
                                  <a:pt x="985" y="565"/>
                                </a:cubicBezTo>
                                <a:cubicBezTo>
                                  <a:pt x="962" y="452"/>
                                  <a:pt x="933" y="332"/>
                                  <a:pt x="925" y="215"/>
                                </a:cubicBezTo>
                                <a:cubicBezTo>
                                  <a:pt x="917" y="212"/>
                                  <a:pt x="911" y="220"/>
                                  <a:pt x="907" y="225"/>
                                </a:cubicBezTo>
                                <a:cubicBezTo>
                                  <a:pt x="913" y="440"/>
                                  <a:pt x="975" y="627"/>
                                  <a:pt x="1037" y="825"/>
                                </a:cubicBezTo>
                                <a:cubicBezTo>
                                  <a:pt x="1049" y="932"/>
                                  <a:pt x="1074" y="1043"/>
                                  <a:pt x="1051" y="1151"/>
                                </a:cubicBezTo>
                                <a:cubicBezTo>
                                  <a:pt x="1024" y="1190"/>
                                  <a:pt x="979" y="1250"/>
                                  <a:pt x="935" y="1276"/>
                                </a:cubicBezTo>
                                <a:cubicBezTo>
                                  <a:pt x="826" y="1346"/>
                                  <a:pt x="679" y="1316"/>
                                  <a:pt x="566" y="1377"/>
                                </a:cubicBezTo>
                                <a:cubicBezTo>
                                  <a:pt x="430" y="1410"/>
                                  <a:pt x="296" y="1406"/>
                                  <a:pt x="176" y="1343"/>
                                </a:cubicBezTo>
                                <a:cubicBezTo>
                                  <a:pt x="116" y="1343"/>
                                  <a:pt x="54" y="1366"/>
                                  <a:pt x="0" y="1343"/>
                                </a:cubicBezTo>
                                <a:cubicBezTo>
                                  <a:pt x="42" y="1316"/>
                                  <a:pt x="104" y="1317"/>
                                  <a:pt x="157" y="1306"/>
                                </a:cubicBezTo>
                                <a:cubicBezTo>
                                  <a:pt x="304" y="1276"/>
                                  <a:pt x="448" y="1231"/>
                                  <a:pt x="589" y="1190"/>
                                </a:cubicBezTo>
                                <a:cubicBezTo>
                                  <a:pt x="679" y="1123"/>
                                  <a:pt x="653" y="992"/>
                                  <a:pt x="665" y="883"/>
                                </a:cubicBezTo>
                                <a:cubicBezTo>
                                  <a:pt x="735" y="867"/>
                                  <a:pt x="803" y="812"/>
                                  <a:pt x="841" y="743"/>
                                </a:cubicBezTo>
                                <a:cubicBezTo>
                                  <a:pt x="890" y="667"/>
                                  <a:pt x="845" y="572"/>
                                  <a:pt x="845" y="493"/>
                                </a:cubicBezTo>
                                <a:cubicBezTo>
                                  <a:pt x="785" y="443"/>
                                  <a:pt x="803" y="335"/>
                                  <a:pt x="711" y="332"/>
                                </a:cubicBezTo>
                                <a:cubicBezTo>
                                  <a:pt x="702" y="315"/>
                                  <a:pt x="684" y="290"/>
                                  <a:pt x="665" y="307"/>
                                </a:cubicBezTo>
                                <a:cubicBezTo>
                                  <a:pt x="677" y="267"/>
                                  <a:pt x="669" y="220"/>
                                  <a:pt x="628" y="202"/>
                                </a:cubicBezTo>
                                <a:cubicBezTo>
                                  <a:pt x="614" y="200"/>
                                  <a:pt x="603" y="193"/>
                                  <a:pt x="589" y="195"/>
                                </a:cubicBezTo>
                                <a:cubicBezTo>
                                  <a:pt x="580" y="180"/>
                                  <a:pt x="576" y="157"/>
                                  <a:pt x="572" y="140"/>
                                </a:cubicBezTo>
                                <a:cubicBezTo>
                                  <a:pt x="640" y="140"/>
                                  <a:pt x="713" y="125"/>
                                  <a:pt x="744" y="62"/>
                                </a:cubicBezTo>
                                <a:cubicBezTo>
                                  <a:pt x="733" y="37"/>
                                  <a:pt x="711" y="65"/>
                                  <a:pt x="702" y="62"/>
                                </a:cubicBezTo>
                                <a:lnTo>
                                  <a:pt x="721" y="0"/>
                                </a:lnTo>
                                <a:cubicBezTo>
                                  <a:pt x="1094" y="137"/>
                                  <a:pt x="1105" y="560"/>
                                  <a:pt x="1261" y="8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29400"/>
                            <a:ext cx="102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10">
                                <a:moveTo>
                                  <a:pt x="147" y="114"/>
                                </a:moveTo>
                                <a:cubicBezTo>
                                  <a:pt x="141" y="150"/>
                                  <a:pt x="161" y="178"/>
                                  <a:pt x="147" y="210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31" y="82"/>
                                  <a:pt x="0" y="46"/>
                                  <a:pt x="17" y="0"/>
                                </a:cubicBezTo>
                                <a:cubicBezTo>
                                  <a:pt x="65" y="28"/>
                                  <a:pt x="133" y="56"/>
                                  <a:pt x="147" y="1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44520"/>
                            <a:ext cx="4572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695">
                                <a:moveTo>
                                  <a:pt x="647" y="157"/>
                                </a:moveTo>
                                <a:cubicBezTo>
                                  <a:pt x="624" y="177"/>
                                  <a:pt x="622" y="220"/>
                                  <a:pt x="638" y="244"/>
                                </a:cubicBezTo>
                                <a:cubicBezTo>
                                  <a:pt x="649" y="282"/>
                                  <a:pt x="688" y="275"/>
                                  <a:pt x="717" y="282"/>
                                </a:cubicBezTo>
                                <a:cubicBezTo>
                                  <a:pt x="640" y="332"/>
                                  <a:pt x="640" y="424"/>
                                  <a:pt x="624" y="504"/>
                                </a:cubicBezTo>
                                <a:cubicBezTo>
                                  <a:pt x="450" y="524"/>
                                  <a:pt x="335" y="695"/>
                                  <a:pt x="149" y="685"/>
                                </a:cubicBezTo>
                                <a:cubicBezTo>
                                  <a:pt x="170" y="657"/>
                                  <a:pt x="162" y="617"/>
                                  <a:pt x="145" y="590"/>
                                </a:cubicBezTo>
                                <a:cubicBezTo>
                                  <a:pt x="118" y="565"/>
                                  <a:pt x="89" y="537"/>
                                  <a:pt x="52" y="555"/>
                                </a:cubicBezTo>
                                <a:cubicBezTo>
                                  <a:pt x="29" y="514"/>
                                  <a:pt x="0" y="465"/>
                                  <a:pt x="5" y="417"/>
                                </a:cubicBezTo>
                                <a:cubicBezTo>
                                  <a:pt x="54" y="435"/>
                                  <a:pt x="110" y="470"/>
                                  <a:pt x="159" y="504"/>
                                </a:cubicBezTo>
                                <a:cubicBezTo>
                                  <a:pt x="174" y="502"/>
                                  <a:pt x="182" y="492"/>
                                  <a:pt x="192" y="480"/>
                                </a:cubicBezTo>
                                <a:cubicBezTo>
                                  <a:pt x="182" y="414"/>
                                  <a:pt x="137" y="347"/>
                                  <a:pt x="168" y="282"/>
                                </a:cubicBezTo>
                                <a:cubicBezTo>
                                  <a:pt x="240" y="302"/>
                                  <a:pt x="283" y="394"/>
                                  <a:pt x="364" y="387"/>
                                </a:cubicBezTo>
                                <a:cubicBezTo>
                                  <a:pt x="403" y="325"/>
                                  <a:pt x="349" y="254"/>
                                  <a:pt x="355" y="182"/>
                                </a:cubicBezTo>
                                <a:lnTo>
                                  <a:pt x="358" y="144"/>
                                </a:lnTo>
                                <a:cubicBezTo>
                                  <a:pt x="417" y="140"/>
                                  <a:pt x="455" y="210"/>
                                  <a:pt x="508" y="234"/>
                                </a:cubicBezTo>
                                <a:cubicBezTo>
                                  <a:pt x="603" y="182"/>
                                  <a:pt x="498" y="70"/>
                                  <a:pt x="545" y="0"/>
                                </a:cubicBezTo>
                                <a:cubicBezTo>
                                  <a:pt x="597" y="35"/>
                                  <a:pt x="632" y="95"/>
                                  <a:pt x="647" y="1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275120"/>
                            <a:ext cx="135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77">
                                <a:moveTo>
                                  <a:pt x="133" y="57"/>
                                </a:moveTo>
                                <a:cubicBezTo>
                                  <a:pt x="159" y="42"/>
                                  <a:pt x="149" y="4"/>
                                  <a:pt x="176" y="0"/>
                                </a:cubicBezTo>
                                <a:cubicBezTo>
                                  <a:pt x="192" y="47"/>
                                  <a:pt x="83" y="100"/>
                                  <a:pt x="162" y="137"/>
                                </a:cubicBezTo>
                                <a:cubicBezTo>
                                  <a:pt x="182" y="146"/>
                                  <a:pt x="207" y="102"/>
                                  <a:pt x="213" y="137"/>
                                </a:cubicBezTo>
                                <a:cubicBezTo>
                                  <a:pt x="192" y="156"/>
                                  <a:pt x="155" y="166"/>
                                  <a:pt x="129" y="147"/>
                                </a:cubicBezTo>
                                <a:cubicBezTo>
                                  <a:pt x="110" y="142"/>
                                  <a:pt x="95" y="177"/>
                                  <a:pt x="69" y="172"/>
                                </a:cubicBezTo>
                                <a:cubicBezTo>
                                  <a:pt x="40" y="172"/>
                                  <a:pt x="9" y="154"/>
                                  <a:pt x="0" y="124"/>
                                </a:cubicBezTo>
                                <a:cubicBezTo>
                                  <a:pt x="29" y="116"/>
                                  <a:pt x="52" y="177"/>
                                  <a:pt x="93" y="147"/>
                                </a:cubicBezTo>
                                <a:cubicBezTo>
                                  <a:pt x="108" y="130"/>
                                  <a:pt x="118" y="110"/>
                                  <a:pt x="120" y="86"/>
                                </a:cubicBezTo>
                                <a:cubicBezTo>
                                  <a:pt x="85" y="80"/>
                                  <a:pt x="75" y="46"/>
                                  <a:pt x="56" y="17"/>
                                </a:cubicBezTo>
                                <a:lnTo>
                                  <a:pt x="56" y="0"/>
                                </a:lnTo>
                                <a:cubicBezTo>
                                  <a:pt x="85" y="7"/>
                                  <a:pt x="87" y="82"/>
                                  <a:pt x="133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90240"/>
                            <a:ext cx="107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73">
                                <a:moveTo>
                                  <a:pt x="147" y="85"/>
                                </a:moveTo>
                                <a:cubicBezTo>
                                  <a:pt x="147" y="150"/>
                                  <a:pt x="168" y="212"/>
                                  <a:pt x="161" y="273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4" y="117"/>
                                  <a:pt x="0" y="65"/>
                                  <a:pt x="25" y="0"/>
                                </a:cubicBezTo>
                                <a:lnTo>
                                  <a:pt x="14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350720"/>
                            <a:ext cx="31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2">
                                <a:moveTo>
                                  <a:pt x="50" y="6"/>
                                </a:moveTo>
                                <a:cubicBezTo>
                                  <a:pt x="44" y="36"/>
                                  <a:pt x="40" y="68"/>
                                  <a:pt x="23" y="92"/>
                                </a:cubicBezTo>
                                <a:cubicBezTo>
                                  <a:pt x="9" y="66"/>
                                  <a:pt x="0" y="40"/>
                                  <a:pt x="3" y="6"/>
                                </a:cubicBezTo>
                                <a:cubicBezTo>
                                  <a:pt x="17" y="0"/>
                                  <a:pt x="38" y="0"/>
                                  <a:pt x="50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4820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71" y="43"/>
                                </a:moveTo>
                                <a:cubicBezTo>
                                  <a:pt x="75" y="62"/>
                                  <a:pt x="65" y="75"/>
                                  <a:pt x="52" y="87"/>
                                </a:cubicBezTo>
                                <a:cubicBezTo>
                                  <a:pt x="21" y="100"/>
                                  <a:pt x="11" y="65"/>
                                  <a:pt x="1" y="47"/>
                                </a:cubicBezTo>
                                <a:cubicBezTo>
                                  <a:pt x="0" y="0"/>
                                  <a:pt x="71" y="0"/>
                                  <a:pt x="71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353240"/>
                            <a:ext cx="10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35">
                                <a:moveTo>
                                  <a:pt x="131" y="40"/>
                                </a:moveTo>
                                <a:cubicBezTo>
                                  <a:pt x="114" y="67"/>
                                  <a:pt x="157" y="134"/>
                                  <a:pt x="93" y="132"/>
                                </a:cubicBezTo>
                                <a:cubicBezTo>
                                  <a:pt x="64" y="132"/>
                                  <a:pt x="32" y="135"/>
                                  <a:pt x="9" y="117"/>
                                </a:cubicBezTo>
                                <a:cubicBezTo>
                                  <a:pt x="0" y="80"/>
                                  <a:pt x="38" y="44"/>
                                  <a:pt x="38" y="2"/>
                                </a:cubicBezTo>
                                <a:cubicBezTo>
                                  <a:pt x="75" y="0"/>
                                  <a:pt x="102" y="20"/>
                                  <a:pt x="131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1374840"/>
                            <a:ext cx="52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27" y="141"/>
                                </a:moveTo>
                                <a:cubicBezTo>
                                  <a:pt x="0" y="111"/>
                                  <a:pt x="7" y="60"/>
                                  <a:pt x="27" y="25"/>
                                </a:cubicBezTo>
                                <a:cubicBezTo>
                                  <a:pt x="32" y="0"/>
                                  <a:pt x="64" y="15"/>
                                  <a:pt x="81" y="11"/>
                                </a:cubicBezTo>
                                <a:lnTo>
                                  <a:pt x="2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38492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54" y="125"/>
                                </a:moveTo>
                                <a:cubicBezTo>
                                  <a:pt x="32" y="125"/>
                                  <a:pt x="7" y="110"/>
                                  <a:pt x="3" y="85"/>
                                </a:cubicBezTo>
                                <a:lnTo>
                                  <a:pt x="0" y="30"/>
                                </a:lnTo>
                                <a:lnTo>
                                  <a:pt x="64" y="0"/>
                                </a:lnTo>
                                <a:cubicBezTo>
                                  <a:pt x="75" y="37"/>
                                  <a:pt x="65" y="85"/>
                                  <a:pt x="54" y="1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1388880"/>
                            <a:ext cx="107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0">
                                <a:moveTo>
                                  <a:pt x="168" y="72"/>
                                </a:moveTo>
                                <a:cubicBezTo>
                                  <a:pt x="128" y="116"/>
                                  <a:pt x="64" y="130"/>
                                  <a:pt x="0" y="128"/>
                                </a:cubicBezTo>
                                <a:lnTo>
                                  <a:pt x="19" y="0"/>
                                </a:lnTo>
                                <a:cubicBezTo>
                                  <a:pt x="77" y="2"/>
                                  <a:pt x="120" y="44"/>
                                  <a:pt x="168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391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5">
                                <a:moveTo>
                                  <a:pt x="126" y="47"/>
                                </a:moveTo>
                                <a:cubicBezTo>
                                  <a:pt x="129" y="75"/>
                                  <a:pt x="122" y="82"/>
                                  <a:pt x="112" y="105"/>
                                </a:cubicBezTo>
                                <a:cubicBezTo>
                                  <a:pt x="83" y="135"/>
                                  <a:pt x="40" y="130"/>
                                  <a:pt x="0" y="134"/>
                                </a:cubicBezTo>
                                <a:cubicBezTo>
                                  <a:pt x="3" y="90"/>
                                  <a:pt x="29" y="44"/>
                                  <a:pt x="46" y="0"/>
                                </a:cubicBezTo>
                                <a:cubicBezTo>
                                  <a:pt x="75" y="14"/>
                                  <a:pt x="110" y="15"/>
                                  <a:pt x="126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04000"/>
                            <a:ext cx="79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5">
                                <a:moveTo>
                                  <a:pt x="102" y="37"/>
                                </a:moveTo>
                                <a:cubicBezTo>
                                  <a:pt x="91" y="92"/>
                                  <a:pt x="124" y="140"/>
                                  <a:pt x="126" y="195"/>
                                </a:cubicBezTo>
                                <a:lnTo>
                                  <a:pt x="60" y="167"/>
                                </a:lnTo>
                                <a:cubicBezTo>
                                  <a:pt x="40" y="114"/>
                                  <a:pt x="0" y="52"/>
                                  <a:pt x="23" y="0"/>
                                </a:cubicBezTo>
                                <a:lnTo>
                                  <a:pt x="10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421640"/>
                            <a:ext cx="30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0">
                                <a:moveTo>
                                  <a:pt x="25" y="100"/>
                                </a:moveTo>
                                <a:lnTo>
                                  <a:pt x="9" y="100"/>
                                </a:lnTo>
                                <a:cubicBezTo>
                                  <a:pt x="0" y="64"/>
                                  <a:pt x="3" y="14"/>
                                  <a:pt x="42" y="0"/>
                                </a:cubicBezTo>
                                <a:cubicBezTo>
                                  <a:pt x="48" y="22"/>
                                  <a:pt x="34" y="67"/>
                                  <a:pt x="25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2164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86"/>
                                </a:moveTo>
                                <a:cubicBezTo>
                                  <a:pt x="87" y="107"/>
                                  <a:pt x="50" y="127"/>
                                  <a:pt x="0" y="120"/>
                                </a:cubicBezTo>
                                <a:lnTo>
                                  <a:pt x="27" y="0"/>
                                </a:lnTo>
                                <a:cubicBezTo>
                                  <a:pt x="67" y="7"/>
                                  <a:pt x="110" y="46"/>
                                  <a:pt x="126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30640"/>
                            <a:ext cx="2088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27">
                                <a:moveTo>
                                  <a:pt x="182" y="23"/>
                                </a:moveTo>
                                <a:cubicBezTo>
                                  <a:pt x="184" y="83"/>
                                  <a:pt x="112" y="107"/>
                                  <a:pt x="145" y="167"/>
                                </a:cubicBezTo>
                                <a:cubicBezTo>
                                  <a:pt x="151" y="183"/>
                                  <a:pt x="170" y="180"/>
                                  <a:pt x="178" y="173"/>
                                </a:cubicBezTo>
                                <a:cubicBezTo>
                                  <a:pt x="219" y="133"/>
                                  <a:pt x="213" y="73"/>
                                  <a:pt x="219" y="20"/>
                                </a:cubicBezTo>
                                <a:cubicBezTo>
                                  <a:pt x="244" y="23"/>
                                  <a:pt x="256" y="52"/>
                                  <a:pt x="265" y="72"/>
                                </a:cubicBezTo>
                                <a:cubicBezTo>
                                  <a:pt x="259" y="110"/>
                                  <a:pt x="304" y="125"/>
                                  <a:pt x="308" y="157"/>
                                </a:cubicBezTo>
                                <a:cubicBezTo>
                                  <a:pt x="308" y="267"/>
                                  <a:pt x="327" y="392"/>
                                  <a:pt x="215" y="455"/>
                                </a:cubicBezTo>
                                <a:cubicBezTo>
                                  <a:pt x="151" y="487"/>
                                  <a:pt x="89" y="480"/>
                                  <a:pt x="32" y="527"/>
                                </a:cubicBezTo>
                                <a:cubicBezTo>
                                  <a:pt x="0" y="367"/>
                                  <a:pt x="50" y="230"/>
                                  <a:pt x="79" y="82"/>
                                </a:cubicBezTo>
                                <a:cubicBezTo>
                                  <a:pt x="112" y="60"/>
                                  <a:pt x="137" y="17"/>
                                  <a:pt x="172" y="0"/>
                                </a:cubicBezTo>
                                <a:lnTo>
                                  <a:pt x="1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43240"/>
                            <a:ext cx="76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7">
                                <a:moveTo>
                                  <a:pt x="120" y="52"/>
                                </a:moveTo>
                                <a:cubicBezTo>
                                  <a:pt x="114" y="83"/>
                                  <a:pt x="116" y="123"/>
                                  <a:pt x="83" y="137"/>
                                </a:cubicBezTo>
                                <a:cubicBezTo>
                                  <a:pt x="50" y="147"/>
                                  <a:pt x="25" y="125"/>
                                  <a:pt x="7" y="105"/>
                                </a:cubicBezTo>
                                <a:cubicBezTo>
                                  <a:pt x="0" y="80"/>
                                  <a:pt x="3" y="43"/>
                                  <a:pt x="23" y="27"/>
                                </a:cubicBezTo>
                                <a:cubicBezTo>
                                  <a:pt x="58" y="0"/>
                                  <a:pt x="97" y="15"/>
                                  <a:pt x="12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46484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73" y="24"/>
                                </a:moveTo>
                                <a:cubicBezTo>
                                  <a:pt x="79" y="48"/>
                                  <a:pt x="65" y="68"/>
                                  <a:pt x="50" y="80"/>
                                </a:cubicBezTo>
                                <a:cubicBezTo>
                                  <a:pt x="29" y="88"/>
                                  <a:pt x="17" y="70"/>
                                  <a:pt x="3" y="56"/>
                                </a:cubicBezTo>
                                <a:cubicBezTo>
                                  <a:pt x="0" y="34"/>
                                  <a:pt x="7" y="6"/>
                                  <a:pt x="31" y="4"/>
                                </a:cubicBezTo>
                                <a:cubicBezTo>
                                  <a:pt x="50" y="0"/>
                                  <a:pt x="62" y="10"/>
                                  <a:pt x="73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3972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40">
                                <a:moveTo>
                                  <a:pt x="122" y="40"/>
                                </a:moveTo>
                                <a:cubicBezTo>
                                  <a:pt x="120" y="73"/>
                                  <a:pt x="133" y="127"/>
                                  <a:pt x="85" y="130"/>
                                </a:cubicBezTo>
                                <a:cubicBezTo>
                                  <a:pt x="42" y="140"/>
                                  <a:pt x="15" y="101"/>
                                  <a:pt x="1" y="67"/>
                                </a:cubicBezTo>
                                <a:cubicBezTo>
                                  <a:pt x="0" y="25"/>
                                  <a:pt x="38" y="15"/>
                                  <a:pt x="67" y="1"/>
                                </a:cubicBezTo>
                                <a:cubicBezTo>
                                  <a:pt x="91" y="0"/>
                                  <a:pt x="110" y="20"/>
                                  <a:pt x="122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552680"/>
                            <a:ext cx="1245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90">
                                <a:moveTo>
                                  <a:pt x="195" y="345"/>
                                </a:moveTo>
                                <a:cubicBezTo>
                                  <a:pt x="129" y="335"/>
                                  <a:pt x="65" y="353"/>
                                  <a:pt x="13" y="390"/>
                                </a:cubicBezTo>
                                <a:cubicBezTo>
                                  <a:pt x="9" y="283"/>
                                  <a:pt x="3" y="180"/>
                                  <a:pt x="0" y="77"/>
                                </a:cubicBezTo>
                                <a:cubicBezTo>
                                  <a:pt x="40" y="90"/>
                                  <a:pt x="95" y="80"/>
                                  <a:pt x="129" y="47"/>
                                </a:cubicBezTo>
                                <a:cubicBezTo>
                                  <a:pt x="147" y="31"/>
                                  <a:pt x="153" y="0"/>
                                  <a:pt x="180" y="0"/>
                                </a:cubicBezTo>
                                <a:cubicBezTo>
                                  <a:pt x="184" y="103"/>
                                  <a:pt x="151" y="243"/>
                                  <a:pt x="195" y="3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5268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3">
                                <a:moveTo>
                                  <a:pt x="83" y="43"/>
                                </a:moveTo>
                                <a:cubicBezTo>
                                  <a:pt x="73" y="57"/>
                                  <a:pt x="85" y="93"/>
                                  <a:pt x="54" y="85"/>
                                </a:cubicBezTo>
                                <a:cubicBezTo>
                                  <a:pt x="31" y="90"/>
                                  <a:pt x="9" y="70"/>
                                  <a:pt x="3" y="47"/>
                                </a:cubicBezTo>
                                <a:cubicBezTo>
                                  <a:pt x="0" y="17"/>
                                  <a:pt x="27" y="15"/>
                                  <a:pt x="46" y="10"/>
                                </a:cubicBezTo>
                                <a:cubicBezTo>
                                  <a:pt x="67" y="0"/>
                                  <a:pt x="83" y="25"/>
                                  <a:pt x="83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582920"/>
                            <a:ext cx="115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22">
                                <a:moveTo>
                                  <a:pt x="182" y="43"/>
                                </a:moveTo>
                                <a:cubicBezTo>
                                  <a:pt x="141" y="112"/>
                                  <a:pt x="139" y="200"/>
                                  <a:pt x="149" y="283"/>
                                </a:cubicBezTo>
                                <a:cubicBezTo>
                                  <a:pt x="100" y="273"/>
                                  <a:pt x="48" y="295"/>
                                  <a:pt x="3" y="322"/>
                                </a:cubicBezTo>
                                <a:lnTo>
                                  <a:pt x="0" y="163"/>
                                </a:lnTo>
                                <a:cubicBezTo>
                                  <a:pt x="32" y="107"/>
                                  <a:pt x="85" y="63"/>
                                  <a:pt x="96" y="0"/>
                                </a:cubicBezTo>
                                <a:cubicBezTo>
                                  <a:pt x="108" y="37"/>
                                  <a:pt x="159" y="40"/>
                                  <a:pt x="182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589400"/>
                            <a:ext cx="1828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13">
                                <a:moveTo>
                                  <a:pt x="244" y="0"/>
                                </a:moveTo>
                                <a:cubicBezTo>
                                  <a:pt x="217" y="173"/>
                                  <a:pt x="230" y="380"/>
                                  <a:pt x="287" y="542"/>
                                </a:cubicBezTo>
                                <a:cubicBezTo>
                                  <a:pt x="217" y="573"/>
                                  <a:pt x="135" y="590"/>
                                  <a:pt x="58" y="613"/>
                                </a:cubicBezTo>
                                <a:cubicBezTo>
                                  <a:pt x="7" y="520"/>
                                  <a:pt x="0" y="392"/>
                                  <a:pt x="11" y="273"/>
                                </a:cubicBezTo>
                                <a:cubicBezTo>
                                  <a:pt x="31" y="207"/>
                                  <a:pt x="29" y="133"/>
                                  <a:pt x="67" y="75"/>
                                </a:cubicBezTo>
                                <a:cubicBezTo>
                                  <a:pt x="124" y="43"/>
                                  <a:pt x="178" y="3"/>
                                  <a:pt x="2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607040"/>
                            <a:ext cx="10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2">
                                <a:moveTo>
                                  <a:pt x="168" y="67"/>
                                </a:moveTo>
                                <a:cubicBezTo>
                                  <a:pt x="112" y="82"/>
                                  <a:pt x="44" y="65"/>
                                  <a:pt x="0" y="24"/>
                                </a:cubicBezTo>
                                <a:cubicBezTo>
                                  <a:pt x="23" y="0"/>
                                  <a:pt x="87" y="27"/>
                                  <a:pt x="126" y="40"/>
                                </a:cubicBezTo>
                                <a:cubicBezTo>
                                  <a:pt x="137" y="54"/>
                                  <a:pt x="157" y="47"/>
                                  <a:pt x="168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17840"/>
                            <a:ext cx="49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66"/>
                                </a:moveTo>
                                <a:cubicBezTo>
                                  <a:pt x="71" y="80"/>
                                  <a:pt x="54" y="80"/>
                                  <a:pt x="48" y="66"/>
                                </a:cubicBezTo>
                                <a:cubicBezTo>
                                  <a:pt x="42" y="44"/>
                                  <a:pt x="0" y="16"/>
                                  <a:pt x="34" y="0"/>
                                </a:cubicBezTo>
                                <a:cubicBezTo>
                                  <a:pt x="65" y="10"/>
                                  <a:pt x="75" y="34"/>
                                  <a:pt x="77" y="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644480"/>
                            <a:ext cx="42480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1268">
                                <a:moveTo>
                                  <a:pt x="549" y="54"/>
                                </a:moveTo>
                                <a:lnTo>
                                  <a:pt x="488" y="216"/>
                                </a:lnTo>
                                <a:cubicBezTo>
                                  <a:pt x="434" y="230"/>
                                  <a:pt x="391" y="292"/>
                                  <a:pt x="372" y="342"/>
                                </a:cubicBezTo>
                                <a:cubicBezTo>
                                  <a:pt x="405" y="396"/>
                                  <a:pt x="318" y="450"/>
                                  <a:pt x="382" y="500"/>
                                </a:cubicBezTo>
                                <a:cubicBezTo>
                                  <a:pt x="376" y="540"/>
                                  <a:pt x="384" y="588"/>
                                  <a:pt x="428" y="596"/>
                                </a:cubicBezTo>
                                <a:cubicBezTo>
                                  <a:pt x="463" y="608"/>
                                  <a:pt x="508" y="586"/>
                                  <a:pt x="516" y="634"/>
                                </a:cubicBezTo>
                                <a:cubicBezTo>
                                  <a:pt x="527" y="722"/>
                                  <a:pt x="516" y="794"/>
                                  <a:pt x="506" y="878"/>
                                </a:cubicBezTo>
                                <a:lnTo>
                                  <a:pt x="525" y="894"/>
                                </a:lnTo>
                                <a:cubicBezTo>
                                  <a:pt x="587" y="844"/>
                                  <a:pt x="628" y="772"/>
                                  <a:pt x="622" y="696"/>
                                </a:cubicBezTo>
                                <a:cubicBezTo>
                                  <a:pt x="613" y="660"/>
                                  <a:pt x="593" y="624"/>
                                  <a:pt x="562" y="600"/>
                                </a:cubicBezTo>
                                <a:cubicBezTo>
                                  <a:pt x="576" y="594"/>
                                  <a:pt x="581" y="562"/>
                                  <a:pt x="605" y="582"/>
                                </a:cubicBezTo>
                                <a:cubicBezTo>
                                  <a:pt x="667" y="624"/>
                                  <a:pt x="640" y="702"/>
                                  <a:pt x="646" y="768"/>
                                </a:cubicBezTo>
                                <a:cubicBezTo>
                                  <a:pt x="651" y="906"/>
                                  <a:pt x="448" y="938"/>
                                  <a:pt x="492" y="1090"/>
                                </a:cubicBezTo>
                                <a:cubicBezTo>
                                  <a:pt x="420" y="1198"/>
                                  <a:pt x="302" y="1268"/>
                                  <a:pt x="172" y="1244"/>
                                </a:cubicBezTo>
                                <a:cubicBezTo>
                                  <a:pt x="85" y="1224"/>
                                  <a:pt x="17" y="1144"/>
                                  <a:pt x="0" y="1056"/>
                                </a:cubicBezTo>
                                <a:cubicBezTo>
                                  <a:pt x="36" y="812"/>
                                  <a:pt x="108" y="582"/>
                                  <a:pt x="269" y="390"/>
                                </a:cubicBezTo>
                                <a:cubicBezTo>
                                  <a:pt x="329" y="372"/>
                                  <a:pt x="356" y="306"/>
                                  <a:pt x="362" y="250"/>
                                </a:cubicBezTo>
                                <a:cubicBezTo>
                                  <a:pt x="304" y="177"/>
                                  <a:pt x="356" y="84"/>
                                  <a:pt x="353" y="0"/>
                                </a:cubicBezTo>
                                <a:cubicBezTo>
                                  <a:pt x="415" y="27"/>
                                  <a:pt x="485" y="57"/>
                                  <a:pt x="549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59960"/>
                            <a:ext cx="748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27">
                                <a:moveTo>
                                  <a:pt x="118" y="0"/>
                                </a:moveTo>
                                <a:cubicBezTo>
                                  <a:pt x="73" y="160"/>
                                  <a:pt x="60" y="353"/>
                                  <a:pt x="114" y="513"/>
                                </a:cubicBezTo>
                                <a:cubicBezTo>
                                  <a:pt x="97" y="516"/>
                                  <a:pt x="83" y="527"/>
                                  <a:pt x="62" y="523"/>
                                </a:cubicBezTo>
                                <a:cubicBezTo>
                                  <a:pt x="0" y="375"/>
                                  <a:pt x="40" y="177"/>
                                  <a:pt x="77" y="23"/>
                                </a:cubicBezTo>
                                <a:cubicBezTo>
                                  <a:pt x="85" y="12"/>
                                  <a:pt x="102" y="3"/>
                                  <a:pt x="1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775520"/>
                            <a:ext cx="68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45">
                                <a:moveTo>
                                  <a:pt x="95" y="0"/>
                                </a:moveTo>
                                <a:cubicBezTo>
                                  <a:pt x="106" y="83"/>
                                  <a:pt x="96" y="171"/>
                                  <a:pt x="71" y="245"/>
                                </a:cubicBezTo>
                                <a:lnTo>
                                  <a:pt x="52" y="245"/>
                                </a:lnTo>
                                <a:cubicBezTo>
                                  <a:pt x="31" y="181"/>
                                  <a:pt x="0" y="121"/>
                                  <a:pt x="11" y="43"/>
                                </a:cubicBezTo>
                                <a:cubicBezTo>
                                  <a:pt x="40" y="33"/>
                                  <a:pt x="62" y="3"/>
                                  <a:pt x="9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779120"/>
                            <a:ext cx="20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5">
                                <a:moveTo>
                                  <a:pt x="32" y="10"/>
                                </a:moveTo>
                                <a:lnTo>
                                  <a:pt x="23" y="105"/>
                                </a:lnTo>
                                <a:lnTo>
                                  <a:pt x="9" y="105"/>
                                </a:lnTo>
                                <a:lnTo>
                                  <a:pt x="0" y="0"/>
                                </a:lnTo>
                                <a:cubicBezTo>
                                  <a:pt x="9" y="5"/>
                                  <a:pt x="21" y="5"/>
                                  <a:pt x="3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775520"/>
                            <a:ext cx="74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3">
                                <a:moveTo>
                                  <a:pt x="102" y="15"/>
                                </a:moveTo>
                                <a:cubicBezTo>
                                  <a:pt x="116" y="53"/>
                                  <a:pt x="96" y="87"/>
                                  <a:pt x="83" y="120"/>
                                </a:cubicBezTo>
                                <a:cubicBezTo>
                                  <a:pt x="67" y="123"/>
                                  <a:pt x="50" y="143"/>
                                  <a:pt x="32" y="130"/>
                                </a:cubicBezTo>
                                <a:cubicBezTo>
                                  <a:pt x="0" y="100"/>
                                  <a:pt x="32" y="60"/>
                                  <a:pt x="42" y="30"/>
                                </a:cubicBezTo>
                                <a:cubicBezTo>
                                  <a:pt x="54" y="0"/>
                                  <a:pt x="81" y="13"/>
                                  <a:pt x="102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7816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112" y="0"/>
                                </a:moveTo>
                                <a:cubicBezTo>
                                  <a:pt x="100" y="37"/>
                                  <a:pt x="137" y="97"/>
                                  <a:pt x="98" y="120"/>
                                </a:cubicBezTo>
                                <a:cubicBezTo>
                                  <a:pt x="64" y="113"/>
                                  <a:pt x="19" y="103"/>
                                  <a:pt x="5" y="67"/>
                                </a:cubicBezTo>
                                <a:cubicBezTo>
                                  <a:pt x="0" y="21"/>
                                  <a:pt x="62" y="17"/>
                                  <a:pt x="93" y="0"/>
                                </a:cubicBez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784520"/>
                            <a:ext cx="108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4">
                                <a:moveTo>
                                  <a:pt x="161" y="6"/>
                                </a:moveTo>
                                <a:cubicBezTo>
                                  <a:pt x="149" y="50"/>
                                  <a:pt x="162" y="94"/>
                                  <a:pt x="170" y="136"/>
                                </a:cubicBezTo>
                                <a:cubicBezTo>
                                  <a:pt x="118" y="154"/>
                                  <a:pt x="69" y="124"/>
                                  <a:pt x="31" y="106"/>
                                </a:cubicBezTo>
                                <a:cubicBezTo>
                                  <a:pt x="0" y="37"/>
                                  <a:pt x="77" y="26"/>
                                  <a:pt x="118" y="10"/>
                                </a:cubicBezTo>
                                <a:cubicBezTo>
                                  <a:pt x="135" y="16"/>
                                  <a:pt x="143" y="0"/>
                                  <a:pt x="161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790640"/>
                            <a:ext cx="104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6">
                                <a:moveTo>
                                  <a:pt x="155" y="140"/>
                                </a:moveTo>
                                <a:cubicBezTo>
                                  <a:pt x="95" y="156"/>
                                  <a:pt x="46" y="116"/>
                                  <a:pt x="0" y="82"/>
                                </a:cubicBezTo>
                                <a:cubicBezTo>
                                  <a:pt x="42" y="36"/>
                                  <a:pt x="96" y="20"/>
                                  <a:pt x="149" y="0"/>
                                </a:cubicBezTo>
                                <a:cubicBezTo>
                                  <a:pt x="164" y="40"/>
                                  <a:pt x="159" y="106"/>
                                  <a:pt x="155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79064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0">
                                <a:moveTo>
                                  <a:pt x="40" y="126"/>
                                </a:moveTo>
                                <a:cubicBezTo>
                                  <a:pt x="31" y="130"/>
                                  <a:pt x="21" y="140"/>
                                  <a:pt x="7" y="140"/>
                                </a:cubicBezTo>
                                <a:cubicBezTo>
                                  <a:pt x="0" y="102"/>
                                  <a:pt x="5" y="46"/>
                                  <a:pt x="3" y="0"/>
                                </a:cubicBezTo>
                                <a:lnTo>
                                  <a:pt x="46" y="6"/>
                                </a:lnTo>
                                <a:lnTo>
                                  <a:pt x="4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79064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40" y="6"/>
                                </a:moveTo>
                                <a:cubicBezTo>
                                  <a:pt x="31" y="47"/>
                                  <a:pt x="64" y="107"/>
                                  <a:pt x="13" y="116"/>
                                </a:cubicBezTo>
                                <a:cubicBezTo>
                                  <a:pt x="0" y="82"/>
                                  <a:pt x="1" y="34"/>
                                  <a:pt x="3" y="0"/>
                                </a:cubicBez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793160"/>
                            <a:ext cx="89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5">
                                <a:moveTo>
                                  <a:pt x="141" y="2"/>
                                </a:moveTo>
                                <a:cubicBezTo>
                                  <a:pt x="139" y="60"/>
                                  <a:pt x="83" y="103"/>
                                  <a:pt x="31" y="125"/>
                                </a:cubicBezTo>
                                <a:cubicBezTo>
                                  <a:pt x="23" y="125"/>
                                  <a:pt x="19" y="117"/>
                                  <a:pt x="11" y="122"/>
                                </a:cubicBezTo>
                                <a:cubicBezTo>
                                  <a:pt x="0" y="90"/>
                                  <a:pt x="34" y="62"/>
                                  <a:pt x="48" y="40"/>
                                </a:cubicBezTo>
                                <a:cubicBezTo>
                                  <a:pt x="77" y="17"/>
                                  <a:pt x="104" y="0"/>
                                  <a:pt x="141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803240"/>
                            <a:ext cx="33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50" y="4"/>
                                </a:moveTo>
                                <a:cubicBezTo>
                                  <a:pt x="52" y="44"/>
                                  <a:pt x="19" y="60"/>
                                  <a:pt x="3" y="86"/>
                                </a:cubicBezTo>
                                <a:lnTo>
                                  <a:pt x="0" y="0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806120"/>
                            <a:ext cx="81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110" y="0"/>
                                </a:moveTo>
                                <a:cubicBezTo>
                                  <a:pt x="112" y="32"/>
                                  <a:pt x="128" y="63"/>
                                  <a:pt x="116" y="95"/>
                                </a:cubicBezTo>
                                <a:cubicBezTo>
                                  <a:pt x="69" y="95"/>
                                  <a:pt x="32" y="82"/>
                                  <a:pt x="0" y="53"/>
                                </a:cubicBezTo>
                                <a:cubicBezTo>
                                  <a:pt x="23" y="13"/>
                                  <a:pt x="73" y="17"/>
                                  <a:pt x="1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846440"/>
                            <a:ext cx="9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6">
                                <a:moveTo>
                                  <a:pt x="145" y="0"/>
                                </a:moveTo>
                                <a:cubicBezTo>
                                  <a:pt x="141" y="68"/>
                                  <a:pt x="73" y="106"/>
                                  <a:pt x="29" y="148"/>
                                </a:cubicBezTo>
                                <a:cubicBezTo>
                                  <a:pt x="0" y="156"/>
                                  <a:pt x="1" y="120"/>
                                  <a:pt x="9" y="104"/>
                                </a:cubicBezTo>
                                <a:cubicBezTo>
                                  <a:pt x="46" y="62"/>
                                  <a:pt x="98" y="34"/>
                                  <a:pt x="1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913400"/>
                            <a:ext cx="71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65" y="102"/>
                                </a:moveTo>
                                <a:cubicBezTo>
                                  <a:pt x="46" y="108"/>
                                  <a:pt x="27" y="133"/>
                                  <a:pt x="5" y="120"/>
                                </a:cubicBezTo>
                                <a:cubicBezTo>
                                  <a:pt x="0" y="63"/>
                                  <a:pt x="67" y="34"/>
                                  <a:pt x="102" y="0"/>
                                </a:cubicBezTo>
                                <a:cubicBezTo>
                                  <a:pt x="112" y="38"/>
                                  <a:pt x="91" y="78"/>
                                  <a:pt x="65" y="1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935000"/>
                            <a:ext cx="50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5">
                                <a:moveTo>
                                  <a:pt x="64" y="43"/>
                                </a:moveTo>
                                <a:cubicBezTo>
                                  <a:pt x="40" y="61"/>
                                  <a:pt x="40" y="99"/>
                                  <a:pt x="9" y="105"/>
                                </a:cubicBezTo>
                                <a:lnTo>
                                  <a:pt x="0" y="95"/>
                                </a:lnTo>
                                <a:cubicBezTo>
                                  <a:pt x="31" y="69"/>
                                  <a:pt x="34" y="31"/>
                                  <a:pt x="50" y="0"/>
                                </a:cubicBezTo>
                                <a:cubicBezTo>
                                  <a:pt x="60" y="7"/>
                                  <a:pt x="79" y="27"/>
                                  <a:pt x="64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08440"/>
                            <a:ext cx="98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6">
                                <a:moveTo>
                                  <a:pt x="38" y="226"/>
                                </a:moveTo>
                                <a:cubicBezTo>
                                  <a:pt x="0" y="152"/>
                                  <a:pt x="31" y="72"/>
                                  <a:pt x="58" y="0"/>
                                </a:cubicBezTo>
                                <a:cubicBezTo>
                                  <a:pt x="155" y="68"/>
                                  <a:pt x="31" y="143"/>
                                  <a:pt x="38" y="2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008440"/>
                            <a:ext cx="70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0">
                                <a:moveTo>
                                  <a:pt x="110" y="0"/>
                                </a:moveTo>
                                <a:cubicBezTo>
                                  <a:pt x="67" y="76"/>
                                  <a:pt x="25" y="153"/>
                                  <a:pt x="3" y="240"/>
                                </a:cubicBezTo>
                                <a:cubicBezTo>
                                  <a:pt x="0" y="150"/>
                                  <a:pt x="58" y="73"/>
                                  <a:pt x="102" y="0"/>
                                </a:cubicBez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45160"/>
                            <a:ext cx="389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50">
                                <a:moveTo>
                                  <a:pt x="603" y="0"/>
                                </a:moveTo>
                                <a:cubicBezTo>
                                  <a:pt x="611" y="63"/>
                                  <a:pt x="539" y="87"/>
                                  <a:pt x="510" y="123"/>
                                </a:cubicBezTo>
                                <a:cubicBezTo>
                                  <a:pt x="376" y="193"/>
                                  <a:pt x="215" y="250"/>
                                  <a:pt x="58" y="205"/>
                                </a:cubicBezTo>
                                <a:cubicBezTo>
                                  <a:pt x="46" y="181"/>
                                  <a:pt x="0" y="175"/>
                                  <a:pt x="11" y="137"/>
                                </a:cubicBezTo>
                                <a:cubicBezTo>
                                  <a:pt x="166" y="161"/>
                                  <a:pt x="267" y="35"/>
                                  <a:pt x="417" y="61"/>
                                </a:cubicBezTo>
                                <a:cubicBezTo>
                                  <a:pt x="483" y="50"/>
                                  <a:pt x="535" y="7"/>
                                  <a:pt x="6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075760"/>
                            <a:ext cx="234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3">
                                <a:moveTo>
                                  <a:pt x="36" y="62"/>
                                </a:moveTo>
                                <a:cubicBezTo>
                                  <a:pt x="23" y="87"/>
                                  <a:pt x="27" y="122"/>
                                  <a:pt x="0" y="143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9" y="10"/>
                                  <a:pt x="31" y="37"/>
                                  <a:pt x="36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82240"/>
                            <a:ext cx="11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23">
                                <a:moveTo>
                                  <a:pt x="172" y="46"/>
                                </a:moveTo>
                                <a:cubicBezTo>
                                  <a:pt x="184" y="92"/>
                                  <a:pt x="135" y="92"/>
                                  <a:pt x="122" y="123"/>
                                </a:cubicBezTo>
                                <a:cubicBezTo>
                                  <a:pt x="69" y="120"/>
                                  <a:pt x="29" y="76"/>
                                  <a:pt x="0" y="37"/>
                                </a:cubicBezTo>
                                <a:cubicBezTo>
                                  <a:pt x="48" y="32"/>
                                  <a:pt x="126" y="0"/>
                                  <a:pt x="172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108880"/>
                            <a:ext cx="96444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2201">
                                <a:moveTo>
                                  <a:pt x="1262" y="20"/>
                                </a:moveTo>
                                <a:cubicBezTo>
                                  <a:pt x="1330" y="170"/>
                                  <a:pt x="1181" y="321"/>
                                  <a:pt x="1290" y="465"/>
                                </a:cubicBezTo>
                                <a:lnTo>
                                  <a:pt x="1356" y="537"/>
                                </a:lnTo>
                                <a:cubicBezTo>
                                  <a:pt x="1423" y="970"/>
                                  <a:pt x="1456" y="1387"/>
                                  <a:pt x="1513" y="1833"/>
                                </a:cubicBezTo>
                                <a:cubicBezTo>
                                  <a:pt x="1408" y="1935"/>
                                  <a:pt x="1264" y="1967"/>
                                  <a:pt x="1131" y="2011"/>
                                </a:cubicBezTo>
                                <a:cubicBezTo>
                                  <a:pt x="933" y="2005"/>
                                  <a:pt x="770" y="2201"/>
                                  <a:pt x="564" y="2101"/>
                                </a:cubicBezTo>
                                <a:cubicBezTo>
                                  <a:pt x="452" y="2075"/>
                                  <a:pt x="360" y="2000"/>
                                  <a:pt x="238" y="2001"/>
                                </a:cubicBezTo>
                                <a:cubicBezTo>
                                  <a:pt x="143" y="1963"/>
                                  <a:pt x="83" y="1863"/>
                                  <a:pt x="0" y="1810"/>
                                </a:cubicBezTo>
                                <a:cubicBezTo>
                                  <a:pt x="64" y="1290"/>
                                  <a:pt x="149" y="751"/>
                                  <a:pt x="246" y="225"/>
                                </a:cubicBezTo>
                                <a:cubicBezTo>
                                  <a:pt x="267" y="165"/>
                                  <a:pt x="277" y="100"/>
                                  <a:pt x="316" y="47"/>
                                </a:cubicBezTo>
                                <a:cubicBezTo>
                                  <a:pt x="356" y="61"/>
                                  <a:pt x="389" y="95"/>
                                  <a:pt x="428" y="110"/>
                                </a:cubicBezTo>
                                <a:cubicBezTo>
                                  <a:pt x="337" y="337"/>
                                  <a:pt x="318" y="601"/>
                                  <a:pt x="289" y="850"/>
                                </a:cubicBezTo>
                                <a:cubicBezTo>
                                  <a:pt x="300" y="871"/>
                                  <a:pt x="285" y="905"/>
                                  <a:pt x="302" y="925"/>
                                </a:cubicBezTo>
                                <a:cubicBezTo>
                                  <a:pt x="327" y="955"/>
                                  <a:pt x="370" y="971"/>
                                  <a:pt x="405" y="950"/>
                                </a:cubicBezTo>
                                <a:cubicBezTo>
                                  <a:pt x="486" y="920"/>
                                  <a:pt x="479" y="837"/>
                                  <a:pt x="485" y="757"/>
                                </a:cubicBezTo>
                                <a:cubicBezTo>
                                  <a:pt x="496" y="595"/>
                                  <a:pt x="473" y="413"/>
                                  <a:pt x="508" y="250"/>
                                </a:cubicBezTo>
                                <a:cubicBezTo>
                                  <a:pt x="543" y="260"/>
                                  <a:pt x="581" y="287"/>
                                  <a:pt x="628" y="283"/>
                                </a:cubicBezTo>
                                <a:cubicBezTo>
                                  <a:pt x="675" y="450"/>
                                  <a:pt x="638" y="621"/>
                                  <a:pt x="642" y="781"/>
                                </a:cubicBezTo>
                                <a:cubicBezTo>
                                  <a:pt x="657" y="807"/>
                                  <a:pt x="682" y="805"/>
                                  <a:pt x="708" y="805"/>
                                </a:cubicBezTo>
                                <a:cubicBezTo>
                                  <a:pt x="721" y="793"/>
                                  <a:pt x="743" y="787"/>
                                  <a:pt x="750" y="767"/>
                                </a:cubicBezTo>
                                <a:cubicBezTo>
                                  <a:pt x="768" y="551"/>
                                  <a:pt x="774" y="367"/>
                                  <a:pt x="744" y="147"/>
                                </a:cubicBezTo>
                                <a:cubicBezTo>
                                  <a:pt x="938" y="163"/>
                                  <a:pt x="1099" y="100"/>
                                  <a:pt x="1247" y="0"/>
                                </a:cubicBezTo>
                                <a:lnTo>
                                  <a:pt x="1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117880"/>
                            <a:ext cx="946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3">
                                <a:moveTo>
                                  <a:pt x="110" y="23"/>
                                </a:moveTo>
                                <a:cubicBezTo>
                                  <a:pt x="85" y="86"/>
                                  <a:pt x="149" y="187"/>
                                  <a:pt x="73" y="211"/>
                                </a:cubicBezTo>
                                <a:cubicBezTo>
                                  <a:pt x="40" y="213"/>
                                  <a:pt x="0" y="191"/>
                                  <a:pt x="3" y="153"/>
                                </a:cubicBezTo>
                                <a:lnTo>
                                  <a:pt x="0" y="0"/>
                                </a:lnTo>
                                <a:cubicBezTo>
                                  <a:pt x="36" y="7"/>
                                  <a:pt x="83" y="1"/>
                                  <a:pt x="110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67920"/>
                            <a:ext cx="1332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828">
                                <a:moveTo>
                                  <a:pt x="188" y="0"/>
                                </a:moveTo>
                                <a:cubicBezTo>
                                  <a:pt x="209" y="113"/>
                                  <a:pt x="131" y="203"/>
                                  <a:pt x="147" y="316"/>
                                </a:cubicBezTo>
                                <a:cubicBezTo>
                                  <a:pt x="128" y="480"/>
                                  <a:pt x="151" y="656"/>
                                  <a:pt x="91" y="810"/>
                                </a:cubicBezTo>
                                <a:cubicBezTo>
                                  <a:pt x="67" y="828"/>
                                  <a:pt x="48" y="810"/>
                                  <a:pt x="31" y="796"/>
                                </a:cubicBezTo>
                                <a:cubicBezTo>
                                  <a:pt x="0" y="753"/>
                                  <a:pt x="27" y="700"/>
                                  <a:pt x="25" y="652"/>
                                </a:cubicBezTo>
                                <a:cubicBezTo>
                                  <a:pt x="40" y="440"/>
                                  <a:pt x="79" y="238"/>
                                  <a:pt x="147" y="48"/>
                                </a:cubicBezTo>
                                <a:cubicBezTo>
                                  <a:pt x="161" y="30"/>
                                  <a:pt x="170" y="6"/>
                                  <a:pt x="1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6920"/>
                            <a:ext cx="55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48">
                                <a:moveTo>
                                  <a:pt x="79" y="292"/>
                                </a:moveTo>
                                <a:lnTo>
                                  <a:pt x="62" y="618"/>
                                </a:lnTo>
                                <a:cubicBezTo>
                                  <a:pt x="56" y="634"/>
                                  <a:pt x="38" y="646"/>
                                  <a:pt x="23" y="648"/>
                                </a:cubicBezTo>
                                <a:cubicBezTo>
                                  <a:pt x="31" y="488"/>
                                  <a:pt x="36" y="274"/>
                                  <a:pt x="0" y="114"/>
                                </a:cubicBezTo>
                                <a:lnTo>
                                  <a:pt x="5" y="0"/>
                                </a:lnTo>
                                <a:cubicBezTo>
                                  <a:pt x="87" y="64"/>
                                  <a:pt x="62" y="192"/>
                                  <a:pt x="79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473200"/>
                            <a:ext cx="3280320" cy="31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6" h="4975">
                                <a:moveTo>
                                  <a:pt x="3183" y="0"/>
                                </a:moveTo>
                                <a:cubicBezTo>
                                  <a:pt x="3177" y="102"/>
                                  <a:pt x="3214" y="216"/>
                                  <a:pt x="3189" y="316"/>
                                </a:cubicBezTo>
                                <a:lnTo>
                                  <a:pt x="3202" y="363"/>
                                </a:lnTo>
                                <a:cubicBezTo>
                                  <a:pt x="3235" y="490"/>
                                  <a:pt x="3148" y="618"/>
                                  <a:pt x="3212" y="738"/>
                                </a:cubicBezTo>
                                <a:cubicBezTo>
                                  <a:pt x="3189" y="930"/>
                                  <a:pt x="3216" y="1106"/>
                                  <a:pt x="3336" y="1248"/>
                                </a:cubicBezTo>
                                <a:cubicBezTo>
                                  <a:pt x="3329" y="1372"/>
                                  <a:pt x="3427" y="1460"/>
                                  <a:pt x="3513" y="1530"/>
                                </a:cubicBezTo>
                                <a:cubicBezTo>
                                  <a:pt x="3565" y="1476"/>
                                  <a:pt x="3577" y="1373"/>
                                  <a:pt x="3662" y="1352"/>
                                </a:cubicBezTo>
                                <a:cubicBezTo>
                                  <a:pt x="3645" y="1473"/>
                                  <a:pt x="3592" y="1632"/>
                                  <a:pt x="3672" y="1742"/>
                                </a:cubicBezTo>
                                <a:cubicBezTo>
                                  <a:pt x="3703" y="1703"/>
                                  <a:pt x="3724" y="1653"/>
                                  <a:pt x="3775" y="1646"/>
                                </a:cubicBezTo>
                                <a:cubicBezTo>
                                  <a:pt x="3748" y="1690"/>
                                  <a:pt x="3734" y="1740"/>
                                  <a:pt x="3728" y="1793"/>
                                </a:cubicBezTo>
                                <a:cubicBezTo>
                                  <a:pt x="3751" y="1816"/>
                                  <a:pt x="3755" y="1846"/>
                                  <a:pt x="3784" y="1866"/>
                                </a:cubicBezTo>
                                <a:cubicBezTo>
                                  <a:pt x="3848" y="1806"/>
                                  <a:pt x="3924" y="1732"/>
                                  <a:pt x="4011" y="1708"/>
                                </a:cubicBezTo>
                                <a:lnTo>
                                  <a:pt x="4017" y="1712"/>
                                </a:lnTo>
                                <a:cubicBezTo>
                                  <a:pt x="3961" y="1792"/>
                                  <a:pt x="3920" y="1876"/>
                                  <a:pt x="3905" y="1972"/>
                                </a:cubicBezTo>
                                <a:cubicBezTo>
                                  <a:pt x="3949" y="2092"/>
                                  <a:pt x="4009" y="1940"/>
                                  <a:pt x="4068" y="1938"/>
                                </a:cubicBezTo>
                                <a:cubicBezTo>
                                  <a:pt x="4089" y="1920"/>
                                  <a:pt x="4126" y="1932"/>
                                  <a:pt x="4147" y="1928"/>
                                </a:cubicBezTo>
                                <a:lnTo>
                                  <a:pt x="4048" y="2086"/>
                                </a:lnTo>
                                <a:cubicBezTo>
                                  <a:pt x="4079" y="2116"/>
                                  <a:pt x="4118" y="2146"/>
                                  <a:pt x="4161" y="2158"/>
                                </a:cubicBezTo>
                                <a:cubicBezTo>
                                  <a:pt x="4190" y="2148"/>
                                  <a:pt x="4217" y="2136"/>
                                  <a:pt x="4250" y="2134"/>
                                </a:cubicBezTo>
                                <a:lnTo>
                                  <a:pt x="4217" y="2188"/>
                                </a:lnTo>
                                <a:cubicBezTo>
                                  <a:pt x="4273" y="2260"/>
                                  <a:pt x="4341" y="2260"/>
                                  <a:pt x="4417" y="2284"/>
                                </a:cubicBezTo>
                                <a:cubicBezTo>
                                  <a:pt x="4494" y="2368"/>
                                  <a:pt x="4601" y="2380"/>
                                  <a:pt x="4687" y="2442"/>
                                </a:cubicBezTo>
                                <a:cubicBezTo>
                                  <a:pt x="4725" y="2438"/>
                                  <a:pt x="4766" y="2446"/>
                                  <a:pt x="4785" y="2470"/>
                                </a:cubicBezTo>
                                <a:cubicBezTo>
                                  <a:pt x="4758" y="2494"/>
                                  <a:pt x="4727" y="2448"/>
                                  <a:pt x="4696" y="2466"/>
                                </a:cubicBezTo>
                                <a:cubicBezTo>
                                  <a:pt x="4574" y="2392"/>
                                  <a:pt x="4409" y="2326"/>
                                  <a:pt x="4277" y="2422"/>
                                </a:cubicBezTo>
                                <a:lnTo>
                                  <a:pt x="4110" y="2422"/>
                                </a:lnTo>
                                <a:cubicBezTo>
                                  <a:pt x="3953" y="2546"/>
                                  <a:pt x="3715" y="2464"/>
                                  <a:pt x="3579" y="2638"/>
                                </a:cubicBezTo>
                                <a:cubicBezTo>
                                  <a:pt x="3389" y="2678"/>
                                  <a:pt x="3249" y="2854"/>
                                  <a:pt x="3086" y="2950"/>
                                </a:cubicBezTo>
                                <a:cubicBezTo>
                                  <a:pt x="2987" y="3130"/>
                                  <a:pt x="2812" y="3270"/>
                                  <a:pt x="2731" y="3460"/>
                                </a:cubicBezTo>
                                <a:cubicBezTo>
                                  <a:pt x="2743" y="3552"/>
                                  <a:pt x="2636" y="3598"/>
                                  <a:pt x="2661" y="3690"/>
                                </a:cubicBezTo>
                                <a:cubicBezTo>
                                  <a:pt x="2681" y="3812"/>
                                  <a:pt x="2570" y="3890"/>
                                  <a:pt x="2597" y="4022"/>
                                </a:cubicBezTo>
                                <a:cubicBezTo>
                                  <a:pt x="2586" y="4055"/>
                                  <a:pt x="2595" y="4094"/>
                                  <a:pt x="2607" y="4125"/>
                                </a:cubicBezTo>
                                <a:cubicBezTo>
                                  <a:pt x="2673" y="4058"/>
                                  <a:pt x="2764" y="3988"/>
                                  <a:pt x="2863" y="3988"/>
                                </a:cubicBezTo>
                                <a:cubicBezTo>
                                  <a:pt x="2725" y="4138"/>
                                  <a:pt x="2669" y="4330"/>
                                  <a:pt x="2638" y="4530"/>
                                </a:cubicBezTo>
                                <a:cubicBezTo>
                                  <a:pt x="2696" y="4478"/>
                                  <a:pt x="2747" y="4388"/>
                                  <a:pt x="2844" y="4410"/>
                                </a:cubicBezTo>
                                <a:cubicBezTo>
                                  <a:pt x="2838" y="4430"/>
                                  <a:pt x="2811" y="4438"/>
                                  <a:pt x="2797" y="4458"/>
                                </a:cubicBezTo>
                                <a:cubicBezTo>
                                  <a:pt x="2731" y="4544"/>
                                  <a:pt x="2727" y="4670"/>
                                  <a:pt x="2747" y="4780"/>
                                </a:cubicBezTo>
                                <a:cubicBezTo>
                                  <a:pt x="2845" y="4914"/>
                                  <a:pt x="3038" y="4884"/>
                                  <a:pt x="3189" y="4865"/>
                                </a:cubicBezTo>
                                <a:cubicBezTo>
                                  <a:pt x="3346" y="4865"/>
                                  <a:pt x="3501" y="4930"/>
                                  <a:pt x="3672" y="4885"/>
                                </a:cubicBezTo>
                                <a:cubicBezTo>
                                  <a:pt x="3850" y="4882"/>
                                  <a:pt x="4037" y="4894"/>
                                  <a:pt x="4207" y="4880"/>
                                </a:cubicBezTo>
                                <a:lnTo>
                                  <a:pt x="4314" y="4910"/>
                                </a:lnTo>
                                <a:cubicBezTo>
                                  <a:pt x="4376" y="4888"/>
                                  <a:pt x="4450" y="4890"/>
                                  <a:pt x="4514" y="4890"/>
                                </a:cubicBezTo>
                                <a:cubicBezTo>
                                  <a:pt x="4605" y="4840"/>
                                  <a:pt x="4690" y="4778"/>
                                  <a:pt x="4785" y="4735"/>
                                </a:cubicBezTo>
                                <a:cubicBezTo>
                                  <a:pt x="4863" y="4598"/>
                                  <a:pt x="5135" y="4570"/>
                                  <a:pt x="5073" y="4352"/>
                                </a:cubicBezTo>
                                <a:cubicBezTo>
                                  <a:pt x="5117" y="4318"/>
                                  <a:pt x="5106" y="4254"/>
                                  <a:pt x="5102" y="4204"/>
                                </a:cubicBezTo>
                                <a:cubicBezTo>
                                  <a:pt x="5078" y="4168"/>
                                  <a:pt x="5044" y="4140"/>
                                  <a:pt x="5003" y="4132"/>
                                </a:cubicBezTo>
                                <a:cubicBezTo>
                                  <a:pt x="5009" y="4112"/>
                                  <a:pt x="5032" y="4130"/>
                                  <a:pt x="5045" y="4125"/>
                                </a:cubicBezTo>
                                <a:cubicBezTo>
                                  <a:pt x="5073" y="4150"/>
                                  <a:pt x="5115" y="4174"/>
                                  <a:pt x="5119" y="4214"/>
                                </a:cubicBezTo>
                                <a:cubicBezTo>
                                  <a:pt x="5146" y="4325"/>
                                  <a:pt x="5055" y="4375"/>
                                  <a:pt x="5073" y="4485"/>
                                </a:cubicBezTo>
                                <a:cubicBezTo>
                                  <a:pt x="5018" y="4604"/>
                                  <a:pt x="4865" y="4642"/>
                                  <a:pt x="4799" y="4750"/>
                                </a:cubicBezTo>
                                <a:lnTo>
                                  <a:pt x="4739" y="4770"/>
                                </a:lnTo>
                                <a:lnTo>
                                  <a:pt x="4520" y="4904"/>
                                </a:lnTo>
                                <a:cubicBezTo>
                                  <a:pt x="4421" y="4875"/>
                                  <a:pt x="4328" y="4960"/>
                                  <a:pt x="4240" y="4904"/>
                                </a:cubicBezTo>
                                <a:cubicBezTo>
                                  <a:pt x="4200" y="4884"/>
                                  <a:pt x="4151" y="4900"/>
                                  <a:pt x="4110" y="4910"/>
                                </a:cubicBezTo>
                                <a:cubicBezTo>
                                  <a:pt x="3899" y="4882"/>
                                  <a:pt x="3693" y="4900"/>
                                  <a:pt x="3476" y="4914"/>
                                </a:cubicBezTo>
                                <a:cubicBezTo>
                                  <a:pt x="3317" y="4885"/>
                                  <a:pt x="3138" y="4864"/>
                                  <a:pt x="2983" y="4914"/>
                                </a:cubicBezTo>
                                <a:cubicBezTo>
                                  <a:pt x="2847" y="4908"/>
                                  <a:pt x="2717" y="4882"/>
                                  <a:pt x="2587" y="4918"/>
                                </a:cubicBezTo>
                                <a:cubicBezTo>
                                  <a:pt x="2438" y="4914"/>
                                  <a:pt x="2281" y="4914"/>
                                  <a:pt x="2149" y="4880"/>
                                </a:cubicBezTo>
                                <a:cubicBezTo>
                                  <a:pt x="1978" y="4894"/>
                                  <a:pt x="1806" y="4915"/>
                                  <a:pt x="1637" y="4880"/>
                                </a:cubicBezTo>
                                <a:cubicBezTo>
                                  <a:pt x="1575" y="4914"/>
                                  <a:pt x="1503" y="4895"/>
                                  <a:pt x="1437" y="4904"/>
                                </a:cubicBezTo>
                                <a:cubicBezTo>
                                  <a:pt x="1305" y="4948"/>
                                  <a:pt x="1136" y="4945"/>
                                  <a:pt x="995" y="4924"/>
                                </a:cubicBezTo>
                                <a:cubicBezTo>
                                  <a:pt x="777" y="4975"/>
                                  <a:pt x="543" y="4940"/>
                                  <a:pt x="349" y="4845"/>
                                </a:cubicBezTo>
                                <a:cubicBezTo>
                                  <a:pt x="287" y="4780"/>
                                  <a:pt x="188" y="4785"/>
                                  <a:pt x="124" y="4712"/>
                                </a:cubicBezTo>
                                <a:cubicBezTo>
                                  <a:pt x="0" y="4598"/>
                                  <a:pt x="69" y="4402"/>
                                  <a:pt x="60" y="4255"/>
                                </a:cubicBezTo>
                                <a:cubicBezTo>
                                  <a:pt x="83" y="4182"/>
                                  <a:pt x="114" y="4094"/>
                                  <a:pt x="190" y="4060"/>
                                </a:cubicBezTo>
                                <a:cubicBezTo>
                                  <a:pt x="258" y="3964"/>
                                  <a:pt x="355" y="3864"/>
                                  <a:pt x="469" y="3844"/>
                                </a:cubicBezTo>
                                <a:cubicBezTo>
                                  <a:pt x="516" y="3795"/>
                                  <a:pt x="583" y="3778"/>
                                  <a:pt x="651" y="3772"/>
                                </a:cubicBezTo>
                                <a:cubicBezTo>
                                  <a:pt x="756" y="3746"/>
                                  <a:pt x="841" y="3790"/>
                                  <a:pt x="921" y="3844"/>
                                </a:cubicBezTo>
                                <a:cubicBezTo>
                                  <a:pt x="944" y="3832"/>
                                  <a:pt x="989" y="3825"/>
                                  <a:pt x="1008" y="3848"/>
                                </a:cubicBezTo>
                                <a:cubicBezTo>
                                  <a:pt x="1078" y="3904"/>
                                  <a:pt x="1127" y="3984"/>
                                  <a:pt x="1101" y="4078"/>
                                </a:cubicBezTo>
                                <a:lnTo>
                                  <a:pt x="1070" y="4145"/>
                                </a:lnTo>
                                <a:cubicBezTo>
                                  <a:pt x="1059" y="4122"/>
                                  <a:pt x="1080" y="4085"/>
                                  <a:pt x="1094" y="4060"/>
                                </a:cubicBezTo>
                                <a:cubicBezTo>
                                  <a:pt x="1099" y="3974"/>
                                  <a:pt x="1057" y="3898"/>
                                  <a:pt x="985" y="3858"/>
                                </a:cubicBezTo>
                                <a:cubicBezTo>
                                  <a:pt x="952" y="3840"/>
                                  <a:pt x="909" y="3885"/>
                                  <a:pt x="884" y="3844"/>
                                </a:cubicBezTo>
                                <a:cubicBezTo>
                                  <a:pt x="805" y="3792"/>
                                  <a:pt x="702" y="3772"/>
                                  <a:pt x="605" y="3795"/>
                                </a:cubicBezTo>
                                <a:cubicBezTo>
                                  <a:pt x="525" y="3804"/>
                                  <a:pt x="479" y="3892"/>
                                  <a:pt x="395" y="3885"/>
                                </a:cubicBezTo>
                                <a:cubicBezTo>
                                  <a:pt x="331" y="3950"/>
                                  <a:pt x="250" y="3978"/>
                                  <a:pt x="213" y="4064"/>
                                </a:cubicBezTo>
                                <a:cubicBezTo>
                                  <a:pt x="19" y="4174"/>
                                  <a:pt x="77" y="4405"/>
                                  <a:pt x="73" y="4602"/>
                                </a:cubicBezTo>
                                <a:cubicBezTo>
                                  <a:pt x="118" y="4704"/>
                                  <a:pt x="221" y="4785"/>
                                  <a:pt x="329" y="4794"/>
                                </a:cubicBezTo>
                                <a:cubicBezTo>
                                  <a:pt x="448" y="4920"/>
                                  <a:pt x="628" y="4908"/>
                                  <a:pt x="791" y="4934"/>
                                </a:cubicBezTo>
                                <a:cubicBezTo>
                                  <a:pt x="863" y="4940"/>
                                  <a:pt x="940" y="4928"/>
                                  <a:pt x="1004" y="4900"/>
                                </a:cubicBezTo>
                                <a:cubicBezTo>
                                  <a:pt x="1212" y="4955"/>
                                  <a:pt x="1462" y="4914"/>
                                  <a:pt x="1637" y="4790"/>
                                </a:cubicBezTo>
                                <a:cubicBezTo>
                                  <a:pt x="1823" y="4724"/>
                                  <a:pt x="1941" y="4518"/>
                                  <a:pt x="1969" y="4338"/>
                                </a:cubicBezTo>
                                <a:cubicBezTo>
                                  <a:pt x="1967" y="4145"/>
                                  <a:pt x="1914" y="3962"/>
                                  <a:pt x="1815" y="3805"/>
                                </a:cubicBezTo>
                                <a:cubicBezTo>
                                  <a:pt x="1798" y="3778"/>
                                  <a:pt x="1746" y="3782"/>
                                  <a:pt x="1759" y="3748"/>
                                </a:cubicBezTo>
                                <a:cubicBezTo>
                                  <a:pt x="1881" y="3772"/>
                                  <a:pt x="1990" y="3878"/>
                                  <a:pt x="2048" y="3992"/>
                                </a:cubicBezTo>
                                <a:cubicBezTo>
                                  <a:pt x="2085" y="4002"/>
                                  <a:pt x="2128" y="4014"/>
                                  <a:pt x="2168" y="4002"/>
                                </a:cubicBezTo>
                                <a:cubicBezTo>
                                  <a:pt x="2203" y="3885"/>
                                  <a:pt x="2240" y="3760"/>
                                  <a:pt x="2322" y="3670"/>
                                </a:cubicBezTo>
                                <a:cubicBezTo>
                                  <a:pt x="2304" y="3780"/>
                                  <a:pt x="2320" y="3880"/>
                                  <a:pt x="2308" y="3998"/>
                                </a:cubicBezTo>
                                <a:cubicBezTo>
                                  <a:pt x="2399" y="4055"/>
                                  <a:pt x="2374" y="3924"/>
                                  <a:pt x="2415" y="3892"/>
                                </a:cubicBezTo>
                                <a:cubicBezTo>
                                  <a:pt x="2438" y="3825"/>
                                  <a:pt x="2483" y="3766"/>
                                  <a:pt x="2541" y="3718"/>
                                </a:cubicBezTo>
                                <a:cubicBezTo>
                                  <a:pt x="2562" y="3748"/>
                                  <a:pt x="2522" y="3774"/>
                                  <a:pt x="2522" y="3805"/>
                                </a:cubicBezTo>
                                <a:cubicBezTo>
                                  <a:pt x="2522" y="3872"/>
                                  <a:pt x="2481" y="3928"/>
                                  <a:pt x="2490" y="3992"/>
                                </a:cubicBezTo>
                                <a:cubicBezTo>
                                  <a:pt x="2516" y="4002"/>
                                  <a:pt x="2549" y="4014"/>
                                  <a:pt x="2578" y="4002"/>
                                </a:cubicBezTo>
                                <a:cubicBezTo>
                                  <a:pt x="2605" y="3964"/>
                                  <a:pt x="2584" y="3905"/>
                                  <a:pt x="2597" y="3862"/>
                                </a:cubicBezTo>
                                <a:lnTo>
                                  <a:pt x="2653" y="3742"/>
                                </a:lnTo>
                                <a:cubicBezTo>
                                  <a:pt x="2605" y="3614"/>
                                  <a:pt x="2727" y="3546"/>
                                  <a:pt x="2727" y="3430"/>
                                </a:cubicBezTo>
                                <a:cubicBezTo>
                                  <a:pt x="2801" y="3250"/>
                                  <a:pt x="2979" y="3124"/>
                                  <a:pt x="3063" y="2946"/>
                                </a:cubicBezTo>
                                <a:cubicBezTo>
                                  <a:pt x="3173" y="2852"/>
                                  <a:pt x="3296" y="2766"/>
                                  <a:pt x="3416" y="2686"/>
                                </a:cubicBezTo>
                                <a:cubicBezTo>
                                  <a:pt x="3565" y="2662"/>
                                  <a:pt x="3662" y="2504"/>
                                  <a:pt x="3815" y="2490"/>
                                </a:cubicBezTo>
                                <a:cubicBezTo>
                                  <a:pt x="3975" y="2514"/>
                                  <a:pt x="4064" y="2370"/>
                                  <a:pt x="4221" y="2394"/>
                                </a:cubicBezTo>
                                <a:cubicBezTo>
                                  <a:pt x="4233" y="2388"/>
                                  <a:pt x="4231" y="2376"/>
                                  <a:pt x="4231" y="2366"/>
                                </a:cubicBezTo>
                                <a:cubicBezTo>
                                  <a:pt x="4209" y="2364"/>
                                  <a:pt x="4184" y="2382"/>
                                  <a:pt x="4161" y="2390"/>
                                </a:cubicBezTo>
                                <a:cubicBezTo>
                                  <a:pt x="4163" y="2314"/>
                                  <a:pt x="4171" y="2230"/>
                                  <a:pt x="4207" y="2164"/>
                                </a:cubicBezTo>
                                <a:cubicBezTo>
                                  <a:pt x="4120" y="2172"/>
                                  <a:pt x="4048" y="2266"/>
                                  <a:pt x="3994" y="2326"/>
                                </a:cubicBezTo>
                                <a:cubicBezTo>
                                  <a:pt x="3984" y="2186"/>
                                  <a:pt x="4033" y="2056"/>
                                  <a:pt x="4114" y="1948"/>
                                </a:cubicBezTo>
                                <a:cubicBezTo>
                                  <a:pt x="3996" y="1953"/>
                                  <a:pt x="3903" y="2092"/>
                                  <a:pt x="3872" y="2198"/>
                                </a:cubicBezTo>
                                <a:lnTo>
                                  <a:pt x="3862" y="2198"/>
                                </a:lnTo>
                                <a:cubicBezTo>
                                  <a:pt x="3866" y="2032"/>
                                  <a:pt x="3901" y="1880"/>
                                  <a:pt x="3975" y="1746"/>
                                </a:cubicBezTo>
                                <a:cubicBezTo>
                                  <a:pt x="3889" y="1776"/>
                                  <a:pt x="3794" y="1863"/>
                                  <a:pt x="3746" y="1952"/>
                                </a:cubicBezTo>
                                <a:cubicBezTo>
                                  <a:pt x="3717" y="1990"/>
                                  <a:pt x="3728" y="2054"/>
                                  <a:pt x="3699" y="2082"/>
                                </a:cubicBezTo>
                                <a:cubicBezTo>
                                  <a:pt x="3703" y="1963"/>
                                  <a:pt x="3709" y="1820"/>
                                  <a:pt x="3732" y="1698"/>
                                </a:cubicBezTo>
                                <a:cubicBezTo>
                                  <a:pt x="3674" y="1753"/>
                                  <a:pt x="3635" y="1853"/>
                                  <a:pt x="3625" y="1938"/>
                                </a:cubicBezTo>
                                <a:lnTo>
                                  <a:pt x="3616" y="1938"/>
                                </a:lnTo>
                                <a:cubicBezTo>
                                  <a:pt x="3604" y="1750"/>
                                  <a:pt x="3614" y="1563"/>
                                  <a:pt x="3645" y="1382"/>
                                </a:cubicBezTo>
                                <a:cubicBezTo>
                                  <a:pt x="3563" y="1430"/>
                                  <a:pt x="3536" y="1538"/>
                                  <a:pt x="3495" y="1622"/>
                                </a:cubicBezTo>
                                <a:cubicBezTo>
                                  <a:pt x="3455" y="1728"/>
                                  <a:pt x="3457" y="1848"/>
                                  <a:pt x="3459" y="1962"/>
                                </a:cubicBezTo>
                                <a:lnTo>
                                  <a:pt x="3443" y="1962"/>
                                </a:lnTo>
                                <a:cubicBezTo>
                                  <a:pt x="3410" y="1780"/>
                                  <a:pt x="3292" y="1608"/>
                                  <a:pt x="3123" y="1520"/>
                                </a:cubicBezTo>
                                <a:cubicBezTo>
                                  <a:pt x="3230" y="1726"/>
                                  <a:pt x="3297" y="1966"/>
                                  <a:pt x="3299" y="2216"/>
                                </a:cubicBezTo>
                                <a:cubicBezTo>
                                  <a:pt x="3276" y="2212"/>
                                  <a:pt x="3270" y="2174"/>
                                  <a:pt x="3253" y="2154"/>
                                </a:cubicBezTo>
                                <a:cubicBezTo>
                                  <a:pt x="3197" y="2074"/>
                                  <a:pt x="3119" y="1990"/>
                                  <a:pt x="3030" y="1962"/>
                                </a:cubicBezTo>
                                <a:cubicBezTo>
                                  <a:pt x="3096" y="2108"/>
                                  <a:pt x="3168" y="2270"/>
                                  <a:pt x="3183" y="2438"/>
                                </a:cubicBezTo>
                                <a:cubicBezTo>
                                  <a:pt x="3150" y="2422"/>
                                  <a:pt x="3129" y="2380"/>
                                  <a:pt x="3086" y="2390"/>
                                </a:cubicBezTo>
                                <a:cubicBezTo>
                                  <a:pt x="3166" y="2508"/>
                                  <a:pt x="3181" y="2690"/>
                                  <a:pt x="3183" y="2840"/>
                                </a:cubicBezTo>
                                <a:lnTo>
                                  <a:pt x="3173" y="2840"/>
                                </a:lnTo>
                                <a:cubicBezTo>
                                  <a:pt x="3181" y="2720"/>
                                  <a:pt x="3142" y="2604"/>
                                  <a:pt x="3123" y="2486"/>
                                </a:cubicBezTo>
                                <a:cubicBezTo>
                                  <a:pt x="3111" y="2446"/>
                                  <a:pt x="3072" y="2418"/>
                                  <a:pt x="3057" y="2380"/>
                                </a:cubicBezTo>
                                <a:cubicBezTo>
                                  <a:pt x="3082" y="2366"/>
                                  <a:pt x="3125" y="2364"/>
                                  <a:pt x="3146" y="2384"/>
                                </a:cubicBezTo>
                                <a:cubicBezTo>
                                  <a:pt x="3144" y="2388"/>
                                  <a:pt x="3148" y="2392"/>
                                  <a:pt x="3150" y="2394"/>
                                </a:cubicBezTo>
                                <a:lnTo>
                                  <a:pt x="3156" y="2394"/>
                                </a:lnTo>
                                <a:cubicBezTo>
                                  <a:pt x="3138" y="2248"/>
                                  <a:pt x="3086" y="2106"/>
                                  <a:pt x="3016" y="1976"/>
                                </a:cubicBezTo>
                                <a:cubicBezTo>
                                  <a:pt x="3005" y="1962"/>
                                  <a:pt x="2985" y="1952"/>
                                  <a:pt x="2983" y="1933"/>
                                </a:cubicBezTo>
                                <a:cubicBezTo>
                                  <a:pt x="3043" y="1936"/>
                                  <a:pt x="3102" y="1978"/>
                                  <a:pt x="3156" y="2013"/>
                                </a:cubicBezTo>
                                <a:cubicBezTo>
                                  <a:pt x="3154" y="1842"/>
                                  <a:pt x="3235" y="1632"/>
                                  <a:pt x="3086" y="1502"/>
                                </a:cubicBezTo>
                                <a:lnTo>
                                  <a:pt x="3086" y="1496"/>
                                </a:lnTo>
                                <a:cubicBezTo>
                                  <a:pt x="3117" y="1486"/>
                                  <a:pt x="3146" y="1513"/>
                                  <a:pt x="3173" y="1526"/>
                                </a:cubicBezTo>
                                <a:cubicBezTo>
                                  <a:pt x="3185" y="1462"/>
                                  <a:pt x="3185" y="1392"/>
                                  <a:pt x="3173" y="1328"/>
                                </a:cubicBezTo>
                                <a:cubicBezTo>
                                  <a:pt x="3185" y="1172"/>
                                  <a:pt x="3232" y="1023"/>
                                  <a:pt x="3189" y="868"/>
                                </a:cubicBezTo>
                                <a:cubicBezTo>
                                  <a:pt x="3212" y="773"/>
                                  <a:pt x="3185" y="680"/>
                                  <a:pt x="3173" y="590"/>
                                </a:cubicBezTo>
                                <a:cubicBezTo>
                                  <a:pt x="3232" y="456"/>
                                  <a:pt x="3142" y="313"/>
                                  <a:pt x="3189" y="186"/>
                                </a:cubicBezTo>
                                <a:cubicBezTo>
                                  <a:pt x="3175" y="123"/>
                                  <a:pt x="3156" y="56"/>
                                  <a:pt x="3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160440"/>
                            <a:ext cx="19872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68">
                                <a:moveTo>
                                  <a:pt x="149" y="278"/>
                                </a:moveTo>
                                <a:cubicBezTo>
                                  <a:pt x="174" y="360"/>
                                  <a:pt x="271" y="413"/>
                                  <a:pt x="312" y="483"/>
                                </a:cubicBezTo>
                                <a:cubicBezTo>
                                  <a:pt x="275" y="570"/>
                                  <a:pt x="256" y="666"/>
                                  <a:pt x="252" y="768"/>
                                </a:cubicBezTo>
                                <a:cubicBezTo>
                                  <a:pt x="203" y="656"/>
                                  <a:pt x="129" y="538"/>
                                  <a:pt x="19" y="470"/>
                                </a:cubicBezTo>
                                <a:lnTo>
                                  <a:pt x="9" y="426"/>
                                </a:lnTo>
                                <a:cubicBezTo>
                                  <a:pt x="0" y="282"/>
                                  <a:pt x="5" y="140"/>
                                  <a:pt x="32" y="0"/>
                                </a:cubicBezTo>
                                <a:cubicBezTo>
                                  <a:pt x="42" y="103"/>
                                  <a:pt x="170" y="158"/>
                                  <a:pt x="149" y="2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282840"/>
                            <a:ext cx="98928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430">
                                <a:moveTo>
                                  <a:pt x="417" y="216"/>
                                </a:moveTo>
                                <a:cubicBezTo>
                                  <a:pt x="572" y="303"/>
                                  <a:pt x="801" y="356"/>
                                  <a:pt x="962" y="243"/>
                                </a:cubicBezTo>
                                <a:cubicBezTo>
                                  <a:pt x="1034" y="177"/>
                                  <a:pt x="1148" y="213"/>
                                  <a:pt x="1231" y="176"/>
                                </a:cubicBezTo>
                                <a:cubicBezTo>
                                  <a:pt x="1336" y="137"/>
                                  <a:pt x="1443" y="103"/>
                                  <a:pt x="1534" y="31"/>
                                </a:cubicBezTo>
                                <a:cubicBezTo>
                                  <a:pt x="1538" y="61"/>
                                  <a:pt x="1552" y="81"/>
                                  <a:pt x="1520" y="100"/>
                                </a:cubicBezTo>
                                <a:cubicBezTo>
                                  <a:pt x="1390" y="210"/>
                                  <a:pt x="1228" y="237"/>
                                  <a:pt x="1065" y="263"/>
                                </a:cubicBezTo>
                                <a:cubicBezTo>
                                  <a:pt x="915" y="321"/>
                                  <a:pt x="762" y="430"/>
                                  <a:pt x="589" y="373"/>
                                </a:cubicBezTo>
                                <a:cubicBezTo>
                                  <a:pt x="442" y="337"/>
                                  <a:pt x="322" y="236"/>
                                  <a:pt x="174" y="200"/>
                                </a:cubicBezTo>
                                <a:cubicBezTo>
                                  <a:pt x="106" y="166"/>
                                  <a:pt x="52" y="107"/>
                                  <a:pt x="3" y="41"/>
                                </a:cubicBezTo>
                                <a:cubicBezTo>
                                  <a:pt x="0" y="23"/>
                                  <a:pt x="5" y="10"/>
                                  <a:pt x="17" y="0"/>
                                </a:cubicBezTo>
                                <a:cubicBezTo>
                                  <a:pt x="128" y="107"/>
                                  <a:pt x="252" y="221"/>
                                  <a:pt x="417" y="2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33600"/>
                            <a:ext cx="10422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700">
                                <a:moveTo>
                                  <a:pt x="504" y="270"/>
                                </a:moveTo>
                                <a:cubicBezTo>
                                  <a:pt x="686" y="393"/>
                                  <a:pt x="917" y="310"/>
                                  <a:pt x="1090" y="221"/>
                                </a:cubicBezTo>
                                <a:cubicBezTo>
                                  <a:pt x="1204" y="180"/>
                                  <a:pt x="1338" y="190"/>
                                  <a:pt x="1445" y="130"/>
                                </a:cubicBezTo>
                                <a:lnTo>
                                  <a:pt x="1602" y="40"/>
                                </a:lnTo>
                                <a:lnTo>
                                  <a:pt x="1635" y="383"/>
                                </a:lnTo>
                                <a:cubicBezTo>
                                  <a:pt x="1563" y="461"/>
                                  <a:pt x="1462" y="490"/>
                                  <a:pt x="1369" y="523"/>
                                </a:cubicBezTo>
                                <a:cubicBezTo>
                                  <a:pt x="1251" y="561"/>
                                  <a:pt x="1131" y="607"/>
                                  <a:pt x="997" y="596"/>
                                </a:cubicBezTo>
                                <a:cubicBezTo>
                                  <a:pt x="768" y="687"/>
                                  <a:pt x="479" y="700"/>
                                  <a:pt x="267" y="547"/>
                                </a:cubicBezTo>
                                <a:cubicBezTo>
                                  <a:pt x="197" y="483"/>
                                  <a:pt x="184" y="370"/>
                                  <a:pt x="85" y="331"/>
                                </a:cubicBezTo>
                                <a:cubicBezTo>
                                  <a:pt x="46" y="313"/>
                                  <a:pt x="25" y="271"/>
                                  <a:pt x="11" y="236"/>
                                </a:cubicBezTo>
                                <a:cubicBezTo>
                                  <a:pt x="0" y="153"/>
                                  <a:pt x="25" y="73"/>
                                  <a:pt x="48" y="0"/>
                                </a:cubicBezTo>
                                <a:cubicBezTo>
                                  <a:pt x="164" y="167"/>
                                  <a:pt x="356" y="170"/>
                                  <a:pt x="504" y="2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337560"/>
                            <a:ext cx="1504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65">
                                <a:moveTo>
                                  <a:pt x="201" y="281"/>
                                </a:moveTo>
                                <a:cubicBezTo>
                                  <a:pt x="236" y="345"/>
                                  <a:pt x="174" y="403"/>
                                  <a:pt x="182" y="473"/>
                                </a:cubicBezTo>
                                <a:lnTo>
                                  <a:pt x="192" y="565"/>
                                </a:lnTo>
                                <a:cubicBezTo>
                                  <a:pt x="176" y="547"/>
                                  <a:pt x="137" y="527"/>
                                  <a:pt x="116" y="555"/>
                                </a:cubicBezTo>
                                <a:cubicBezTo>
                                  <a:pt x="110" y="473"/>
                                  <a:pt x="124" y="387"/>
                                  <a:pt x="159" y="315"/>
                                </a:cubicBezTo>
                                <a:cubicBezTo>
                                  <a:pt x="143" y="295"/>
                                  <a:pt x="120" y="315"/>
                                  <a:pt x="102" y="315"/>
                                </a:cubicBezTo>
                                <a:lnTo>
                                  <a:pt x="0" y="431"/>
                                </a:lnTo>
                                <a:cubicBezTo>
                                  <a:pt x="40" y="275"/>
                                  <a:pt x="106" y="131"/>
                                  <a:pt x="195" y="0"/>
                                </a:cubicBezTo>
                                <a:lnTo>
                                  <a:pt x="20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280" y="3412440"/>
                            <a:ext cx="4996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692">
                                <a:moveTo>
                                  <a:pt x="368" y="97"/>
                                </a:moveTo>
                                <a:cubicBezTo>
                                  <a:pt x="391" y="77"/>
                                  <a:pt x="407" y="42"/>
                                  <a:pt x="444" y="63"/>
                                </a:cubicBezTo>
                                <a:cubicBezTo>
                                  <a:pt x="535" y="93"/>
                                  <a:pt x="492" y="203"/>
                                  <a:pt x="574" y="242"/>
                                </a:cubicBezTo>
                                <a:cubicBezTo>
                                  <a:pt x="620" y="240"/>
                                  <a:pt x="688" y="236"/>
                                  <a:pt x="713" y="283"/>
                                </a:cubicBezTo>
                                <a:cubicBezTo>
                                  <a:pt x="710" y="316"/>
                                  <a:pt x="665" y="302"/>
                                  <a:pt x="663" y="332"/>
                                </a:cubicBezTo>
                                <a:cubicBezTo>
                                  <a:pt x="702" y="353"/>
                                  <a:pt x="762" y="362"/>
                                  <a:pt x="770" y="417"/>
                                </a:cubicBezTo>
                                <a:cubicBezTo>
                                  <a:pt x="758" y="427"/>
                                  <a:pt x="743" y="422"/>
                                  <a:pt x="733" y="433"/>
                                </a:cubicBezTo>
                                <a:cubicBezTo>
                                  <a:pt x="735" y="466"/>
                                  <a:pt x="770" y="457"/>
                                  <a:pt x="783" y="486"/>
                                </a:cubicBezTo>
                                <a:cubicBezTo>
                                  <a:pt x="768" y="502"/>
                                  <a:pt x="739" y="516"/>
                                  <a:pt x="717" y="510"/>
                                </a:cubicBezTo>
                                <a:cubicBezTo>
                                  <a:pt x="708" y="553"/>
                                  <a:pt x="754" y="586"/>
                                  <a:pt x="746" y="633"/>
                                </a:cubicBezTo>
                                <a:cubicBezTo>
                                  <a:pt x="727" y="637"/>
                                  <a:pt x="700" y="627"/>
                                  <a:pt x="694" y="653"/>
                                </a:cubicBezTo>
                                <a:cubicBezTo>
                                  <a:pt x="710" y="670"/>
                                  <a:pt x="686" y="683"/>
                                  <a:pt x="680" y="692"/>
                                </a:cubicBezTo>
                                <a:lnTo>
                                  <a:pt x="671" y="692"/>
                                </a:lnTo>
                                <a:cubicBezTo>
                                  <a:pt x="711" y="490"/>
                                  <a:pt x="556" y="340"/>
                                  <a:pt x="424" y="207"/>
                                </a:cubicBezTo>
                                <a:cubicBezTo>
                                  <a:pt x="430" y="203"/>
                                  <a:pt x="430" y="197"/>
                                  <a:pt x="430" y="193"/>
                                </a:cubicBezTo>
                                <a:cubicBezTo>
                                  <a:pt x="419" y="183"/>
                                  <a:pt x="409" y="166"/>
                                  <a:pt x="397" y="183"/>
                                </a:cubicBezTo>
                                <a:cubicBezTo>
                                  <a:pt x="417" y="232"/>
                                  <a:pt x="362" y="217"/>
                                  <a:pt x="341" y="227"/>
                                </a:cubicBezTo>
                                <a:cubicBezTo>
                                  <a:pt x="314" y="232"/>
                                  <a:pt x="304" y="207"/>
                                  <a:pt x="294" y="187"/>
                                </a:cubicBezTo>
                                <a:cubicBezTo>
                                  <a:pt x="294" y="177"/>
                                  <a:pt x="296" y="166"/>
                                  <a:pt x="285" y="160"/>
                                </a:cubicBezTo>
                                <a:cubicBezTo>
                                  <a:pt x="248" y="180"/>
                                  <a:pt x="213" y="217"/>
                                  <a:pt x="168" y="203"/>
                                </a:cubicBezTo>
                                <a:cubicBezTo>
                                  <a:pt x="153" y="166"/>
                                  <a:pt x="238" y="153"/>
                                  <a:pt x="197" y="116"/>
                                </a:cubicBezTo>
                                <a:cubicBezTo>
                                  <a:pt x="176" y="133"/>
                                  <a:pt x="151" y="136"/>
                                  <a:pt x="128" y="140"/>
                                </a:cubicBezTo>
                                <a:cubicBezTo>
                                  <a:pt x="110" y="122"/>
                                  <a:pt x="162" y="83"/>
                                  <a:pt x="118" y="83"/>
                                </a:cubicBezTo>
                                <a:cubicBezTo>
                                  <a:pt x="104" y="137"/>
                                  <a:pt x="54" y="127"/>
                                  <a:pt x="25" y="170"/>
                                </a:cubicBezTo>
                                <a:lnTo>
                                  <a:pt x="11" y="170"/>
                                </a:lnTo>
                                <a:cubicBezTo>
                                  <a:pt x="0" y="156"/>
                                  <a:pt x="9" y="133"/>
                                  <a:pt x="25" y="132"/>
                                </a:cubicBezTo>
                                <a:cubicBezTo>
                                  <a:pt x="44" y="120"/>
                                  <a:pt x="27" y="100"/>
                                  <a:pt x="19" y="87"/>
                                </a:cubicBezTo>
                                <a:cubicBezTo>
                                  <a:pt x="48" y="87"/>
                                  <a:pt x="81" y="92"/>
                                  <a:pt x="95" y="67"/>
                                </a:cubicBezTo>
                                <a:cubicBezTo>
                                  <a:pt x="85" y="46"/>
                                  <a:pt x="89" y="17"/>
                                  <a:pt x="118" y="16"/>
                                </a:cubicBezTo>
                                <a:cubicBezTo>
                                  <a:pt x="166" y="20"/>
                                  <a:pt x="199" y="60"/>
                                  <a:pt x="244" y="77"/>
                                </a:cubicBezTo>
                                <a:lnTo>
                                  <a:pt x="252" y="67"/>
                                </a:lnTo>
                                <a:lnTo>
                                  <a:pt x="211" y="16"/>
                                </a:lnTo>
                                <a:cubicBezTo>
                                  <a:pt x="238" y="0"/>
                                  <a:pt x="273" y="22"/>
                                  <a:pt x="298" y="36"/>
                                </a:cubicBezTo>
                                <a:lnTo>
                                  <a:pt x="36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3519720"/>
                            <a:ext cx="11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2">
                                <a:moveTo>
                                  <a:pt x="126" y="40"/>
                                </a:moveTo>
                                <a:cubicBezTo>
                                  <a:pt x="129" y="66"/>
                                  <a:pt x="141" y="94"/>
                                  <a:pt x="166" y="108"/>
                                </a:cubicBezTo>
                                <a:lnTo>
                                  <a:pt x="176" y="108"/>
                                </a:lnTo>
                                <a:cubicBezTo>
                                  <a:pt x="126" y="96"/>
                                  <a:pt x="81" y="126"/>
                                  <a:pt x="32" y="132"/>
                                </a:cubicBezTo>
                                <a:cubicBezTo>
                                  <a:pt x="0" y="78"/>
                                  <a:pt x="62" y="48"/>
                                  <a:pt x="83" y="12"/>
                                </a:cubicBezTo>
                                <a:cubicBezTo>
                                  <a:pt x="104" y="0"/>
                                  <a:pt x="116" y="28"/>
                                  <a:pt x="126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36280"/>
                            <a:ext cx="46404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180">
                                <a:moveTo>
                                  <a:pt x="729" y="23"/>
                                </a:moveTo>
                                <a:cubicBezTo>
                                  <a:pt x="723" y="58"/>
                                  <a:pt x="723" y="83"/>
                                  <a:pt x="729" y="120"/>
                                </a:cubicBezTo>
                                <a:cubicBezTo>
                                  <a:pt x="665" y="156"/>
                                  <a:pt x="702" y="238"/>
                                  <a:pt x="669" y="278"/>
                                </a:cubicBezTo>
                                <a:cubicBezTo>
                                  <a:pt x="626" y="353"/>
                                  <a:pt x="564" y="440"/>
                                  <a:pt x="609" y="536"/>
                                </a:cubicBezTo>
                                <a:cubicBezTo>
                                  <a:pt x="642" y="583"/>
                                  <a:pt x="653" y="643"/>
                                  <a:pt x="706" y="676"/>
                                </a:cubicBezTo>
                                <a:cubicBezTo>
                                  <a:pt x="634" y="716"/>
                                  <a:pt x="682" y="788"/>
                                  <a:pt x="688" y="843"/>
                                </a:cubicBezTo>
                                <a:cubicBezTo>
                                  <a:pt x="690" y="856"/>
                                  <a:pt x="704" y="863"/>
                                  <a:pt x="711" y="872"/>
                                </a:cubicBezTo>
                                <a:lnTo>
                                  <a:pt x="426" y="1180"/>
                                </a:lnTo>
                                <a:cubicBezTo>
                                  <a:pt x="407" y="1088"/>
                                  <a:pt x="382" y="980"/>
                                  <a:pt x="432" y="892"/>
                                </a:cubicBezTo>
                                <a:cubicBezTo>
                                  <a:pt x="440" y="866"/>
                                  <a:pt x="475" y="866"/>
                                  <a:pt x="479" y="840"/>
                                </a:cubicBezTo>
                                <a:cubicBezTo>
                                  <a:pt x="411" y="840"/>
                                  <a:pt x="356" y="898"/>
                                  <a:pt x="302" y="943"/>
                                </a:cubicBezTo>
                                <a:cubicBezTo>
                                  <a:pt x="250" y="998"/>
                                  <a:pt x="213" y="1040"/>
                                  <a:pt x="190" y="1108"/>
                                </a:cubicBezTo>
                                <a:cubicBezTo>
                                  <a:pt x="151" y="993"/>
                                  <a:pt x="195" y="853"/>
                                  <a:pt x="240" y="743"/>
                                </a:cubicBezTo>
                                <a:lnTo>
                                  <a:pt x="232" y="733"/>
                                </a:lnTo>
                                <a:cubicBezTo>
                                  <a:pt x="128" y="793"/>
                                  <a:pt x="73" y="910"/>
                                  <a:pt x="46" y="1022"/>
                                </a:cubicBezTo>
                                <a:cubicBezTo>
                                  <a:pt x="9" y="912"/>
                                  <a:pt x="1" y="782"/>
                                  <a:pt x="0" y="652"/>
                                </a:cubicBezTo>
                                <a:cubicBezTo>
                                  <a:pt x="195" y="606"/>
                                  <a:pt x="308" y="368"/>
                                  <a:pt x="483" y="278"/>
                                </a:cubicBezTo>
                                <a:cubicBezTo>
                                  <a:pt x="574" y="198"/>
                                  <a:pt x="663" y="113"/>
                                  <a:pt x="706" y="3"/>
                                </a:cubicBezTo>
                                <a:cubicBezTo>
                                  <a:pt x="717" y="0"/>
                                  <a:pt x="727" y="16"/>
                                  <a:pt x="729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562920"/>
                            <a:ext cx="730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31">
                                <a:moveTo>
                                  <a:pt x="98" y="431"/>
                                </a:moveTo>
                                <a:lnTo>
                                  <a:pt x="9" y="326"/>
                                </a:lnTo>
                                <a:cubicBezTo>
                                  <a:pt x="0" y="223"/>
                                  <a:pt x="29" y="116"/>
                                  <a:pt x="19" y="0"/>
                                </a:cubicBezTo>
                                <a:cubicBezTo>
                                  <a:pt x="38" y="147"/>
                                  <a:pt x="114" y="270"/>
                                  <a:pt x="98" y="4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3569400"/>
                            <a:ext cx="18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43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3536280"/>
                            <a:ext cx="315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22">
                                <a:moveTo>
                                  <a:pt x="199" y="82"/>
                                </a:moveTo>
                                <a:cubicBezTo>
                                  <a:pt x="217" y="78"/>
                                  <a:pt x="230" y="68"/>
                                  <a:pt x="252" y="72"/>
                                </a:cubicBezTo>
                                <a:cubicBezTo>
                                  <a:pt x="370" y="176"/>
                                  <a:pt x="494" y="303"/>
                                  <a:pt x="461" y="473"/>
                                </a:cubicBezTo>
                                <a:cubicBezTo>
                                  <a:pt x="444" y="496"/>
                                  <a:pt x="432" y="518"/>
                                  <a:pt x="405" y="522"/>
                                </a:cubicBezTo>
                                <a:cubicBezTo>
                                  <a:pt x="353" y="506"/>
                                  <a:pt x="389" y="458"/>
                                  <a:pt x="372" y="422"/>
                                </a:cubicBezTo>
                                <a:cubicBezTo>
                                  <a:pt x="337" y="242"/>
                                  <a:pt x="153" y="132"/>
                                  <a:pt x="0" y="82"/>
                                </a:cubicBezTo>
                                <a:cubicBezTo>
                                  <a:pt x="65" y="0"/>
                                  <a:pt x="120" y="122"/>
                                  <a:pt x="199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3580920"/>
                            <a:ext cx="4248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82">
                                <a:moveTo>
                                  <a:pt x="521" y="146"/>
                                </a:moveTo>
                                <a:cubicBezTo>
                                  <a:pt x="510" y="188"/>
                                  <a:pt x="488" y="246"/>
                                  <a:pt x="517" y="290"/>
                                </a:cubicBezTo>
                                <a:cubicBezTo>
                                  <a:pt x="562" y="292"/>
                                  <a:pt x="541" y="360"/>
                                  <a:pt x="591" y="362"/>
                                </a:cubicBezTo>
                                <a:cubicBezTo>
                                  <a:pt x="620" y="363"/>
                                  <a:pt x="651" y="328"/>
                                  <a:pt x="667" y="370"/>
                                </a:cubicBezTo>
                                <a:cubicBezTo>
                                  <a:pt x="657" y="410"/>
                                  <a:pt x="653" y="453"/>
                                  <a:pt x="614" y="476"/>
                                </a:cubicBezTo>
                                <a:cubicBezTo>
                                  <a:pt x="572" y="492"/>
                                  <a:pt x="583" y="408"/>
                                  <a:pt x="550" y="452"/>
                                </a:cubicBezTo>
                                <a:cubicBezTo>
                                  <a:pt x="535" y="510"/>
                                  <a:pt x="644" y="498"/>
                                  <a:pt x="578" y="553"/>
                                </a:cubicBezTo>
                                <a:cubicBezTo>
                                  <a:pt x="488" y="602"/>
                                  <a:pt x="516" y="713"/>
                                  <a:pt x="504" y="793"/>
                                </a:cubicBezTo>
                                <a:cubicBezTo>
                                  <a:pt x="448" y="842"/>
                                  <a:pt x="376" y="882"/>
                                  <a:pt x="302" y="860"/>
                                </a:cubicBezTo>
                                <a:lnTo>
                                  <a:pt x="285" y="850"/>
                                </a:lnTo>
                                <a:cubicBezTo>
                                  <a:pt x="273" y="793"/>
                                  <a:pt x="285" y="732"/>
                                  <a:pt x="294" y="678"/>
                                </a:cubicBezTo>
                                <a:cubicBezTo>
                                  <a:pt x="322" y="678"/>
                                  <a:pt x="356" y="683"/>
                                  <a:pt x="368" y="653"/>
                                </a:cubicBezTo>
                                <a:cubicBezTo>
                                  <a:pt x="349" y="626"/>
                                  <a:pt x="296" y="652"/>
                                  <a:pt x="256" y="643"/>
                                </a:cubicBezTo>
                                <a:cubicBezTo>
                                  <a:pt x="141" y="632"/>
                                  <a:pt x="64" y="532"/>
                                  <a:pt x="19" y="433"/>
                                </a:cubicBezTo>
                                <a:cubicBezTo>
                                  <a:pt x="0" y="286"/>
                                  <a:pt x="129" y="192"/>
                                  <a:pt x="178" y="68"/>
                                </a:cubicBezTo>
                                <a:cubicBezTo>
                                  <a:pt x="300" y="0"/>
                                  <a:pt x="422" y="83"/>
                                  <a:pt x="521" y="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363672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5" y="37"/>
                                </a:moveTo>
                                <a:lnTo>
                                  <a:pt x="15" y="47"/>
                                </a:lnTo>
                                <a:cubicBezTo>
                                  <a:pt x="0" y="31"/>
                                  <a:pt x="29" y="15"/>
                                  <a:pt x="34" y="0"/>
                                </a:cubicBezTo>
                                <a:cubicBezTo>
                                  <a:pt x="48" y="13"/>
                                  <a:pt x="29" y="25"/>
                                  <a:pt x="2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645360"/>
                            <a:ext cx="29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123"/>
                                </a:moveTo>
                                <a:lnTo>
                                  <a:pt x="9" y="0"/>
                                </a:lnTo>
                                <a:lnTo>
                                  <a:pt x="46" y="43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36493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0" y="13"/>
                                </a:moveTo>
                                <a:cubicBezTo>
                                  <a:pt x="67" y="40"/>
                                  <a:pt x="42" y="70"/>
                                  <a:pt x="17" y="51"/>
                                </a:cubicBezTo>
                                <a:cubicBezTo>
                                  <a:pt x="3" y="43"/>
                                  <a:pt x="0" y="25"/>
                                  <a:pt x="9" y="13"/>
                                </a:cubicBezTo>
                                <a:cubicBezTo>
                                  <a:pt x="19" y="0"/>
                                  <a:pt x="48" y="0"/>
                                  <a:pt x="6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3688560"/>
                            <a:ext cx="74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70">
                                <a:moveTo>
                                  <a:pt x="118" y="138"/>
                                </a:moveTo>
                                <a:cubicBezTo>
                                  <a:pt x="95" y="143"/>
                                  <a:pt x="75" y="170"/>
                                  <a:pt x="52" y="148"/>
                                </a:cubicBezTo>
                                <a:cubicBezTo>
                                  <a:pt x="44" y="122"/>
                                  <a:pt x="69" y="98"/>
                                  <a:pt x="48" y="76"/>
                                </a:cubicBezTo>
                                <a:lnTo>
                                  <a:pt x="9" y="96"/>
                                </a:lnTo>
                                <a:cubicBezTo>
                                  <a:pt x="0" y="63"/>
                                  <a:pt x="9" y="28"/>
                                  <a:pt x="19" y="0"/>
                                </a:cubicBezTo>
                                <a:cubicBezTo>
                                  <a:pt x="62" y="30"/>
                                  <a:pt x="108" y="82"/>
                                  <a:pt x="118" y="1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36975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8">
                                <a:moveTo>
                                  <a:pt x="62" y="18"/>
                                </a:moveTo>
                                <a:cubicBezTo>
                                  <a:pt x="58" y="34"/>
                                  <a:pt x="56" y="58"/>
                                  <a:pt x="34" y="58"/>
                                </a:cubicBezTo>
                                <a:cubicBezTo>
                                  <a:pt x="23" y="58"/>
                                  <a:pt x="9" y="56"/>
                                  <a:pt x="7" y="42"/>
                                </a:cubicBezTo>
                                <a:cubicBezTo>
                                  <a:pt x="0" y="24"/>
                                  <a:pt x="15" y="8"/>
                                  <a:pt x="25" y="0"/>
                                </a:cubicBezTo>
                                <a:cubicBezTo>
                                  <a:pt x="40" y="0"/>
                                  <a:pt x="60" y="0"/>
                                  <a:pt x="62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3735720"/>
                            <a:ext cx="88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8">
                                <a:moveTo>
                                  <a:pt x="29" y="40"/>
                                </a:moveTo>
                                <a:cubicBezTo>
                                  <a:pt x="54" y="62"/>
                                  <a:pt x="89" y="84"/>
                                  <a:pt x="131" y="74"/>
                                </a:cubicBezTo>
                                <a:cubicBezTo>
                                  <a:pt x="139" y="96"/>
                                  <a:pt x="116" y="90"/>
                                  <a:pt x="108" y="98"/>
                                </a:cubicBezTo>
                                <a:cubicBezTo>
                                  <a:pt x="67" y="92"/>
                                  <a:pt x="17" y="78"/>
                                  <a:pt x="5" y="36"/>
                                </a:cubicBezTo>
                                <a:cubicBezTo>
                                  <a:pt x="0" y="0"/>
                                  <a:pt x="34" y="16"/>
                                  <a:pt x="29" y="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745800"/>
                            <a:ext cx="2196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83">
                                <a:moveTo>
                                  <a:pt x="331" y="72"/>
                                </a:moveTo>
                                <a:cubicBezTo>
                                  <a:pt x="327" y="103"/>
                                  <a:pt x="345" y="172"/>
                                  <a:pt x="289" y="168"/>
                                </a:cubicBezTo>
                                <a:cubicBezTo>
                                  <a:pt x="188" y="183"/>
                                  <a:pt x="67" y="172"/>
                                  <a:pt x="5" y="86"/>
                                </a:cubicBezTo>
                                <a:lnTo>
                                  <a:pt x="0" y="0"/>
                                </a:lnTo>
                                <a:cubicBezTo>
                                  <a:pt x="106" y="32"/>
                                  <a:pt x="215" y="76"/>
                                  <a:pt x="331" y="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745800"/>
                            <a:ext cx="29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0" y="106"/>
                                </a:moveTo>
                                <a:lnTo>
                                  <a:pt x="19" y="0"/>
                                </a:lnTo>
                                <a:lnTo>
                                  <a:pt x="46" y="38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754800"/>
                            <a:ext cx="17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82">
                                <a:moveTo>
                                  <a:pt x="269" y="0"/>
                                </a:moveTo>
                                <a:cubicBezTo>
                                  <a:pt x="244" y="68"/>
                                  <a:pt x="161" y="76"/>
                                  <a:pt x="93" y="82"/>
                                </a:cubicBezTo>
                                <a:cubicBezTo>
                                  <a:pt x="62" y="76"/>
                                  <a:pt x="29" y="78"/>
                                  <a:pt x="0" y="64"/>
                                </a:cubicBezTo>
                                <a:cubicBezTo>
                                  <a:pt x="65" y="44"/>
                                  <a:pt x="168" y="46"/>
                                  <a:pt x="238" y="0"/>
                                </a:cubicBez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785760"/>
                            <a:ext cx="423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486">
                                <a:moveTo>
                                  <a:pt x="479" y="236"/>
                                </a:moveTo>
                                <a:cubicBezTo>
                                  <a:pt x="494" y="233"/>
                                  <a:pt x="508" y="236"/>
                                  <a:pt x="516" y="250"/>
                                </a:cubicBezTo>
                                <a:cubicBezTo>
                                  <a:pt x="498" y="300"/>
                                  <a:pt x="461" y="343"/>
                                  <a:pt x="442" y="393"/>
                                </a:cubicBezTo>
                                <a:cubicBezTo>
                                  <a:pt x="496" y="421"/>
                                  <a:pt x="568" y="443"/>
                                  <a:pt x="624" y="427"/>
                                </a:cubicBezTo>
                                <a:cubicBezTo>
                                  <a:pt x="640" y="426"/>
                                  <a:pt x="651" y="411"/>
                                  <a:pt x="665" y="403"/>
                                </a:cubicBezTo>
                                <a:cubicBezTo>
                                  <a:pt x="665" y="426"/>
                                  <a:pt x="642" y="446"/>
                                  <a:pt x="624" y="451"/>
                                </a:cubicBezTo>
                                <a:cubicBezTo>
                                  <a:pt x="467" y="461"/>
                                  <a:pt x="310" y="420"/>
                                  <a:pt x="162" y="383"/>
                                </a:cubicBezTo>
                                <a:lnTo>
                                  <a:pt x="116" y="336"/>
                                </a:lnTo>
                                <a:cubicBezTo>
                                  <a:pt x="223" y="310"/>
                                  <a:pt x="343" y="486"/>
                                  <a:pt x="409" y="327"/>
                                </a:cubicBezTo>
                                <a:cubicBezTo>
                                  <a:pt x="517" y="246"/>
                                  <a:pt x="349" y="176"/>
                                  <a:pt x="325" y="96"/>
                                </a:cubicBezTo>
                                <a:cubicBezTo>
                                  <a:pt x="327" y="81"/>
                                  <a:pt x="310" y="70"/>
                                  <a:pt x="298" y="67"/>
                                </a:cubicBezTo>
                                <a:cubicBezTo>
                                  <a:pt x="259" y="96"/>
                                  <a:pt x="203" y="73"/>
                                  <a:pt x="162" y="91"/>
                                </a:cubicBezTo>
                                <a:cubicBezTo>
                                  <a:pt x="106" y="96"/>
                                  <a:pt x="50" y="107"/>
                                  <a:pt x="0" y="81"/>
                                </a:cubicBezTo>
                                <a:lnTo>
                                  <a:pt x="3" y="47"/>
                                </a:lnTo>
                                <a:cubicBezTo>
                                  <a:pt x="106" y="76"/>
                                  <a:pt x="238" y="67"/>
                                  <a:pt x="325" y="0"/>
                                </a:cubicBezTo>
                                <a:cubicBezTo>
                                  <a:pt x="384" y="71"/>
                                  <a:pt x="397" y="170"/>
                                  <a:pt x="479" y="2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3801240"/>
                            <a:ext cx="169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0">
                                <a:moveTo>
                                  <a:pt x="23" y="43"/>
                                </a:moveTo>
                                <a:cubicBezTo>
                                  <a:pt x="71" y="90"/>
                                  <a:pt x="137" y="122"/>
                                  <a:pt x="199" y="102"/>
                                </a:cubicBezTo>
                                <a:cubicBezTo>
                                  <a:pt x="226" y="90"/>
                                  <a:pt x="184" y="57"/>
                                  <a:pt x="219" y="57"/>
                                </a:cubicBezTo>
                                <a:cubicBezTo>
                                  <a:pt x="221" y="87"/>
                                  <a:pt x="246" y="112"/>
                                  <a:pt x="265" y="130"/>
                                </a:cubicBezTo>
                                <a:cubicBezTo>
                                  <a:pt x="248" y="157"/>
                                  <a:pt x="232" y="120"/>
                                  <a:pt x="213" y="120"/>
                                </a:cubicBezTo>
                                <a:cubicBezTo>
                                  <a:pt x="192" y="156"/>
                                  <a:pt x="166" y="202"/>
                                  <a:pt x="126" y="216"/>
                                </a:cubicBezTo>
                                <a:cubicBezTo>
                                  <a:pt x="104" y="220"/>
                                  <a:pt x="75" y="213"/>
                                  <a:pt x="56" y="197"/>
                                </a:cubicBezTo>
                                <a:cubicBezTo>
                                  <a:pt x="23" y="152"/>
                                  <a:pt x="48" y="80"/>
                                  <a:pt x="0" y="40"/>
                                </a:cubicBezTo>
                                <a:lnTo>
                                  <a:pt x="3" y="0"/>
                                </a:lnTo>
                                <a:cubicBezTo>
                                  <a:pt x="27" y="0"/>
                                  <a:pt x="11" y="32"/>
                                  <a:pt x="23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82284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8">
                                <a:moveTo>
                                  <a:pt x="112" y="53"/>
                                </a:moveTo>
                                <a:cubicBezTo>
                                  <a:pt x="65" y="68"/>
                                  <a:pt x="27" y="120"/>
                                  <a:pt x="0" y="158"/>
                                </a:cubicBezTo>
                                <a:cubicBezTo>
                                  <a:pt x="1" y="103"/>
                                  <a:pt x="11" y="50"/>
                                  <a:pt x="29" y="0"/>
                                </a:cubicBezTo>
                                <a:cubicBezTo>
                                  <a:pt x="58" y="16"/>
                                  <a:pt x="87" y="26"/>
                                  <a:pt x="112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841920"/>
                            <a:ext cx="437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596">
                                <a:moveTo>
                                  <a:pt x="430" y="38"/>
                                </a:moveTo>
                                <a:lnTo>
                                  <a:pt x="453" y="42"/>
                                </a:lnTo>
                                <a:cubicBezTo>
                                  <a:pt x="386" y="110"/>
                                  <a:pt x="457" y="212"/>
                                  <a:pt x="481" y="288"/>
                                </a:cubicBezTo>
                                <a:cubicBezTo>
                                  <a:pt x="500" y="298"/>
                                  <a:pt x="541" y="286"/>
                                  <a:pt x="566" y="296"/>
                                </a:cubicBezTo>
                                <a:cubicBezTo>
                                  <a:pt x="552" y="320"/>
                                  <a:pt x="498" y="312"/>
                                  <a:pt x="467" y="326"/>
                                </a:cubicBezTo>
                                <a:cubicBezTo>
                                  <a:pt x="401" y="356"/>
                                  <a:pt x="335" y="392"/>
                                  <a:pt x="281" y="456"/>
                                </a:cubicBezTo>
                                <a:cubicBezTo>
                                  <a:pt x="271" y="483"/>
                                  <a:pt x="304" y="488"/>
                                  <a:pt x="318" y="498"/>
                                </a:cubicBezTo>
                                <a:cubicBezTo>
                                  <a:pt x="362" y="518"/>
                                  <a:pt x="405" y="538"/>
                                  <a:pt x="457" y="536"/>
                                </a:cubicBezTo>
                                <a:cubicBezTo>
                                  <a:pt x="504" y="548"/>
                                  <a:pt x="549" y="523"/>
                                  <a:pt x="589" y="518"/>
                                </a:cubicBezTo>
                                <a:cubicBezTo>
                                  <a:pt x="634" y="533"/>
                                  <a:pt x="644" y="493"/>
                                  <a:pt x="686" y="488"/>
                                </a:cubicBezTo>
                                <a:cubicBezTo>
                                  <a:pt x="682" y="532"/>
                                  <a:pt x="624" y="546"/>
                                  <a:pt x="589" y="566"/>
                                </a:cubicBezTo>
                                <a:cubicBezTo>
                                  <a:pt x="428" y="596"/>
                                  <a:pt x="294" y="503"/>
                                  <a:pt x="155" y="456"/>
                                </a:cubicBezTo>
                                <a:cubicBezTo>
                                  <a:pt x="102" y="408"/>
                                  <a:pt x="0" y="373"/>
                                  <a:pt x="21" y="278"/>
                                </a:cubicBezTo>
                                <a:lnTo>
                                  <a:pt x="197" y="426"/>
                                </a:lnTo>
                                <a:cubicBezTo>
                                  <a:pt x="273" y="398"/>
                                  <a:pt x="325" y="318"/>
                                  <a:pt x="411" y="312"/>
                                </a:cubicBezTo>
                                <a:cubicBezTo>
                                  <a:pt x="411" y="240"/>
                                  <a:pt x="360" y="176"/>
                                  <a:pt x="347" y="103"/>
                                </a:cubicBezTo>
                                <a:cubicBezTo>
                                  <a:pt x="267" y="58"/>
                                  <a:pt x="141" y="86"/>
                                  <a:pt x="95" y="0"/>
                                </a:cubicBezTo>
                                <a:cubicBezTo>
                                  <a:pt x="197" y="36"/>
                                  <a:pt x="320" y="96"/>
                                  <a:pt x="430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3831480"/>
                            <a:ext cx="257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88">
                                <a:moveTo>
                                  <a:pt x="403" y="212"/>
                                </a:moveTo>
                                <a:cubicBezTo>
                                  <a:pt x="393" y="240"/>
                                  <a:pt x="372" y="264"/>
                                  <a:pt x="353" y="288"/>
                                </a:cubicBezTo>
                                <a:cubicBezTo>
                                  <a:pt x="261" y="266"/>
                                  <a:pt x="172" y="236"/>
                                  <a:pt x="77" y="222"/>
                                </a:cubicBezTo>
                                <a:lnTo>
                                  <a:pt x="60" y="202"/>
                                </a:lnTo>
                                <a:cubicBezTo>
                                  <a:pt x="58" y="162"/>
                                  <a:pt x="0" y="128"/>
                                  <a:pt x="40" y="88"/>
                                </a:cubicBezTo>
                                <a:cubicBezTo>
                                  <a:pt x="50" y="82"/>
                                  <a:pt x="58" y="76"/>
                                  <a:pt x="69" y="78"/>
                                </a:cubicBezTo>
                                <a:cubicBezTo>
                                  <a:pt x="79" y="100"/>
                                  <a:pt x="100" y="134"/>
                                  <a:pt x="129" y="130"/>
                                </a:cubicBezTo>
                                <a:cubicBezTo>
                                  <a:pt x="133" y="126"/>
                                  <a:pt x="141" y="120"/>
                                  <a:pt x="139" y="112"/>
                                </a:cubicBezTo>
                                <a:cubicBezTo>
                                  <a:pt x="129" y="100"/>
                                  <a:pt x="102" y="100"/>
                                  <a:pt x="110" y="78"/>
                                </a:cubicBezTo>
                                <a:cubicBezTo>
                                  <a:pt x="188" y="80"/>
                                  <a:pt x="316" y="0"/>
                                  <a:pt x="343" y="130"/>
                                </a:cubicBezTo>
                                <a:lnTo>
                                  <a:pt x="40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387468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85" y="23"/>
                                </a:moveTo>
                                <a:cubicBezTo>
                                  <a:pt x="52" y="43"/>
                                  <a:pt x="23" y="11"/>
                                  <a:pt x="0" y="0"/>
                                </a:cubicBezTo>
                                <a:lnTo>
                                  <a:pt x="8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383544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50">
                                <a:moveTo>
                                  <a:pt x="296" y="202"/>
                                </a:moveTo>
                                <a:lnTo>
                                  <a:pt x="240" y="206"/>
                                </a:lnTo>
                                <a:cubicBezTo>
                                  <a:pt x="234" y="246"/>
                                  <a:pt x="308" y="292"/>
                                  <a:pt x="254" y="330"/>
                                </a:cubicBezTo>
                                <a:cubicBezTo>
                                  <a:pt x="246" y="330"/>
                                  <a:pt x="234" y="336"/>
                                  <a:pt x="230" y="326"/>
                                </a:cubicBezTo>
                                <a:cubicBezTo>
                                  <a:pt x="199" y="356"/>
                                  <a:pt x="259" y="450"/>
                                  <a:pt x="184" y="436"/>
                                </a:cubicBezTo>
                                <a:lnTo>
                                  <a:pt x="174" y="446"/>
                                </a:lnTo>
                                <a:cubicBezTo>
                                  <a:pt x="126" y="403"/>
                                  <a:pt x="89" y="338"/>
                                  <a:pt x="31" y="322"/>
                                </a:cubicBezTo>
                                <a:cubicBezTo>
                                  <a:pt x="0" y="220"/>
                                  <a:pt x="110" y="180"/>
                                  <a:pt x="128" y="100"/>
                                </a:cubicBezTo>
                                <a:cubicBezTo>
                                  <a:pt x="174" y="0"/>
                                  <a:pt x="234" y="138"/>
                                  <a:pt x="290" y="148"/>
                                </a:cubicBezTo>
                                <a:cubicBezTo>
                                  <a:pt x="292" y="166"/>
                                  <a:pt x="308" y="183"/>
                                  <a:pt x="296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877200"/>
                            <a:ext cx="810720" cy="16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2569">
                                <a:moveTo>
                                  <a:pt x="721" y="600"/>
                                </a:moveTo>
                                <a:lnTo>
                                  <a:pt x="729" y="600"/>
                                </a:lnTo>
                                <a:cubicBezTo>
                                  <a:pt x="723" y="463"/>
                                  <a:pt x="781" y="346"/>
                                  <a:pt x="874" y="246"/>
                                </a:cubicBezTo>
                                <a:cubicBezTo>
                                  <a:pt x="822" y="366"/>
                                  <a:pt x="818" y="536"/>
                                  <a:pt x="861" y="663"/>
                                </a:cubicBezTo>
                                <a:cubicBezTo>
                                  <a:pt x="884" y="662"/>
                                  <a:pt x="869" y="636"/>
                                  <a:pt x="878" y="623"/>
                                </a:cubicBezTo>
                                <a:cubicBezTo>
                                  <a:pt x="890" y="506"/>
                                  <a:pt x="989" y="416"/>
                                  <a:pt x="1078" y="352"/>
                                </a:cubicBezTo>
                                <a:cubicBezTo>
                                  <a:pt x="1037" y="450"/>
                                  <a:pt x="1059" y="562"/>
                                  <a:pt x="1078" y="663"/>
                                </a:cubicBezTo>
                                <a:cubicBezTo>
                                  <a:pt x="1053" y="702"/>
                                  <a:pt x="979" y="732"/>
                                  <a:pt x="1037" y="783"/>
                                </a:cubicBezTo>
                                <a:lnTo>
                                  <a:pt x="1111" y="870"/>
                                </a:lnTo>
                                <a:cubicBezTo>
                                  <a:pt x="1129" y="1032"/>
                                  <a:pt x="983" y="1110"/>
                                  <a:pt x="921" y="1240"/>
                                </a:cubicBezTo>
                                <a:cubicBezTo>
                                  <a:pt x="859" y="1332"/>
                                  <a:pt x="801" y="1456"/>
                                  <a:pt x="682" y="1483"/>
                                </a:cubicBezTo>
                                <a:cubicBezTo>
                                  <a:pt x="653" y="1577"/>
                                  <a:pt x="496" y="1512"/>
                                  <a:pt x="529" y="1632"/>
                                </a:cubicBezTo>
                                <a:cubicBezTo>
                                  <a:pt x="543" y="1653"/>
                                  <a:pt x="564" y="1676"/>
                                  <a:pt x="589" y="1676"/>
                                </a:cubicBezTo>
                                <a:cubicBezTo>
                                  <a:pt x="552" y="1742"/>
                                  <a:pt x="500" y="1802"/>
                                  <a:pt x="506" y="1888"/>
                                </a:cubicBezTo>
                                <a:cubicBezTo>
                                  <a:pt x="517" y="1893"/>
                                  <a:pt x="523" y="1913"/>
                                  <a:pt x="539" y="1906"/>
                                </a:cubicBezTo>
                                <a:cubicBezTo>
                                  <a:pt x="531" y="1933"/>
                                  <a:pt x="531" y="1982"/>
                                  <a:pt x="572" y="1998"/>
                                </a:cubicBezTo>
                                <a:cubicBezTo>
                                  <a:pt x="609" y="1999"/>
                                  <a:pt x="642" y="1938"/>
                                  <a:pt x="669" y="1998"/>
                                </a:cubicBezTo>
                                <a:cubicBezTo>
                                  <a:pt x="717" y="2028"/>
                                  <a:pt x="729" y="1936"/>
                                  <a:pt x="772" y="1978"/>
                                </a:cubicBezTo>
                                <a:cubicBezTo>
                                  <a:pt x="911" y="1939"/>
                                  <a:pt x="828" y="1753"/>
                                  <a:pt x="944" y="1679"/>
                                </a:cubicBezTo>
                                <a:lnTo>
                                  <a:pt x="962" y="1608"/>
                                </a:lnTo>
                                <a:cubicBezTo>
                                  <a:pt x="1061" y="1502"/>
                                  <a:pt x="1173" y="1387"/>
                                  <a:pt x="1251" y="1272"/>
                                </a:cubicBezTo>
                                <a:cubicBezTo>
                                  <a:pt x="1260" y="1302"/>
                                  <a:pt x="1272" y="1350"/>
                                  <a:pt x="1260" y="1387"/>
                                </a:cubicBezTo>
                                <a:cubicBezTo>
                                  <a:pt x="1206" y="1447"/>
                                  <a:pt x="1229" y="1552"/>
                                  <a:pt x="1204" y="1628"/>
                                </a:cubicBezTo>
                                <a:cubicBezTo>
                                  <a:pt x="1150" y="1912"/>
                                  <a:pt x="1051" y="2176"/>
                                  <a:pt x="1004" y="2464"/>
                                </a:cubicBezTo>
                                <a:cubicBezTo>
                                  <a:pt x="962" y="2431"/>
                                  <a:pt x="913" y="2526"/>
                                  <a:pt x="874" y="2454"/>
                                </a:cubicBezTo>
                                <a:cubicBezTo>
                                  <a:pt x="830" y="2439"/>
                                  <a:pt x="754" y="2434"/>
                                  <a:pt x="715" y="2478"/>
                                </a:cubicBezTo>
                                <a:cubicBezTo>
                                  <a:pt x="647" y="2486"/>
                                  <a:pt x="578" y="2416"/>
                                  <a:pt x="525" y="2491"/>
                                </a:cubicBezTo>
                                <a:cubicBezTo>
                                  <a:pt x="469" y="2446"/>
                                  <a:pt x="382" y="2569"/>
                                  <a:pt x="362" y="2454"/>
                                </a:cubicBezTo>
                                <a:cubicBezTo>
                                  <a:pt x="318" y="2449"/>
                                  <a:pt x="337" y="2389"/>
                                  <a:pt x="292" y="2376"/>
                                </a:cubicBezTo>
                                <a:cubicBezTo>
                                  <a:pt x="256" y="2361"/>
                                  <a:pt x="228" y="2409"/>
                                  <a:pt x="203" y="2361"/>
                                </a:cubicBezTo>
                                <a:cubicBezTo>
                                  <a:pt x="250" y="2281"/>
                                  <a:pt x="256" y="2171"/>
                                  <a:pt x="213" y="2088"/>
                                </a:cubicBezTo>
                                <a:cubicBezTo>
                                  <a:pt x="248" y="2002"/>
                                  <a:pt x="234" y="1888"/>
                                  <a:pt x="166" y="1819"/>
                                </a:cubicBezTo>
                                <a:cubicBezTo>
                                  <a:pt x="246" y="1669"/>
                                  <a:pt x="0" y="1648"/>
                                  <a:pt x="77" y="1497"/>
                                </a:cubicBezTo>
                                <a:cubicBezTo>
                                  <a:pt x="141" y="1413"/>
                                  <a:pt x="114" y="1310"/>
                                  <a:pt x="100" y="1210"/>
                                </a:cubicBezTo>
                                <a:cubicBezTo>
                                  <a:pt x="116" y="1137"/>
                                  <a:pt x="89" y="1036"/>
                                  <a:pt x="124" y="966"/>
                                </a:cubicBezTo>
                                <a:cubicBezTo>
                                  <a:pt x="199" y="770"/>
                                  <a:pt x="128" y="533"/>
                                  <a:pt x="97" y="342"/>
                                </a:cubicBezTo>
                                <a:lnTo>
                                  <a:pt x="36" y="246"/>
                                </a:lnTo>
                                <a:cubicBezTo>
                                  <a:pt x="147" y="303"/>
                                  <a:pt x="263" y="413"/>
                                  <a:pt x="287" y="543"/>
                                </a:cubicBezTo>
                                <a:lnTo>
                                  <a:pt x="302" y="557"/>
                                </a:lnTo>
                                <a:lnTo>
                                  <a:pt x="310" y="543"/>
                                </a:lnTo>
                                <a:cubicBezTo>
                                  <a:pt x="306" y="417"/>
                                  <a:pt x="327" y="276"/>
                                  <a:pt x="273" y="160"/>
                                </a:cubicBezTo>
                                <a:cubicBezTo>
                                  <a:pt x="395" y="293"/>
                                  <a:pt x="450" y="457"/>
                                  <a:pt x="506" y="620"/>
                                </a:cubicBezTo>
                                <a:cubicBezTo>
                                  <a:pt x="514" y="620"/>
                                  <a:pt x="519" y="612"/>
                                  <a:pt x="519" y="606"/>
                                </a:cubicBezTo>
                                <a:cubicBezTo>
                                  <a:pt x="508" y="386"/>
                                  <a:pt x="523" y="166"/>
                                  <a:pt x="651" y="0"/>
                                </a:cubicBezTo>
                                <a:cubicBezTo>
                                  <a:pt x="646" y="200"/>
                                  <a:pt x="669" y="413"/>
                                  <a:pt x="721" y="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883680"/>
                            <a:ext cx="17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7">
                                <a:moveTo>
                                  <a:pt x="269" y="130"/>
                                </a:moveTo>
                                <a:cubicBezTo>
                                  <a:pt x="213" y="126"/>
                                  <a:pt x="145" y="153"/>
                                  <a:pt x="83" y="167"/>
                                </a:cubicBezTo>
                                <a:cubicBezTo>
                                  <a:pt x="58" y="150"/>
                                  <a:pt x="95" y="120"/>
                                  <a:pt x="69" y="102"/>
                                </a:cubicBezTo>
                                <a:lnTo>
                                  <a:pt x="0" y="133"/>
                                </a:lnTo>
                                <a:lnTo>
                                  <a:pt x="27" y="0"/>
                                </a:lnTo>
                                <a:cubicBezTo>
                                  <a:pt x="89" y="92"/>
                                  <a:pt x="207" y="42"/>
                                  <a:pt x="269" y="1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92680"/>
                            <a:ext cx="210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12">
                                <a:moveTo>
                                  <a:pt x="97" y="140"/>
                                </a:moveTo>
                                <a:cubicBezTo>
                                  <a:pt x="102" y="138"/>
                                  <a:pt x="110" y="138"/>
                                  <a:pt x="116" y="130"/>
                                </a:cubicBezTo>
                                <a:cubicBezTo>
                                  <a:pt x="98" y="102"/>
                                  <a:pt x="75" y="73"/>
                                  <a:pt x="77" y="33"/>
                                </a:cubicBezTo>
                                <a:cubicBezTo>
                                  <a:pt x="139" y="22"/>
                                  <a:pt x="205" y="53"/>
                                  <a:pt x="269" y="63"/>
                                </a:cubicBezTo>
                                <a:cubicBezTo>
                                  <a:pt x="296" y="106"/>
                                  <a:pt x="304" y="163"/>
                                  <a:pt x="329" y="212"/>
                                </a:cubicBezTo>
                                <a:cubicBezTo>
                                  <a:pt x="275" y="236"/>
                                  <a:pt x="226" y="276"/>
                                  <a:pt x="176" y="312"/>
                                </a:cubicBezTo>
                                <a:cubicBezTo>
                                  <a:pt x="118" y="286"/>
                                  <a:pt x="79" y="233"/>
                                  <a:pt x="31" y="192"/>
                                </a:cubicBezTo>
                                <a:cubicBezTo>
                                  <a:pt x="0" y="138"/>
                                  <a:pt x="5" y="56"/>
                                  <a:pt x="46" y="0"/>
                                </a:cubicBezTo>
                                <a:cubicBezTo>
                                  <a:pt x="36" y="52"/>
                                  <a:pt x="52" y="106"/>
                                  <a:pt x="97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96864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979080"/>
                            <a:ext cx="113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03">
                                <a:moveTo>
                                  <a:pt x="170" y="42"/>
                                </a:moveTo>
                                <a:cubicBezTo>
                                  <a:pt x="178" y="73"/>
                                  <a:pt x="143" y="77"/>
                                  <a:pt x="129" y="96"/>
                                </a:cubicBezTo>
                                <a:cubicBezTo>
                                  <a:pt x="85" y="103"/>
                                  <a:pt x="42" y="82"/>
                                  <a:pt x="0" y="76"/>
                                </a:cubicBezTo>
                                <a:lnTo>
                                  <a:pt x="46" y="0"/>
                                </a:lnTo>
                                <a:cubicBezTo>
                                  <a:pt x="91" y="6"/>
                                  <a:pt x="131" y="20"/>
                                  <a:pt x="170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3952080"/>
                            <a:ext cx="104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02">
                                <a:moveTo>
                                  <a:pt x="164" y="94"/>
                                </a:moveTo>
                                <a:lnTo>
                                  <a:pt x="164" y="118"/>
                                </a:lnTo>
                                <a:cubicBezTo>
                                  <a:pt x="108" y="116"/>
                                  <a:pt x="71" y="202"/>
                                  <a:pt x="15" y="156"/>
                                </a:cubicBezTo>
                                <a:cubicBezTo>
                                  <a:pt x="0" y="126"/>
                                  <a:pt x="75" y="92"/>
                                  <a:pt x="15" y="84"/>
                                </a:cubicBezTo>
                                <a:lnTo>
                                  <a:pt x="1" y="84"/>
                                </a:lnTo>
                                <a:cubicBezTo>
                                  <a:pt x="32" y="0"/>
                                  <a:pt x="104" y="106"/>
                                  <a:pt x="164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3990240"/>
                            <a:ext cx="1036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36">
                                <a:moveTo>
                                  <a:pt x="120" y="336"/>
                                </a:moveTo>
                                <a:cubicBezTo>
                                  <a:pt x="95" y="244"/>
                                  <a:pt x="48" y="160"/>
                                  <a:pt x="0" y="78"/>
                                </a:cubicBezTo>
                                <a:cubicBezTo>
                                  <a:pt x="48" y="36"/>
                                  <a:pt x="112" y="36"/>
                                  <a:pt x="162" y="0"/>
                                </a:cubicBezTo>
                                <a:cubicBezTo>
                                  <a:pt x="147" y="112"/>
                                  <a:pt x="102" y="232"/>
                                  <a:pt x="120" y="3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4043160"/>
                            <a:ext cx="88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2">
                                <a:moveTo>
                                  <a:pt x="122" y="0"/>
                                </a:moveTo>
                                <a:cubicBezTo>
                                  <a:pt x="131" y="66"/>
                                  <a:pt x="139" y="147"/>
                                  <a:pt x="129" y="212"/>
                                </a:cubicBezTo>
                                <a:cubicBezTo>
                                  <a:pt x="137" y="150"/>
                                  <a:pt x="0" y="103"/>
                                  <a:pt x="69" y="20"/>
                                </a:cubicBezTo>
                                <a:cubicBezTo>
                                  <a:pt x="83" y="2"/>
                                  <a:pt x="104" y="7"/>
                                  <a:pt x="1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4051800"/>
                            <a:ext cx="8337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106">
                                <a:moveTo>
                                  <a:pt x="496" y="110"/>
                                </a:moveTo>
                                <a:cubicBezTo>
                                  <a:pt x="465" y="108"/>
                                  <a:pt x="471" y="42"/>
                                  <a:pt x="436" y="72"/>
                                </a:cubicBezTo>
                                <a:cubicBezTo>
                                  <a:pt x="438" y="103"/>
                                  <a:pt x="473" y="130"/>
                                  <a:pt x="496" y="143"/>
                                </a:cubicBezTo>
                                <a:cubicBezTo>
                                  <a:pt x="582" y="186"/>
                                  <a:pt x="679" y="140"/>
                                  <a:pt x="748" y="86"/>
                                </a:cubicBezTo>
                                <a:cubicBezTo>
                                  <a:pt x="766" y="66"/>
                                  <a:pt x="793" y="50"/>
                                  <a:pt x="785" y="20"/>
                                </a:cubicBezTo>
                                <a:lnTo>
                                  <a:pt x="781" y="13"/>
                                </a:lnTo>
                                <a:lnTo>
                                  <a:pt x="808" y="23"/>
                                </a:lnTo>
                                <a:cubicBezTo>
                                  <a:pt x="995" y="206"/>
                                  <a:pt x="1148" y="386"/>
                                  <a:pt x="1307" y="590"/>
                                </a:cubicBezTo>
                                <a:lnTo>
                                  <a:pt x="1293" y="613"/>
                                </a:lnTo>
                                <a:cubicBezTo>
                                  <a:pt x="1185" y="672"/>
                                  <a:pt x="1074" y="722"/>
                                  <a:pt x="962" y="768"/>
                                </a:cubicBezTo>
                                <a:cubicBezTo>
                                  <a:pt x="921" y="652"/>
                                  <a:pt x="882" y="523"/>
                                  <a:pt x="818" y="413"/>
                                </a:cubicBezTo>
                                <a:cubicBezTo>
                                  <a:pt x="810" y="442"/>
                                  <a:pt x="810" y="473"/>
                                  <a:pt x="818" y="510"/>
                                </a:cubicBezTo>
                                <a:cubicBezTo>
                                  <a:pt x="882" y="603"/>
                                  <a:pt x="857" y="742"/>
                                  <a:pt x="948" y="822"/>
                                </a:cubicBezTo>
                                <a:lnTo>
                                  <a:pt x="991" y="822"/>
                                </a:lnTo>
                                <a:cubicBezTo>
                                  <a:pt x="1004" y="876"/>
                                  <a:pt x="1061" y="923"/>
                                  <a:pt x="1032" y="983"/>
                                </a:cubicBezTo>
                                <a:cubicBezTo>
                                  <a:pt x="981" y="1033"/>
                                  <a:pt x="898" y="1028"/>
                                  <a:pt x="822" y="1028"/>
                                </a:cubicBezTo>
                                <a:cubicBezTo>
                                  <a:pt x="838" y="1006"/>
                                  <a:pt x="898" y="990"/>
                                  <a:pt x="874" y="956"/>
                                </a:cubicBezTo>
                                <a:cubicBezTo>
                                  <a:pt x="711" y="1106"/>
                                  <a:pt x="471" y="1013"/>
                                  <a:pt x="279" y="998"/>
                                </a:cubicBezTo>
                                <a:cubicBezTo>
                                  <a:pt x="232" y="992"/>
                                  <a:pt x="188" y="962"/>
                                  <a:pt x="166" y="918"/>
                                </a:cubicBezTo>
                                <a:cubicBezTo>
                                  <a:pt x="89" y="683"/>
                                  <a:pt x="298" y="506"/>
                                  <a:pt x="292" y="278"/>
                                </a:cubicBezTo>
                                <a:cubicBezTo>
                                  <a:pt x="289" y="272"/>
                                  <a:pt x="283" y="273"/>
                                  <a:pt x="279" y="273"/>
                                </a:cubicBezTo>
                                <a:cubicBezTo>
                                  <a:pt x="256" y="400"/>
                                  <a:pt x="217" y="520"/>
                                  <a:pt x="166" y="633"/>
                                </a:cubicBezTo>
                                <a:cubicBezTo>
                                  <a:pt x="87" y="613"/>
                                  <a:pt x="65" y="532"/>
                                  <a:pt x="3" y="480"/>
                                </a:cubicBezTo>
                                <a:lnTo>
                                  <a:pt x="0" y="462"/>
                                </a:lnTo>
                                <a:cubicBezTo>
                                  <a:pt x="155" y="318"/>
                                  <a:pt x="294" y="113"/>
                                  <a:pt x="479" y="0"/>
                                </a:cubicBezTo>
                                <a:lnTo>
                                  <a:pt x="492" y="0"/>
                                </a:lnTo>
                                <a:lnTo>
                                  <a:pt x="4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64760"/>
                            <a:ext cx="186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63">
                                <a:moveTo>
                                  <a:pt x="242" y="28"/>
                                </a:moveTo>
                                <a:cubicBezTo>
                                  <a:pt x="234" y="26"/>
                                  <a:pt x="232" y="36"/>
                                  <a:pt x="226" y="38"/>
                                </a:cubicBezTo>
                                <a:cubicBezTo>
                                  <a:pt x="234" y="72"/>
                                  <a:pt x="292" y="90"/>
                                  <a:pt x="265" y="130"/>
                                </a:cubicBezTo>
                                <a:cubicBezTo>
                                  <a:pt x="223" y="132"/>
                                  <a:pt x="250" y="82"/>
                                  <a:pt x="223" y="66"/>
                                </a:cubicBezTo>
                                <a:cubicBezTo>
                                  <a:pt x="207" y="52"/>
                                  <a:pt x="182" y="38"/>
                                  <a:pt x="166" y="52"/>
                                </a:cubicBezTo>
                                <a:cubicBezTo>
                                  <a:pt x="180" y="78"/>
                                  <a:pt x="217" y="93"/>
                                  <a:pt x="209" y="133"/>
                                </a:cubicBezTo>
                                <a:lnTo>
                                  <a:pt x="176" y="133"/>
                                </a:lnTo>
                                <a:cubicBezTo>
                                  <a:pt x="168" y="108"/>
                                  <a:pt x="159" y="70"/>
                                  <a:pt x="126" y="66"/>
                                </a:cubicBezTo>
                                <a:cubicBezTo>
                                  <a:pt x="116" y="93"/>
                                  <a:pt x="149" y="116"/>
                                  <a:pt x="143" y="148"/>
                                </a:cubicBezTo>
                                <a:cubicBezTo>
                                  <a:pt x="93" y="163"/>
                                  <a:pt x="112" y="72"/>
                                  <a:pt x="56" y="76"/>
                                </a:cubicBezTo>
                                <a:cubicBezTo>
                                  <a:pt x="42" y="102"/>
                                  <a:pt x="91" y="118"/>
                                  <a:pt x="73" y="143"/>
                                </a:cubicBezTo>
                                <a:cubicBezTo>
                                  <a:pt x="50" y="153"/>
                                  <a:pt x="23" y="128"/>
                                  <a:pt x="0" y="113"/>
                                </a:cubicBezTo>
                                <a:cubicBezTo>
                                  <a:pt x="52" y="50"/>
                                  <a:pt x="145" y="0"/>
                                  <a:pt x="242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0824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3">
                                <a:moveTo>
                                  <a:pt x="50" y="43"/>
                                </a:moveTo>
                                <a:lnTo>
                                  <a:pt x="50" y="77"/>
                                </a:lnTo>
                                <a:cubicBezTo>
                                  <a:pt x="31" y="83"/>
                                  <a:pt x="48" y="57"/>
                                  <a:pt x="36" y="53"/>
                                </a:cubicBezTo>
                                <a:lnTo>
                                  <a:pt x="0" y="10"/>
                                </a:lnTo>
                                <a:cubicBezTo>
                                  <a:pt x="19" y="0"/>
                                  <a:pt x="44" y="25"/>
                                  <a:pt x="50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4448880"/>
                            <a:ext cx="4471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046">
                                <a:moveTo>
                                  <a:pt x="653" y="82"/>
                                </a:moveTo>
                                <a:cubicBezTo>
                                  <a:pt x="647" y="108"/>
                                  <a:pt x="644" y="134"/>
                                  <a:pt x="638" y="158"/>
                                </a:cubicBezTo>
                                <a:cubicBezTo>
                                  <a:pt x="622" y="152"/>
                                  <a:pt x="609" y="134"/>
                                  <a:pt x="587" y="140"/>
                                </a:cubicBezTo>
                                <a:lnTo>
                                  <a:pt x="578" y="154"/>
                                </a:lnTo>
                                <a:cubicBezTo>
                                  <a:pt x="665" y="176"/>
                                  <a:pt x="618" y="290"/>
                                  <a:pt x="677" y="342"/>
                                </a:cubicBezTo>
                                <a:cubicBezTo>
                                  <a:pt x="603" y="462"/>
                                  <a:pt x="508" y="570"/>
                                  <a:pt x="401" y="668"/>
                                </a:cubicBezTo>
                                <a:cubicBezTo>
                                  <a:pt x="393" y="666"/>
                                  <a:pt x="386" y="650"/>
                                  <a:pt x="378" y="662"/>
                                </a:cubicBezTo>
                                <a:cubicBezTo>
                                  <a:pt x="368" y="682"/>
                                  <a:pt x="380" y="720"/>
                                  <a:pt x="368" y="744"/>
                                </a:cubicBezTo>
                                <a:cubicBezTo>
                                  <a:pt x="356" y="786"/>
                                  <a:pt x="322" y="818"/>
                                  <a:pt x="298" y="854"/>
                                </a:cubicBezTo>
                                <a:cubicBezTo>
                                  <a:pt x="291" y="916"/>
                                  <a:pt x="285" y="984"/>
                                  <a:pt x="248" y="1028"/>
                                </a:cubicBezTo>
                                <a:cubicBezTo>
                                  <a:pt x="230" y="970"/>
                                  <a:pt x="261" y="916"/>
                                  <a:pt x="258" y="864"/>
                                </a:cubicBezTo>
                                <a:cubicBezTo>
                                  <a:pt x="225" y="870"/>
                                  <a:pt x="221" y="910"/>
                                  <a:pt x="211" y="936"/>
                                </a:cubicBezTo>
                                <a:cubicBezTo>
                                  <a:pt x="201" y="976"/>
                                  <a:pt x="194" y="1016"/>
                                  <a:pt x="164" y="1046"/>
                                </a:cubicBezTo>
                                <a:cubicBezTo>
                                  <a:pt x="149" y="980"/>
                                  <a:pt x="190" y="916"/>
                                  <a:pt x="201" y="850"/>
                                </a:cubicBezTo>
                                <a:cubicBezTo>
                                  <a:pt x="195" y="841"/>
                                  <a:pt x="184" y="836"/>
                                  <a:pt x="178" y="846"/>
                                </a:cubicBezTo>
                                <a:cubicBezTo>
                                  <a:pt x="139" y="914"/>
                                  <a:pt x="106" y="998"/>
                                  <a:pt x="48" y="1046"/>
                                </a:cubicBezTo>
                                <a:cubicBezTo>
                                  <a:pt x="42" y="978"/>
                                  <a:pt x="87" y="916"/>
                                  <a:pt x="118" y="854"/>
                                </a:cubicBezTo>
                                <a:cubicBezTo>
                                  <a:pt x="128" y="840"/>
                                  <a:pt x="139" y="826"/>
                                  <a:pt x="141" y="806"/>
                                </a:cubicBezTo>
                                <a:cubicBezTo>
                                  <a:pt x="133" y="788"/>
                                  <a:pt x="114" y="800"/>
                                  <a:pt x="108" y="811"/>
                                </a:cubicBezTo>
                                <a:cubicBezTo>
                                  <a:pt x="83" y="868"/>
                                  <a:pt x="40" y="918"/>
                                  <a:pt x="5" y="970"/>
                                </a:cubicBezTo>
                                <a:cubicBezTo>
                                  <a:pt x="0" y="878"/>
                                  <a:pt x="87" y="804"/>
                                  <a:pt x="126" y="720"/>
                                </a:cubicBezTo>
                                <a:cubicBezTo>
                                  <a:pt x="98" y="684"/>
                                  <a:pt x="42" y="754"/>
                                  <a:pt x="25" y="696"/>
                                </a:cubicBezTo>
                                <a:cubicBezTo>
                                  <a:pt x="114" y="696"/>
                                  <a:pt x="168" y="582"/>
                                  <a:pt x="258" y="562"/>
                                </a:cubicBezTo>
                                <a:lnTo>
                                  <a:pt x="261" y="566"/>
                                </a:lnTo>
                                <a:cubicBezTo>
                                  <a:pt x="368" y="426"/>
                                  <a:pt x="459" y="272"/>
                                  <a:pt x="574" y="130"/>
                                </a:cubicBezTo>
                                <a:lnTo>
                                  <a:pt x="601" y="0"/>
                                </a:lnTo>
                                <a:cubicBezTo>
                                  <a:pt x="626" y="20"/>
                                  <a:pt x="702" y="34"/>
                                  <a:pt x="653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4500720"/>
                            <a:ext cx="3430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113">
                                <a:moveTo>
                                  <a:pt x="475" y="133"/>
                                </a:moveTo>
                                <a:cubicBezTo>
                                  <a:pt x="537" y="363"/>
                                  <a:pt x="401" y="556"/>
                                  <a:pt x="292" y="733"/>
                                </a:cubicBezTo>
                                <a:lnTo>
                                  <a:pt x="256" y="936"/>
                                </a:lnTo>
                                <a:cubicBezTo>
                                  <a:pt x="219" y="999"/>
                                  <a:pt x="176" y="1052"/>
                                  <a:pt x="122" y="1103"/>
                                </a:cubicBezTo>
                                <a:cubicBezTo>
                                  <a:pt x="145" y="1049"/>
                                  <a:pt x="226" y="999"/>
                                  <a:pt x="228" y="926"/>
                                </a:cubicBezTo>
                                <a:cubicBezTo>
                                  <a:pt x="225" y="919"/>
                                  <a:pt x="219" y="922"/>
                                  <a:pt x="215" y="922"/>
                                </a:cubicBezTo>
                                <a:cubicBezTo>
                                  <a:pt x="174" y="992"/>
                                  <a:pt x="129" y="1076"/>
                                  <a:pt x="52" y="1113"/>
                                </a:cubicBezTo>
                                <a:lnTo>
                                  <a:pt x="42" y="1099"/>
                                </a:lnTo>
                                <a:cubicBezTo>
                                  <a:pt x="71" y="1049"/>
                                  <a:pt x="149" y="992"/>
                                  <a:pt x="172" y="926"/>
                                </a:cubicBezTo>
                                <a:cubicBezTo>
                                  <a:pt x="166" y="922"/>
                                  <a:pt x="162" y="913"/>
                                  <a:pt x="153" y="916"/>
                                </a:cubicBezTo>
                                <a:cubicBezTo>
                                  <a:pt x="118" y="978"/>
                                  <a:pt x="65" y="1048"/>
                                  <a:pt x="0" y="1079"/>
                                </a:cubicBezTo>
                                <a:cubicBezTo>
                                  <a:pt x="5" y="993"/>
                                  <a:pt x="91" y="929"/>
                                  <a:pt x="112" y="843"/>
                                </a:cubicBezTo>
                                <a:cubicBezTo>
                                  <a:pt x="83" y="828"/>
                                  <a:pt x="48" y="806"/>
                                  <a:pt x="9" y="802"/>
                                </a:cubicBezTo>
                                <a:cubicBezTo>
                                  <a:pt x="85" y="772"/>
                                  <a:pt x="141" y="696"/>
                                  <a:pt x="192" y="628"/>
                                </a:cubicBezTo>
                                <a:cubicBezTo>
                                  <a:pt x="226" y="512"/>
                                  <a:pt x="250" y="387"/>
                                  <a:pt x="302" y="277"/>
                                </a:cubicBezTo>
                                <a:cubicBezTo>
                                  <a:pt x="273" y="216"/>
                                  <a:pt x="240" y="146"/>
                                  <a:pt x="215" y="76"/>
                                </a:cubicBezTo>
                                <a:cubicBezTo>
                                  <a:pt x="283" y="52"/>
                                  <a:pt x="347" y="0"/>
                                  <a:pt x="419" y="0"/>
                                </a:cubicBezTo>
                                <a:lnTo>
                                  <a:pt x="4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648680"/>
                            <a:ext cx="50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79" y="41"/>
                                </a:moveTo>
                                <a:cubicBezTo>
                                  <a:pt x="56" y="41"/>
                                  <a:pt x="31" y="17"/>
                                  <a:pt x="0" y="27"/>
                                </a:cubicBezTo>
                                <a:cubicBezTo>
                                  <a:pt x="0" y="0"/>
                                  <a:pt x="32" y="17"/>
                                  <a:pt x="50" y="11"/>
                                </a:cubicBezTo>
                                <a:cubicBezTo>
                                  <a:pt x="58" y="25"/>
                                  <a:pt x="75" y="25"/>
                                  <a:pt x="79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469692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4">
                                <a:moveTo>
                                  <a:pt x="75" y="0"/>
                                </a:moveTo>
                                <a:cubicBezTo>
                                  <a:pt x="89" y="42"/>
                                  <a:pt x="54" y="88"/>
                                  <a:pt x="44" y="134"/>
                                </a:cubicBezTo>
                                <a:lnTo>
                                  <a:pt x="29" y="134"/>
                                </a:lnTo>
                                <a:cubicBezTo>
                                  <a:pt x="40" y="90"/>
                                  <a:pt x="0" y="8"/>
                                  <a:pt x="7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200" y="4699800"/>
                            <a:ext cx="477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233">
                                <a:moveTo>
                                  <a:pt x="98" y="13"/>
                                </a:moveTo>
                                <a:cubicBezTo>
                                  <a:pt x="240" y="31"/>
                                  <a:pt x="401" y="83"/>
                                  <a:pt x="541" y="23"/>
                                </a:cubicBezTo>
                                <a:cubicBezTo>
                                  <a:pt x="595" y="47"/>
                                  <a:pt x="671" y="37"/>
                                  <a:pt x="731" y="33"/>
                                </a:cubicBezTo>
                                <a:cubicBezTo>
                                  <a:pt x="733" y="53"/>
                                  <a:pt x="748" y="87"/>
                                  <a:pt x="737" y="115"/>
                                </a:cubicBezTo>
                                <a:cubicBezTo>
                                  <a:pt x="533" y="233"/>
                                  <a:pt x="298" y="180"/>
                                  <a:pt x="79" y="123"/>
                                </a:cubicBezTo>
                                <a:cubicBezTo>
                                  <a:pt x="52" y="115"/>
                                  <a:pt x="19" y="103"/>
                                  <a:pt x="0" y="81"/>
                                </a:cubicBezTo>
                                <a:lnTo>
                                  <a:pt x="0" y="0"/>
                                </a:lnTo>
                                <a:cubicBezTo>
                                  <a:pt x="31" y="11"/>
                                  <a:pt x="69" y="15"/>
                                  <a:pt x="98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784760"/>
                            <a:ext cx="7970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395">
                                <a:moveTo>
                                  <a:pt x="1034" y="53"/>
                                </a:moveTo>
                                <a:lnTo>
                                  <a:pt x="1041" y="53"/>
                                </a:lnTo>
                                <a:cubicBezTo>
                                  <a:pt x="1039" y="61"/>
                                  <a:pt x="1047" y="67"/>
                                  <a:pt x="1051" y="71"/>
                                </a:cubicBezTo>
                                <a:cubicBezTo>
                                  <a:pt x="1026" y="180"/>
                                  <a:pt x="971" y="283"/>
                                  <a:pt x="861" y="322"/>
                                </a:cubicBezTo>
                                <a:cubicBezTo>
                                  <a:pt x="838" y="340"/>
                                  <a:pt x="828" y="376"/>
                                  <a:pt x="847" y="397"/>
                                </a:cubicBezTo>
                                <a:cubicBezTo>
                                  <a:pt x="871" y="427"/>
                                  <a:pt x="907" y="417"/>
                                  <a:pt x="940" y="427"/>
                                </a:cubicBezTo>
                                <a:cubicBezTo>
                                  <a:pt x="929" y="506"/>
                                  <a:pt x="818" y="566"/>
                                  <a:pt x="851" y="657"/>
                                </a:cubicBezTo>
                                <a:cubicBezTo>
                                  <a:pt x="898" y="702"/>
                                  <a:pt x="966" y="737"/>
                                  <a:pt x="1028" y="702"/>
                                </a:cubicBezTo>
                                <a:cubicBezTo>
                                  <a:pt x="1070" y="672"/>
                                  <a:pt x="1115" y="642"/>
                                  <a:pt x="1150" y="600"/>
                                </a:cubicBezTo>
                                <a:cubicBezTo>
                                  <a:pt x="1183" y="782"/>
                                  <a:pt x="1210" y="993"/>
                                  <a:pt x="1251" y="1175"/>
                                </a:cubicBezTo>
                                <a:cubicBezTo>
                                  <a:pt x="1092" y="1315"/>
                                  <a:pt x="872" y="1340"/>
                                  <a:pt x="675" y="1377"/>
                                </a:cubicBezTo>
                                <a:cubicBezTo>
                                  <a:pt x="442" y="1395"/>
                                  <a:pt x="180" y="1370"/>
                                  <a:pt x="0" y="1200"/>
                                </a:cubicBezTo>
                                <a:cubicBezTo>
                                  <a:pt x="71" y="792"/>
                                  <a:pt x="203" y="406"/>
                                  <a:pt x="283" y="0"/>
                                </a:cubicBezTo>
                                <a:cubicBezTo>
                                  <a:pt x="504" y="103"/>
                                  <a:pt x="801" y="151"/>
                                  <a:pt x="1034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4852800"/>
                            <a:ext cx="100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7">
                                <a:moveTo>
                                  <a:pt x="155" y="0"/>
                                </a:moveTo>
                                <a:cubicBezTo>
                                  <a:pt x="159" y="31"/>
                                  <a:pt x="124" y="66"/>
                                  <a:pt x="95" y="81"/>
                                </a:cubicBezTo>
                                <a:cubicBezTo>
                                  <a:pt x="73" y="97"/>
                                  <a:pt x="36" y="91"/>
                                  <a:pt x="11" y="86"/>
                                </a:cubicBezTo>
                                <a:cubicBezTo>
                                  <a:pt x="5" y="81"/>
                                  <a:pt x="0" y="76"/>
                                  <a:pt x="1" y="67"/>
                                </a:cubicBezTo>
                                <a:cubicBezTo>
                                  <a:pt x="29" y="70"/>
                                  <a:pt x="56" y="81"/>
                                  <a:pt x="81" y="67"/>
                                </a:cubicBezTo>
                                <a:cubicBezTo>
                                  <a:pt x="110" y="55"/>
                                  <a:pt x="139" y="13"/>
                                  <a:pt x="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4855320"/>
                            <a:ext cx="8330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172">
                                <a:moveTo>
                                  <a:pt x="758" y="503"/>
                                </a:moveTo>
                                <a:cubicBezTo>
                                  <a:pt x="762" y="520"/>
                                  <a:pt x="779" y="530"/>
                                  <a:pt x="791" y="513"/>
                                </a:cubicBezTo>
                                <a:cubicBezTo>
                                  <a:pt x="814" y="346"/>
                                  <a:pt x="861" y="173"/>
                                  <a:pt x="968" y="33"/>
                                </a:cubicBezTo>
                                <a:cubicBezTo>
                                  <a:pt x="905" y="206"/>
                                  <a:pt x="927" y="436"/>
                                  <a:pt x="968" y="610"/>
                                </a:cubicBezTo>
                                <a:lnTo>
                                  <a:pt x="977" y="610"/>
                                </a:lnTo>
                                <a:cubicBezTo>
                                  <a:pt x="1043" y="483"/>
                                  <a:pt x="1109" y="302"/>
                                  <a:pt x="1270" y="270"/>
                                </a:cubicBezTo>
                                <a:cubicBezTo>
                                  <a:pt x="1142" y="440"/>
                                  <a:pt x="1101" y="647"/>
                                  <a:pt x="1070" y="860"/>
                                </a:cubicBezTo>
                                <a:lnTo>
                                  <a:pt x="1080" y="870"/>
                                </a:lnTo>
                                <a:cubicBezTo>
                                  <a:pt x="1125" y="807"/>
                                  <a:pt x="1165" y="705"/>
                                  <a:pt x="1253" y="687"/>
                                </a:cubicBezTo>
                                <a:cubicBezTo>
                                  <a:pt x="1177" y="802"/>
                                  <a:pt x="1134" y="967"/>
                                  <a:pt x="1220" y="1090"/>
                                </a:cubicBezTo>
                                <a:lnTo>
                                  <a:pt x="1307" y="1137"/>
                                </a:lnTo>
                                <a:cubicBezTo>
                                  <a:pt x="1224" y="1135"/>
                                  <a:pt x="1132" y="1125"/>
                                  <a:pt x="1037" y="1157"/>
                                </a:cubicBezTo>
                                <a:cubicBezTo>
                                  <a:pt x="812" y="1172"/>
                                  <a:pt x="624" y="1092"/>
                                  <a:pt x="405" y="1133"/>
                                </a:cubicBezTo>
                                <a:cubicBezTo>
                                  <a:pt x="308" y="1133"/>
                                  <a:pt x="197" y="1140"/>
                                  <a:pt x="106" y="1110"/>
                                </a:cubicBezTo>
                                <a:cubicBezTo>
                                  <a:pt x="75" y="1132"/>
                                  <a:pt x="34" y="1125"/>
                                  <a:pt x="0" y="1137"/>
                                </a:cubicBezTo>
                                <a:cubicBezTo>
                                  <a:pt x="112" y="1023"/>
                                  <a:pt x="302" y="1003"/>
                                  <a:pt x="368" y="832"/>
                                </a:cubicBezTo>
                                <a:cubicBezTo>
                                  <a:pt x="525" y="600"/>
                                  <a:pt x="419" y="277"/>
                                  <a:pt x="298" y="63"/>
                                </a:cubicBezTo>
                                <a:cubicBezTo>
                                  <a:pt x="355" y="76"/>
                                  <a:pt x="384" y="130"/>
                                  <a:pt x="428" y="163"/>
                                </a:cubicBezTo>
                                <a:cubicBezTo>
                                  <a:pt x="517" y="267"/>
                                  <a:pt x="543" y="397"/>
                                  <a:pt x="581" y="523"/>
                                </a:cubicBezTo>
                                <a:lnTo>
                                  <a:pt x="595" y="513"/>
                                </a:lnTo>
                                <a:cubicBezTo>
                                  <a:pt x="644" y="342"/>
                                  <a:pt x="653" y="152"/>
                                  <a:pt x="754" y="0"/>
                                </a:cubicBezTo>
                                <a:lnTo>
                                  <a:pt x="758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9377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69" y="57"/>
                                </a:moveTo>
                                <a:lnTo>
                                  <a:pt x="116" y="57"/>
                                </a:lnTo>
                                <a:lnTo>
                                  <a:pt x="116" y="67"/>
                                </a:lnTo>
                                <a:cubicBezTo>
                                  <a:pt x="81" y="80"/>
                                  <a:pt x="42" y="70"/>
                                  <a:pt x="17" y="43"/>
                                </a:cubicBezTo>
                                <a:lnTo>
                                  <a:pt x="0" y="0"/>
                                </a:lnTo>
                                <a:cubicBezTo>
                                  <a:pt x="17" y="13"/>
                                  <a:pt x="38" y="53"/>
                                  <a:pt x="6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3316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7">
                                <a:moveTo>
                                  <a:pt x="83" y="3"/>
                                </a:moveTo>
                                <a:cubicBezTo>
                                  <a:pt x="91" y="52"/>
                                  <a:pt x="64" y="106"/>
                                  <a:pt x="54" y="157"/>
                                </a:cubicBezTo>
                                <a:cubicBezTo>
                                  <a:pt x="29" y="107"/>
                                  <a:pt x="9" y="50"/>
                                  <a:pt x="0" y="0"/>
                                </a:cubicBezTo>
                                <a:cubicBezTo>
                                  <a:pt x="27" y="2"/>
                                  <a:pt x="54" y="16"/>
                                  <a:pt x="83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503316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7">
                                <a:moveTo>
                                  <a:pt x="83" y="7"/>
                                </a:moveTo>
                                <a:cubicBezTo>
                                  <a:pt x="87" y="52"/>
                                  <a:pt x="89" y="93"/>
                                  <a:pt x="100" y="133"/>
                                </a:cubicBezTo>
                                <a:cubicBezTo>
                                  <a:pt x="93" y="182"/>
                                  <a:pt x="44" y="212"/>
                                  <a:pt x="31" y="257"/>
                                </a:cubicBezTo>
                                <a:cubicBezTo>
                                  <a:pt x="7" y="192"/>
                                  <a:pt x="0" y="92"/>
                                  <a:pt x="3" y="0"/>
                                </a:cubicBezTo>
                                <a:lnTo>
                                  <a:pt x="8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5035680"/>
                            <a:ext cx="20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4">
                                <a:moveTo>
                                  <a:pt x="32" y="0"/>
                                </a:moveTo>
                                <a:cubicBezTo>
                                  <a:pt x="31" y="42"/>
                                  <a:pt x="21" y="92"/>
                                  <a:pt x="5" y="134"/>
                                </a:cubicBez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361480"/>
                            <a:ext cx="341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17">
                                <a:moveTo>
                                  <a:pt x="273" y="36"/>
                                </a:moveTo>
                                <a:cubicBezTo>
                                  <a:pt x="275" y="44"/>
                                  <a:pt x="269" y="57"/>
                                  <a:pt x="279" y="64"/>
                                </a:cubicBezTo>
                                <a:cubicBezTo>
                                  <a:pt x="296" y="54"/>
                                  <a:pt x="329" y="47"/>
                                  <a:pt x="339" y="74"/>
                                </a:cubicBezTo>
                                <a:cubicBezTo>
                                  <a:pt x="370" y="97"/>
                                  <a:pt x="397" y="70"/>
                                  <a:pt x="436" y="74"/>
                                </a:cubicBezTo>
                                <a:cubicBezTo>
                                  <a:pt x="479" y="86"/>
                                  <a:pt x="428" y="157"/>
                                  <a:pt x="488" y="140"/>
                                </a:cubicBezTo>
                                <a:cubicBezTo>
                                  <a:pt x="514" y="156"/>
                                  <a:pt x="535" y="187"/>
                                  <a:pt x="525" y="217"/>
                                </a:cubicBezTo>
                                <a:cubicBezTo>
                                  <a:pt x="492" y="210"/>
                                  <a:pt x="452" y="197"/>
                                  <a:pt x="413" y="217"/>
                                </a:cubicBezTo>
                                <a:lnTo>
                                  <a:pt x="405" y="184"/>
                                </a:lnTo>
                                <a:cubicBezTo>
                                  <a:pt x="380" y="187"/>
                                  <a:pt x="358" y="197"/>
                                  <a:pt x="329" y="194"/>
                                </a:cubicBezTo>
                                <a:cubicBezTo>
                                  <a:pt x="323" y="176"/>
                                  <a:pt x="294" y="162"/>
                                  <a:pt x="312" y="140"/>
                                </a:cubicBezTo>
                                <a:cubicBezTo>
                                  <a:pt x="279" y="127"/>
                                  <a:pt x="240" y="166"/>
                                  <a:pt x="199" y="146"/>
                                </a:cubicBezTo>
                                <a:cubicBezTo>
                                  <a:pt x="182" y="137"/>
                                  <a:pt x="170" y="120"/>
                                  <a:pt x="149" y="126"/>
                                </a:cubicBezTo>
                                <a:cubicBezTo>
                                  <a:pt x="145" y="152"/>
                                  <a:pt x="118" y="176"/>
                                  <a:pt x="97" y="184"/>
                                </a:cubicBezTo>
                                <a:cubicBezTo>
                                  <a:pt x="62" y="204"/>
                                  <a:pt x="34" y="102"/>
                                  <a:pt x="27" y="180"/>
                                </a:cubicBezTo>
                                <a:lnTo>
                                  <a:pt x="13" y="194"/>
                                </a:lnTo>
                                <a:cubicBezTo>
                                  <a:pt x="0" y="127"/>
                                  <a:pt x="58" y="97"/>
                                  <a:pt x="97" y="64"/>
                                </a:cubicBezTo>
                                <a:cubicBezTo>
                                  <a:pt x="147" y="97"/>
                                  <a:pt x="164" y="26"/>
                                  <a:pt x="209" y="16"/>
                                </a:cubicBezTo>
                                <a:cubicBezTo>
                                  <a:pt x="236" y="22"/>
                                  <a:pt x="261" y="0"/>
                                  <a:pt x="273" y="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5443200"/>
                            <a:ext cx="7462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1304">
                                <a:moveTo>
                                  <a:pt x="929" y="28"/>
                                </a:moveTo>
                                <a:lnTo>
                                  <a:pt x="958" y="28"/>
                                </a:lnTo>
                                <a:cubicBezTo>
                                  <a:pt x="950" y="70"/>
                                  <a:pt x="958" y="136"/>
                                  <a:pt x="915" y="166"/>
                                </a:cubicBezTo>
                                <a:cubicBezTo>
                                  <a:pt x="971" y="258"/>
                                  <a:pt x="1078" y="306"/>
                                  <a:pt x="1171" y="344"/>
                                </a:cubicBezTo>
                                <a:cubicBezTo>
                                  <a:pt x="1169" y="558"/>
                                  <a:pt x="1138" y="782"/>
                                  <a:pt x="1144" y="1012"/>
                                </a:cubicBezTo>
                                <a:cubicBezTo>
                                  <a:pt x="1109" y="1012"/>
                                  <a:pt x="1115" y="1056"/>
                                  <a:pt x="1101" y="1078"/>
                                </a:cubicBezTo>
                                <a:cubicBezTo>
                                  <a:pt x="1111" y="1130"/>
                                  <a:pt x="1059" y="1188"/>
                                  <a:pt x="1111" y="1222"/>
                                </a:cubicBezTo>
                                <a:cubicBezTo>
                                  <a:pt x="1094" y="1252"/>
                                  <a:pt x="1072" y="1278"/>
                                  <a:pt x="1045" y="1304"/>
                                </a:cubicBezTo>
                                <a:cubicBezTo>
                                  <a:pt x="999" y="1302"/>
                                  <a:pt x="977" y="1254"/>
                                  <a:pt x="944" y="1228"/>
                                </a:cubicBezTo>
                                <a:cubicBezTo>
                                  <a:pt x="991" y="1080"/>
                                  <a:pt x="849" y="990"/>
                                  <a:pt x="869" y="844"/>
                                </a:cubicBezTo>
                                <a:cubicBezTo>
                                  <a:pt x="876" y="808"/>
                                  <a:pt x="872" y="768"/>
                                  <a:pt x="892" y="738"/>
                                </a:cubicBezTo>
                                <a:lnTo>
                                  <a:pt x="882" y="728"/>
                                </a:lnTo>
                                <a:cubicBezTo>
                                  <a:pt x="853" y="740"/>
                                  <a:pt x="867" y="798"/>
                                  <a:pt x="836" y="796"/>
                                </a:cubicBezTo>
                                <a:cubicBezTo>
                                  <a:pt x="820" y="828"/>
                                  <a:pt x="785" y="848"/>
                                  <a:pt x="752" y="838"/>
                                </a:cubicBezTo>
                                <a:lnTo>
                                  <a:pt x="743" y="828"/>
                                </a:lnTo>
                                <a:cubicBezTo>
                                  <a:pt x="713" y="870"/>
                                  <a:pt x="667" y="884"/>
                                  <a:pt x="618" y="868"/>
                                </a:cubicBezTo>
                                <a:cubicBezTo>
                                  <a:pt x="601" y="852"/>
                                  <a:pt x="614" y="818"/>
                                  <a:pt x="589" y="810"/>
                                </a:cubicBezTo>
                                <a:lnTo>
                                  <a:pt x="580" y="820"/>
                                </a:lnTo>
                                <a:cubicBezTo>
                                  <a:pt x="597" y="952"/>
                                  <a:pt x="556" y="1072"/>
                                  <a:pt x="543" y="1198"/>
                                </a:cubicBezTo>
                                <a:cubicBezTo>
                                  <a:pt x="533" y="1214"/>
                                  <a:pt x="529" y="1234"/>
                                  <a:pt x="510" y="1246"/>
                                </a:cubicBezTo>
                                <a:cubicBezTo>
                                  <a:pt x="450" y="1200"/>
                                  <a:pt x="378" y="1164"/>
                                  <a:pt x="300" y="1164"/>
                                </a:cubicBezTo>
                                <a:cubicBezTo>
                                  <a:pt x="333" y="1068"/>
                                  <a:pt x="337" y="954"/>
                                  <a:pt x="333" y="848"/>
                                </a:cubicBezTo>
                                <a:cubicBezTo>
                                  <a:pt x="351" y="840"/>
                                  <a:pt x="339" y="822"/>
                                  <a:pt x="347" y="810"/>
                                </a:cubicBezTo>
                                <a:cubicBezTo>
                                  <a:pt x="325" y="792"/>
                                  <a:pt x="281" y="826"/>
                                  <a:pt x="273" y="780"/>
                                </a:cubicBezTo>
                                <a:cubicBezTo>
                                  <a:pt x="242" y="776"/>
                                  <a:pt x="215" y="802"/>
                                  <a:pt x="184" y="786"/>
                                </a:cubicBezTo>
                                <a:cubicBezTo>
                                  <a:pt x="143" y="774"/>
                                  <a:pt x="157" y="692"/>
                                  <a:pt x="100" y="724"/>
                                </a:cubicBezTo>
                                <a:cubicBezTo>
                                  <a:pt x="85" y="722"/>
                                  <a:pt x="71" y="702"/>
                                  <a:pt x="64" y="690"/>
                                </a:cubicBezTo>
                                <a:cubicBezTo>
                                  <a:pt x="89" y="624"/>
                                  <a:pt x="0" y="644"/>
                                  <a:pt x="17" y="580"/>
                                </a:cubicBezTo>
                                <a:cubicBezTo>
                                  <a:pt x="75" y="556"/>
                                  <a:pt x="126" y="512"/>
                                  <a:pt x="180" y="478"/>
                                </a:cubicBezTo>
                                <a:cubicBezTo>
                                  <a:pt x="166" y="452"/>
                                  <a:pt x="182" y="420"/>
                                  <a:pt x="203" y="406"/>
                                </a:cubicBezTo>
                                <a:cubicBezTo>
                                  <a:pt x="213" y="410"/>
                                  <a:pt x="217" y="402"/>
                                  <a:pt x="223" y="396"/>
                                </a:cubicBezTo>
                                <a:cubicBezTo>
                                  <a:pt x="215" y="362"/>
                                  <a:pt x="213" y="348"/>
                                  <a:pt x="226" y="316"/>
                                </a:cubicBezTo>
                                <a:cubicBezTo>
                                  <a:pt x="250" y="328"/>
                                  <a:pt x="306" y="374"/>
                                  <a:pt x="306" y="406"/>
                                </a:cubicBezTo>
                                <a:cubicBezTo>
                                  <a:pt x="252" y="428"/>
                                  <a:pt x="265" y="518"/>
                                  <a:pt x="199" y="532"/>
                                </a:cubicBezTo>
                                <a:cubicBezTo>
                                  <a:pt x="197" y="540"/>
                                  <a:pt x="207" y="542"/>
                                  <a:pt x="213" y="540"/>
                                </a:cubicBezTo>
                                <a:cubicBezTo>
                                  <a:pt x="248" y="538"/>
                                  <a:pt x="275" y="498"/>
                                  <a:pt x="292" y="468"/>
                                </a:cubicBezTo>
                                <a:cubicBezTo>
                                  <a:pt x="287" y="436"/>
                                  <a:pt x="329" y="434"/>
                                  <a:pt x="339" y="412"/>
                                </a:cubicBezTo>
                                <a:cubicBezTo>
                                  <a:pt x="382" y="430"/>
                                  <a:pt x="440" y="456"/>
                                  <a:pt x="486" y="426"/>
                                </a:cubicBezTo>
                                <a:cubicBezTo>
                                  <a:pt x="517" y="390"/>
                                  <a:pt x="527" y="340"/>
                                  <a:pt x="516" y="292"/>
                                </a:cubicBezTo>
                                <a:cubicBezTo>
                                  <a:pt x="463" y="230"/>
                                  <a:pt x="448" y="134"/>
                                  <a:pt x="362" y="108"/>
                                </a:cubicBezTo>
                                <a:cubicBezTo>
                                  <a:pt x="366" y="84"/>
                                  <a:pt x="386" y="54"/>
                                  <a:pt x="413" y="52"/>
                                </a:cubicBezTo>
                                <a:cubicBezTo>
                                  <a:pt x="461" y="30"/>
                                  <a:pt x="517" y="92"/>
                                  <a:pt x="549" y="22"/>
                                </a:cubicBezTo>
                                <a:cubicBezTo>
                                  <a:pt x="589" y="32"/>
                                  <a:pt x="649" y="20"/>
                                  <a:pt x="688" y="52"/>
                                </a:cubicBezTo>
                                <a:cubicBezTo>
                                  <a:pt x="721" y="12"/>
                                  <a:pt x="774" y="0"/>
                                  <a:pt x="822" y="12"/>
                                </a:cubicBezTo>
                                <a:cubicBezTo>
                                  <a:pt x="863" y="24"/>
                                  <a:pt x="890" y="74"/>
                                  <a:pt x="929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5433120"/>
                            <a:ext cx="2851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47">
                                <a:moveTo>
                                  <a:pt x="323" y="100"/>
                                </a:moveTo>
                                <a:cubicBezTo>
                                  <a:pt x="349" y="134"/>
                                  <a:pt x="405" y="72"/>
                                  <a:pt x="411" y="134"/>
                                </a:cubicBezTo>
                                <a:cubicBezTo>
                                  <a:pt x="374" y="210"/>
                                  <a:pt x="448" y="302"/>
                                  <a:pt x="384" y="360"/>
                                </a:cubicBezTo>
                                <a:cubicBezTo>
                                  <a:pt x="403" y="410"/>
                                  <a:pt x="327" y="435"/>
                                  <a:pt x="341" y="484"/>
                                </a:cubicBezTo>
                                <a:cubicBezTo>
                                  <a:pt x="277" y="542"/>
                                  <a:pt x="199" y="547"/>
                                  <a:pt x="122" y="542"/>
                                </a:cubicBezTo>
                                <a:cubicBezTo>
                                  <a:pt x="97" y="522"/>
                                  <a:pt x="67" y="512"/>
                                  <a:pt x="44" y="490"/>
                                </a:cubicBezTo>
                                <a:cubicBezTo>
                                  <a:pt x="65" y="495"/>
                                  <a:pt x="98" y="480"/>
                                  <a:pt x="122" y="465"/>
                                </a:cubicBezTo>
                                <a:cubicBezTo>
                                  <a:pt x="159" y="484"/>
                                  <a:pt x="203" y="520"/>
                                  <a:pt x="244" y="484"/>
                                </a:cubicBezTo>
                                <a:cubicBezTo>
                                  <a:pt x="250" y="474"/>
                                  <a:pt x="269" y="467"/>
                                  <a:pt x="261" y="452"/>
                                </a:cubicBezTo>
                                <a:cubicBezTo>
                                  <a:pt x="236" y="420"/>
                                  <a:pt x="234" y="475"/>
                                  <a:pt x="207" y="470"/>
                                </a:cubicBezTo>
                                <a:cubicBezTo>
                                  <a:pt x="184" y="467"/>
                                  <a:pt x="162" y="457"/>
                                  <a:pt x="145" y="442"/>
                                </a:cubicBezTo>
                                <a:cubicBezTo>
                                  <a:pt x="153" y="400"/>
                                  <a:pt x="223" y="394"/>
                                  <a:pt x="225" y="340"/>
                                </a:cubicBezTo>
                                <a:lnTo>
                                  <a:pt x="221" y="335"/>
                                </a:lnTo>
                                <a:cubicBezTo>
                                  <a:pt x="194" y="357"/>
                                  <a:pt x="164" y="390"/>
                                  <a:pt x="128" y="394"/>
                                </a:cubicBezTo>
                                <a:cubicBezTo>
                                  <a:pt x="106" y="372"/>
                                  <a:pt x="106" y="334"/>
                                  <a:pt x="81" y="322"/>
                                </a:cubicBezTo>
                                <a:cubicBezTo>
                                  <a:pt x="52" y="374"/>
                                  <a:pt x="174" y="445"/>
                                  <a:pt x="71" y="465"/>
                                </a:cubicBezTo>
                                <a:cubicBezTo>
                                  <a:pt x="58" y="462"/>
                                  <a:pt x="46" y="450"/>
                                  <a:pt x="34" y="465"/>
                                </a:cubicBezTo>
                                <a:cubicBezTo>
                                  <a:pt x="32" y="414"/>
                                  <a:pt x="44" y="315"/>
                                  <a:pt x="5" y="260"/>
                                </a:cubicBezTo>
                                <a:cubicBezTo>
                                  <a:pt x="0" y="190"/>
                                  <a:pt x="13" y="132"/>
                                  <a:pt x="58" y="85"/>
                                </a:cubicBezTo>
                                <a:cubicBezTo>
                                  <a:pt x="85" y="100"/>
                                  <a:pt x="116" y="105"/>
                                  <a:pt x="141" y="82"/>
                                </a:cubicBezTo>
                                <a:cubicBezTo>
                                  <a:pt x="180" y="0"/>
                                  <a:pt x="236" y="105"/>
                                  <a:pt x="291" y="57"/>
                                </a:cubicBezTo>
                                <a:lnTo>
                                  <a:pt x="32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496480"/>
                            <a:ext cx="12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0">
                                <a:moveTo>
                                  <a:pt x="190" y="0"/>
                                </a:moveTo>
                                <a:cubicBezTo>
                                  <a:pt x="161" y="52"/>
                                  <a:pt x="145" y="122"/>
                                  <a:pt x="166" y="184"/>
                                </a:cubicBezTo>
                                <a:cubicBezTo>
                                  <a:pt x="145" y="210"/>
                                  <a:pt x="108" y="192"/>
                                  <a:pt x="77" y="197"/>
                                </a:cubicBezTo>
                                <a:cubicBezTo>
                                  <a:pt x="0" y="120"/>
                                  <a:pt x="139" y="97"/>
                                  <a:pt x="157" y="30"/>
                                </a:cubicBezTo>
                                <a:cubicBezTo>
                                  <a:pt x="166" y="15"/>
                                  <a:pt x="170" y="2"/>
                                  <a:pt x="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5488920"/>
                            <a:ext cx="18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36">
                                <a:moveTo>
                                  <a:pt x="164" y="90"/>
                                </a:moveTo>
                                <a:cubicBezTo>
                                  <a:pt x="193" y="162"/>
                                  <a:pt x="289" y="216"/>
                                  <a:pt x="248" y="306"/>
                                </a:cubicBezTo>
                                <a:cubicBezTo>
                                  <a:pt x="172" y="336"/>
                                  <a:pt x="104" y="286"/>
                                  <a:pt x="48" y="234"/>
                                </a:cubicBezTo>
                                <a:cubicBezTo>
                                  <a:pt x="5" y="187"/>
                                  <a:pt x="0" y="122"/>
                                  <a:pt x="11" y="60"/>
                                </a:cubicBezTo>
                                <a:cubicBezTo>
                                  <a:pt x="52" y="0"/>
                                  <a:pt x="118" y="72"/>
                                  <a:pt x="164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5411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7">
                                <a:moveTo>
                                  <a:pt x="42" y="22"/>
                                </a:moveTo>
                                <a:cubicBezTo>
                                  <a:pt x="46" y="37"/>
                                  <a:pt x="36" y="52"/>
                                  <a:pt x="23" y="55"/>
                                </a:cubicBezTo>
                                <a:cubicBezTo>
                                  <a:pt x="13" y="57"/>
                                  <a:pt x="1" y="52"/>
                                  <a:pt x="0" y="42"/>
                                </a:cubicBezTo>
                                <a:lnTo>
                                  <a:pt x="13" y="2"/>
                                </a:lnTo>
                                <a:cubicBezTo>
                                  <a:pt x="27" y="0"/>
                                  <a:pt x="32" y="15"/>
                                  <a:pt x="42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566320"/>
                            <a:ext cx="37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10"/>
                                </a:moveTo>
                                <a:cubicBezTo>
                                  <a:pt x="58" y="34"/>
                                  <a:pt x="40" y="50"/>
                                  <a:pt x="25" y="57"/>
                                </a:cubicBezTo>
                                <a:cubicBezTo>
                                  <a:pt x="17" y="55"/>
                                  <a:pt x="1" y="45"/>
                                  <a:pt x="5" y="34"/>
                                </a:cubicBezTo>
                                <a:cubicBezTo>
                                  <a:pt x="0" y="17"/>
                                  <a:pt x="19" y="7"/>
                                  <a:pt x="29" y="2"/>
                                </a:cubicBezTo>
                                <a:cubicBezTo>
                                  <a:pt x="38" y="0"/>
                                  <a:pt x="46" y="2"/>
                                  <a:pt x="52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5599440"/>
                            <a:ext cx="12326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477">
                                <a:moveTo>
                                  <a:pt x="1532" y="12"/>
                                </a:moveTo>
                                <a:cubicBezTo>
                                  <a:pt x="1586" y="0"/>
                                  <a:pt x="1635" y="25"/>
                                  <a:pt x="1658" y="70"/>
                                </a:cubicBezTo>
                                <a:cubicBezTo>
                                  <a:pt x="1670" y="60"/>
                                  <a:pt x="1685" y="65"/>
                                  <a:pt x="1701" y="63"/>
                                </a:cubicBezTo>
                                <a:cubicBezTo>
                                  <a:pt x="1732" y="80"/>
                                  <a:pt x="1713" y="132"/>
                                  <a:pt x="1751" y="132"/>
                                </a:cubicBezTo>
                                <a:cubicBezTo>
                                  <a:pt x="1755" y="153"/>
                                  <a:pt x="1775" y="175"/>
                                  <a:pt x="1761" y="197"/>
                                </a:cubicBezTo>
                                <a:cubicBezTo>
                                  <a:pt x="1794" y="253"/>
                                  <a:pt x="1841" y="303"/>
                                  <a:pt x="1901" y="323"/>
                                </a:cubicBezTo>
                                <a:cubicBezTo>
                                  <a:pt x="1914" y="343"/>
                                  <a:pt x="1934" y="367"/>
                                  <a:pt x="1918" y="395"/>
                                </a:cubicBezTo>
                                <a:cubicBezTo>
                                  <a:pt x="1903" y="432"/>
                                  <a:pt x="1866" y="475"/>
                                  <a:pt x="1825" y="485"/>
                                </a:cubicBezTo>
                                <a:cubicBezTo>
                                  <a:pt x="1790" y="492"/>
                                  <a:pt x="1738" y="473"/>
                                  <a:pt x="1728" y="520"/>
                                </a:cubicBezTo>
                                <a:cubicBezTo>
                                  <a:pt x="1734" y="600"/>
                                  <a:pt x="1693" y="675"/>
                                  <a:pt x="1625" y="707"/>
                                </a:cubicBezTo>
                                <a:lnTo>
                                  <a:pt x="1509" y="712"/>
                                </a:lnTo>
                                <a:cubicBezTo>
                                  <a:pt x="1505" y="755"/>
                                  <a:pt x="1484" y="797"/>
                                  <a:pt x="1449" y="817"/>
                                </a:cubicBezTo>
                                <a:cubicBezTo>
                                  <a:pt x="1410" y="822"/>
                                  <a:pt x="1416" y="877"/>
                                  <a:pt x="1375" y="885"/>
                                </a:cubicBezTo>
                                <a:cubicBezTo>
                                  <a:pt x="1334" y="1063"/>
                                  <a:pt x="1423" y="1212"/>
                                  <a:pt x="1429" y="1383"/>
                                </a:cubicBezTo>
                                <a:cubicBezTo>
                                  <a:pt x="1379" y="1445"/>
                                  <a:pt x="1286" y="1460"/>
                                  <a:pt x="1202" y="1445"/>
                                </a:cubicBezTo>
                                <a:cubicBezTo>
                                  <a:pt x="1169" y="1425"/>
                                  <a:pt x="1136" y="1463"/>
                                  <a:pt x="1103" y="1470"/>
                                </a:cubicBezTo>
                                <a:cubicBezTo>
                                  <a:pt x="1034" y="1477"/>
                                  <a:pt x="970" y="1465"/>
                                  <a:pt x="919" y="1422"/>
                                </a:cubicBezTo>
                                <a:cubicBezTo>
                                  <a:pt x="832" y="1312"/>
                                  <a:pt x="865" y="1137"/>
                                  <a:pt x="890" y="1010"/>
                                </a:cubicBezTo>
                                <a:cubicBezTo>
                                  <a:pt x="838" y="1005"/>
                                  <a:pt x="785" y="1002"/>
                                  <a:pt x="741" y="975"/>
                                </a:cubicBezTo>
                                <a:cubicBezTo>
                                  <a:pt x="653" y="1092"/>
                                  <a:pt x="690" y="1252"/>
                                  <a:pt x="727" y="1380"/>
                                </a:cubicBezTo>
                                <a:cubicBezTo>
                                  <a:pt x="663" y="1465"/>
                                  <a:pt x="545" y="1410"/>
                                  <a:pt x="461" y="1445"/>
                                </a:cubicBezTo>
                                <a:cubicBezTo>
                                  <a:pt x="401" y="1467"/>
                                  <a:pt x="351" y="1432"/>
                                  <a:pt x="304" y="1403"/>
                                </a:cubicBezTo>
                                <a:cubicBezTo>
                                  <a:pt x="209" y="1293"/>
                                  <a:pt x="244" y="1130"/>
                                  <a:pt x="182" y="1005"/>
                                </a:cubicBezTo>
                                <a:cubicBezTo>
                                  <a:pt x="193" y="925"/>
                                  <a:pt x="322" y="872"/>
                                  <a:pt x="248" y="780"/>
                                </a:cubicBezTo>
                                <a:cubicBezTo>
                                  <a:pt x="157" y="732"/>
                                  <a:pt x="228" y="625"/>
                                  <a:pt x="188" y="553"/>
                                </a:cubicBezTo>
                                <a:cubicBezTo>
                                  <a:pt x="141" y="540"/>
                                  <a:pt x="64" y="570"/>
                                  <a:pt x="38" y="502"/>
                                </a:cubicBezTo>
                                <a:cubicBezTo>
                                  <a:pt x="36" y="437"/>
                                  <a:pt x="0" y="365"/>
                                  <a:pt x="52" y="317"/>
                                </a:cubicBezTo>
                                <a:cubicBezTo>
                                  <a:pt x="120" y="310"/>
                                  <a:pt x="129" y="215"/>
                                  <a:pt x="201" y="217"/>
                                </a:cubicBezTo>
                                <a:cubicBezTo>
                                  <a:pt x="215" y="177"/>
                                  <a:pt x="240" y="143"/>
                                  <a:pt x="281" y="125"/>
                                </a:cubicBezTo>
                                <a:cubicBezTo>
                                  <a:pt x="345" y="142"/>
                                  <a:pt x="370" y="42"/>
                                  <a:pt x="444" y="77"/>
                                </a:cubicBezTo>
                                <a:cubicBezTo>
                                  <a:pt x="481" y="35"/>
                                  <a:pt x="541" y="32"/>
                                  <a:pt x="593" y="35"/>
                                </a:cubicBezTo>
                                <a:cubicBezTo>
                                  <a:pt x="607" y="45"/>
                                  <a:pt x="624" y="63"/>
                                  <a:pt x="644" y="50"/>
                                </a:cubicBezTo>
                                <a:cubicBezTo>
                                  <a:pt x="665" y="40"/>
                                  <a:pt x="692" y="25"/>
                                  <a:pt x="713" y="45"/>
                                </a:cubicBezTo>
                                <a:cubicBezTo>
                                  <a:pt x="733" y="82"/>
                                  <a:pt x="766" y="42"/>
                                  <a:pt x="793" y="40"/>
                                </a:cubicBezTo>
                                <a:cubicBezTo>
                                  <a:pt x="871" y="13"/>
                                  <a:pt x="911" y="123"/>
                                  <a:pt x="983" y="70"/>
                                </a:cubicBezTo>
                                <a:cubicBezTo>
                                  <a:pt x="1045" y="83"/>
                                  <a:pt x="1092" y="103"/>
                                  <a:pt x="1160" y="87"/>
                                </a:cubicBezTo>
                                <a:cubicBezTo>
                                  <a:pt x="1179" y="90"/>
                                  <a:pt x="1193" y="112"/>
                                  <a:pt x="1202" y="125"/>
                                </a:cubicBezTo>
                                <a:cubicBezTo>
                                  <a:pt x="1229" y="110"/>
                                  <a:pt x="1266" y="105"/>
                                  <a:pt x="1266" y="63"/>
                                </a:cubicBezTo>
                                <a:cubicBezTo>
                                  <a:pt x="1315" y="7"/>
                                  <a:pt x="1400" y="73"/>
                                  <a:pt x="1439" y="12"/>
                                </a:cubicBezTo>
                                <a:cubicBezTo>
                                  <a:pt x="1472" y="7"/>
                                  <a:pt x="1501" y="55"/>
                                  <a:pt x="1532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610960"/>
                            <a:ext cx="378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22">
                                <a:moveTo>
                                  <a:pt x="440" y="42"/>
                                </a:moveTo>
                                <a:cubicBezTo>
                                  <a:pt x="450" y="47"/>
                                  <a:pt x="442" y="64"/>
                                  <a:pt x="450" y="70"/>
                                </a:cubicBezTo>
                                <a:cubicBezTo>
                                  <a:pt x="475" y="82"/>
                                  <a:pt x="523" y="54"/>
                                  <a:pt x="523" y="100"/>
                                </a:cubicBezTo>
                                <a:cubicBezTo>
                                  <a:pt x="496" y="150"/>
                                  <a:pt x="593" y="132"/>
                                  <a:pt x="547" y="185"/>
                                </a:cubicBezTo>
                                <a:cubicBezTo>
                                  <a:pt x="483" y="207"/>
                                  <a:pt x="483" y="77"/>
                                  <a:pt x="422" y="147"/>
                                </a:cubicBezTo>
                                <a:cubicBezTo>
                                  <a:pt x="387" y="144"/>
                                  <a:pt x="368" y="84"/>
                                  <a:pt x="323" y="100"/>
                                </a:cubicBezTo>
                                <a:cubicBezTo>
                                  <a:pt x="289" y="127"/>
                                  <a:pt x="236" y="145"/>
                                  <a:pt x="193" y="127"/>
                                </a:cubicBezTo>
                                <a:cubicBezTo>
                                  <a:pt x="193" y="162"/>
                                  <a:pt x="199" y="200"/>
                                  <a:pt x="161" y="214"/>
                                </a:cubicBezTo>
                                <a:cubicBezTo>
                                  <a:pt x="106" y="222"/>
                                  <a:pt x="69" y="144"/>
                                  <a:pt x="17" y="185"/>
                                </a:cubicBezTo>
                                <a:cubicBezTo>
                                  <a:pt x="0" y="184"/>
                                  <a:pt x="3" y="170"/>
                                  <a:pt x="3" y="155"/>
                                </a:cubicBezTo>
                                <a:cubicBezTo>
                                  <a:pt x="25" y="102"/>
                                  <a:pt x="98" y="132"/>
                                  <a:pt x="100" y="65"/>
                                </a:cubicBezTo>
                                <a:cubicBezTo>
                                  <a:pt x="149" y="0"/>
                                  <a:pt x="219" y="94"/>
                                  <a:pt x="254" y="22"/>
                                </a:cubicBezTo>
                                <a:cubicBezTo>
                                  <a:pt x="277" y="15"/>
                                  <a:pt x="291" y="30"/>
                                  <a:pt x="306" y="45"/>
                                </a:cubicBezTo>
                                <a:cubicBezTo>
                                  <a:pt x="335" y="15"/>
                                  <a:pt x="407" y="0"/>
                                  <a:pt x="440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5618520"/>
                            <a:ext cx="93528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302">
                                <a:moveTo>
                                  <a:pt x="589" y="57"/>
                                </a:moveTo>
                                <a:cubicBezTo>
                                  <a:pt x="616" y="47"/>
                                  <a:pt x="638" y="25"/>
                                  <a:pt x="673" y="33"/>
                                </a:cubicBezTo>
                                <a:cubicBezTo>
                                  <a:pt x="702" y="92"/>
                                  <a:pt x="741" y="27"/>
                                  <a:pt x="779" y="33"/>
                                </a:cubicBezTo>
                                <a:cubicBezTo>
                                  <a:pt x="853" y="5"/>
                                  <a:pt x="894" y="147"/>
                                  <a:pt x="956" y="57"/>
                                </a:cubicBezTo>
                                <a:cubicBezTo>
                                  <a:pt x="983" y="60"/>
                                  <a:pt x="1006" y="73"/>
                                  <a:pt x="1026" y="92"/>
                                </a:cubicBezTo>
                                <a:cubicBezTo>
                                  <a:pt x="1068" y="95"/>
                                  <a:pt x="1129" y="60"/>
                                  <a:pt x="1156" y="105"/>
                                </a:cubicBezTo>
                                <a:cubicBezTo>
                                  <a:pt x="1136" y="120"/>
                                  <a:pt x="1136" y="152"/>
                                  <a:pt x="1138" y="177"/>
                                </a:cubicBezTo>
                                <a:lnTo>
                                  <a:pt x="1142" y="183"/>
                                </a:lnTo>
                                <a:cubicBezTo>
                                  <a:pt x="1070" y="240"/>
                                  <a:pt x="970" y="303"/>
                                  <a:pt x="962" y="403"/>
                                </a:cubicBezTo>
                                <a:cubicBezTo>
                                  <a:pt x="964" y="462"/>
                                  <a:pt x="1002" y="522"/>
                                  <a:pt x="1059" y="537"/>
                                </a:cubicBezTo>
                                <a:cubicBezTo>
                                  <a:pt x="1103" y="547"/>
                                  <a:pt x="1134" y="525"/>
                                  <a:pt x="1169" y="510"/>
                                </a:cubicBezTo>
                                <a:cubicBezTo>
                                  <a:pt x="1175" y="525"/>
                                  <a:pt x="1177" y="542"/>
                                  <a:pt x="1193" y="552"/>
                                </a:cubicBezTo>
                                <a:cubicBezTo>
                                  <a:pt x="1185" y="577"/>
                                  <a:pt x="1206" y="605"/>
                                  <a:pt x="1231" y="615"/>
                                </a:cubicBezTo>
                                <a:cubicBezTo>
                                  <a:pt x="1239" y="615"/>
                                  <a:pt x="1249" y="613"/>
                                  <a:pt x="1255" y="605"/>
                                </a:cubicBezTo>
                                <a:cubicBezTo>
                                  <a:pt x="1251" y="583"/>
                                  <a:pt x="1187" y="573"/>
                                  <a:pt x="1231" y="543"/>
                                </a:cubicBezTo>
                                <a:cubicBezTo>
                                  <a:pt x="1226" y="520"/>
                                  <a:pt x="1187" y="532"/>
                                  <a:pt x="1193" y="500"/>
                                </a:cubicBezTo>
                                <a:cubicBezTo>
                                  <a:pt x="1214" y="470"/>
                                  <a:pt x="1245" y="442"/>
                                  <a:pt x="1268" y="417"/>
                                </a:cubicBezTo>
                                <a:cubicBezTo>
                                  <a:pt x="1299" y="455"/>
                                  <a:pt x="1239" y="515"/>
                                  <a:pt x="1315" y="513"/>
                                </a:cubicBezTo>
                                <a:cubicBezTo>
                                  <a:pt x="1303" y="605"/>
                                  <a:pt x="1398" y="630"/>
                                  <a:pt x="1455" y="667"/>
                                </a:cubicBezTo>
                                <a:cubicBezTo>
                                  <a:pt x="1468" y="697"/>
                                  <a:pt x="1449" y="725"/>
                                  <a:pt x="1435" y="750"/>
                                </a:cubicBezTo>
                                <a:cubicBezTo>
                                  <a:pt x="1422" y="760"/>
                                  <a:pt x="1404" y="773"/>
                                  <a:pt x="1389" y="763"/>
                                </a:cubicBezTo>
                                <a:cubicBezTo>
                                  <a:pt x="1373" y="790"/>
                                  <a:pt x="1363" y="835"/>
                                  <a:pt x="1325" y="835"/>
                                </a:cubicBezTo>
                                <a:cubicBezTo>
                                  <a:pt x="1278" y="820"/>
                                  <a:pt x="1249" y="927"/>
                                  <a:pt x="1193" y="883"/>
                                </a:cubicBezTo>
                                <a:cubicBezTo>
                                  <a:pt x="1181" y="907"/>
                                  <a:pt x="1158" y="922"/>
                                  <a:pt x="1132" y="922"/>
                                </a:cubicBezTo>
                                <a:cubicBezTo>
                                  <a:pt x="1131" y="910"/>
                                  <a:pt x="1140" y="890"/>
                                  <a:pt x="1123" y="883"/>
                                </a:cubicBezTo>
                                <a:lnTo>
                                  <a:pt x="1105" y="907"/>
                                </a:lnTo>
                                <a:cubicBezTo>
                                  <a:pt x="1115" y="1015"/>
                                  <a:pt x="1123" y="1125"/>
                                  <a:pt x="1132" y="1233"/>
                                </a:cubicBezTo>
                                <a:cubicBezTo>
                                  <a:pt x="1045" y="1232"/>
                                  <a:pt x="954" y="1247"/>
                                  <a:pt x="882" y="1302"/>
                                </a:cubicBezTo>
                                <a:cubicBezTo>
                                  <a:pt x="805" y="1157"/>
                                  <a:pt x="907" y="1007"/>
                                  <a:pt x="900" y="860"/>
                                </a:cubicBezTo>
                                <a:lnTo>
                                  <a:pt x="892" y="850"/>
                                </a:lnTo>
                                <a:cubicBezTo>
                                  <a:pt x="869" y="865"/>
                                  <a:pt x="874" y="895"/>
                                  <a:pt x="869" y="917"/>
                                </a:cubicBezTo>
                                <a:cubicBezTo>
                                  <a:pt x="826" y="923"/>
                                  <a:pt x="791" y="930"/>
                                  <a:pt x="752" y="912"/>
                                </a:cubicBezTo>
                                <a:cubicBezTo>
                                  <a:pt x="737" y="850"/>
                                  <a:pt x="618" y="905"/>
                                  <a:pt x="649" y="812"/>
                                </a:cubicBezTo>
                                <a:cubicBezTo>
                                  <a:pt x="634" y="792"/>
                                  <a:pt x="599" y="813"/>
                                  <a:pt x="583" y="792"/>
                                </a:cubicBezTo>
                                <a:cubicBezTo>
                                  <a:pt x="547" y="772"/>
                                  <a:pt x="552" y="730"/>
                                  <a:pt x="519" y="712"/>
                                </a:cubicBezTo>
                                <a:cubicBezTo>
                                  <a:pt x="512" y="760"/>
                                  <a:pt x="558" y="805"/>
                                  <a:pt x="597" y="832"/>
                                </a:cubicBezTo>
                                <a:cubicBezTo>
                                  <a:pt x="576" y="942"/>
                                  <a:pt x="529" y="1043"/>
                                  <a:pt x="457" y="1133"/>
                                </a:cubicBezTo>
                                <a:lnTo>
                                  <a:pt x="477" y="1240"/>
                                </a:lnTo>
                                <a:cubicBezTo>
                                  <a:pt x="411" y="1227"/>
                                  <a:pt x="331" y="1253"/>
                                  <a:pt x="271" y="1272"/>
                                </a:cubicBezTo>
                                <a:cubicBezTo>
                                  <a:pt x="234" y="1182"/>
                                  <a:pt x="219" y="1073"/>
                                  <a:pt x="193" y="975"/>
                                </a:cubicBezTo>
                                <a:cubicBezTo>
                                  <a:pt x="225" y="917"/>
                                  <a:pt x="318" y="852"/>
                                  <a:pt x="267" y="777"/>
                                </a:cubicBezTo>
                                <a:cubicBezTo>
                                  <a:pt x="296" y="715"/>
                                  <a:pt x="221" y="710"/>
                                  <a:pt x="211" y="657"/>
                                </a:cubicBezTo>
                                <a:cubicBezTo>
                                  <a:pt x="259" y="590"/>
                                  <a:pt x="155" y="545"/>
                                  <a:pt x="211" y="480"/>
                                </a:cubicBezTo>
                                <a:cubicBezTo>
                                  <a:pt x="271" y="443"/>
                                  <a:pt x="172" y="397"/>
                                  <a:pt x="225" y="352"/>
                                </a:cubicBezTo>
                                <a:cubicBezTo>
                                  <a:pt x="238" y="322"/>
                                  <a:pt x="294" y="313"/>
                                  <a:pt x="271" y="283"/>
                                </a:cubicBezTo>
                                <a:cubicBezTo>
                                  <a:pt x="244" y="310"/>
                                  <a:pt x="201" y="320"/>
                                  <a:pt x="193" y="360"/>
                                </a:cubicBezTo>
                                <a:cubicBezTo>
                                  <a:pt x="176" y="400"/>
                                  <a:pt x="225" y="440"/>
                                  <a:pt x="188" y="475"/>
                                </a:cubicBezTo>
                                <a:cubicBezTo>
                                  <a:pt x="143" y="467"/>
                                  <a:pt x="89" y="495"/>
                                  <a:pt x="54" y="452"/>
                                </a:cubicBezTo>
                                <a:cubicBezTo>
                                  <a:pt x="89" y="403"/>
                                  <a:pt x="0" y="385"/>
                                  <a:pt x="44" y="342"/>
                                </a:cubicBezTo>
                                <a:cubicBezTo>
                                  <a:pt x="71" y="295"/>
                                  <a:pt x="131" y="307"/>
                                  <a:pt x="128" y="245"/>
                                </a:cubicBezTo>
                                <a:cubicBezTo>
                                  <a:pt x="151" y="210"/>
                                  <a:pt x="230" y="243"/>
                                  <a:pt x="211" y="173"/>
                                </a:cubicBezTo>
                                <a:cubicBezTo>
                                  <a:pt x="236" y="100"/>
                                  <a:pt x="312" y="160"/>
                                  <a:pt x="333" y="87"/>
                                </a:cubicBezTo>
                                <a:cubicBezTo>
                                  <a:pt x="353" y="62"/>
                                  <a:pt x="393" y="73"/>
                                  <a:pt x="420" y="77"/>
                                </a:cubicBezTo>
                                <a:cubicBezTo>
                                  <a:pt x="457" y="22"/>
                                  <a:pt x="550" y="0"/>
                                  <a:pt x="58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5659920"/>
                            <a:ext cx="2163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64">
                                <a:moveTo>
                                  <a:pt x="312" y="0"/>
                                </a:moveTo>
                                <a:cubicBezTo>
                                  <a:pt x="318" y="278"/>
                                  <a:pt x="337" y="522"/>
                                  <a:pt x="339" y="796"/>
                                </a:cubicBezTo>
                                <a:cubicBezTo>
                                  <a:pt x="320" y="830"/>
                                  <a:pt x="271" y="830"/>
                                  <a:pt x="232" y="840"/>
                                </a:cubicBezTo>
                                <a:cubicBezTo>
                                  <a:pt x="164" y="852"/>
                                  <a:pt x="87" y="864"/>
                                  <a:pt x="36" y="810"/>
                                </a:cubicBezTo>
                                <a:cubicBezTo>
                                  <a:pt x="25" y="560"/>
                                  <a:pt x="5" y="308"/>
                                  <a:pt x="0" y="62"/>
                                </a:cubicBezTo>
                                <a:cubicBezTo>
                                  <a:pt x="102" y="34"/>
                                  <a:pt x="201" y="20"/>
                                  <a:pt x="3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5668560"/>
                            <a:ext cx="2185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65">
                                <a:moveTo>
                                  <a:pt x="343" y="47"/>
                                </a:moveTo>
                                <a:cubicBezTo>
                                  <a:pt x="343" y="274"/>
                                  <a:pt x="292" y="502"/>
                                  <a:pt x="277" y="734"/>
                                </a:cubicBezTo>
                                <a:cubicBezTo>
                                  <a:pt x="225" y="765"/>
                                  <a:pt x="145" y="734"/>
                                  <a:pt x="83" y="744"/>
                                </a:cubicBezTo>
                                <a:cubicBezTo>
                                  <a:pt x="56" y="725"/>
                                  <a:pt x="23" y="722"/>
                                  <a:pt x="3" y="690"/>
                                </a:cubicBezTo>
                                <a:cubicBezTo>
                                  <a:pt x="0" y="442"/>
                                  <a:pt x="25" y="242"/>
                                  <a:pt x="36" y="0"/>
                                </a:cubicBezTo>
                                <a:cubicBezTo>
                                  <a:pt x="135" y="24"/>
                                  <a:pt x="236" y="42"/>
                                  <a:pt x="343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5658480"/>
                            <a:ext cx="289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77">
                                <a:moveTo>
                                  <a:pt x="343" y="91"/>
                                </a:moveTo>
                                <a:cubicBezTo>
                                  <a:pt x="360" y="103"/>
                                  <a:pt x="382" y="130"/>
                                  <a:pt x="409" y="125"/>
                                </a:cubicBezTo>
                                <a:cubicBezTo>
                                  <a:pt x="455" y="177"/>
                                  <a:pt x="448" y="261"/>
                                  <a:pt x="442" y="321"/>
                                </a:cubicBezTo>
                                <a:lnTo>
                                  <a:pt x="436" y="321"/>
                                </a:lnTo>
                                <a:cubicBezTo>
                                  <a:pt x="366" y="400"/>
                                  <a:pt x="417" y="570"/>
                                  <a:pt x="283" y="577"/>
                                </a:cubicBezTo>
                                <a:cubicBezTo>
                                  <a:pt x="199" y="557"/>
                                  <a:pt x="75" y="531"/>
                                  <a:pt x="64" y="433"/>
                                </a:cubicBezTo>
                                <a:cubicBezTo>
                                  <a:pt x="0" y="421"/>
                                  <a:pt x="56" y="360"/>
                                  <a:pt x="17" y="327"/>
                                </a:cubicBezTo>
                                <a:cubicBezTo>
                                  <a:pt x="23" y="275"/>
                                  <a:pt x="56" y="230"/>
                                  <a:pt x="36" y="173"/>
                                </a:cubicBezTo>
                                <a:cubicBezTo>
                                  <a:pt x="73" y="167"/>
                                  <a:pt x="98" y="135"/>
                                  <a:pt x="110" y="101"/>
                                </a:cubicBezTo>
                                <a:lnTo>
                                  <a:pt x="110" y="91"/>
                                </a:lnTo>
                                <a:cubicBezTo>
                                  <a:pt x="172" y="105"/>
                                  <a:pt x="236" y="0"/>
                                  <a:pt x="279" y="91"/>
                                </a:cubicBezTo>
                                <a:cubicBezTo>
                                  <a:pt x="298" y="103"/>
                                  <a:pt x="323" y="103"/>
                                  <a:pt x="343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3760" y="5692680"/>
                            <a:ext cx="12564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70">
                                <a:moveTo>
                                  <a:pt x="159" y="4"/>
                                </a:moveTo>
                                <a:cubicBezTo>
                                  <a:pt x="170" y="247"/>
                                  <a:pt x="190" y="500"/>
                                  <a:pt x="195" y="734"/>
                                </a:cubicBezTo>
                                <a:cubicBezTo>
                                  <a:pt x="137" y="772"/>
                                  <a:pt x="161" y="854"/>
                                  <a:pt x="149" y="916"/>
                                </a:cubicBezTo>
                                <a:cubicBezTo>
                                  <a:pt x="197" y="936"/>
                                  <a:pt x="155" y="977"/>
                                  <a:pt x="149" y="1004"/>
                                </a:cubicBezTo>
                                <a:cubicBezTo>
                                  <a:pt x="126" y="1024"/>
                                  <a:pt x="116" y="1070"/>
                                  <a:pt x="73" y="1060"/>
                                </a:cubicBezTo>
                                <a:cubicBezTo>
                                  <a:pt x="91" y="980"/>
                                  <a:pt x="0" y="910"/>
                                  <a:pt x="65" y="844"/>
                                </a:cubicBezTo>
                                <a:cubicBezTo>
                                  <a:pt x="67" y="800"/>
                                  <a:pt x="81" y="756"/>
                                  <a:pt x="69" y="710"/>
                                </a:cubicBezTo>
                                <a:cubicBezTo>
                                  <a:pt x="1" y="687"/>
                                  <a:pt x="42" y="607"/>
                                  <a:pt x="42" y="552"/>
                                </a:cubicBezTo>
                                <a:cubicBezTo>
                                  <a:pt x="58" y="377"/>
                                  <a:pt x="83" y="196"/>
                                  <a:pt x="97" y="14"/>
                                </a:cubicBezTo>
                                <a:cubicBezTo>
                                  <a:pt x="118" y="12"/>
                                  <a:pt x="135" y="0"/>
                                  <a:pt x="159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740920"/>
                            <a:ext cx="189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03">
                                <a:moveTo>
                                  <a:pt x="285" y="53"/>
                                </a:moveTo>
                                <a:cubicBezTo>
                                  <a:pt x="298" y="153"/>
                                  <a:pt x="238" y="235"/>
                                  <a:pt x="155" y="287"/>
                                </a:cubicBezTo>
                                <a:cubicBezTo>
                                  <a:pt x="118" y="303"/>
                                  <a:pt x="81" y="301"/>
                                  <a:pt x="48" y="280"/>
                                </a:cubicBezTo>
                                <a:cubicBezTo>
                                  <a:pt x="0" y="223"/>
                                  <a:pt x="36" y="161"/>
                                  <a:pt x="71" y="111"/>
                                </a:cubicBezTo>
                                <a:cubicBezTo>
                                  <a:pt x="120" y="65"/>
                                  <a:pt x="176" y="0"/>
                                  <a:pt x="254" y="5"/>
                                </a:cubicBezTo>
                                <a:lnTo>
                                  <a:pt x="28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753880"/>
                            <a:ext cx="93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05">
                                <a:moveTo>
                                  <a:pt x="129" y="115"/>
                                </a:moveTo>
                                <a:cubicBezTo>
                                  <a:pt x="147" y="155"/>
                                  <a:pt x="104" y="175"/>
                                  <a:pt x="83" y="195"/>
                                </a:cubicBezTo>
                                <a:cubicBezTo>
                                  <a:pt x="60" y="203"/>
                                  <a:pt x="23" y="205"/>
                                  <a:pt x="9" y="181"/>
                                </a:cubicBezTo>
                                <a:cubicBezTo>
                                  <a:pt x="23" y="123"/>
                                  <a:pt x="19" y="55"/>
                                  <a:pt x="0" y="0"/>
                                </a:cubicBezTo>
                                <a:lnTo>
                                  <a:pt x="12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5763960"/>
                            <a:ext cx="3564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95">
                                <a:moveTo>
                                  <a:pt x="485" y="75"/>
                                </a:moveTo>
                                <a:cubicBezTo>
                                  <a:pt x="481" y="110"/>
                                  <a:pt x="486" y="154"/>
                                  <a:pt x="516" y="175"/>
                                </a:cubicBezTo>
                                <a:cubicBezTo>
                                  <a:pt x="510" y="212"/>
                                  <a:pt x="535" y="234"/>
                                  <a:pt x="558" y="257"/>
                                </a:cubicBezTo>
                                <a:cubicBezTo>
                                  <a:pt x="457" y="295"/>
                                  <a:pt x="351" y="247"/>
                                  <a:pt x="256" y="244"/>
                                </a:cubicBezTo>
                                <a:cubicBezTo>
                                  <a:pt x="164" y="242"/>
                                  <a:pt x="85" y="287"/>
                                  <a:pt x="0" y="244"/>
                                </a:cubicBezTo>
                                <a:cubicBezTo>
                                  <a:pt x="5" y="217"/>
                                  <a:pt x="46" y="252"/>
                                  <a:pt x="69" y="234"/>
                                </a:cubicBezTo>
                                <a:cubicBezTo>
                                  <a:pt x="147" y="212"/>
                                  <a:pt x="195" y="120"/>
                                  <a:pt x="283" y="127"/>
                                </a:cubicBezTo>
                                <a:cubicBezTo>
                                  <a:pt x="320" y="92"/>
                                  <a:pt x="370" y="0"/>
                                  <a:pt x="422" y="70"/>
                                </a:cubicBezTo>
                                <a:cubicBezTo>
                                  <a:pt x="446" y="65"/>
                                  <a:pt x="461" y="80"/>
                                  <a:pt x="485" y="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579816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0">
                                <a:moveTo>
                                  <a:pt x="50" y="25"/>
                                </a:moveTo>
                                <a:cubicBezTo>
                                  <a:pt x="48" y="35"/>
                                  <a:pt x="52" y="47"/>
                                  <a:pt x="40" y="53"/>
                                </a:cubicBezTo>
                                <a:cubicBezTo>
                                  <a:pt x="13" y="60"/>
                                  <a:pt x="0" y="33"/>
                                  <a:pt x="11" y="11"/>
                                </a:cubicBezTo>
                                <a:cubicBezTo>
                                  <a:pt x="25" y="0"/>
                                  <a:pt x="46" y="10"/>
                                  <a:pt x="50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79420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40" y="22"/>
                                </a:moveTo>
                                <a:cubicBezTo>
                                  <a:pt x="44" y="36"/>
                                  <a:pt x="38" y="47"/>
                                  <a:pt x="27" y="56"/>
                                </a:cubicBezTo>
                                <a:cubicBezTo>
                                  <a:pt x="13" y="56"/>
                                  <a:pt x="0" y="60"/>
                                  <a:pt x="0" y="42"/>
                                </a:cubicBezTo>
                                <a:cubicBezTo>
                                  <a:pt x="3" y="22"/>
                                  <a:pt x="23" y="0"/>
                                  <a:pt x="4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5899680"/>
                            <a:ext cx="127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7">
                                <a:moveTo>
                                  <a:pt x="172" y="0"/>
                                </a:moveTo>
                                <a:cubicBezTo>
                                  <a:pt x="172" y="23"/>
                                  <a:pt x="137" y="51"/>
                                  <a:pt x="122" y="77"/>
                                </a:cubicBezTo>
                                <a:cubicBezTo>
                                  <a:pt x="133" y="97"/>
                                  <a:pt x="153" y="115"/>
                                  <a:pt x="176" y="115"/>
                                </a:cubicBezTo>
                                <a:cubicBezTo>
                                  <a:pt x="180" y="110"/>
                                  <a:pt x="186" y="110"/>
                                  <a:pt x="192" y="110"/>
                                </a:cubicBezTo>
                                <a:cubicBezTo>
                                  <a:pt x="199" y="113"/>
                                  <a:pt x="194" y="123"/>
                                  <a:pt x="195" y="130"/>
                                </a:cubicBezTo>
                                <a:cubicBezTo>
                                  <a:pt x="172" y="140"/>
                                  <a:pt x="143" y="133"/>
                                  <a:pt x="126" y="115"/>
                                </a:cubicBezTo>
                                <a:cubicBezTo>
                                  <a:pt x="93" y="80"/>
                                  <a:pt x="67" y="157"/>
                                  <a:pt x="29" y="133"/>
                                </a:cubicBezTo>
                                <a:cubicBezTo>
                                  <a:pt x="17" y="127"/>
                                  <a:pt x="0" y="115"/>
                                  <a:pt x="0" y="101"/>
                                </a:cubicBezTo>
                                <a:cubicBezTo>
                                  <a:pt x="17" y="93"/>
                                  <a:pt x="44" y="141"/>
                                  <a:pt x="69" y="110"/>
                                </a:cubicBezTo>
                                <a:lnTo>
                                  <a:pt x="102" y="77"/>
                                </a:lnTo>
                                <a:cubicBezTo>
                                  <a:pt x="93" y="53"/>
                                  <a:pt x="54" y="35"/>
                                  <a:pt x="52" y="5"/>
                                </a:cubicBezTo>
                                <a:cubicBezTo>
                                  <a:pt x="75" y="1"/>
                                  <a:pt x="89" y="37"/>
                                  <a:pt x="112" y="47"/>
                                </a:cubicBezTo>
                                <a:cubicBezTo>
                                  <a:pt x="133" y="37"/>
                                  <a:pt x="147" y="5"/>
                                  <a:pt x="1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922000"/>
                            <a:ext cx="356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0">
                                <a:moveTo>
                                  <a:pt x="56" y="34"/>
                                </a:moveTo>
                                <a:lnTo>
                                  <a:pt x="29" y="110"/>
                                </a:lnTo>
                                <a:cubicBezTo>
                                  <a:pt x="25" y="102"/>
                                  <a:pt x="0" y="44"/>
                                  <a:pt x="9" y="0"/>
                                </a:cubicBezTo>
                                <a:cubicBezTo>
                                  <a:pt x="27" y="10"/>
                                  <a:pt x="31" y="37"/>
                                  <a:pt x="56" y="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5961240"/>
                            <a:ext cx="154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74">
                                <a:moveTo>
                                  <a:pt x="172" y="24"/>
                                </a:moveTo>
                                <a:cubicBezTo>
                                  <a:pt x="188" y="44"/>
                                  <a:pt x="213" y="42"/>
                                  <a:pt x="232" y="47"/>
                                </a:cubicBezTo>
                                <a:cubicBezTo>
                                  <a:pt x="242" y="167"/>
                                  <a:pt x="221" y="274"/>
                                  <a:pt x="186" y="374"/>
                                </a:cubicBezTo>
                                <a:cubicBezTo>
                                  <a:pt x="131" y="325"/>
                                  <a:pt x="73" y="292"/>
                                  <a:pt x="0" y="287"/>
                                </a:cubicBezTo>
                                <a:cubicBezTo>
                                  <a:pt x="31" y="197"/>
                                  <a:pt x="34" y="95"/>
                                  <a:pt x="52" y="0"/>
                                </a:cubicBezTo>
                                <a:cubicBezTo>
                                  <a:pt x="87" y="17"/>
                                  <a:pt x="131" y="32"/>
                                  <a:pt x="172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5989320"/>
                            <a:ext cx="156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3">
                                <a:moveTo>
                                  <a:pt x="182" y="393"/>
                                </a:moveTo>
                                <a:cubicBezTo>
                                  <a:pt x="155" y="335"/>
                                  <a:pt x="87" y="301"/>
                                  <a:pt x="23" y="297"/>
                                </a:cubicBezTo>
                                <a:cubicBezTo>
                                  <a:pt x="67" y="217"/>
                                  <a:pt x="23" y="127"/>
                                  <a:pt x="0" y="51"/>
                                </a:cubicBezTo>
                                <a:cubicBezTo>
                                  <a:pt x="9" y="25"/>
                                  <a:pt x="36" y="41"/>
                                  <a:pt x="56" y="33"/>
                                </a:cubicBezTo>
                                <a:lnTo>
                                  <a:pt x="112" y="0"/>
                                </a:lnTo>
                                <a:cubicBezTo>
                                  <a:pt x="108" y="141"/>
                                  <a:pt x="246" y="241"/>
                                  <a:pt x="182" y="3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989320"/>
                            <a:ext cx="26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5">
                                <a:moveTo>
                                  <a:pt x="42" y="27"/>
                                </a:moveTo>
                                <a:cubicBezTo>
                                  <a:pt x="34" y="40"/>
                                  <a:pt x="21" y="70"/>
                                  <a:pt x="0" y="85"/>
                                </a:cubicBezTo>
                                <a:lnTo>
                                  <a:pt x="9" y="3"/>
                                </a:lnTo>
                                <a:cubicBezTo>
                                  <a:pt x="29" y="0"/>
                                  <a:pt x="32" y="15"/>
                                  <a:pt x="42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05016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7">
                                <a:moveTo>
                                  <a:pt x="11" y="157"/>
                                </a:moveTo>
                                <a:cubicBezTo>
                                  <a:pt x="0" y="104"/>
                                  <a:pt x="11" y="47"/>
                                  <a:pt x="25" y="0"/>
                                </a:cubicBezTo>
                                <a:lnTo>
                                  <a:pt x="87" y="47"/>
                                </a:lnTo>
                                <a:lnTo>
                                  <a:pt x="1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6113880"/>
                            <a:ext cx="2444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20">
                                <a:moveTo>
                                  <a:pt x="23" y="10"/>
                                </a:moveTo>
                                <a:cubicBezTo>
                                  <a:pt x="116" y="107"/>
                                  <a:pt x="246" y="70"/>
                                  <a:pt x="364" y="62"/>
                                </a:cubicBezTo>
                                <a:cubicBezTo>
                                  <a:pt x="384" y="92"/>
                                  <a:pt x="364" y="127"/>
                                  <a:pt x="364" y="157"/>
                                </a:cubicBezTo>
                                <a:cubicBezTo>
                                  <a:pt x="248" y="220"/>
                                  <a:pt x="106" y="172"/>
                                  <a:pt x="0" y="125"/>
                                </a:cubicBezTo>
                                <a:lnTo>
                                  <a:pt x="23" y="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615960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40" y="130"/>
                                </a:moveTo>
                                <a:cubicBezTo>
                                  <a:pt x="0" y="110"/>
                                  <a:pt x="21" y="55"/>
                                  <a:pt x="23" y="23"/>
                                </a:cubicBezTo>
                                <a:cubicBezTo>
                                  <a:pt x="25" y="0"/>
                                  <a:pt x="50" y="12"/>
                                  <a:pt x="64" y="5"/>
                                </a:cubicBezTo>
                                <a:lnTo>
                                  <a:pt x="4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168240"/>
                            <a:ext cx="1440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76">
                                <a:moveTo>
                                  <a:pt x="226" y="366"/>
                                </a:moveTo>
                                <a:cubicBezTo>
                                  <a:pt x="159" y="340"/>
                                  <a:pt x="87" y="350"/>
                                  <a:pt x="23" y="376"/>
                                </a:cubicBezTo>
                                <a:cubicBezTo>
                                  <a:pt x="9" y="284"/>
                                  <a:pt x="0" y="186"/>
                                  <a:pt x="3" y="92"/>
                                </a:cubicBezTo>
                                <a:cubicBezTo>
                                  <a:pt x="50" y="44"/>
                                  <a:pt x="135" y="72"/>
                                  <a:pt x="176" y="0"/>
                                </a:cubicBezTo>
                                <a:cubicBezTo>
                                  <a:pt x="164" y="130"/>
                                  <a:pt x="211" y="244"/>
                                  <a:pt x="226" y="3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6168240"/>
                            <a:ext cx="96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46">
                                <a:moveTo>
                                  <a:pt x="151" y="78"/>
                                </a:moveTo>
                                <a:lnTo>
                                  <a:pt x="151" y="96"/>
                                </a:lnTo>
                                <a:cubicBezTo>
                                  <a:pt x="102" y="106"/>
                                  <a:pt x="58" y="146"/>
                                  <a:pt x="3" y="126"/>
                                </a:cubicBezTo>
                                <a:cubicBezTo>
                                  <a:pt x="0" y="80"/>
                                  <a:pt x="9" y="38"/>
                                  <a:pt x="27" y="0"/>
                                </a:cubicBezTo>
                                <a:cubicBezTo>
                                  <a:pt x="75" y="12"/>
                                  <a:pt x="114" y="50"/>
                                  <a:pt x="151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6184440"/>
                            <a:ext cx="1735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271" y="44"/>
                                </a:moveTo>
                                <a:cubicBezTo>
                                  <a:pt x="230" y="134"/>
                                  <a:pt x="180" y="240"/>
                                  <a:pt x="221" y="345"/>
                                </a:cubicBezTo>
                                <a:cubicBezTo>
                                  <a:pt x="172" y="320"/>
                                  <a:pt x="124" y="354"/>
                                  <a:pt x="75" y="355"/>
                                </a:cubicBezTo>
                                <a:cubicBezTo>
                                  <a:pt x="0" y="214"/>
                                  <a:pt x="176" y="130"/>
                                  <a:pt x="188" y="0"/>
                                </a:cubicBezTo>
                                <a:cubicBezTo>
                                  <a:pt x="209" y="30"/>
                                  <a:pt x="244" y="30"/>
                                  <a:pt x="271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6188040"/>
                            <a:ext cx="26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96">
                                <a:moveTo>
                                  <a:pt x="378" y="10"/>
                                </a:moveTo>
                                <a:cubicBezTo>
                                  <a:pt x="389" y="46"/>
                                  <a:pt x="411" y="86"/>
                                  <a:pt x="395" y="130"/>
                                </a:cubicBezTo>
                                <a:cubicBezTo>
                                  <a:pt x="300" y="196"/>
                                  <a:pt x="151" y="180"/>
                                  <a:pt x="52" y="134"/>
                                </a:cubicBezTo>
                                <a:cubicBezTo>
                                  <a:pt x="0" y="112"/>
                                  <a:pt x="31" y="38"/>
                                  <a:pt x="42" y="0"/>
                                </a:cubicBezTo>
                                <a:cubicBezTo>
                                  <a:pt x="128" y="96"/>
                                  <a:pt x="281" y="42"/>
                                  <a:pt x="378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618804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8">
                                <a:moveTo>
                                  <a:pt x="100" y="24"/>
                                </a:moveTo>
                                <a:cubicBezTo>
                                  <a:pt x="83" y="70"/>
                                  <a:pt x="69" y="118"/>
                                  <a:pt x="36" y="158"/>
                                </a:cubicBezTo>
                                <a:cubicBezTo>
                                  <a:pt x="0" y="138"/>
                                  <a:pt x="27" y="88"/>
                                  <a:pt x="31" y="58"/>
                                </a:cubicBezTo>
                                <a:cubicBezTo>
                                  <a:pt x="38" y="24"/>
                                  <a:pt x="71" y="0"/>
                                  <a:pt x="100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619812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32" y="107"/>
                                </a:moveTo>
                                <a:cubicBezTo>
                                  <a:pt x="5" y="102"/>
                                  <a:pt x="17" y="72"/>
                                  <a:pt x="0" y="55"/>
                                </a:cubicBezTo>
                                <a:cubicBezTo>
                                  <a:pt x="0" y="30"/>
                                  <a:pt x="13" y="0"/>
                                  <a:pt x="46" y="12"/>
                                </a:cubicBezTo>
                                <a:lnTo>
                                  <a:pt x="3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620460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7">
                                <a:moveTo>
                                  <a:pt x="143" y="60"/>
                                </a:moveTo>
                                <a:cubicBezTo>
                                  <a:pt x="108" y="97"/>
                                  <a:pt x="56" y="105"/>
                                  <a:pt x="3" y="107"/>
                                </a:cubicBezTo>
                                <a:cubicBezTo>
                                  <a:pt x="0" y="72"/>
                                  <a:pt x="5" y="37"/>
                                  <a:pt x="17" y="7"/>
                                </a:cubicBezTo>
                                <a:cubicBezTo>
                                  <a:pt x="69" y="0"/>
                                  <a:pt x="102" y="37"/>
                                  <a:pt x="143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6209640"/>
                            <a:ext cx="10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7">
                                <a:moveTo>
                                  <a:pt x="157" y="90"/>
                                </a:moveTo>
                                <a:cubicBezTo>
                                  <a:pt x="161" y="117"/>
                                  <a:pt x="157" y="144"/>
                                  <a:pt x="133" y="152"/>
                                </a:cubicBezTo>
                                <a:cubicBezTo>
                                  <a:pt x="91" y="167"/>
                                  <a:pt x="36" y="165"/>
                                  <a:pt x="0" y="137"/>
                                </a:cubicBezTo>
                                <a:lnTo>
                                  <a:pt x="64" y="0"/>
                                </a:lnTo>
                                <a:cubicBezTo>
                                  <a:pt x="108" y="7"/>
                                  <a:pt x="137" y="52"/>
                                  <a:pt x="157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6236280"/>
                            <a:ext cx="2736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82">
                                <a:moveTo>
                                  <a:pt x="333" y="47"/>
                                </a:moveTo>
                                <a:cubicBezTo>
                                  <a:pt x="358" y="87"/>
                                  <a:pt x="259" y="112"/>
                                  <a:pt x="320" y="130"/>
                                </a:cubicBezTo>
                                <a:cubicBezTo>
                                  <a:pt x="339" y="103"/>
                                  <a:pt x="366" y="80"/>
                                  <a:pt x="362" y="43"/>
                                </a:cubicBezTo>
                                <a:cubicBezTo>
                                  <a:pt x="370" y="37"/>
                                  <a:pt x="380" y="37"/>
                                  <a:pt x="389" y="37"/>
                                </a:cubicBezTo>
                                <a:cubicBezTo>
                                  <a:pt x="409" y="97"/>
                                  <a:pt x="430" y="162"/>
                                  <a:pt x="395" y="222"/>
                                </a:cubicBezTo>
                                <a:cubicBezTo>
                                  <a:pt x="292" y="282"/>
                                  <a:pt x="170" y="225"/>
                                  <a:pt x="60" y="250"/>
                                </a:cubicBezTo>
                                <a:cubicBezTo>
                                  <a:pt x="38" y="195"/>
                                  <a:pt x="48" y="122"/>
                                  <a:pt x="0" y="77"/>
                                </a:cubicBezTo>
                                <a:lnTo>
                                  <a:pt x="73" y="0"/>
                                </a:lnTo>
                                <a:cubicBezTo>
                                  <a:pt x="157" y="23"/>
                                  <a:pt x="238" y="53"/>
                                  <a:pt x="333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625032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5">
                                <a:moveTo>
                                  <a:pt x="29" y="25"/>
                                </a:moveTo>
                                <a:cubicBezTo>
                                  <a:pt x="31" y="40"/>
                                  <a:pt x="9" y="40"/>
                                  <a:pt x="0" y="45"/>
                                </a:cubicBezTo>
                                <a:lnTo>
                                  <a:pt x="0" y="1"/>
                                </a:lnTo>
                                <a:cubicBezTo>
                                  <a:pt x="13" y="0"/>
                                  <a:pt x="23" y="15"/>
                                  <a:pt x="29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6279480"/>
                            <a:ext cx="423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67">
                                <a:moveTo>
                                  <a:pt x="298" y="85"/>
                                </a:moveTo>
                                <a:cubicBezTo>
                                  <a:pt x="322" y="130"/>
                                  <a:pt x="289" y="177"/>
                                  <a:pt x="325" y="215"/>
                                </a:cubicBezTo>
                                <a:cubicBezTo>
                                  <a:pt x="428" y="180"/>
                                  <a:pt x="558" y="245"/>
                                  <a:pt x="665" y="195"/>
                                </a:cubicBezTo>
                                <a:cubicBezTo>
                                  <a:pt x="525" y="267"/>
                                  <a:pt x="366" y="240"/>
                                  <a:pt x="205" y="244"/>
                                </a:cubicBezTo>
                                <a:cubicBezTo>
                                  <a:pt x="137" y="230"/>
                                  <a:pt x="60" y="237"/>
                                  <a:pt x="0" y="202"/>
                                </a:cubicBezTo>
                                <a:lnTo>
                                  <a:pt x="0" y="182"/>
                                </a:lnTo>
                                <a:cubicBezTo>
                                  <a:pt x="60" y="202"/>
                                  <a:pt x="131" y="214"/>
                                  <a:pt x="192" y="202"/>
                                </a:cubicBezTo>
                                <a:cubicBezTo>
                                  <a:pt x="209" y="137"/>
                                  <a:pt x="93" y="22"/>
                                  <a:pt x="215" y="4"/>
                                </a:cubicBezTo>
                                <a:cubicBezTo>
                                  <a:pt x="254" y="0"/>
                                  <a:pt x="281" y="54"/>
                                  <a:pt x="298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6306120"/>
                            <a:ext cx="277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22">
                                <a:moveTo>
                                  <a:pt x="320" y="33"/>
                                </a:moveTo>
                                <a:cubicBezTo>
                                  <a:pt x="351" y="53"/>
                                  <a:pt x="296" y="143"/>
                                  <a:pt x="353" y="102"/>
                                </a:cubicBezTo>
                                <a:cubicBezTo>
                                  <a:pt x="351" y="77"/>
                                  <a:pt x="360" y="47"/>
                                  <a:pt x="343" y="30"/>
                                </a:cubicBezTo>
                                <a:cubicBezTo>
                                  <a:pt x="347" y="22"/>
                                  <a:pt x="360" y="17"/>
                                  <a:pt x="372" y="20"/>
                                </a:cubicBezTo>
                                <a:cubicBezTo>
                                  <a:pt x="389" y="95"/>
                                  <a:pt x="436" y="180"/>
                                  <a:pt x="405" y="260"/>
                                </a:cubicBezTo>
                                <a:cubicBezTo>
                                  <a:pt x="355" y="302"/>
                                  <a:pt x="283" y="322"/>
                                  <a:pt x="219" y="297"/>
                                </a:cubicBezTo>
                                <a:cubicBezTo>
                                  <a:pt x="184" y="203"/>
                                  <a:pt x="95" y="113"/>
                                  <a:pt x="0" y="92"/>
                                </a:cubicBezTo>
                                <a:lnTo>
                                  <a:pt x="46" y="0"/>
                                </a:lnTo>
                                <a:cubicBezTo>
                                  <a:pt x="126" y="42"/>
                                  <a:pt x="226" y="43"/>
                                  <a:pt x="320" y="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6321600"/>
                            <a:ext cx="85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16">
                                <a:moveTo>
                                  <a:pt x="135" y="106"/>
                                </a:moveTo>
                                <a:cubicBezTo>
                                  <a:pt x="106" y="116"/>
                                  <a:pt x="65" y="114"/>
                                  <a:pt x="52" y="82"/>
                                </a:cubicBezTo>
                                <a:cubicBezTo>
                                  <a:pt x="36" y="58"/>
                                  <a:pt x="104" y="16"/>
                                  <a:pt x="46" y="24"/>
                                </a:cubicBezTo>
                                <a:cubicBezTo>
                                  <a:pt x="25" y="42"/>
                                  <a:pt x="31" y="76"/>
                                  <a:pt x="23" y="92"/>
                                </a:cubicBezTo>
                                <a:cubicBezTo>
                                  <a:pt x="13" y="76"/>
                                  <a:pt x="0" y="62"/>
                                  <a:pt x="5" y="40"/>
                                </a:cubicBezTo>
                                <a:cubicBezTo>
                                  <a:pt x="31" y="0"/>
                                  <a:pt x="79" y="16"/>
                                  <a:pt x="116" y="6"/>
                                </a:cubicBezTo>
                                <a:lnTo>
                                  <a:pt x="13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840" y="6369840"/>
                            <a:ext cx="45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342">
                                <a:moveTo>
                                  <a:pt x="438" y="150"/>
                                </a:moveTo>
                                <a:cubicBezTo>
                                  <a:pt x="465" y="172"/>
                                  <a:pt x="436" y="233"/>
                                  <a:pt x="488" y="227"/>
                                </a:cubicBezTo>
                                <a:cubicBezTo>
                                  <a:pt x="566" y="257"/>
                                  <a:pt x="644" y="215"/>
                                  <a:pt x="704" y="187"/>
                                </a:cubicBezTo>
                                <a:lnTo>
                                  <a:pt x="708" y="203"/>
                                </a:lnTo>
                                <a:cubicBezTo>
                                  <a:pt x="519" y="323"/>
                                  <a:pt x="267" y="342"/>
                                  <a:pt x="56" y="260"/>
                                </a:cubicBezTo>
                                <a:cubicBezTo>
                                  <a:pt x="36" y="267"/>
                                  <a:pt x="11" y="252"/>
                                  <a:pt x="0" y="235"/>
                                </a:cubicBezTo>
                                <a:lnTo>
                                  <a:pt x="0" y="222"/>
                                </a:lnTo>
                                <a:cubicBezTo>
                                  <a:pt x="40" y="225"/>
                                  <a:pt x="67" y="287"/>
                                  <a:pt x="116" y="265"/>
                                </a:cubicBezTo>
                                <a:cubicBezTo>
                                  <a:pt x="164" y="285"/>
                                  <a:pt x="213" y="287"/>
                                  <a:pt x="261" y="275"/>
                                </a:cubicBezTo>
                                <a:cubicBezTo>
                                  <a:pt x="302" y="292"/>
                                  <a:pt x="339" y="265"/>
                                  <a:pt x="372" y="252"/>
                                </a:cubicBezTo>
                                <a:cubicBezTo>
                                  <a:pt x="360" y="152"/>
                                  <a:pt x="261" y="77"/>
                                  <a:pt x="182" y="35"/>
                                </a:cubicBezTo>
                                <a:cubicBezTo>
                                  <a:pt x="279" y="0"/>
                                  <a:pt x="391" y="52"/>
                                  <a:pt x="438" y="1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6402600"/>
                            <a:ext cx="921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7">
                                <a:moveTo>
                                  <a:pt x="122" y="7"/>
                                </a:moveTo>
                                <a:cubicBezTo>
                                  <a:pt x="120" y="51"/>
                                  <a:pt x="141" y="87"/>
                                  <a:pt x="145" y="131"/>
                                </a:cubicBezTo>
                                <a:cubicBezTo>
                                  <a:pt x="98" y="147"/>
                                  <a:pt x="36" y="147"/>
                                  <a:pt x="0" y="111"/>
                                </a:cubicBezTo>
                                <a:cubicBezTo>
                                  <a:pt x="9" y="91"/>
                                  <a:pt x="3" y="63"/>
                                  <a:pt x="5" y="40"/>
                                </a:cubicBezTo>
                                <a:cubicBezTo>
                                  <a:pt x="48" y="40"/>
                                  <a:pt x="75" y="0"/>
                                  <a:pt x="122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40512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65" y="27"/>
                                </a:moveTo>
                                <a:cubicBezTo>
                                  <a:pt x="75" y="47"/>
                                  <a:pt x="64" y="77"/>
                                  <a:pt x="73" y="100"/>
                                </a:cubicBezTo>
                                <a:cubicBezTo>
                                  <a:pt x="58" y="106"/>
                                  <a:pt x="40" y="116"/>
                                  <a:pt x="23" y="117"/>
                                </a:cubicBezTo>
                                <a:cubicBezTo>
                                  <a:pt x="9" y="84"/>
                                  <a:pt x="3" y="47"/>
                                  <a:pt x="0" y="7"/>
                                </a:cubicBezTo>
                                <a:cubicBezTo>
                                  <a:pt x="27" y="0"/>
                                  <a:pt x="48" y="20"/>
                                  <a:pt x="6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6411600"/>
                            <a:ext cx="81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4">
                                <a:moveTo>
                                  <a:pt x="118" y="107"/>
                                </a:moveTo>
                                <a:cubicBezTo>
                                  <a:pt x="85" y="112"/>
                                  <a:pt x="40" y="124"/>
                                  <a:pt x="15" y="97"/>
                                </a:cubicBezTo>
                                <a:cubicBezTo>
                                  <a:pt x="0" y="52"/>
                                  <a:pt x="21" y="0"/>
                                  <a:pt x="79" y="7"/>
                                </a:cubicBezTo>
                                <a:cubicBezTo>
                                  <a:pt x="128" y="10"/>
                                  <a:pt x="104" y="74"/>
                                  <a:pt x="118" y="1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4166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4">
                                <a:moveTo>
                                  <a:pt x="56" y="62"/>
                                </a:moveTo>
                                <a:cubicBezTo>
                                  <a:pt x="38" y="66"/>
                                  <a:pt x="32" y="94"/>
                                  <a:pt x="13" y="86"/>
                                </a:cubicBezTo>
                                <a:lnTo>
                                  <a:pt x="0" y="0"/>
                                </a:lnTo>
                                <a:cubicBezTo>
                                  <a:pt x="34" y="0"/>
                                  <a:pt x="48" y="32"/>
                                  <a:pt x="56" y="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413040"/>
                            <a:ext cx="40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62" y="44"/>
                                </a:moveTo>
                                <a:cubicBezTo>
                                  <a:pt x="52" y="74"/>
                                  <a:pt x="64" y="125"/>
                                  <a:pt x="29" y="130"/>
                                </a:cubicBezTo>
                                <a:cubicBezTo>
                                  <a:pt x="23" y="92"/>
                                  <a:pt x="0" y="54"/>
                                  <a:pt x="15" y="10"/>
                                </a:cubicBezTo>
                                <a:cubicBezTo>
                                  <a:pt x="42" y="0"/>
                                  <a:pt x="54" y="24"/>
                                  <a:pt x="62" y="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6419160"/>
                            <a:ext cx="19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7">
                                <a:moveTo>
                                  <a:pt x="312" y="164"/>
                                </a:moveTo>
                                <a:cubicBezTo>
                                  <a:pt x="294" y="165"/>
                                  <a:pt x="277" y="182"/>
                                  <a:pt x="259" y="167"/>
                                </a:cubicBezTo>
                                <a:cubicBezTo>
                                  <a:pt x="258" y="145"/>
                                  <a:pt x="287" y="132"/>
                                  <a:pt x="269" y="110"/>
                                </a:cubicBezTo>
                                <a:cubicBezTo>
                                  <a:pt x="225" y="112"/>
                                  <a:pt x="240" y="215"/>
                                  <a:pt x="190" y="164"/>
                                </a:cubicBezTo>
                                <a:cubicBezTo>
                                  <a:pt x="190" y="140"/>
                                  <a:pt x="223" y="120"/>
                                  <a:pt x="205" y="102"/>
                                </a:cubicBezTo>
                                <a:cubicBezTo>
                                  <a:pt x="151" y="95"/>
                                  <a:pt x="186" y="227"/>
                                  <a:pt x="120" y="154"/>
                                </a:cubicBezTo>
                                <a:cubicBezTo>
                                  <a:pt x="112" y="122"/>
                                  <a:pt x="151" y="122"/>
                                  <a:pt x="159" y="95"/>
                                </a:cubicBezTo>
                                <a:cubicBezTo>
                                  <a:pt x="85" y="54"/>
                                  <a:pt x="110" y="225"/>
                                  <a:pt x="46" y="130"/>
                                </a:cubicBezTo>
                                <a:cubicBezTo>
                                  <a:pt x="42" y="104"/>
                                  <a:pt x="93" y="90"/>
                                  <a:pt x="69" y="67"/>
                                </a:cubicBezTo>
                                <a:cubicBezTo>
                                  <a:pt x="25" y="57"/>
                                  <a:pt x="36" y="152"/>
                                  <a:pt x="0" y="105"/>
                                </a:cubicBezTo>
                                <a:cubicBezTo>
                                  <a:pt x="3" y="37"/>
                                  <a:pt x="91" y="25"/>
                                  <a:pt x="143" y="0"/>
                                </a:cubicBezTo>
                                <a:cubicBezTo>
                                  <a:pt x="205" y="45"/>
                                  <a:pt x="294" y="75"/>
                                  <a:pt x="312" y="1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423120"/>
                            <a:ext cx="112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4">
                                <a:moveTo>
                                  <a:pt x="176" y="128"/>
                                </a:moveTo>
                                <a:cubicBezTo>
                                  <a:pt x="106" y="154"/>
                                  <a:pt x="46" y="110"/>
                                  <a:pt x="0" y="72"/>
                                </a:cubicBezTo>
                                <a:cubicBezTo>
                                  <a:pt x="17" y="44"/>
                                  <a:pt x="56" y="26"/>
                                  <a:pt x="89" y="14"/>
                                </a:cubicBezTo>
                                <a:cubicBezTo>
                                  <a:pt x="112" y="8"/>
                                  <a:pt x="137" y="4"/>
                                  <a:pt x="162" y="0"/>
                                </a:cubicBezTo>
                                <a:lnTo>
                                  <a:pt x="17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42564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40" y="4"/>
                                </a:moveTo>
                                <a:cubicBezTo>
                                  <a:pt x="44" y="42"/>
                                  <a:pt x="58" y="87"/>
                                  <a:pt x="13" y="95"/>
                                </a:cubicBez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426720"/>
                            <a:ext cx="7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7">
                                <a:moveTo>
                                  <a:pt x="120" y="97"/>
                                </a:moveTo>
                                <a:cubicBezTo>
                                  <a:pt x="77" y="117"/>
                                  <a:pt x="48" y="80"/>
                                  <a:pt x="13" y="65"/>
                                </a:cubicBezTo>
                                <a:lnTo>
                                  <a:pt x="0" y="35"/>
                                </a:lnTo>
                                <a:cubicBezTo>
                                  <a:pt x="34" y="25"/>
                                  <a:pt x="71" y="0"/>
                                  <a:pt x="116" y="2"/>
                                </a:cubicBezTo>
                                <a:lnTo>
                                  <a:pt x="12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3978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150440"/>
                            <a:ext cx="542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RT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2560" y="6316200"/>
                            <a:ext cx="568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IS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514560"/>
                            <a:ext cx="1612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05pt;margin-top:-54.6pt;width:507.5pt;height:527.95pt" coordorigin="-901,-1092" coordsize="10150,10559">
                <v:shape id="shape_0" coordsize="9983,10380" path="m8334,97c8440,81,8547,151,8636,93c8867,77,9098,147,9329,87c9424,81,9509,161,9599,111c9707,93,9831,81,9925,141c9983,351,9810,527,9930,717c9936,905,9816,1087,9907,1263c9923,1343,9812,1423,9911,1485c9923,1635,9872,1780,9874,1925c9934,2077,9818,2181,9855,2330c9897,2480,9917,2650,9874,2805c9959,2943,9824,3095,9894,3227c9899,3347,9870,3471,9831,3591c9907,3701,9901,3861,9861,3985c9876,4124,9954,4288,9864,4418c9977,4599,9789,4748,9847,4935c9897,5055,9868,5209,9837,5329c9876,5384,9841,5454,9831,5511c9793,5548,9725,5541,9678,5535c9601,5508,9509,5574,9428,5531c9339,5504,9269,5564,9180,5535c9172,5549,9195,5561,9203,5574c9263,5581,9329,5571,9362,5638c9376,5655,9356,5675,9343,5685c9383,5694,9393,5738,9418,5765c9374,5815,9463,5824,9432,5871c9362,5914,9451,5971,9409,6025c9370,6061,9339,6114,9282,6115c9304,6145,9339,6198,9325,6245c9271,6284,9337,6365,9265,6399c9282,6449,9236,6489,9213,6519c9280,6595,9339,6678,9412,6745c9434,6605,9416,6475,9362,6355l9366,6351c9463,6394,9523,6498,9575,6588c9618,6479,9632,6338,9748,6275c9698,6389,9690,6545,9701,6664c9727,6628,9744,6571,9795,6568c9767,6664,9781,6781,9837,6855c9806,6871,9793,6825,9785,6804c9771,6739,9752,6681,9767,6625l9758,6615c9721,6659,9698,6715,9701,6769l9692,6769c9665,6625,9684,6459,9711,6328c9624,6421,9591,6565,9595,6711l9581,6711c9577,6585,9498,6481,9409,6404c9434,6514,9438,6659,9441,6784c9496,6845,9538,6915,9595,6971c9581,7004,9546,7024,9521,7044c9558,7179,9665,7315,9591,7469c9544,7604,9480,7731,9409,7854c9391,7925,9387,8004,9358,8070c9385,8286,9410,8501,9459,8708c9461,8808,9341,8810,9279,8851c9246,8866,9203,8863,9180,8891c9197,8988,9187,9100,9195,9193l9213,9701c9220,9711,9220,9723,9232,9731c9280,9610,9257,9460,9249,9331l9259,9331c9265,9398,9321,9440,9335,9500l9372,9643c9424,9493,9463,9338,9571,9211c9573,9216,9577,9220,9581,9218c9509,9383,9473,9570,9482,9763c9517,9693,9554,9631,9632,9611c9655,9628,9618,9643,9618,9663c9604,9760,9587,9861,9595,9961c9634,9890,9665,9803,9721,9740c9705,9836,9719,9936,9781,10013l9771,10023c9719,9973,9701,9898,9698,9821l9688,9811c9641,9890,9602,9968,9599,10061l9585,10061c9566,9921,9579,9771,9608,9640c9521,9661,9494,9773,9474,9856l9469,9860l9459,9846c9474,9671,9482,9481,9525,9313l9515,9313c9436,9451,9381,9608,9381,9773l9372,9773c9346,9661,9350,9526,9279,9428c9290,9556,9261,9678,9232,9793c9232,9831,9279,9910,9209,9918c9213,9993,9255,10053,9249,10133c9269,10170,9273,10200,9265,10240c9203,10300,9117,10321,9036,10340c8856,10370,8648,10380,8504,10268c8506,10228,8499,10201,8520,10168c8336,10178,8151,10180,7988,10110c7921,10043,8043,9940,7922,9918c7833,9808,7990,9720,7969,9596c7963,9548,7948,9503,7928,9461c7899,9468,7868,9478,7839,9468c7796,9598,7860,9778,7723,9866c7657,9891,7579,9913,7503,9903c7469,9896,7478,9813,7430,9851c7379,9871,7315,9878,7271,9836c7185,9760,7274,9661,7286,9578c7313,9506,7327,9430,7327,9348c7278,9333,7224,9328,7177,9351c7071,9343,6949,9283,6848,9348c6673,9291,6506,9350,6326,9351l6316,9341l6322,9338c6458,9313,6597,9331,6727,9266c6838,9306,6892,9158,6991,9170l7071,9091c6999,9038,7038,8948,7020,8876c6993,8876,6952,8888,6921,8876c6894,8860,6877,8831,6875,8800c6904,8728,6985,8696,7011,8618c7044,8598,7026,8533,7071,8526c7082,8496,7113,8476,7141,8463c7201,8476,7234,8398,7300,8411c7333,8413,7331,8468,7370,8453c7437,8376,7420,8260,7383,8171c7424,8108,7408,8010,7370,7950c7309,7908,7370,7850,7337,7795c7282,7744,7224,7691,7170,7651c7162,7489,6978,7444,6871,7364c6819,7388,6840,7324,6801,7311c6712,7184,6539,7248,6429,7164c6370,7118,6266,7128,6200,7154c6087,7119,5944,7109,5843,7178c5612,7138,5426,7269,5265,7418c5133,7448,5012,7554,4952,7681c4962,7761,4842,7800,4822,7874c4795,7948,4795,8028,4818,8100c4793,8084,4789,8041,4785,8008c4782,7885,4850,7784,4939,7710c4945,7594,5057,7518,5139,7451l5265,7398c5420,7245,5618,7131,5833,7164c5940,7098,6068,7104,6186,7139c6369,7061,6504,7215,6681,7211c6755,7225,6803,7294,6852,7349c6937,7365,7009,7435,7084,7484c7146,7514,7185,7579,7187,7648l7234,7675c7242,7598,7271,7529,7300,7459c7261,7294,7269,7089,7323,6931c7356,6769,7282,6625,7280,6471c7261,6405,7212,6354,7177,6294c7257,6314,7321,6365,7383,6424c7397,6391,7393,6345,7430,6331l7463,6328c7476,6271,7420,6229,7420,6179c7470,6221,7509,6265,7542,6318c7643,6289,7781,6255,7798,6115c7818,6091,7833,6061,7868,6059l7858,6174c8016,6165,8115,5995,8221,5895c8357,5815,8499,5688,8557,5535c8634,5525,8539,5469,8590,5435c8617,5394,8702,5445,8697,5374c8739,5319,8801,5398,8846,5344c8933,5318,8968,5494,9046,5391c9098,5409,9152,5448,9162,5508c9269,5555,9376,5474,9482,5521c9542,5529,9614,5495,9668,5518c9721,5521,9795,5534,9824,5488c9835,5439,9859,5374,9824,5329c9870,5194,9872,5045,9828,4908c9793,4735,9958,4589,9847,4428c9944,4299,9861,4129,9847,3989c9878,3879,9886,3757,9847,3649c9789,3559,9688,3641,9599,3615c9575,3607,9546,3614,9529,3591c9333,3634,9096,3657,8896,3605c8761,3615,8609,3695,8481,3611c8376,3615,8279,3634,8184,3591c8109,3555,8025,3665,7975,3574c7954,3471,7895,3369,7812,3299c7746,3319,7759,3234,7719,3204c7643,3129,7492,3165,7472,3025c7430,3011,7387,2997,7350,2967c7201,2897,7001,2915,6844,2953c6793,2953,6747,2933,6704,2933c6632,2985,6557,3035,6466,3021l6409,3040c6304,3144,6246,3279,6122,3361c6078,3455,6109,3564,6046,3649c6017,3725,6120,3765,6070,3831c6095,3897,6079,4007,6176,4019c6198,4035,6176,4069,6196,4085c6239,4168,6289,4238,6372,4284c6518,4249,6561,4498,6722,4394c6873,4339,7040,4324,7150,4168c7207,4148,7214,4079,7240,4034c7212,3939,7280,3844,7177,3784c7131,3784,7154,3725,7131,3701c7092,3661,7046,3619,6987,3639c6976,3644,6964,3664,6951,3649c6943,3619,6978,3634,6987,3615c7061,3609,7127,3655,7160,3721c7166,3777,7238,3804,7253,3861c7238,3961,7271,4065,7207,4144c7094,4208,7040,4328,6914,4355c6774,4361,6582,4511,6475,4325c6372,4314,6264,4249,6219,4154c6211,4111,6161,4087,6169,4037c6079,4017,6070,3904,6056,3821c6058,3741,5988,3637,6070,3567c6078,3494,6091,3411,6112,3337c6240,3265,6306,3124,6409,3021c6518,3005,6632,2983,6722,2910c6912,2993,7131,2845,7327,2943c7387,2943,7414,3023,7480,3001c7494,3131,7626,3124,7709,3174c7759,3219,7775,3291,7849,3304c7895,3367,7948,3427,7961,3505c7986,3531,7985,3569,8016,3591c8171,3514,8314,3664,8473,3591c8613,3684,8790,3604,8939,3587c9123,3649,9352,3615,9538,3577c9614,3625,9713,3587,9800,3591l9824,3567c9868,3429,9897,3269,9851,3121c9866,3027,9923,2911,9855,2823c9925,2623,9857,2447,9831,2247c9940,2073,9791,1861,9897,1685c9884,1605,9932,1485,9855,1427c9895,1330,9901,1211,9855,1115c9868,913,9973,715,9874,520c9905,405,9930,291,9907,165c9810,73,9651,125,9535,145c9364,83,9183,121,9009,131c8869,111,8718,83,8584,135c8462,107,8303,107,8179,135c7998,73,7765,73,7583,131c7416,131,7240,65,7081,131c6980,131,6881,110,6778,125c6704,177,6638,91,6555,107c6411,90,6273,93,6145,141c6099,125,6045,110,5996,117c5901,167,6029,281,5940,347c5975,470,5932,600,5940,721c5932,771,5887,797,5847,817c5721,825,5600,781,5474,817c5267,841,5104,770,4896,821c4739,781,4564,797,4409,827c4246,777,4039,765,3878,827c3740,797,3592,823,3449,821c3276,800,3090,740,2923,817c2828,781,2710,803,2611,817c2564,840,2554,897,2541,941c2527,1125,2471,1291,2500,1475c2584,1557,2481,1645,2481,1733c2465,1937,2444,2155,2500,2353c2393,2590,2461,2897,2485,3149c2551,3225,2461,3307,2471,3395c2471,3567,2498,3781,2448,3957c2438,4131,2442,4314,2481,4475c2425,4571,2438,4679,2430,4798c2490,4945,2452,5115,2444,5278c2434,5371,2442,5429,2454,5525l2467,5545c2434,5634,2415,5745,2444,5844c2401,5855,2380,5779,2337,5828c2308,5768,2329,5691,2337,5628l2360,5579c2302,5585,2279,5659,2238,5699c2231,5718,2215,5744,2201,5748c2215,5559,2310,5408,2388,5248c2339,5249,2304,5314,2262,5344c2219,5414,2168,5481,2145,5559l2135,5559c2147,5365,2192,5185,2291,5028c2242,5025,2201,5074,2165,5114c2122,5165,2081,5218,2052,5278l2042,5268c2062,5078,2106,4899,2201,4744c2112,4761,2073,4871,2019,4941c1998,5008,1971,5069,1949,5138l1941,5138c1957,4924,1947,4708,1949,4494c1879,4624,1864,4785,1806,4925l1792,4931c1819,5175,1848,5424,1856,5669c1846,5691,1819,5709,1796,5724c1614,5788,1429,5889,1233,5875c1171,5911,1247,5938,1257,5981c1282,6055,1328,6148,1406,6174c1420,6204,1429,6244,1470,6241c1501,6248,1534,6245,1553,6279c1563,6329,1579,6374,1550,6419c1412,6499,1264,6409,1121,6404c1074,6414,1129,6455,1117,6485c1156,6509,1119,6554,1131,6581c1070,6655,969,6659,878,6654c708,6591,457,6569,419,6341c455,6261,417,6148,488,6084c461,6049,498,6019,498,5988l483,5868c426,5814,374,5751,349,5679c290,5615,203,5585,186,5498c201,5321,263,5155,289,4979c271,4908,234,4838,176,4791c188,4911,197,5045,166,5165l153,5165c131,5109,102,5045,56,5008c62,5144,95,5321,36,5449c32,5458,25,5451,17,5454c9,5409,36,5368,46,5325c50,5194,54,5061,0,4941l3,4925c64,4974,116,5028,149,5094c197,5004,155,4869,149,4764c145,4748,135,4728,139,4715c199,4751,254,4834,289,4901l302,4888c349,4438,446,3991,506,3549c533,3475,545,3395,585,3327c558,3279,521,3259,483,3227c395,3227,308,3199,269,3111c199,2921,277,2700,302,2501c382,2265,393,1947,669,1845c644,1821,642,1781,651,1750c678,1720,680,1687,665,1653c568,1611,700,1537,622,1493c593,1440,651,1411,678,1383c863,1250,789,975,1010,861c1109,793,1272,780,1373,855c1453,870,1505,957,1583,981c1629,1020,1658,1067,1666,1125c1662,1183,1660,1245,1616,1283c1623,1317,1619,1355,1600,1383c1581,1385,1563,1400,1553,1417c1530,1520,1681,1570,1616,1667c1616,1713,1616,1757,1583,1787c1511,1813,1517,1913,1437,1931l1433,1945c1689,2150,1711,2487,1862,2751c1889,2671,1875,2591,1903,2511c1992,2493,2073,2537,2145,2583c2132,2653,2099,2715,2085,2785c2099,2800,2124,2793,2128,2820c2128,2843,2102,2873,2132,2891c2139,2941,2069,2990,2141,3015c2172,3045,2159,3087,2155,3125c2246,3179,2232,3299,2221,3389c2201,3459,2155,3519,2095,3567c2089,3669,2102,3791,1992,3837c1903,3885,1767,3907,1670,3855l1662,3865c1709,4221,1755,4558,1796,4911c1856,4718,1922,4521,1955,4321c1961,4319,1965,4328,1969,4331c1988,4558,1951,4784,1965,5018c2033,4908,2097,4724,2244,4719c2139,4858,2083,5021,2075,5195c2143,5125,2217,4994,2331,4998l2331,5018c2223,5134,2180,5294,2168,5449c2231,5348,2322,5235,2438,5199c2430,5061,2479,4908,2415,4788c2432,4685,2415,4558,2467,4465c2401,4241,2428,3979,2461,3749c2481,3569,2417,3377,2500,3217c2506,3191,2479,3181,2477,3159c2457,2951,2417,2757,2438,2560c2454,2450,2522,2331,2461,2220c2446,1977,2444,1743,2518,1523c2481,1485,2473,1435,2471,1383c2512,1215,2502,1015,2551,845c2599,760,2710,793,2793,780c2917,845,3020,733,3146,765c3389,815,3641,797,3881,807c4052,751,4238,767,4409,813c4642,733,4873,847,5111,790c5274,803,5455,825,5633,790c5726,785,5833,845,5903,755c5963,705,5903,621,5936,557c5979,450,5868,367,5959,280c5971,223,5915,177,5953,125c5992,75,6035,103,6089,101l6122,121c6314,70,6531,73,6722,131c6838,61,7011,150,7137,93c7321,53,7474,145,7653,107c7882,0,8095,155,8334,97xe" fillcolor="black" stroked="t" o:allowincell="f" style="position:absolute;left:-773;top:-1092;width:10021;height:1040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977,1040" path="m913,228c948,266,975,306,977,358c977,404,970,462,913,458c904,464,892,466,880,468c869,446,882,422,884,400c894,392,933,422,927,382c869,362,824,306,807,248c801,224,830,202,801,184c781,196,785,254,744,262c723,230,750,164,721,152c690,210,698,302,620,324c611,292,620,244,597,228c587,294,533,348,481,386c463,374,498,322,461,320c440,356,413,384,378,406c343,396,300,362,265,396c225,420,236,468,228,506c226,552,261,590,298,612l308,612c335,744,265,872,209,986c161,1006,100,1006,56,1040c42,1040,29,1022,23,1010c15,960,120,936,56,886c54,882,56,860,69,852c62,822,19,834,15,804l62,722c44,698,3,718,0,680c25,620,87,578,116,520c174,376,197,206,345,108c467,0,642,62,764,128c812,160,859,204,913,228xe" fillcolor="white" stroked="t" o:allowincell="f" style="position:absolute;left:-101;top:-308;width:980;height:104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9067,9533" path="m7645,50c7680,17,7725,47,7761,53c7783,67,7781,90,7792,107c7824,102,7862,112,7886,135c7886,150,7888,163,7895,173c7921,177,7930,143,7952,135c7973,143,8000,137,8018,155c8089,85,8179,202,8235,107c8289,93,8363,87,8404,135c8485,92,8543,177,8623,160c8697,192,8795,202,8879,170c8953,180,8892,262,8910,313l8949,372c8988,370,9021,387,9042,423c9067,463,9048,512,9026,550c8986,577,8929,625,8939,687c9011,815,8881,922,8925,1043c8951,1160,8922,1280,8883,1373c8892,1437,8908,1513,8863,1562c8778,1532,8726,1625,8640,1600c8553,1580,8450,1552,8374,1623c8351,1623,8326,1625,8314,1605c8320,1562,8272,1533,8245,1513c8237,1512,8231,1507,8221,1510c8213,1462,8206,1402,8157,1383c8122,1390,8115,1425,8082,1437c8018,1457,7942,1477,7872,1455c7835,1360,7740,1437,7672,1407c7598,1325,7631,1190,7668,1095c7645,1090,7624,1055,7598,1047c7488,990,7340,1067,7243,975c7139,952,7015,980,6904,972c6801,1002,6671,1010,6559,1020c6485,1045,6405,1077,6355,1140c6291,1133,6240,1182,6178,1192c6072,1327,5878,1342,5806,1517c5647,1560,5583,1730,5488,1850c5501,1877,5466,1872,5464,1893c5459,1982,5362,2020,5325,2093c5243,2196,5311,2344,5208,2436c5216,2527,5173,2646,5228,2727c5189,2791,5249,2871,5205,2930c5193,3000,5239,3057,5265,3117l5261,3217l5274,3217c5259,3256,5276,3306,5284,3347c5309,3394,5327,3454,5377,3481l5377,3636c5399,3686,5464,3704,5447,3770c5529,3907,5664,3984,5726,4130c5837,4246,5961,4354,6116,4370c6244,4486,6421,4498,6582,4538c6731,4518,6890,4620,7040,4541c7115,4480,7228,4510,7300,4438c7451,4454,7542,4334,7645,4250c7705,4246,7752,4188,7789,4144c7886,4054,7979,3960,8025,3841c8006,3757,8062,3704,8087,3636c8087,3624,8066,3606,8087,3601c8177,3627,8301,3660,8390,3606c8568,3706,8741,3560,8929,3611c8960,3616,9003,3621,9032,3606l9032,3626c8916,3657,8815,3581,8700,3636c8607,3661,8489,3661,8398,3626c8310,3661,8188,3661,8105,3626c8083,3696,8014,3751,8041,3837c7996,3956,7897,4061,7798,4144c7752,4291,7583,4236,7536,4370c7453,4481,7292,4401,7207,4514c7082,4488,7013,4620,6881,4586c6768,4570,6646,4544,6535,4548c6384,4504,6221,4486,6093,4380c5982,4384,5909,4294,5820,4246c5697,4166,5668,4004,5550,3914c5496,3864,5416,3800,5424,3711c5313,3666,5406,3534,5344,3486c5313,3444,5303,3384,5255,3357c5216,3304,5274,3236,5241,3174c5276,3081,5150,3010,5195,2906c5220,2854,5183,2784,5208,2737c5162,2646,5201,2530,5195,2426c5288,2324,5245,2160,5335,2052c5428,1980,5464,1872,5480,1767c5443,1785,5435,1832,5414,1850c5420,1763,5433,1667,5484,1595c5416,1610,5358,1685,5321,1750c5300,1783,5305,1832,5298,1873l5288,1873c5276,1820,5284,1755,5251,1710c5239,1760,5241,1823,5195,1850c5185,1815,5179,1767,5162,1730l5144,1710c5139,1745,5117,1780,5125,1815c5100,1847,5135,1890,5131,1932c5140,1983,5137,2042,5102,2080c5047,2110,4976,2110,4921,2080c4828,2147,4716,2102,4632,2045c4564,1937,4584,1780,4609,1657c4570,1663,4527,1650,4493,1633c4390,1745,4496,1912,4436,2042c4411,2073,4363,2082,4320,2070l4264,2045c4235,2075,4196,2112,4147,2090c4091,2073,4029,2045,4004,1983c3934,1912,4011,1775,3901,1720l3868,1822c3841,1725,3831,1617,3744,1552c3761,1632,3730,1737,3734,1815c3676,1760,3660,1677,3618,1610c3590,1713,3647,1805,3641,1912c3592,2130,3606,2376,3557,2594c3565,2776,3602,2927,3561,3111c3536,3261,3567,3411,3575,3557c3557,3686,3598,3850,3538,3966c3552,4128,3577,4284,3548,4446c3614,4620,3478,4780,3538,4950c3575,5178,3612,5481,3524,5704c3511,5764,3569,5840,3519,5886c3493,5934,3501,6020,3426,6020c3340,5998,3282,6078,3193,6064c3080,6036,2942,5991,2830,6054c2684,6016,2502,5976,2355,6040c2219,6101,2102,6008,1959,6011c1792,5991,1664,6084,1486,6064c1422,6071,1375,6120,1323,6150c1200,6161,1105,6236,1001,6290c791,6310,632,6510,545,6691c413,6754,463,6913,339,6980c285,7066,217,7146,219,7253c65,7443,95,7740,139,7963c149,8012,199,8032,219,8075c244,8150,294,8222,353,8272c360,8158,389,8048,419,7945c420,8075,428,8228,461,8358c475,8396,516,8396,539,8420c599,8353,665,8228,781,8238c735,8313,704,8398,688,8488c754,8608,818,8420,911,8453c919,8456,927,8450,931,8460c902,8493,863,8533,851,8580c863,8603,896,8648,931,8652c985,8622,1037,8570,1103,8583c1078,8620,1051,8652,1043,8693c1086,8698,1121,8723,1164,8728l1224,8713c1323,8813,1482,8802,1610,8780c1672,8830,1759,8846,1839,8823c1922,8783,2004,8836,2081,8852c2143,8840,2213,8842,2271,8813c2370,8846,2494,8838,2597,8810c2683,8852,2613,8966,2620,9036c2640,9098,2721,9126,2690,9203c2756,9290,2853,9356,2970,9348c3082,9443,3239,9368,3365,9356c3459,9406,3561,9382,3668,9396c3864,9436,4075,9353,4264,9410c4355,9423,4465,9448,4543,9390c4720,9453,4915,9393,5098,9386c5164,9428,5251,9416,5331,9423c5461,9402,5604,9388,5726,9438c5800,9462,5837,9378,5903,9423c6078,9470,6250,9482,6429,9433c6528,9470,6654,9463,6755,9423c6873,9483,7016,9450,7150,9452c7280,9403,7393,9462,7519,9476c7713,9503,7909,9402,8087,9472c8165,9493,8260,9473,8338,9452c8407,9478,8481,9423,8547,9443c8551,9460,8534,9466,8520,9462c8454,9458,8390,9490,8328,9472c8115,9533,7893,9410,7668,9486c7486,9530,7335,9406,7164,9462c7028,9470,6881,9493,6755,9443c6654,9462,6535,9490,6434,9452c6254,9482,6041,9488,5866,9428c5721,9513,5587,9368,5428,9423c5317,9438,5183,9443,5084,9400c4910,9410,4723,9463,4553,9410c4366,9513,4182,9348,3990,9423c3903,9413,3788,9423,3701,9413c3587,9392,3451,9422,3348,9372c3214,9400,3039,9446,2919,9352c2813,9368,2716,9283,2667,9193c2716,9110,2582,9090,2603,9012c2617,8962,2611,8902,2626,8852c2562,8802,2485,8868,2407,8852c2351,8860,2300,8840,2258,8833c2147,8866,2040,8878,1936,8823c1835,8828,1701,8892,1619,8800c1493,8810,1358,8832,1253,8762c1216,8703,1162,8773,1117,8738l1037,8718c1018,8753,1037,8796,1037,8833c1051,8870,1072,8902,1084,8940c1049,8918,1037,8868,1024,8828c999,8750,1026,8666,1067,8603c979,8612,894,8693,847,8776c832,8800,841,8840,818,8858c807,8770,799,8683,828,8608c807,8578,847,8576,847,8550c865,8528,865,8498,888,8478c797,8478,713,8576,671,8656c663,8678,669,8712,647,8718c665,8566,677,8400,744,8262c607,8282,545,8443,512,8563c504,8590,525,8610,512,8632c452,8462,424,8270,405,8080c349,8218,376,8373,362,8532c339,8526,351,8490,335,8473c281,8346,170,8212,46,8165c170,8373,209,8623,209,8876l205,8876c186,8606,151,8338,0,8123c71,8132,128,8203,195,8238c240,8306,314,8360,329,8440l349,8460l353,8310c254,8223,230,8100,143,8012c98,7920,118,7835,93,7733c83,7552,93,7365,209,7230c207,7033,426,6926,455,6746c605,6638,624,6440,791,6351c904,6276,1047,6278,1150,6180c1253,6148,1356,6111,1447,6050c1474,6044,1505,6048,1526,6030c1466,6028,1392,6014,1326,6026c1293,6061,1249,6031,1210,6030c1156,6050,1072,6028,1020,6068c841,6044,661,5998,479,6016c403,6104,327,5991,242,6001c190,6001,139,6021,93,6020c97,6000,131,6001,143,5996c261,5934,364,6080,469,6001c655,5984,840,6030,1020,6054c1092,6016,1193,6006,1270,6026c1358,5991,1489,6008,1579,6030c1691,6050,1792,5981,1912,5991c2102,6000,2295,6104,2471,5996c2580,5981,2700,5996,2797,6040c2935,5986,3074,6018,3212,6050c3265,6048,3313,6038,3352,6001c3395,6008,3449,6014,3478,5971c3484,5926,3505,5886,3524,5844c3455,5680,3604,5544,3565,5388c3589,5110,3459,4838,3552,4571c3563,4508,3507,4444,3548,4380c3546,4248,3552,4090,3524,3957c3581,3851,3552,3697,3565,3587c3571,3467,3528,3340,3538,3207c3567,3024,3592,2801,3542,2617c3587,2377,3587,2120,3631,1877c3623,1773,3567,1660,3608,1547c3569,1467,3647,1375,3594,1302c3581,1152,3618,1027,3598,885c3674,917,3695,1000,3705,1072c3750,1007,3720,903,3775,852c3773,897,3777,953,3814,990c3878,952,3909,865,3994,865c4002,820,4050,797,4083,773c4172,822,4209,635,4297,735c4332,715,4366,687,4403,693c4448,742,4516,642,4553,722c4607,755,4665,695,4716,735c4764,740,4801,830,4851,770c4906,752,4947,847,4981,760c5001,740,5049,767,5055,732c5078,687,5137,697,5177,702c5199,723,5222,722,5241,697c5286,673,5336,695,5371,725c5455,687,5461,797,5517,822c5494,863,5558,895,5573,927c5606,867,5591,777,5567,717l5581,717c5647,775,5738,822,5754,917c5763,875,5779,810,5740,773l5740,760c5823,813,5854,917,5866,1013c5915,905,6008,760,6145,770l6149,773c6130,823,6085,862,6076,913c6101,925,6132,910,6159,927c6182,950,6215,950,6239,927c6310,952,6384,925,6448,900c6528,985,6627,882,6714,913c6751,902,6797,913,6824,875c6832,792,6774,723,6741,650c6770,665,6803,673,6830,697c6822,575,6766,462,6694,362l6714,362c6784,390,6855,453,6894,520c6892,445,6877,363,6815,310l6815,293c6834,303,6854,313,6871,323c6888,292,6852,245,6904,237c6970,265,7034,247,7094,222c7166,225,7224,250,7296,227c7335,195,7383,160,7416,117c7414,100,7399,85,7412,70c7469,0,7531,70,7602,35c7620,33,7633,37,7645,50xe" fillcolor="black" stroked="t" o:allowincell="f" style="position:absolute;left:-852;top:-201;width:9101;height:9555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29,223" path="m234,31c258,23,258,51,267,61c296,15,339,47,380,51c409,65,382,101,403,120c428,87,463,117,490,123c490,147,506,180,529,181c498,175,465,187,440,210l440,220c424,223,411,213,407,200l407,167l323,161c329,150,314,145,310,137c285,151,271,191,240,161c236,145,230,125,211,120c190,143,126,105,128,151c114,173,89,167,67,175c64,167,64,157,54,151c42,177,29,185,17,215c5,210,0,191,1,175c19,131,95,111,58,61c95,0,143,77,174,37l234,31xe" fillcolor="white" stroked="t" o:allowincell="f" style="position:absolute;left:6548;top:-179;width:530;height:2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58,1290" path="m886,32c915,22,946,32,971,42c1006,94,1068,37,1101,95c1119,194,1204,84,1251,152c1292,172,1241,200,1268,224c1307,230,1344,210,1361,257c1352,267,1363,284,1375,287c1410,275,1439,302,1451,330c1458,355,1458,394,1431,407c1394,402,1365,430,1371,470c1357,492,1336,470,1321,470c1309,434,1326,374,1288,364c1272,380,1292,405,1292,425c1286,450,1290,475,1268,494c1290,525,1309,570,1288,607c1202,642,1293,722,1218,762c1185,780,1183,815,1185,854c1193,894,1222,930,1251,960c1206,1064,1206,1185,1162,1290c1098,1252,1055,1167,975,1194c1039,1057,902,972,896,847c921,767,1065,800,1032,695c1004,704,979,750,942,734c911,772,869,832,808,800c764,777,764,855,719,864c684,862,646,867,622,840c614,827,616,807,603,795l580,820l593,840c601,964,607,1114,570,1232c502,1182,430,1127,337,1152l304,1170c323,1062,391,912,320,795c298,804,290,800,267,800c263,695,184,822,151,747c141,727,139,694,110,690c93,695,65,682,58,662c87,595,0,625,21,575c98,542,219,497,217,392c236,387,256,365,254,344c267,375,323,400,296,435c256,452,259,497,240,527c246,535,258,542,263,532c277,490,306,462,327,425c368,445,420,452,463,432c516,402,504,337,506,282c481,212,432,137,366,100c370,77,372,55,393,42c438,30,477,112,506,42c550,40,595,35,630,65c644,5,706,5,752,0c801,0,838,74,886,32xe" fillcolor="white" stroked="t" o:allowincell="f" style="position:absolute;left:6735;top:-83;width:1463;height:129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7,522" path="m333,23l353,5c378,43,391,82,430,110c378,217,457,353,407,465c386,477,366,442,343,455c384,390,360,300,347,222c370,237,387,212,403,197c407,173,389,153,370,150c349,157,341,180,343,202c337,193,318,153,300,182c312,257,358,342,314,417c275,407,236,395,203,370c197,375,190,375,184,383c211,433,271,442,320,455c240,522,223,383,137,407l34,455c0,367,0,252,34,163c85,137,118,90,157,62c149,80,168,85,174,95c219,83,269,47,283,0c285,23,314,35,333,23xe" fillcolor="white" stroked="t" o:allowincell="f" style="position:absolute;left:330;top:-41;width:458;height:52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86,530" path="m275,70c316,35,349,71,397,61c395,90,419,105,438,117l448,117c391,200,486,301,391,357c405,437,314,457,271,497c219,530,143,510,89,487c0,430,91,303,29,230c21,173,40,117,65,70c133,97,159,0,225,17c236,37,248,70,275,70xe" fillcolor="white" stroked="t" o:allowincell="f" style="position:absolute;left:6530;top:-49;width:487;height:53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9,126" path="m126,116c83,126,79,42,29,44l0,34c21,42,85,0,129,14l126,116xe" fillcolor="white" stroked="t" o:allowincell="f" style="position:absolute;left:7938;top:-17;width:129;height:12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2,54" path="m46,17c52,0,1,54,0,2l46,17xe" fillcolor="white" stroked="t" o:allowincell="f" style="position:absolute;left:7864;top:-5;width:51;height: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1,172" path="m104,144c79,140,44,172,27,134c9,118,0,90,17,72l104,0c141,44,116,98,104,144xe" fillcolor="white" stroked="t" o:allowincell="f" style="position:absolute;left:6420;top:12;width:141;height:17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28,285" path="m215,163c228,193,207,221,201,250c186,285,139,280,108,273c38,231,1,160,0,81c3,50,9,15,42,0c118,3,194,90,215,163xe" fillcolor="white" stroked="t" o:allowincell="f" style="position:absolute;left:6994;top:30;width:228;height:28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43,542" path="m372,55c349,83,318,130,345,172c366,212,415,223,455,210c463,202,475,205,479,195c543,333,389,415,376,542c391,367,320,223,292,75c298,63,283,60,279,52c219,125,164,210,149,305c122,240,77,163,13,117c19,97,0,55,36,62c133,133,209,0,306,62l372,55xe" fillcolor="white" stroked="t" o:allowincell="f" style="position:absolute;left:6055;top:-1;width:544;height:54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970,772" path="m488,503c494,507,500,515,508,513c549,442,554,352,611,292c630,375,715,412,787,425c797,460,826,473,834,507c861,530,871,562,907,555c970,612,942,697,923,772c867,705,770,723,704,700c599,737,529,633,424,642c308,655,213,633,102,662c102,570,95,472,38,397c69,390,77,460,112,442c124,307,44,213,0,105c85,145,143,227,168,315l178,315c188,217,164,123,122,42c141,40,139,85,162,62c232,125,263,207,285,292c327,292,290,232,308,205c318,127,356,62,401,0c452,157,516,323,488,503xe" fillcolor="white" stroked="t" o:allowincell="f" style="position:absolute;left:5918;top:98;width:972;height:77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0,173" path="m97,42c91,75,64,125,100,153c83,162,67,173,46,172c0,135,3,83,17,33c25,15,42,5,60,3c83,0,89,27,97,42xe" fillcolor="white" stroked="t" o:allowincell="f" style="position:absolute;left:148;top:98;width:100;height:17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60,686" path="m128,0c108,118,102,250,151,356c205,322,273,268,337,318c384,442,496,272,529,390l556,394c560,428,554,466,519,476c508,518,494,558,459,590c452,588,446,576,436,582c409,610,395,662,351,654c308,612,209,686,194,590c162,582,116,576,110,534c118,520,112,502,114,486c87,464,64,446,64,408c75,366,104,308,44,288c0,216,122,168,58,116c62,68,79,14,128,0xe" fillcolor="white" stroked="t" o:allowincell="f" style="position:absolute;left:200;top:102;width:562;height:68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1,88" path="m69,54c75,70,64,84,52,88c40,86,25,82,23,68c0,28,81,0,69,54xe" fillcolor="black" stroked="t" o:allowincell="f" style="position:absolute;left:446;top:82;width:80;height:8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6,55" path="m40,23c46,37,34,52,23,55c15,50,0,52,0,37l7,3c23,0,36,10,40,23xe" fillcolor="black" stroked="t" o:allowincell="f" style="position:absolute;left:6612;top:108;width:45;height:55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69,70" path="m50,55c42,70,29,63,17,70c0,61,11,43,7,31c23,0,69,25,50,55xe" fillcolor="black" stroked="t" o:allowincell="f" style="position:absolute;left:6795;top:100;width:69;height:6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8,80" path="m46,0c48,36,46,67,7,80l0,72l3,0l46,0xe" fillcolor="white" stroked="t" o:allowincell="f" style="position:absolute;left:778;top:205;width:48;height:7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2,157" path="m77,71c87,100,116,97,133,111l162,105l162,125c106,157,77,55,31,125l0,125l0,111c27,117,46,91,60,71c60,45,7,35,31,5c52,7,46,37,69,47c89,31,118,27,129,0c151,43,89,41,77,71xe" fillcolor="black" stroked="t" o:allowincell="f" style="position:absolute;left:6612;top:261;width:162;height:15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58,492" path="m110,4c102,46,87,94,110,134c184,152,116,252,195,274c252,276,271,370,343,346c358,386,337,434,325,474c269,492,215,466,176,442c155,410,131,390,102,377l0,267l97,0l110,4xe" fillcolor="white" stroked="t" o:allowincell="f" style="position:absolute;left:138;top:435;width:359;height:49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93,965" path="m781,182l729,345c777,460,764,620,706,725c704,783,735,855,688,897c614,873,566,960,492,935c399,915,292,887,213,960c170,965,180,915,157,897c124,853,65,853,69,787c50,762,36,720,0,720c25,607,27,492,23,380c54,393,89,412,124,393c135,453,194,500,170,565c147,643,81,720,120,805c157,855,217,862,273,850c310,822,335,882,372,883c457,887,541,870,585,787c642,677,626,540,675,427c665,393,622,380,613,342c572,253,719,232,675,143c710,105,743,53,715,0c793,7,760,122,781,182xe" fillcolor="white" stroked="t" o:allowincell="f" style="position:absolute;left:7336;top:439;width:796;height:96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4,110" path="m48,52c73,83,126,92,157,67c168,62,180,43,194,57c190,80,159,93,137,100c93,110,62,85,31,62c23,42,0,20,7,0c31,3,29,42,48,52xe" fillcolor="black" stroked="t" o:allowincell="f" style="position:absolute;left:457;top:449;width:193;height:10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254,355" path="m246,75c199,97,236,147,219,185c186,223,114,217,129,287c108,313,56,292,56,340c44,355,25,347,9,350l0,340c38,325,48,253,102,253c143,163,228,103,209,0c234,15,254,42,246,75xe" fillcolor="white" stroked="t" o:allowincell="f" style="position:absolute;left:581;top:459;width:254;height:35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58,182" path="m465,44c519,42,467,117,525,105c543,110,558,135,539,147c498,165,498,80,452,124c432,124,422,100,415,85c387,100,358,135,329,115c327,97,310,80,292,75c269,80,236,67,228,95c230,122,217,152,190,157c164,167,166,120,143,134c141,164,114,175,93,182c100,114,23,152,0,147c0,117,17,85,46,75c75,55,135,104,126,37c153,20,190,14,223,24l265,52c289,15,327,0,368,14c391,37,428,70,465,44xe" fillcolor="white" stroked="t" o:allowincell="f" style="position:absolute;left:4114;top:497;width:560;height:1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14,1297" path="m678,20c748,110,873,0,944,97c983,163,1024,57,1074,105c1101,120,1109,141,1098,170c1006,197,925,300,907,393c917,440,915,495,968,520c1018,545,1068,513,1111,490c1109,520,1131,543,1154,557c1191,541,1160,585,1181,591c1198,607,1212,630,1237,625c1247,621,1241,611,1241,605c1229,593,1206,593,1200,571c1193,555,1218,537,1191,533c1162,533,1131,517,1131,485c1142,460,1165,437,1181,413c1171,461,1251,470,1218,513c1216,571,1295,535,1284,591c1332,617,1361,661,1414,677c1404,705,1381,733,1377,770c1346,835,1276,817,1233,841c1224,877,1183,901,1154,917l1094,907c1082,887,1127,843,1084,841c1037,943,1074,1090,1070,1205c1061,1211,1030,1217,1018,1201c952,1215,884,1247,828,1297c764,1151,807,980,828,835c795,847,814,935,762,907c741,920,717,927,698,903c678,891,673,881,655,865c632,900,603,861,576,860c574,847,564,827,568,807c545,783,488,800,492,750c481,721,521,681,475,677c420,763,527,820,535,893c519,957,467,1005,432,1061l432,1225c360,1227,283,1243,223,1291c155,1207,186,1101,153,1003c137,920,258,865,226,770c188,731,232,671,166,650c126,597,188,550,166,495c184,475,217,467,219,437c192,425,188,383,203,361l236,313c199,301,188,355,172,380c192,431,129,417,106,433c77,387,15,445,0,385c9,337,0,295,46,270c60,265,79,285,83,260c73,255,79,247,79,241c98,207,131,203,162,193c172,193,182,211,190,193c172,157,215,125,242,111c281,67,333,161,349,77c378,61,409,20,446,50c481,97,512,21,549,20c597,31,632,40,678,20xe" fillcolor="white" stroked="t" o:allowincell="f" style="position:absolute;left:2989;top:491;width:1418;height:130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45,1036" path="m646,200c692,186,671,114,682,72c746,144,733,254,748,340l756,340c785,210,865,42,1012,24c948,107,929,212,919,320l935,336c956,292,999,262,1045,264c1010,310,995,384,1022,440c921,547,766,580,692,724c556,770,479,914,399,1026c401,1014,413,1007,407,992c395,982,376,972,360,984l333,1012c347,934,374,862,426,800c403,782,372,800,353,816c285,867,215,917,190,1002c186,970,162,912,137,877c112,912,129,990,104,1036c81,994,81,926,27,902c13,930,13,966,7,997c0,926,21,856,21,782c145,770,116,574,244,600c306,564,389,510,376,422c409,354,519,404,539,306c543,256,514,220,492,182c502,124,510,60,500,0c580,36,628,120,646,200xe" fillcolor="white" stroked="t" o:allowincell="f" style="position:absolute;left:4271;top:565;width:1048;height:103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96,567" path="m258,70c294,77,329,14,356,70c403,54,419,96,450,114c496,212,467,334,397,412c395,450,393,487,360,512c322,546,273,567,221,550c178,530,114,517,100,470c73,436,27,440,44,387c15,356,0,332,7,292c50,234,54,160,77,94c91,110,122,110,137,94c162,76,166,44,170,22c221,0,221,62,258,70xe" fillcolor="white" stroked="t" o:allowincell="f" style="position:absolute;left:4197;top:575;width:497;height:56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96,302" path="m296,27c281,142,215,250,110,297c75,302,42,292,27,257c0,194,36,144,73,96c116,40,180,10,244,0c263,4,271,40,296,27xe" fillcolor="white" stroked="t" o:allowincell="f" style="position:absolute;left:3919;top:676;width:297;height:30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27,1410" path="m727,157l708,196c659,176,624,117,564,124c527,177,601,257,537,302c479,304,407,156,355,247c351,312,362,374,358,432c304,446,265,387,211,387c182,436,201,497,215,546c197,554,176,564,178,590c176,697,246,777,281,872c230,892,162,916,135,967c143,976,153,990,164,977c180,926,238,920,285,912l289,916c244,966,192,1032,172,1104l188,1112c226,1020,304,920,401,892l521,867c498,1024,467,1212,514,1362c419,1396,314,1394,215,1410c147,1410,83,1384,42,1324c0,1214,5,1052,19,930c54,700,126,486,211,277c265,127,424,117,537,47c574,47,618,0,644,62l727,157xe" fillcolor="white" stroked="t" o:allowincell="f" style="position:absolute;left:-508;top:686;width:728;height:141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7,200" path="m112,168c93,182,77,200,50,192c0,186,50,146,42,120c38,74,50,40,32,0c58,56,157,100,112,168xe" fillcolor="white" stroked="t" o:allowincell="f" style="position:absolute;left:4652;top:714;width:156;height:19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83,302" path="m776,23c783,37,777,55,779,72c663,125,492,80,380,157c341,182,312,245,263,230c211,262,149,263,100,302c97,263,85,215,110,177c116,160,141,150,141,130c118,105,71,112,44,123c31,130,21,145,7,153c17,115,0,43,58,47c112,52,164,100,217,62c275,73,337,63,384,33c481,123,595,0,692,47c717,33,750,37,776,23xe" fillcolor="white" stroked="t" o:allowincell="f" style="position:absolute;left:5216;top:690;width:785;height:30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48,840" path="m205,130c199,167,215,195,234,222c289,230,343,287,401,245c353,280,401,340,355,375c374,407,368,460,411,475c399,532,448,562,444,615c391,675,333,752,378,835c364,800,318,777,304,744c289,765,310,810,289,835c271,725,205,637,122,557l108,572c162,642,166,757,135,840c75,724,0,590,56,447c5,325,36,135,48,5c108,65,100,162,126,232l135,215l182,0c170,52,258,84,205,130xe" fillcolor="white" stroked="t" o:allowincell="f" style="position:absolute;left:2740;top:718;width:448;height:84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38,346" path="m213,62c238,154,213,260,180,346c129,298,60,320,0,308c17,214,58,122,56,24c122,0,145,86,213,62xe" fillcolor="white" stroked="t" o:allowincell="f" style="position:absolute;left:6836;top:704;width:237;height:34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71,368" path="m116,28c129,144,271,238,186,368c141,330,91,302,32,300c83,220,17,142,0,66c31,34,71,0,116,28xe" fillcolor="white" stroked="t" o:allowincell="f" style="position:absolute;left:7491;top:754;width:271;height:36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5,63" path="m65,33c58,47,42,63,23,57c0,45,27,31,19,13c42,0,52,11,65,33xe" fillcolor="black" stroked="t" o:allowincell="f" style="position:absolute;left:4325;top:772;width:65;height:6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2,54" path="m48,20c52,36,42,47,29,54l9,54c0,36,9,7,25,0c32,4,40,12,48,20xe" fillcolor="black" stroked="t" o:allowincell="f" style="position:absolute;left:4530;top:776;width:51;height:5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262,1410" path="m1261,853c1262,882,1216,893,1210,925c1202,963,1177,1007,1200,1045l1224,1070l1107,1257c1057,1227,1101,1180,1088,1137c1092,937,1059,740,985,565c962,452,933,332,925,215c917,212,911,220,907,225c913,440,975,627,1037,825c1049,932,1074,1043,1051,1151c1024,1190,979,1250,935,1276c826,1346,679,1316,566,1377c430,1410,296,1406,176,1343c116,1343,54,1366,0,1343c42,1316,104,1317,157,1306c304,1276,448,1231,589,1190c679,1123,653,992,665,883c735,867,803,812,841,743c890,667,845,572,845,493c785,443,803,335,711,332c702,315,684,290,665,307c677,267,669,220,628,202c614,200,603,193,589,195c580,180,576,157,572,140c640,140,713,125,744,62c733,37,711,65,702,62l721,0c1094,137,1105,560,1261,853xe" fillcolor="white" stroked="t" o:allowincell="f" style="position:absolute;left:-202;top:810;width:1265;height:141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1,210" path="m147,114c141,150,161,178,147,210l21,130c31,82,0,46,17,0c65,28,133,56,147,114xe" fillcolor="white" stroked="t" o:allowincell="f" style="position:absolute;left:63;top:844;width:160;height:20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17,695" path="m647,157c624,177,622,220,638,244c649,282,688,275,717,282c640,332,640,424,624,504c450,524,335,695,149,685c170,657,162,617,145,590c118,565,89,537,52,555c29,514,0,465,5,417c54,435,110,470,159,504c174,502,182,492,192,480c182,414,137,347,168,282c240,302,283,394,364,387c403,325,349,254,355,182l358,144c417,140,455,210,508,234c603,182,498,70,545,0c597,35,632,95,647,157xe" fillcolor="white" stroked="t" o:allowincell="f" style="position:absolute;left:-288;top:868;width:719;height:69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13,177" path="m133,57c159,42,149,4,176,0c192,47,83,100,162,137c182,146,207,102,213,137c192,156,155,166,129,147c110,142,95,177,69,172c40,172,9,154,0,124c29,116,52,177,93,147c108,130,118,110,120,86c85,80,75,46,56,17l56,0c85,7,87,82,133,57xe" fillcolor="black" stroked="t" o:allowincell="f" style="position:absolute;left:4358;top:916;width:212;height:17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68,273" path="m147,85c147,150,168,212,161,273l31,182c34,117,0,65,25,0l147,85xe" fillcolor="white" stroked="t" o:allowincell="f" style="position:absolute;left:-126;top:940;width:168;height:27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0,92" path="m50,6c44,36,40,68,23,92c9,66,0,40,3,6c17,0,38,0,50,6xe" fillcolor="white" stroked="t" o:allowincell="f" style="position:absolute;left:6836;top:1035;width:49;height:9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5,100" path="m71,43c75,62,65,75,52,87c21,100,11,65,1,47c0,0,71,0,71,43xe" fillcolor="white" stroked="t" o:allowincell="f" style="position:absolute;left:370;top:1031;width:75;height:9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7,135" path="m131,40c114,67,157,134,93,132c64,132,32,135,9,117c0,80,38,44,38,2c75,0,102,20,131,40xe" fillcolor="white" stroked="t" o:allowincell="f" style="position:absolute;left:6876;top:1039;width:157;height:13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1,141" path="m27,141c0,111,7,60,27,25c32,0,64,15,81,11l27,141xe" fillcolor="white" stroked="t" o:allowincell="f" style="position:absolute;left:7472;top:1073;width:81;height:14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5,125" path="m54,125c32,125,7,110,3,85l0,30l64,0c75,37,65,85,54,125xe" fillcolor="white" stroked="t" o:allowincell="f" style="position:absolute;left:7033;top:1089;width:74;height:12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8,130" path="m168,72c128,116,64,130,0,128l19,0c77,2,120,44,168,72xe" fillcolor="white" stroked="t" o:allowincell="f" style="position:absolute;left:7110;top:1095;width:168;height:12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9,135" path="m126,47c129,75,122,82,112,105c83,135,40,130,0,134c3,90,29,44,46,0c75,14,110,15,126,47xe" fillcolor="white" stroked="t" o:allowincell="f" style="position:absolute;left:7531;top:1099;width:129;height:13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6,195" path="m102,37c91,92,124,140,126,195l60,167c40,114,0,52,23,0l102,37xe" fillcolor="white" stroked="t" o:allowincell="f" style="position:absolute;left:-278;top:1119;width:125;height:1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8,100" path="m25,100l9,100c0,64,3,14,42,0c48,22,34,67,25,100xe" fillcolor="white" stroked="t" o:allowincell="f" style="position:absolute;left:7685;top:1147;width:47;height:9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6,127" path="m126,86c87,107,50,127,0,120l27,0c67,7,110,46,126,86xe" fillcolor="white" stroked="t" o:allowincell="f" style="position:absolute;left:7738;top:1147;width:125;height:12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7,527" path="m182,23c184,83,112,107,145,167c151,183,170,180,178,173c219,133,213,73,219,20c244,23,256,52,265,72c259,110,304,125,308,157c308,267,327,392,215,455c151,487,89,480,32,527c0,367,50,230,79,82c112,60,137,17,172,0l182,23xe" fillcolor="white" stroked="t" o:allowincell="f" style="position:absolute;left:309;top:1161;width:328;height:52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0,147" path="m120,52c114,83,116,123,83,137c50,147,25,125,7,105c0,80,3,43,23,27c58,0,97,15,120,52xe" fillcolor="black" stroked="t" o:allowincell="f" style="position:absolute;left:148;top:1181;width:119;height:14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79,88" path="m73,24c79,48,65,68,50,80c29,88,17,70,3,56c0,34,7,6,31,4c50,0,62,10,73,24xe" fillcolor="white" stroked="t" o:allowincell="f" style="position:absolute;left:171;top:1215;width:79;height:8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3,140" path="m122,40c120,73,133,127,85,130c42,140,15,101,1,67c0,25,38,15,67,1c91,0,110,20,122,40xe" fillcolor="black" stroked="t" o:allowincell="f" style="position:absolute;left:-60;top:1333;width:133;height:13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95,390" path="m195,345c129,335,65,353,13,390c9,283,3,180,0,77c40,90,95,80,129,47c147,31,153,0,180,0c184,103,151,243,195,345xe" fillcolor="white" stroked="t" o:allowincell="f" style="position:absolute;left:4078;top:1353;width:195;height:38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5,93" path="m83,43c73,57,85,93,54,85c31,90,9,70,3,47c0,17,27,15,46,10c67,0,83,25,83,43xe" fillcolor="white" stroked="t" o:allowincell="f" style="position:absolute;left:-39;top:1353;width:85;height:9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82,322" path="m182,43c141,112,139,200,149,283c100,273,48,295,3,322l0,163c32,107,85,63,96,0c108,37,159,40,182,43xe" fillcolor="white" stroked="t" o:allowincell="f" style="position:absolute;left:3447;top:1401;width:181;height:32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87,613" path="m244,0c217,173,230,380,287,542c217,573,135,590,58,613c7,520,0,392,11,273c31,207,29,133,67,75c124,43,178,3,244,0xe" fillcolor="white" stroked="t" o:allowincell="f" style="position:absolute;left:73;top:1411;width:287;height:61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8,82" path="m168,67c112,82,44,65,0,24c23,0,87,27,126,40c137,54,157,47,168,67xe" fillcolor="white" stroked="t" o:allowincell="f" style="position:absolute;left:1170;top:1439;width:168;height: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7,80" path="m77,66c71,80,54,80,48,66c42,44,0,16,34,0c65,10,75,34,77,66xe" fillcolor="white" stroked="t" o:allowincell="f" style="position:absolute;left:-234;top:1456;width:77;height:7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67,1268" path="m549,54l488,216c434,230,391,292,372,342c405,396,318,450,382,500c376,540,384,588,428,596c463,608,508,586,516,634c527,722,516,794,506,878l525,894c587,844,628,772,622,696c613,660,593,624,562,600c576,594,581,562,605,582c667,624,640,702,646,768c651,906,448,938,492,1090c420,1198,302,1268,172,1244c85,1224,17,1144,0,1056c36,812,108,582,269,390c329,372,356,306,362,250c304,177,356,84,353,0c415,27,485,57,549,54xe" fillcolor="white" stroked="t" o:allowincell="f" style="position:absolute;left:792;top:1498;width:668;height:127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8,527" path="m118,0c73,160,60,353,114,513c97,516,83,527,62,523c0,375,40,177,77,23c85,12,102,3,118,0xe" fillcolor="white" stroked="t" o:allowincell="f" style="position:absolute;left:-23;top:1522;width:117;height:52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6,245" path="m95,0c106,83,96,171,71,245l52,245c31,181,0,121,11,43c40,33,62,3,95,0xe" fillcolor="white" stroked="t" o:allowincell="f" style="position:absolute;left:336;top:1704;width:106;height:24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,105" path="m32,10l23,105l9,105l0,0c9,5,21,5,32,10xe" fillcolor="white" stroked="t" o:allowincell="f" style="position:absolute;left:3567;top:1710;width:32;height:10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6,143" path="m102,15c116,53,96,87,83,120c67,123,50,143,32,130c0,100,32,60,42,30c54,0,81,13,102,15xe" fillcolor="white" stroked="t" o:allowincell="f" style="position:absolute;left:1006;top:1704;width:116;height:14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7,120" path="m112,0c100,37,137,97,98,120c64,113,19,103,5,67c0,21,62,17,93,0l112,0xe" fillcolor="white" stroked="t" o:allowincell="f" style="position:absolute;left:3437;top:1714;width:137;height:11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70,154" path="m161,6c149,50,162,94,170,136c118,154,69,124,31,106c0,37,77,26,118,10c135,16,143,0,161,6xe" fillcolor="white" stroked="t" o:allowincell="f" style="position:absolute;left:4056;top:1718;width:170;height:1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4,156" path="m155,140c95,156,46,116,0,82c42,36,96,20,149,0c164,40,159,106,155,140xe" fillcolor="white" stroked="t" o:allowincell="f" style="position:absolute;left:3838;top:1728;width:164;height:15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6,140" path="m40,126c31,130,21,140,7,140c0,102,5,46,3,0l46,6l40,126xe" fillcolor="white" stroked="t" o:allowincell="f" style="position:absolute;left:4017;top:1728;width:46;height:13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4,116" path="m40,6c31,47,64,107,13,116c0,82,1,34,3,0l40,6xe" fillcolor="white" stroked="t" o:allowincell="f" style="position:absolute;left:4238;top:1728;width:63;height:11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1,125" path="m141,2c139,60,83,103,31,125c23,125,19,117,11,122c0,90,34,62,48,40c77,17,104,0,141,2xe" fillcolor="white" stroked="t" o:allowincell="f" style="position:absolute;left:1192;top:1732;width:140;height:12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2,86" path="m50,4c52,44,19,60,3,86l0,0l50,4xe" fillcolor="white" stroked="t" o:allowincell="f" style="position:absolute;left:3372;top:1748;width:52;height:8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8,95" path="m110,0c112,32,128,63,116,95c69,95,32,82,0,53c23,13,73,17,110,0xe" fillcolor="white" stroked="t" o:allowincell="f" style="position:absolute;left:3233;top:1752;width:127;height: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5,156" path="m145,0c141,68,73,106,29,148c0,156,1,120,9,104c46,62,98,34,145,0xe" fillcolor="white" stroked="t" o:allowincell="f" style="position:absolute;left:1193;top:1816;width:145;height:15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2,133" path="m65,102c46,108,27,133,5,120c0,63,67,34,102,0c112,38,91,78,65,102xe" fillcolor="white" stroked="t" o:allowincell="f" style="position:absolute;left:1221;top:1921;width:111;height:1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9,105" path="m64,43c40,61,40,99,9,105l0,95c31,69,34,31,50,0c60,7,79,27,64,43xe" fillcolor="white" stroked="t" o:allowincell="f" style="position:absolute;left:1306;top:1955;width:79;height:10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5,226" path="m38,226c0,152,31,72,58,0c155,68,31,143,38,226xe" fillcolor="white" stroked="t" o:allowincell="f" style="position:absolute;left:780;top:2071;width:154;height:22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0,240" path="m110,0c67,76,25,153,3,240c0,150,58,73,102,0l110,0xe" fillcolor="black" stroked="t" o:allowincell="f" style="position:absolute;left:909;top:2071;width:110;height:23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611,250" path="m603,0c611,63,539,87,510,123c376,193,215,250,58,205c46,181,0,175,11,137c166,161,267,35,417,61c483,50,535,7,603,0xe" fillcolor="white" stroked="t" o:allowincell="f" style="position:absolute;left:177;top:2129;width:612;height:24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6,143" path="m36,62c23,87,27,122,0,143l3,0c29,10,31,37,36,62xe" fillcolor="white" stroked="t" o:allowincell="f" style="position:absolute;left:1339;top:2177;width:36;height:14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84,123" path="m172,46c184,92,135,92,122,123c69,120,29,76,0,37c48,32,126,0,172,46xe" fillcolor="white" stroked="t" o:allowincell="f" style="position:absolute;left:-162;top:2187;width:184;height:1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13,2201" path="m1262,20c1330,170,1181,321,1290,465l1356,537c1423,970,1456,1387,1513,1833c1408,1935,1264,1967,1131,2011c933,2005,770,2201,564,2101c452,2075,360,2000,238,2001c143,1963,83,1863,0,1810c64,1290,149,751,246,225c267,165,277,100,316,47c356,61,389,95,428,110c337,337,318,601,289,850c300,871,285,905,302,925c327,955,370,971,405,950c486,920,479,837,485,757c496,595,473,413,508,250c543,260,581,287,628,283c675,450,638,621,642,781c657,807,682,805,708,805c721,793,743,787,750,767c768,551,774,367,744,147c938,163,1099,100,1247,0l1262,20xe" fillcolor="white" stroked="t" o:allowincell="f" style="position:absolute;left:-489;top:2229;width:1518;height:220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9,213" path="m110,23c85,86,149,187,73,211c40,213,0,191,3,153l0,0c36,7,83,1,110,23xe" fillcolor="white" stroked="t" o:allowincell="f" style="position:absolute;left:44;top:2243;width:148;height:21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09,828" path="m188,0c209,113,131,203,147,316c128,480,151,656,91,810c67,828,48,810,31,796c0,753,27,700,25,652c40,440,79,238,147,48c161,30,170,6,188,0xe" fillcolor="white" stroked="t" o:allowincell="f" style="position:absolute;left:-187;top:2322;width:209;height:82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7,648" path="m79,292l62,618c56,634,38,646,23,648c31,488,36,274,0,114l5,0c87,64,62,192,79,292xe" fillcolor="white" stroked="t" o:allowincell="f" style="position:absolute;left:179;top:2336;width:86;height:64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146,4975" path="m3183,0c3177,102,3214,216,3189,316l3202,363c3235,490,3148,618,3212,738c3189,930,3216,1106,3336,1248c3329,1372,3427,1460,3513,1530c3565,1476,3577,1373,3662,1352c3645,1473,3592,1632,3672,1742c3703,1703,3724,1653,3775,1646c3748,1690,3734,1740,3728,1793c3751,1816,3755,1846,3784,1866c3848,1806,3924,1732,4011,1708l4017,1712c3961,1792,3920,1876,3905,1972c3949,2092,4009,1940,4068,1938c4089,1920,4126,1932,4147,1928l4048,2086c4079,2116,4118,2146,4161,2158c4190,2148,4217,2136,4250,2134l4217,2188c4273,2260,4341,2260,4417,2284c4494,2368,4601,2380,4687,2442c4725,2438,4766,2446,4785,2470c4758,2494,4727,2448,4696,2466c4574,2392,4409,2326,4277,2422l4110,2422c3953,2546,3715,2464,3579,2638c3389,2678,3249,2854,3086,2950c2987,3130,2812,3270,2731,3460c2743,3552,2636,3598,2661,3690c2681,3812,2570,3890,2597,4022c2586,4055,2595,4094,2607,4125c2673,4058,2764,3988,2863,3988c2725,4138,2669,4330,2638,4530c2696,4478,2747,4388,2844,4410c2838,4430,2811,4438,2797,4458c2731,4544,2727,4670,2747,4780c2845,4914,3038,4884,3189,4865c3346,4865,3501,4930,3672,4885c3850,4882,4037,4894,4207,4880l4314,4910c4376,4888,4450,4890,4514,4890c4605,4840,4690,4778,4785,4735c4863,4598,5135,4570,5073,4352c5117,4318,5106,4254,5102,4204c5078,4168,5044,4140,5003,4132c5009,4112,5032,4130,5045,4125c5073,4150,5115,4174,5119,4214c5146,4325,5055,4375,5073,4485c5018,4604,4865,4642,4799,4750l4739,4770l4520,4904c4421,4875,4328,4960,4240,4904c4200,4884,4151,4900,4110,4910c3899,4882,3693,4900,3476,4914c3317,4885,3138,4864,2983,4914c2847,4908,2717,4882,2587,4918c2438,4914,2281,4914,2149,4880c1978,4894,1806,4915,1637,4880c1575,4914,1503,4895,1437,4904c1305,4948,1136,4945,995,4924c777,4975,543,4940,349,4845c287,4780,188,4785,124,4712c0,4598,69,4402,60,4255c83,4182,114,4094,190,4060c258,3964,355,3864,469,3844c516,3795,583,3778,651,3772c756,3746,841,3790,921,3844c944,3832,989,3825,1008,3848c1078,3904,1127,3984,1101,4078l1070,4145c1059,4122,1080,4085,1094,4060c1099,3974,1057,3898,985,3858c952,3840,909,3885,884,3844c805,3792,702,3772,605,3795c525,3804,479,3892,395,3885c331,3950,250,3978,213,4064c19,4174,77,4405,73,4602c118,4704,221,4785,329,4794c448,4920,628,4908,791,4934c863,4940,940,4928,1004,4900c1212,4955,1462,4914,1637,4790c1823,4724,1941,4518,1969,4338c1967,4145,1914,3962,1815,3805c1798,3778,1746,3782,1759,3748c1881,3772,1990,3878,2048,3992c2085,4002,2128,4014,2168,4002c2203,3885,2240,3760,2322,3670c2304,3780,2320,3880,2308,3998c2399,4055,2374,3924,2415,3892c2438,3825,2483,3766,2541,3718c2562,3748,2522,3774,2522,3805c2522,3872,2481,3928,2490,3992c2516,4002,2549,4014,2578,4002c2605,3964,2584,3905,2597,3862l2653,3742c2605,3614,2727,3546,2727,3430c2801,3250,2979,3124,3063,2946c3173,2852,3296,2766,3416,2686c3565,2662,3662,2504,3815,2490c3975,2514,4064,2370,4221,2394c4233,2388,4231,2376,4231,2366c4209,2364,4184,2382,4161,2390c4163,2314,4171,2230,4207,2164c4120,2172,4048,2266,3994,2326c3984,2186,4033,2056,4114,1948c3996,1953,3903,2092,3872,2198l3862,2198c3866,2032,3901,1880,3975,1746c3889,1776,3794,1863,3746,1952c3717,1990,3728,2054,3699,2082c3703,1963,3709,1820,3732,1698c3674,1753,3635,1853,3625,1938l3616,1938c3604,1750,3614,1563,3645,1382c3563,1430,3536,1538,3495,1622c3455,1728,3457,1848,3459,1962l3443,1962c3410,1780,3292,1608,3123,1520c3230,1726,3297,1966,3299,2216c3276,2212,3270,2174,3253,2154c3197,2074,3119,1990,3030,1962c3096,2108,3168,2270,3183,2438c3150,2422,3129,2380,3086,2390c3166,2508,3181,2690,3183,2840l3173,2840c3181,2720,3142,2604,3123,2486c3111,2446,3072,2418,3057,2380c3082,2366,3125,2364,3146,2384c3144,2388,3148,2392,3150,2394l3156,2394c3138,2248,3086,2106,3016,1976c3005,1962,2985,1952,2983,1933c3043,1936,3102,1978,3156,2013c3154,1842,3235,1632,3086,1502l3086,1496c3117,1486,3146,1513,3173,1526c3185,1462,3185,1392,3173,1328c3185,1172,3232,1023,3189,868c3212,773,3185,680,3173,590c3232,456,3142,313,3189,186c3175,123,3156,56,3183,0xe" fillcolor="black" stroked="t" o:allowincell="f" style="position:absolute;left:382;top:2803;width:5165;height:4986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12,768" path="m149,278c174,360,271,413,312,483c275,570,256,666,252,768c203,656,129,538,19,470l9,426c0,282,5,140,32,0c42,103,170,158,149,278xe" fillcolor="white" stroked="t" o:allowincell="f" style="position:absolute;left:3581;top:3885;width:312;height:76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52,430" path="m417,216c572,303,801,356,962,243c1034,177,1148,213,1231,176c1336,137,1443,103,1534,31c1538,61,1552,81,1520,100c1390,210,1228,237,1065,263c915,321,762,430,589,373c442,337,322,236,174,200c106,166,52,107,3,41c0,23,5,10,17,0c128,107,252,221,417,216xe" fillcolor="white" stroked="t" o:allowincell="f" style="position:absolute;left:-510;top:4078;width:1557;height:43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35,700" path="m504,270c686,393,917,310,1090,221c1204,180,1338,190,1445,130l1602,40l1635,383c1563,461,1462,490,1369,523c1251,561,1131,607,997,596c768,687,479,700,267,547c197,483,184,370,85,331c46,313,25,271,11,236c0,153,25,73,48,0c164,167,356,170,504,270xe" fillcolor="white" stroked="t" o:allowincell="f" style="position:absolute;left:-564;top:4158;width:1640;height:70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36,565" path="m201,281c236,345,174,403,182,473l192,565c176,547,137,527,116,555c110,473,124,387,159,315c143,295,120,315,102,315l0,431c40,275,106,131,195,0l201,281xe" fillcolor="white" stroked="t" o:allowincell="f" style="position:absolute;left:1464;top:4164;width:236;height:56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83,692" path="m368,97c391,77,407,42,444,63c535,93,492,203,574,242c620,240,688,236,713,283c710,316,665,302,663,332c702,353,762,362,770,417c758,427,743,422,733,433c735,466,770,457,783,486c768,502,739,516,717,510c708,553,754,586,746,633c727,637,700,627,694,653c710,670,686,683,680,692l671,692c711,490,556,340,424,207c430,203,430,197,430,193c419,183,409,166,397,183c417,232,362,217,341,227c314,232,304,207,294,187c294,177,296,166,285,160c248,180,213,217,168,203c153,166,238,153,197,116c176,133,151,136,128,140c110,122,162,83,118,83c104,137,54,127,25,170l11,170c0,156,9,133,25,132c44,120,27,100,19,87c48,87,81,92,95,67c85,46,89,17,118,16c166,20,199,60,244,77l252,67l211,16c238,0,273,22,298,36l368,97xe" fillcolor="white" stroked="t" o:allowincell="f" style="position:absolute;left:7885;top:4282;width:786;height:69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76,132" path="m126,40c129,66,141,94,166,108l176,108c126,96,81,126,32,132c0,78,62,48,83,12c104,0,116,28,126,40xe" fillcolor="white" stroked="t" o:allowincell="f" style="position:absolute;left:7864;top:4451;width:176;height:13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29,1180" path="m729,23c723,58,723,83,729,120c665,156,702,238,669,278c626,353,564,440,609,536c642,583,653,643,706,676c634,716,682,788,688,843c690,856,704,863,711,872l426,1180c407,1088,382,980,432,892c440,866,475,866,479,840c411,840,356,898,302,943c250,998,213,1040,190,1108c151,993,195,853,240,743l232,733c128,793,73,910,46,1022c9,912,1,782,0,652c195,606,308,368,483,278c574,198,663,113,706,3c717,0,727,16,729,23xe" fillcolor="white" stroked="t" o:allowincell="f" style="position:absolute;left:7126;top:4477;width:730;height:11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4,431" path="m98,431l9,326c0,223,29,116,19,0c38,147,114,270,98,431xe" fillcolor="white" stroked="t" o:allowincell="f" style="position:absolute;left:3567;top:4519;width:114;height:43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9,106" path="m0,106l0,0l29,43l0,106xe" fillcolor="white" stroked="t" o:allowincell="f" style="position:absolute;left:4025;top:4529;width:28;height:10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94,522" path="m199,82c217,78,230,68,252,72c370,176,494,303,461,473c444,496,432,518,405,522c353,506,389,458,372,422c337,242,153,132,0,82c65,0,120,122,199,82xe" fillcolor="white" stroked="t" o:allowincell="f" style="position:absolute;left:8065;top:4477;width:495;height:52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67,882" path="m521,146c510,188,488,246,517,290c562,292,541,360,591,362c620,363,651,328,667,370c657,410,653,453,614,476c572,492,583,408,550,452c535,510,644,498,578,553c488,602,516,713,504,793c448,842,376,882,302,860l285,850c273,793,285,732,294,678c322,678,356,683,368,653c349,626,296,652,256,643c141,632,64,532,19,433c0,286,129,192,178,68c300,0,422,83,521,146xe" fillcolor="white" stroked="t" o:allowincell="f" style="position:absolute;left:7742;top:4547;width:668;height:88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8,47" path="m25,37l15,47c0,31,29,15,34,0c48,13,29,25,25,37xe" fillcolor="white" stroked="t" o:allowincell="f" style="position:absolute;left:7829;top:4635;width:48;height:4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6,123" path="m0,123l9,0l46,43l0,123xe" fillcolor="white" stroked="t" o:allowincell="f" style="position:absolute;left:4114;top:4649;width:46;height:1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7,70" path="m60,13c67,40,42,70,17,51c3,43,0,25,9,13c19,0,48,0,60,13xe" fillcolor="black" stroked="t" o:allowincell="f" style="position:absolute;left:7911;top:4655;width:66;height:6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18,170" path="m118,138c95,143,75,170,52,148c44,122,69,98,48,76l9,96c0,63,9,28,19,0c62,30,108,82,118,138xe" fillcolor="white" stroked="t" o:allowincell="f" style="position:absolute;left:8270;top:4717;width:117;height:16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2,58" path="m62,18c58,34,56,58,34,58c23,58,9,56,7,42c0,24,15,8,25,0c40,0,60,0,62,18xe" fillcolor="black" stroked="t" o:allowincell="f" style="position:absolute;left:8100;top:4731;width:61;height:5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39,98" path="m29,40c54,62,89,84,131,74c139,96,116,90,108,98c67,92,17,78,5,36c0,0,34,16,29,40xe" fillcolor="black" stroked="t" o:allowincell="f" style="position:absolute;left:7858;top:4791;width:139;height:9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45,183" path="m331,72c327,103,345,172,289,168c188,183,67,172,5,86l0,0c106,32,215,76,331,72xe" fillcolor="white" stroked="t" o:allowincell="f" style="position:absolute;left:-255;top:4807;width:345;height:18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6,106" path="m0,106l19,0l46,38l0,106xe" fillcolor="white" stroked="t" o:allowincell="f" style="position:absolute;left:4282;top:4807;width:46;height:10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69,82" path="m269,0c244,68,161,76,93,82c62,76,29,78,0,64c65,44,168,46,238,0l269,0xe" fillcolor="white" stroked="t" o:allowincell="f" style="position:absolute;left:142;top:4821;width:270;height: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65,486" path="m479,236c494,233,508,236,516,250c498,300,461,343,442,393c496,421,568,443,624,427c640,426,651,411,665,403c665,426,642,446,624,451c467,461,310,420,162,383l116,336c223,310,343,486,409,327c517,246,349,176,325,96c327,81,310,70,298,67c259,96,203,73,162,91c106,96,50,107,0,81l3,47c106,76,238,67,325,0c384,71,397,170,479,236xe" fillcolor="white" stroked="t" o:allowincell="f" style="position:absolute;left:104;top:4870;width:666;height:48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65,220" path="m23,43c71,90,137,122,199,102c226,90,184,57,219,57c221,87,246,112,265,130c248,157,232,120,213,120c192,156,166,202,126,216c104,220,75,213,56,197c23,152,48,80,0,40l3,0c27,0,11,32,23,43xe" fillcolor="black" stroked="t" o:allowincell="f" style="position:absolute;left:7808;top:4894;width:266;height:21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12,158" path="m112,53c65,68,27,120,0,158c1,103,11,50,29,0c58,16,87,26,112,53xe" fillcolor="white" stroked="t" o:allowincell="f" style="position:absolute;left:4408;top:4928;width:112;height:15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86,596" path="m430,38l453,42c386,110,457,212,481,288c500,298,541,286,566,296c552,320,498,312,467,326c401,356,335,392,281,456c271,483,304,488,318,498c362,518,405,538,457,536c504,548,549,523,589,518c634,533,644,493,686,488c682,532,624,546,589,566c428,596,294,503,155,456c102,408,0,373,21,278l197,426c273,398,325,318,411,312c411,240,360,176,347,103c267,58,141,86,95,0c197,36,320,96,430,38xe" fillcolor="white" stroked="t" o:allowincell="f" style="position:absolute;left:-350;top:4958;width:688;height:59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03,288" path="m403,212c393,240,372,264,353,288c261,266,172,236,77,222l60,202c58,162,0,128,40,88c50,82,58,76,69,78c79,100,100,134,129,130c133,126,141,120,139,112c129,100,102,100,110,78c188,80,316,0,343,130l403,212xe" fillcolor="white" stroked="t" o:allowincell="f" style="position:absolute;left:100;top:4942;width:404;height:28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5,43" path="m85,23c52,43,23,11,0,0l85,23xe" fillcolor="white" stroked="t" o:allowincell="f" style="position:absolute;left:7881;top:5010;width:85;height:4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08,450" path="m296,202l240,206c234,246,308,292,254,330c246,330,234,336,230,326c199,356,259,450,184,436l174,446c126,403,89,338,31,322c0,220,110,180,128,100c174,0,234,138,290,148c292,166,308,183,296,202xe" fillcolor="white" stroked="t" o:allowincell="f" style="position:absolute;left:8254;top:4948;width:308;height:45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72,2569" path="m721,600l729,600c723,463,781,346,874,246c822,366,818,536,861,663c884,662,869,636,878,623c890,506,989,416,1078,352c1037,450,1059,562,1078,663c1053,702,979,732,1037,783l1111,870c1129,1032,983,1110,921,1240c859,1332,801,1456,682,1483c653,1577,496,1512,529,1632c543,1653,564,1676,589,1676c552,1742,500,1802,506,1888c517,1893,523,1913,539,1906c531,1933,531,1982,572,1998c609,1999,642,1938,669,1998c717,2028,729,1936,772,1978c911,1939,828,1753,944,1679l962,1608c1061,1502,1173,1387,1251,1272c1260,1302,1272,1350,1260,1387c1206,1447,1229,1552,1204,1628c1150,1912,1051,2176,1004,2464c962,2431,913,2526,874,2454c830,2439,754,2434,715,2478c647,2486,578,2416,525,2491c469,2446,382,2569,362,2454c318,2449,337,2389,292,2376c256,2361,228,2409,203,2361c250,2281,256,2171,213,2088c248,2002,234,1888,166,1819c246,1669,0,1648,77,1497c141,1413,114,1310,100,1210c116,1137,89,1036,124,966c199,770,128,533,97,342l36,246c147,303,263,413,287,543l302,557l310,543c306,417,327,276,273,160c395,293,450,457,506,620c514,620,519,612,519,606c508,386,523,166,651,0c646,200,669,413,721,600xe" fillcolor="white" stroked="t" o:allowincell="f" style="position:absolute;left:6448;top:5014;width:1276;height:257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69,167" path="m269,130c213,126,145,153,83,167c58,150,95,120,69,102l0,133l27,0c89,92,207,42,269,130xe" fillcolor="white" stroked="t" o:allowincell="f" style="position:absolute;left:4578;top:5024;width:270;height:16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9,312" path="m97,140c102,138,110,138,116,130c98,102,75,73,77,33c139,22,205,53,269,63c296,106,304,163,329,212c275,236,226,276,176,312c118,286,79,233,31,192c0,138,5,56,46,0c36,52,52,106,97,140xe" fillcolor="white" stroked="t" o:allowincell="f" style="position:absolute;left:-319;top:5038;width:330;height:31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,23" path="m0,0l15,23l0,0xe" fillcolor="white" stroked="t" o:allowincell="f" style="position:absolute;left:132;top:5158;width:15;height: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78,103" path="m170,42c178,73,143,77,129,96c85,103,42,82,0,76l46,0c91,6,131,20,170,42xe" fillcolor="white" stroked="t" o:allowincell="f" style="position:absolute;left:591;top:5174;width:178;height:10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4,202" path="m164,94l164,118c108,116,71,202,15,156c0,126,75,92,15,84l1,84c32,0,104,106,164,94xe" fillcolor="white" stroked="t" o:allowincell="f" style="position:absolute;left:7839;top:5132;width:164;height:20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2,336" path="m120,336c95,244,48,160,0,78c48,36,112,36,162,0c147,112,102,232,120,336xe" fillcolor="white" stroked="t" o:allowincell="f" style="position:absolute;left:6822;top:5192;width:162;height:33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9,212" path="m122,0c131,66,139,147,129,212c137,150,0,103,69,20c83,2,104,7,122,0xe" fillcolor="white" stroked="t" o:allowincell="f" style="position:absolute;left:6606;top:5275;width:138;height:21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07,1106" path="m496,110c465,108,471,42,436,72c438,103,473,130,496,143c582,186,679,140,748,86c766,66,793,50,785,20l781,13l808,23c995,206,1148,386,1307,590l1293,613c1185,672,1074,722,962,768c921,652,882,523,818,413c810,442,810,473,818,510c882,603,857,742,948,822l991,822c1004,876,1061,923,1032,983c981,1033,898,1028,822,1028c838,1006,898,990,874,956c711,1106,471,1013,279,998c232,992,188,962,166,918c89,683,298,506,292,278c289,272,283,273,279,273c256,400,217,520,166,633c87,613,65,532,3,480l0,462c155,318,294,113,479,0l492,0l496,110xe" fillcolor="white" stroked="t" o:allowincell="f" style="position:absolute;left:7500;top:5289;width:1312;height:110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92,163" path="m242,28c234,26,232,36,226,38c234,72,292,90,265,130c223,132,250,82,223,66c207,52,182,38,166,52c180,78,217,93,209,133l176,133c168,108,159,70,126,66c116,93,149,116,143,148c93,163,112,72,56,76c42,102,91,118,73,143c50,153,23,128,0,113c52,50,145,0,242,28xe" fillcolor="white" stroked="t" o:allowincell="f" style="position:absolute;left:-2;top:5309;width:293;height:16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0,83" path="m50,43l50,77c31,83,48,57,36,53l0,10c19,0,44,25,50,43xe" fillcolor="white" stroked="t" o:allowincell="f" style="position:absolute;left:264;top:5337;width:50;height:8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02,1046" path="m653,82c647,108,644,134,638,158c622,152,609,134,587,140l578,154c665,176,618,290,677,342c603,462,508,570,401,668c393,666,386,650,378,662c368,682,380,720,368,744c356,786,322,818,298,854c291,916,285,984,248,1028c230,970,261,916,258,864c225,870,221,910,211,936c201,976,194,1016,164,1046c149,980,190,916,201,850c195,841,184,836,178,846c139,914,106,998,48,1046c42,978,87,916,118,854c128,840,139,826,141,806c133,788,114,800,108,811c83,868,40,918,5,970c0,878,87,804,126,720c98,684,42,754,25,696c114,696,168,582,258,562l261,566c368,426,459,272,574,130l601,0c626,20,702,34,653,82xe" fillcolor="white" stroked="t" o:allowincell="f" style="position:absolute;left:6984;top:5914;width:703;height:104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37,1113" path="m475,133c537,363,401,556,292,733l256,936c219,999,176,1052,122,1103c145,1049,226,999,228,926c225,919,219,922,215,922c174,992,129,1076,52,1113l42,1099c71,1049,149,992,172,926c166,922,162,913,153,916c118,978,65,1048,0,1079c5,993,91,929,112,843c83,828,48,806,9,802c85,772,141,696,192,628c226,512,250,387,302,277c273,216,240,146,215,76c283,52,347,0,419,0l475,133xe" fillcolor="white" stroked="t" o:allowincell="f" style="position:absolute;left:8335;top:5996;width:539;height:111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9,41" path="m79,41c56,41,31,17,0,27c0,0,32,17,50,11c58,25,75,25,79,41xe" fillcolor="black" stroked="t" o:allowincell="f" style="position:absolute;left:8682;top:6229;width:78;height:4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89,134" path="m75,0c89,42,54,88,44,134l29,134c40,90,0,8,75,0xe" fillcolor="white" stroked="t" o:allowincell="f" style="position:absolute;left:8483;top:6305;width:88;height:1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48,233" path="m98,13c240,31,401,83,541,23c595,47,671,37,731,33c733,53,748,87,737,115c533,233,298,180,79,123c52,115,19,103,0,81l0,0c31,11,69,15,98,13xe" fillcolor="white" stroked="t" o:allowincell="f" style="position:absolute;left:7742;top:6309;width:750;height:2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51,1395" path="m1034,53l1041,53c1039,61,1047,67,1051,71c1026,180,971,283,861,322c838,340,828,376,847,397c871,427,907,417,940,427c929,506,818,566,851,657c898,702,966,737,1028,702c1070,672,1115,642,1150,600c1183,782,1210,993,1251,1175c1092,1315,872,1340,675,1377c442,1395,180,1370,0,1200c71,792,203,406,283,0c504,103,801,151,1034,53xe" fillcolor="white" stroked="t" o:allowincell="f" style="position:absolute;left:7443;top:6443;width:1254;height:139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9,97" path="m155,0c159,31,124,66,95,81c73,97,36,91,11,86c5,81,0,76,1,67c29,70,56,81,81,67c110,55,139,13,155,0xe" fillcolor="black" stroked="t" o:allowincell="f" style="position:absolute;left:7118;top:6550;width:158;height:9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307,1172" path="m758,503c762,520,779,530,791,513c814,346,861,173,968,33c905,206,927,436,968,610l977,610c1043,483,1109,302,1270,270c1142,440,1101,647,1070,860l1080,870c1125,807,1165,705,1253,687c1177,802,1134,967,1220,1090l1307,1137c1224,1135,1132,1125,1037,1157c812,1172,624,1092,405,1133c308,1133,197,1140,106,1110c75,1132,34,1125,0,1137c112,1023,302,1003,368,832c525,600,419,277,298,63c355,76,384,130,428,163c517,267,543,397,581,523l595,513c644,342,653,152,754,0l758,503xe" fillcolor="white" stroked="t" o:allowincell="f" style="position:absolute;left:1928;top:6554;width:1311;height:117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6,80" path="m69,57l116,57l116,67c81,80,42,70,17,43l0,0c17,13,38,53,69,57xe" fillcolor="black" stroked="t" o:allowincell="f" style="position:absolute;left:7149;top:6684;width:115;height:7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91,157" path="m83,3c91,52,64,106,54,157c29,107,9,50,0,0c27,2,54,16,83,3xe" fillcolor="white" stroked="t" o:allowincell="f" style="position:absolute;left:2461;top:6834;width:91;height:15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0,257" path="m83,7c87,52,89,93,100,133c93,182,44,212,31,257c7,192,0,92,3,0l83,7xe" fillcolor="white" stroked="t" o:allowincell="f" style="position:absolute;left:2881;top:6834;width:100;height:25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,134" path="m32,0c31,42,21,92,5,134l0,0l32,0xe" fillcolor="white" stroked="t" o:allowincell="f" style="position:absolute;left:2703;top:6838;width:32;height:1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35,217" path="m273,36c275,44,269,57,279,64c296,54,329,47,339,74c370,97,397,70,436,74c479,86,428,157,488,140c514,156,535,187,525,217c492,210,452,197,413,217l405,184c380,187,358,197,329,194c323,176,294,162,312,140c279,127,240,166,199,146c182,137,170,120,149,126c145,152,118,176,97,184c62,204,34,102,27,180l13,194c0,127,58,97,97,64c147,97,164,26,209,16c236,22,261,0,273,36xe" fillcolor="white" stroked="t" o:allowincell="f" style="position:absolute;left:6298;top:7351;width:537;height:21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71,1304" path="m929,28l958,28c950,70,958,136,915,166c971,258,1078,306,1171,344c1169,558,1138,782,1144,1012c1109,1012,1115,1056,1101,1078c1111,1130,1059,1188,1111,1222c1094,1252,1072,1278,1045,1304c999,1302,977,1254,944,1228c991,1080,849,990,869,844c876,808,872,768,892,738l882,728c853,740,867,798,836,796c820,828,785,848,752,838l743,828c713,870,667,884,618,868c601,852,614,818,589,810l580,820c597,952,556,1072,543,1198c533,1214,529,1234,510,1246c450,1200,378,1164,300,1164c333,1068,337,954,333,848c351,840,339,822,347,810c325,792,281,826,273,780c242,776,215,802,184,786c143,774,157,692,100,724c85,722,71,702,64,690c89,624,0,644,17,580c75,556,126,512,180,478c166,452,182,420,203,406c213,410,217,402,223,396c215,362,213,348,226,316c250,328,306,374,306,406c252,428,265,518,199,532c197,540,207,542,213,540c248,538,275,498,292,468c287,436,329,434,339,412c382,430,440,456,486,426c517,390,527,340,516,292c463,230,448,134,362,108c366,84,386,54,413,52c461,30,517,92,549,22c589,32,649,20,688,52c721,12,774,0,822,12c863,24,890,74,929,28xe" fillcolor="white" stroked="t" o:allowincell="f" style="position:absolute;left:6482;top:7480;width:1174;height:130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48,547" path="m323,100c349,134,405,72,411,134c374,210,448,302,384,360c403,410,327,435,341,484c277,542,199,547,122,542c97,522,67,512,44,490c65,495,98,480,122,465c159,484,203,520,244,484c250,474,269,467,261,452c236,420,234,475,207,470c184,467,162,457,145,442c153,400,223,394,225,340l221,335c194,357,164,390,128,394c106,372,106,334,81,322c52,374,174,445,71,465c58,462,46,450,34,465c32,414,44,315,5,260c0,190,13,132,58,85c85,100,116,105,141,82c180,0,236,105,291,57l323,100xe" fillcolor="white" stroked="t" o:allowincell="f" style="position:absolute;left:6287;top:7464;width:448;height:54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0,210" path="m190,0c161,52,145,122,166,184c145,210,108,192,77,197c0,120,139,97,157,30c166,15,170,2,190,0xe" fillcolor="white" stroked="t" o:allowincell="f" style="position:absolute;left:6107;top:7564;width:189;height:20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89,336" path="m164,90c193,162,289,216,248,306c172,336,104,286,48,234c5,187,0,122,11,60c52,0,118,72,164,90xe" fillcolor="white" stroked="t" o:allowincell="f" style="position:absolute;left:6721;top:7552;width:289;height:33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6,57" path="m42,22c46,37,36,52,23,55c13,57,1,52,0,42l13,2c27,0,32,15,42,22xe" fillcolor="black" stroked="t" o:allowincell="f" style="position:absolute;left:6349;top:7634;width:45;height:5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8,57" path="m52,10c58,34,40,50,25,57c17,55,1,45,5,34c0,17,19,7,29,2c38,0,46,2,52,10xe" fillcolor="black" stroked="t" o:allowincell="f" style="position:absolute;left:6553;top:7674;width:58;height:5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934,1477" path="m1532,12c1586,0,1635,25,1658,70c1670,60,1685,65,1701,63c1732,80,1713,132,1751,132c1755,153,1775,175,1761,197c1794,253,1841,303,1901,323c1914,343,1934,367,1918,395c1903,432,1866,475,1825,485c1790,492,1738,473,1728,520c1734,600,1693,675,1625,707l1509,712c1505,755,1484,797,1449,817c1410,822,1416,877,1375,885c1334,1063,1423,1212,1429,1383c1379,1445,1286,1460,1202,1445c1169,1425,1136,1463,1103,1470c1034,1477,970,1465,919,1422c832,1312,865,1137,890,1010c838,1005,785,1002,741,975c653,1092,690,1252,727,1380c663,1465,545,1410,461,1445c401,1467,351,1432,304,1403c209,1293,244,1130,182,1005c193,925,322,872,248,780c157,732,228,625,188,553c141,540,64,570,38,502c36,437,0,365,52,317c120,310,129,215,201,217c215,177,240,143,281,125c345,142,370,42,444,77c481,35,541,32,593,35c607,45,624,63,644,50c665,40,692,25,713,45c733,82,766,42,793,40c871,13,911,123,983,70c1045,83,1092,103,1160,87c1179,90,1193,112,1202,125c1229,110,1266,105,1266,63c1315,7,1400,73,1439,12c1472,7,1501,55,1532,12xe" fillcolor="black" stroked="t" o:allowincell="f" style="position:absolute;left:2684;top:7726;width:1940;height:148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93,222" path="m440,42c450,47,442,64,450,70c475,82,523,54,523,100c496,150,593,132,547,185c483,207,483,77,422,147c387,144,368,84,323,100c289,127,236,145,193,127c193,162,199,200,161,214c106,222,69,144,17,185c0,184,3,170,3,155c25,102,98,132,100,65c149,0,219,94,254,22c277,15,291,30,306,45c335,15,407,0,440,42xe" fillcolor="white" stroked="t" o:allowincell="f" style="position:absolute;left:3873;top:7744;width:595;height:22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68,1302" path="m589,57c616,47,638,25,673,33c702,92,741,27,779,33c853,5,894,147,956,57c983,60,1006,73,1026,92c1068,95,1129,60,1156,105c1136,120,1136,152,1138,177l1142,183c1070,240,970,303,962,403c964,462,1002,522,1059,537c1103,547,1134,525,1169,510c1175,525,1177,542,1193,552c1185,577,1206,605,1231,615c1239,615,1249,613,1255,605c1251,583,1187,573,1231,543c1226,520,1187,532,1193,500c1214,470,1245,442,1268,417c1299,455,1239,515,1315,513c1303,605,1398,630,1455,667c1468,697,1449,725,1435,750c1422,760,1404,773,1389,763c1373,790,1363,835,1325,835c1278,820,1249,927,1193,883c1181,907,1158,922,1132,922c1131,910,1140,890,1123,883l1105,907c1115,1015,1123,1125,1132,1233c1045,1232,954,1247,882,1302c805,1157,907,1007,900,860l892,850c869,865,874,895,869,917c826,923,791,930,752,912c737,850,618,905,649,812c634,792,599,813,583,792c547,772,552,730,519,712c512,760,558,805,597,832c576,942,529,1043,457,1133l477,1240c411,1227,331,1253,271,1272c234,1182,219,1073,193,975c225,917,318,852,267,777c296,715,221,710,211,657c259,590,155,545,211,480c271,443,172,397,225,352c238,322,294,313,271,283c244,310,201,320,193,360c176,400,225,440,188,475c143,467,89,495,54,452c89,403,0,385,44,342c71,295,131,307,128,245c151,210,230,243,211,173c236,100,312,160,333,87c353,62,393,73,420,77c457,22,550,0,589,57xe" fillcolor="white" stroked="t" o:allowincell="f" style="position:absolute;left:2711;top:7756;width:1472;height:130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39,864" path="m312,0c318,278,337,522,339,796c320,830,271,830,232,840c164,852,87,864,36,810c25,560,5,308,0,62c102,34,201,20,312,0xe" fillcolor="white" stroked="t" o:allowincell="f" style="position:absolute;left:8111;top:7821;width:340;height:86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43,765" path="m343,47c343,274,292,502,277,734c225,765,145,734,83,744c56,725,23,722,3,690c0,442,25,242,36,0c135,24,236,42,343,47xe" fillcolor="white" stroked="t" o:allowincell="f" style="position:absolute;left:7650;top:7835;width:343;height:76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5,577" path="m343,91c360,103,382,130,409,125c455,177,448,261,442,321l436,321c366,400,417,570,283,577c199,557,75,531,64,433c0,421,56,360,17,327c23,275,56,230,36,173c73,167,98,135,110,101l110,91c172,105,236,0,279,91c298,103,323,103,343,91xe" fillcolor="white" stroked="t" o:allowincell="f" style="position:absolute;left:3985;top:7819;width:455;height:57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7,1070" path="m159,4c170,247,190,500,195,734c137,772,161,854,149,916c197,936,155,977,149,1004c126,1024,116,1070,73,1060c91,980,0,910,65,844c67,800,81,756,69,710c1,687,42,607,42,552c58,377,83,196,97,14c118,12,135,0,159,4xe" fillcolor="white" stroked="t" o:allowincell="f" style="position:absolute;left:7924;top:7873;width:197;height:107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98,303" path="m285,53c298,153,238,235,155,287c118,303,81,301,48,280c0,223,36,161,71,111c120,65,176,0,254,5l285,53xe" fillcolor="white" stroked="t" o:allowincell="f" style="position:absolute;left:3693;top:7949;width:298;height:30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7,205" path="m129,115c147,155,104,175,83,195c60,203,23,205,9,181c23,123,19,55,0,0l129,115xe" fillcolor="white" stroked="t" o:allowincell="f" style="position:absolute;left:4442;top:7969;width:147;height:20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58,295" path="m485,75c481,110,486,154,516,175c510,212,535,234,558,257c457,295,351,247,256,244c164,242,85,287,0,244c5,217,46,252,69,234c147,212,195,120,283,127c320,92,370,0,422,70c446,65,461,80,485,75xe" fillcolor="white" stroked="t" o:allowincell="f" style="position:absolute;left:5985;top:7985;width:560;height:2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2,60" path="m50,25c48,35,52,47,40,53c13,60,0,33,11,11c25,0,46,10,50,25xe" fillcolor="black" stroked="t" o:allowincell="f" style="position:absolute;left:4130;top:8039;width:51;height:5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4,60" path="m40,22c44,36,38,47,27,56c13,56,0,60,0,42c3,22,23,0,40,22xe" fillcolor="black" stroked="t" o:allowincell="f" style="position:absolute;left:4298;top:8033;width:43;height:5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99,157" path="m172,0c172,23,137,51,122,77c133,97,153,115,176,115c180,110,186,110,192,110c199,113,194,123,195,130c172,140,143,133,126,115c93,80,67,157,29,133c17,127,0,115,0,101c17,93,44,141,69,110l102,77c93,53,54,35,52,5c75,1,89,37,112,47c133,37,147,5,172,0xe" fillcolor="black" stroked="t" o:allowincell="f" style="position:absolute;left:4151;top:8199;width:199;height:15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6,110" path="m56,34l29,110c25,102,0,44,9,0c27,10,31,37,56,34xe" fillcolor="white" stroked="t" o:allowincell="f" style="position:absolute;left:-381;top:8234;width:55;height:10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42,374" path="m172,24c188,44,213,42,232,47c242,167,221,274,186,374c131,325,73,292,0,287c31,197,34,95,52,0c87,17,131,32,172,24xe" fillcolor="white" stroked="t" o:allowincell="f" style="position:absolute;left:6559;top:8296;width:242;height:37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46,393" path="m182,393c155,335,87,301,23,297c67,217,23,127,0,51c9,25,36,41,56,33l112,0c108,141,246,241,182,393xe" fillcolor="white" stroked="t" o:allowincell="f" style="position:absolute;left:7213;top:8340;width:245;height:39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2,85" path="m42,27c34,40,21,70,0,85l9,3c29,0,32,15,42,27xe" fillcolor="white" stroked="t" o:allowincell="f" style="position:absolute;left:-175;top:8340;width:41;height:8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7,157" path="m11,157c0,104,11,47,25,0l87,47l11,157xe" fillcolor="white" stroked="t" o:allowincell="f" style="position:absolute;left:-33;top:8436;width:87;height:15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84,220" path="m23,10c116,107,246,70,364,62c384,92,364,127,364,157c248,220,106,172,0,125l23,0l23,10xe" fillcolor="white" stroked="t" o:allowincell="f" style="position:absolute;left:7601;top:8536;width:384;height:21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4,130" path="m40,130c0,110,21,55,23,23c25,0,50,12,64,5l40,130xe" fillcolor="white" stroked="t" o:allowincell="f" style="position:absolute;left:6518;top:8608;width:63;height:12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26,376" path="m226,366c159,340,87,350,23,376c9,284,0,186,3,92c50,44,135,72,176,0c164,130,211,244,226,366xe" fillcolor="white" stroked="t" o:allowincell="f" style="position:absolute;left:3854;top:8622;width:226;height:37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51,146" path="m151,78l151,96c102,106,58,146,3,126c0,80,9,38,27,0c75,12,114,50,151,78xe" fillcolor="white" stroked="t" o:allowincell="f" style="position:absolute;left:6584;top:8622;width:151;height:14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71,355" path="m271,44c230,134,180,240,221,345c172,320,124,354,75,355c0,214,176,130,188,0c209,30,244,30,271,44xe" fillcolor="white" stroked="t" o:allowincell="f" style="position:absolute;left:3140;top:8647;width:272;height:35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11,196" path="m378,10c389,46,411,86,395,130c300,196,151,180,52,134c0,112,31,38,42,0c128,96,281,42,378,10xe" fillcolor="white" stroked="t" o:allowincell="f" style="position:absolute;left:8078;top:8653;width:412;height:1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0,158" path="m100,24c83,70,69,118,36,158c0,138,27,88,31,58c38,24,71,0,100,24xe" fillcolor="white" stroked="t" o:allowincell="f" style="position:absolute;left:7172;top:8653;width:100;height:15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6,107" path="m32,107c5,102,17,72,0,55c0,30,13,0,46,12l32,107xe" fillcolor="white" stroked="t" o:allowincell="f" style="position:absolute;left:6760;top:8669;width:46;height:10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3,107" path="m143,60c108,97,56,105,3,107c0,72,5,37,17,7c69,0,102,37,143,60xe" fillcolor="white" stroked="t" o:allowincell="f" style="position:absolute;left:6818;top:8679;width:143;height:10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1,167" path="m157,90c161,117,157,144,133,152c91,167,36,165,0,137l64,0c108,7,137,52,157,90xe" fillcolor="white" stroked="t" o:allowincell="f" style="position:absolute;left:7233;top:8687;width:160;height:16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30,282" path="m333,47c358,87,259,112,320,130c339,103,366,80,362,43c370,37,380,37,389,37c409,97,430,162,395,222c292,282,170,225,60,250c38,195,48,122,0,77l73,0c157,23,238,53,333,47xe" fillcolor="white" stroked="t" o:allowincell="f" style="position:absolute;left:7547;top:8729;width:430;height:2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1,45" path="m29,25c31,40,9,40,0,45l0,1c13,0,23,15,29,25xe" fillcolor="white" stroked="t" o:allowincell="f" style="position:absolute;left:7424;top:8751;width:30;height:4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65,267" path="m298,85c322,130,289,177,325,215c428,180,558,245,665,195c525,267,366,240,205,244c137,230,60,237,0,202l0,182c60,202,131,214,192,202c209,137,93,22,215,4c254,0,281,54,298,85xe" fillcolor="white" stroked="t" o:allowincell="f" style="position:absolute;left:7261;top:8797;width:666;height:26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36,322" path="m320,33c351,53,296,143,353,102c351,77,360,47,343,30c347,22,360,17,372,20c389,95,436,180,405,260c355,302,283,322,219,297c184,203,95,113,0,92l46,0c126,42,226,43,320,33xe" fillcolor="white" stroked="t" o:allowincell="f" style="position:absolute;left:8075;top:8839;width:436;height:32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5,116" path="m135,106c106,116,65,114,52,82c36,58,104,16,46,24c25,42,31,76,23,92c13,76,0,62,5,40c31,0,79,16,116,6l135,106xe" fillcolor="white" stroked="t" o:allowincell="f" style="position:absolute;left:7261;top:8863;width:134;height:11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08,342" path="m438,150c465,172,436,233,488,227c566,257,644,215,704,187l708,203c519,323,267,342,56,260c36,267,11,252,0,235l0,222c40,225,67,287,116,265c164,285,213,287,261,275c302,292,339,265,372,252c360,152,261,77,182,35c279,0,391,52,438,150xe" fillcolor="white" stroked="t" o:allowincell="f" style="position:absolute;left:7798;top:8939;width:709;height:34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45,147" path="m122,7c120,51,141,87,145,131c98,147,36,147,0,111c9,91,3,63,5,40c48,40,75,0,122,7xe" fillcolor="white" stroked="t" o:allowincell="f" style="position:absolute;left:3871;top:8991;width:144;height:14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5,117" path="m65,27c75,47,64,77,73,100c58,106,40,116,23,117c9,84,3,47,0,7c27,0,48,20,65,27xe" fillcolor="white" stroked="t" o:allowincell="f" style="position:absolute;left:4021;top:8995;width:75;height:11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8,124" path="m118,107c85,112,40,124,15,97c0,52,21,0,79,7c128,10,104,74,118,107xe" fillcolor="white" stroked="t" o:allowincell="f" style="position:absolute;left:3207;top:9005;width:127;height:1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6,94" path="m56,62c38,66,32,94,13,86l0,0c34,0,48,32,56,62xe" fillcolor="white" stroked="t" o:allowincell="f" style="position:absolute;left:3339;top:9013;width:56;height:9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4,130" path="m62,44c52,74,64,125,29,130c23,92,0,54,15,10c42,0,54,24,62,44xe" fillcolor="white" stroked="t" o:allowincell="f" style="position:absolute;left:3791;top:9007;width:63;height:12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12,227" path="m312,164c294,165,277,182,259,167c258,145,287,132,269,110c225,112,240,215,190,164c190,140,223,120,205,102c151,95,186,227,120,154c112,122,151,122,159,95c85,54,110,225,46,130c42,104,93,90,69,67c25,57,36,152,0,105c3,37,91,25,143,0c205,45,294,75,312,164xe" fillcolor="white" stroked="t" o:allowincell="f" style="position:absolute;left:7808;top:9017;width:312;height:22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76,154" path="m176,128c106,154,46,110,0,72c17,44,56,26,89,14c112,8,137,4,162,0l176,128xe" fillcolor="white" stroked="t" o:allowincell="f" style="position:absolute;left:3610;top:9023;width:176;height:1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8,95" path="m40,4c44,42,58,87,13,95l0,95l0,0l40,4xe" fillcolor="white" stroked="t" o:allowincell="f" style="position:absolute;left:3152;top:9027;width:57;height: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0,117" path="m120,97c77,117,48,80,13,65l0,35c34,25,71,0,116,2l120,97xe" fillcolor="white" stroked="t" o:allowincell="f" style="position:absolute;left:3003;top:9029;width:119;height:11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1;top:-836;width:6264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;top:5444;width:853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R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85;top:8855;width:894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IS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80;top:9167;width:2538;height:2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Help Jesus find His way to John the Baptist so John can baptize Hi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ساع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سي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عث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طريق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يوح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معم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لكي يتمكن يوحنا من تعميده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106680" simplePos="0" locked="0" layoutInCell="0" allowOverlap="1" relativeHeight="2">
                <wp:simplePos x="0" y="0"/>
                <wp:positionH relativeFrom="margin">
                  <wp:posOffset>-608965</wp:posOffset>
                </wp:positionH>
                <wp:positionV relativeFrom="margin">
                  <wp:posOffset>1767205</wp:posOffset>
                </wp:positionV>
                <wp:extent cx="6459220" cy="5460365"/>
                <wp:effectExtent l="0" t="698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5460480"/>
                          <a:chOff x="0" y="0"/>
                          <a:chExt cx="6459120" cy="54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9120" cy="54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3" h="8575">
                                <a:moveTo>
                                  <a:pt x="1241" y="19"/>
                                </a:moveTo>
                                <a:cubicBezTo>
                                  <a:pt x="1265" y="45"/>
                                  <a:pt x="1279" y="83"/>
                                  <a:pt x="1279" y="124"/>
                                </a:cubicBezTo>
                                <a:cubicBezTo>
                                  <a:pt x="1326" y="91"/>
                                  <a:pt x="1330" y="166"/>
                                  <a:pt x="1350" y="190"/>
                                </a:cubicBezTo>
                                <a:cubicBezTo>
                                  <a:pt x="1386" y="152"/>
                                  <a:pt x="1431" y="85"/>
                                  <a:pt x="1493" y="104"/>
                                </a:cubicBezTo>
                                <a:lnTo>
                                  <a:pt x="1513" y="124"/>
                                </a:lnTo>
                                <a:cubicBezTo>
                                  <a:pt x="1538" y="95"/>
                                  <a:pt x="1570" y="29"/>
                                  <a:pt x="1621" y="53"/>
                                </a:cubicBezTo>
                                <a:cubicBezTo>
                                  <a:pt x="1641" y="65"/>
                                  <a:pt x="1641" y="87"/>
                                  <a:pt x="1639" y="108"/>
                                </a:cubicBezTo>
                                <a:cubicBezTo>
                                  <a:pt x="1679" y="83"/>
                                  <a:pt x="1730" y="39"/>
                                  <a:pt x="1788" y="57"/>
                                </a:cubicBezTo>
                                <a:cubicBezTo>
                                  <a:pt x="1817" y="79"/>
                                  <a:pt x="1804" y="118"/>
                                  <a:pt x="1798" y="148"/>
                                </a:cubicBezTo>
                                <a:cubicBezTo>
                                  <a:pt x="1817" y="152"/>
                                  <a:pt x="1843" y="166"/>
                                  <a:pt x="1849" y="190"/>
                                </a:cubicBezTo>
                                <a:cubicBezTo>
                                  <a:pt x="1845" y="200"/>
                                  <a:pt x="1853" y="203"/>
                                  <a:pt x="1859" y="209"/>
                                </a:cubicBezTo>
                                <a:cubicBezTo>
                                  <a:pt x="1907" y="164"/>
                                  <a:pt x="1940" y="77"/>
                                  <a:pt x="2016" y="81"/>
                                </a:cubicBezTo>
                                <a:lnTo>
                                  <a:pt x="2029" y="124"/>
                                </a:lnTo>
                                <a:cubicBezTo>
                                  <a:pt x="2063" y="93"/>
                                  <a:pt x="2101" y="57"/>
                                  <a:pt x="2148" y="71"/>
                                </a:cubicBezTo>
                                <a:cubicBezTo>
                                  <a:pt x="2180" y="95"/>
                                  <a:pt x="2190" y="134"/>
                                  <a:pt x="2178" y="172"/>
                                </a:cubicBezTo>
                                <a:cubicBezTo>
                                  <a:pt x="2168" y="192"/>
                                  <a:pt x="2158" y="211"/>
                                  <a:pt x="2148" y="233"/>
                                </a:cubicBezTo>
                                <a:cubicBezTo>
                                  <a:pt x="2200" y="235"/>
                                  <a:pt x="2251" y="259"/>
                                  <a:pt x="2277" y="304"/>
                                </a:cubicBezTo>
                                <a:cubicBezTo>
                                  <a:pt x="2311" y="352"/>
                                  <a:pt x="2186" y="415"/>
                                  <a:pt x="2297" y="409"/>
                                </a:cubicBezTo>
                                <a:cubicBezTo>
                                  <a:pt x="2324" y="417"/>
                                  <a:pt x="2322" y="453"/>
                                  <a:pt x="2315" y="475"/>
                                </a:cubicBezTo>
                                <a:cubicBezTo>
                                  <a:pt x="2322" y="485"/>
                                  <a:pt x="2336" y="479"/>
                                  <a:pt x="2348" y="481"/>
                                </a:cubicBezTo>
                                <a:lnTo>
                                  <a:pt x="2471" y="338"/>
                                </a:lnTo>
                                <a:cubicBezTo>
                                  <a:pt x="2901" y="281"/>
                                  <a:pt x="3287" y="166"/>
                                  <a:pt x="3723" y="124"/>
                                </a:cubicBezTo>
                                <a:cubicBezTo>
                                  <a:pt x="3834" y="59"/>
                                  <a:pt x="3962" y="124"/>
                                  <a:pt x="4093" y="104"/>
                                </a:cubicBezTo>
                                <a:lnTo>
                                  <a:pt x="4834" y="100"/>
                                </a:lnTo>
                                <a:lnTo>
                                  <a:pt x="6117" y="95"/>
                                </a:lnTo>
                                <a:cubicBezTo>
                                  <a:pt x="6400" y="239"/>
                                  <a:pt x="6701" y="342"/>
                                  <a:pt x="6996" y="461"/>
                                </a:cubicBezTo>
                                <a:lnTo>
                                  <a:pt x="7190" y="505"/>
                                </a:lnTo>
                                <a:cubicBezTo>
                                  <a:pt x="7305" y="380"/>
                                  <a:pt x="7428" y="237"/>
                                  <a:pt x="7519" y="100"/>
                                </a:cubicBezTo>
                                <a:cubicBezTo>
                                  <a:pt x="8056" y="29"/>
                                  <a:pt x="8567" y="152"/>
                                  <a:pt x="9111" y="104"/>
                                </a:cubicBezTo>
                                <a:cubicBezTo>
                                  <a:pt x="9115" y="289"/>
                                  <a:pt x="9311" y="261"/>
                                  <a:pt x="9430" y="308"/>
                                </a:cubicBezTo>
                                <a:lnTo>
                                  <a:pt x="10086" y="427"/>
                                </a:lnTo>
                                <a:cubicBezTo>
                                  <a:pt x="10133" y="998"/>
                                  <a:pt x="10080" y="1532"/>
                                  <a:pt x="10076" y="2111"/>
                                </a:cubicBezTo>
                                <a:cubicBezTo>
                                  <a:pt x="10113" y="2120"/>
                                  <a:pt x="10117" y="2172"/>
                                  <a:pt x="10100" y="2200"/>
                                </a:cubicBezTo>
                                <a:cubicBezTo>
                                  <a:pt x="10080" y="2253"/>
                                  <a:pt x="10034" y="2297"/>
                                  <a:pt x="10010" y="2348"/>
                                </a:cubicBezTo>
                                <a:cubicBezTo>
                                  <a:pt x="10046" y="2350"/>
                                  <a:pt x="10040" y="2396"/>
                                  <a:pt x="10034" y="2420"/>
                                </a:cubicBezTo>
                                <a:lnTo>
                                  <a:pt x="10001" y="2471"/>
                                </a:lnTo>
                                <a:cubicBezTo>
                                  <a:pt x="10018" y="2477"/>
                                  <a:pt x="10046" y="2475"/>
                                  <a:pt x="10052" y="2501"/>
                                </a:cubicBezTo>
                                <a:cubicBezTo>
                                  <a:pt x="10058" y="2530"/>
                                  <a:pt x="10044" y="2550"/>
                                  <a:pt x="10028" y="2572"/>
                                </a:cubicBezTo>
                                <a:cubicBezTo>
                                  <a:pt x="10046" y="2600"/>
                                  <a:pt x="10098" y="2590"/>
                                  <a:pt x="10105" y="2633"/>
                                </a:cubicBezTo>
                                <a:cubicBezTo>
                                  <a:pt x="10107" y="2669"/>
                                  <a:pt x="10104" y="2703"/>
                                  <a:pt x="10072" y="2723"/>
                                </a:cubicBezTo>
                                <a:cubicBezTo>
                                  <a:pt x="10042" y="3073"/>
                                  <a:pt x="10105" y="3428"/>
                                  <a:pt x="10090" y="3784"/>
                                </a:cubicBezTo>
                                <a:cubicBezTo>
                                  <a:pt x="10010" y="3907"/>
                                  <a:pt x="9913" y="4024"/>
                                  <a:pt x="9848" y="4154"/>
                                </a:cubicBezTo>
                                <a:cubicBezTo>
                                  <a:pt x="9868" y="4168"/>
                                  <a:pt x="9888" y="4178"/>
                                  <a:pt x="9886" y="4206"/>
                                </a:cubicBezTo>
                                <a:cubicBezTo>
                                  <a:pt x="9882" y="4228"/>
                                  <a:pt x="9872" y="4245"/>
                                  <a:pt x="9862" y="4263"/>
                                </a:cubicBezTo>
                                <a:cubicBezTo>
                                  <a:pt x="9892" y="4269"/>
                                  <a:pt x="9941" y="4240"/>
                                  <a:pt x="9967" y="4277"/>
                                </a:cubicBezTo>
                                <a:cubicBezTo>
                                  <a:pt x="9975" y="4327"/>
                                  <a:pt x="9939" y="4358"/>
                                  <a:pt x="9905" y="4392"/>
                                </a:cubicBezTo>
                                <a:cubicBezTo>
                                  <a:pt x="9933" y="4400"/>
                                  <a:pt x="9975" y="4390"/>
                                  <a:pt x="9981" y="4430"/>
                                </a:cubicBezTo>
                                <a:cubicBezTo>
                                  <a:pt x="9977" y="4475"/>
                                  <a:pt x="9943" y="4507"/>
                                  <a:pt x="9905" y="4535"/>
                                </a:cubicBezTo>
                                <a:cubicBezTo>
                                  <a:pt x="9943" y="4554"/>
                                  <a:pt x="9993" y="4527"/>
                                  <a:pt x="10010" y="4576"/>
                                </a:cubicBezTo>
                                <a:lnTo>
                                  <a:pt x="10004" y="4614"/>
                                </a:lnTo>
                                <a:cubicBezTo>
                                  <a:pt x="10028" y="4612"/>
                                  <a:pt x="10064" y="4602"/>
                                  <a:pt x="10090" y="4606"/>
                                </a:cubicBezTo>
                                <a:cubicBezTo>
                                  <a:pt x="10104" y="4689"/>
                                  <a:pt x="10036" y="4749"/>
                                  <a:pt x="9977" y="4800"/>
                                </a:cubicBezTo>
                                <a:cubicBezTo>
                                  <a:pt x="10002" y="4790"/>
                                  <a:pt x="10050" y="4796"/>
                                  <a:pt x="10066" y="4828"/>
                                </a:cubicBezTo>
                                <a:cubicBezTo>
                                  <a:pt x="10070" y="4899"/>
                                  <a:pt x="9995" y="4929"/>
                                  <a:pt x="9947" y="4962"/>
                                </a:cubicBezTo>
                                <a:cubicBezTo>
                                  <a:pt x="9977" y="4970"/>
                                  <a:pt x="10012" y="4978"/>
                                  <a:pt x="10024" y="5010"/>
                                </a:cubicBezTo>
                                <a:cubicBezTo>
                                  <a:pt x="10030" y="5044"/>
                                  <a:pt x="9997" y="5065"/>
                                  <a:pt x="9971" y="5075"/>
                                </a:cubicBezTo>
                                <a:lnTo>
                                  <a:pt x="9957" y="5075"/>
                                </a:lnTo>
                                <a:cubicBezTo>
                                  <a:pt x="9981" y="5091"/>
                                  <a:pt x="9999" y="5139"/>
                                  <a:pt x="9977" y="5170"/>
                                </a:cubicBezTo>
                                <a:cubicBezTo>
                                  <a:pt x="9949" y="5200"/>
                                  <a:pt x="9915" y="5212"/>
                                  <a:pt x="9886" y="5232"/>
                                </a:cubicBezTo>
                                <a:cubicBezTo>
                                  <a:pt x="9886" y="5295"/>
                                  <a:pt x="9961" y="5289"/>
                                  <a:pt x="9963" y="5351"/>
                                </a:cubicBezTo>
                                <a:cubicBezTo>
                                  <a:pt x="9977" y="5347"/>
                                  <a:pt x="9991" y="5339"/>
                                  <a:pt x="10010" y="5343"/>
                                </a:cubicBezTo>
                                <a:cubicBezTo>
                                  <a:pt x="10026" y="5362"/>
                                  <a:pt x="10016" y="5396"/>
                                  <a:pt x="10018" y="5422"/>
                                </a:cubicBezTo>
                                <a:cubicBezTo>
                                  <a:pt x="10034" y="5428"/>
                                  <a:pt x="10060" y="5398"/>
                                  <a:pt x="10076" y="5422"/>
                                </a:cubicBezTo>
                                <a:lnTo>
                                  <a:pt x="10096" y="5499"/>
                                </a:lnTo>
                                <a:lnTo>
                                  <a:pt x="10082" y="7798"/>
                                </a:lnTo>
                                <a:cubicBezTo>
                                  <a:pt x="10078" y="7971"/>
                                  <a:pt x="10088" y="8167"/>
                                  <a:pt x="10072" y="8351"/>
                                </a:cubicBezTo>
                                <a:cubicBezTo>
                                  <a:pt x="9822" y="8531"/>
                                  <a:pt x="9484" y="8513"/>
                                  <a:pt x="9173" y="8531"/>
                                </a:cubicBezTo>
                                <a:cubicBezTo>
                                  <a:pt x="8907" y="8523"/>
                                  <a:pt x="8620" y="8535"/>
                                  <a:pt x="8365" y="8484"/>
                                </a:cubicBezTo>
                                <a:lnTo>
                                  <a:pt x="8337" y="8497"/>
                                </a:lnTo>
                                <a:lnTo>
                                  <a:pt x="4790" y="8488"/>
                                </a:lnTo>
                                <a:lnTo>
                                  <a:pt x="871" y="8488"/>
                                </a:lnTo>
                                <a:lnTo>
                                  <a:pt x="39" y="8484"/>
                                </a:lnTo>
                                <a:lnTo>
                                  <a:pt x="39" y="4810"/>
                                </a:lnTo>
                                <a:lnTo>
                                  <a:pt x="53" y="4077"/>
                                </a:lnTo>
                                <a:cubicBezTo>
                                  <a:pt x="142" y="4063"/>
                                  <a:pt x="251" y="4085"/>
                                  <a:pt x="338" y="4077"/>
                                </a:cubicBezTo>
                                <a:cubicBezTo>
                                  <a:pt x="903" y="4059"/>
                                  <a:pt x="1497" y="3998"/>
                                  <a:pt x="2059" y="4002"/>
                                </a:cubicBezTo>
                                <a:cubicBezTo>
                                  <a:pt x="2122" y="3976"/>
                                  <a:pt x="2204" y="3994"/>
                                  <a:pt x="2267" y="3968"/>
                                </a:cubicBezTo>
                                <a:cubicBezTo>
                                  <a:pt x="2467" y="3800"/>
                                  <a:pt x="2586" y="3602"/>
                                  <a:pt x="2742" y="3412"/>
                                </a:cubicBezTo>
                                <a:cubicBezTo>
                                  <a:pt x="2768" y="3253"/>
                                  <a:pt x="2829" y="3117"/>
                                  <a:pt x="2820" y="2936"/>
                                </a:cubicBezTo>
                                <a:cubicBezTo>
                                  <a:pt x="2843" y="2839"/>
                                  <a:pt x="2810" y="2723"/>
                                  <a:pt x="2847" y="2624"/>
                                </a:cubicBezTo>
                                <a:cubicBezTo>
                                  <a:pt x="2899" y="2699"/>
                                  <a:pt x="2966" y="2768"/>
                                  <a:pt x="3004" y="2851"/>
                                </a:cubicBezTo>
                                <a:cubicBezTo>
                                  <a:pt x="3136" y="2958"/>
                                  <a:pt x="3190" y="3164"/>
                                  <a:pt x="3380" y="3180"/>
                                </a:cubicBezTo>
                                <a:cubicBezTo>
                                  <a:pt x="3495" y="3210"/>
                                  <a:pt x="3612" y="3237"/>
                                  <a:pt x="3723" y="3279"/>
                                </a:cubicBezTo>
                                <a:cubicBezTo>
                                  <a:pt x="3956" y="3434"/>
                                  <a:pt x="4200" y="3566"/>
                                  <a:pt x="4444" y="3697"/>
                                </a:cubicBezTo>
                                <a:cubicBezTo>
                                  <a:pt x="4697" y="3675"/>
                                  <a:pt x="4927" y="3598"/>
                                  <a:pt x="5166" y="3540"/>
                                </a:cubicBezTo>
                                <a:cubicBezTo>
                                  <a:pt x="5164" y="3509"/>
                                  <a:pt x="5172" y="3467"/>
                                  <a:pt x="5190" y="3435"/>
                                </a:cubicBezTo>
                                <a:cubicBezTo>
                                  <a:pt x="5226" y="3455"/>
                                  <a:pt x="5263" y="3503"/>
                                  <a:pt x="5295" y="3531"/>
                                </a:cubicBezTo>
                                <a:cubicBezTo>
                                  <a:pt x="5315" y="3477"/>
                                  <a:pt x="5307" y="3408"/>
                                  <a:pt x="5356" y="3370"/>
                                </a:cubicBezTo>
                                <a:cubicBezTo>
                                  <a:pt x="5382" y="3408"/>
                                  <a:pt x="5402" y="3455"/>
                                  <a:pt x="5414" y="3503"/>
                                </a:cubicBezTo>
                                <a:cubicBezTo>
                                  <a:pt x="5436" y="3491"/>
                                  <a:pt x="5434" y="3443"/>
                                  <a:pt x="5471" y="3451"/>
                                </a:cubicBezTo>
                                <a:cubicBezTo>
                                  <a:pt x="5495" y="3463"/>
                                  <a:pt x="5477" y="3493"/>
                                  <a:pt x="5489" y="3513"/>
                                </a:cubicBezTo>
                                <a:cubicBezTo>
                                  <a:pt x="5539" y="3471"/>
                                  <a:pt x="5598" y="3416"/>
                                  <a:pt x="5661" y="3412"/>
                                </a:cubicBezTo>
                                <a:lnTo>
                                  <a:pt x="5669" y="3469"/>
                                </a:lnTo>
                                <a:cubicBezTo>
                                  <a:pt x="5705" y="3435"/>
                                  <a:pt x="5753" y="3416"/>
                                  <a:pt x="5804" y="3432"/>
                                </a:cubicBezTo>
                                <a:cubicBezTo>
                                  <a:pt x="5826" y="3439"/>
                                  <a:pt x="5830" y="3461"/>
                                  <a:pt x="5828" y="3483"/>
                                </a:cubicBezTo>
                                <a:cubicBezTo>
                                  <a:pt x="5808" y="3529"/>
                                  <a:pt x="5759" y="3562"/>
                                  <a:pt x="5727" y="3598"/>
                                </a:cubicBezTo>
                                <a:cubicBezTo>
                                  <a:pt x="5774" y="3604"/>
                                  <a:pt x="5824" y="3602"/>
                                  <a:pt x="5859" y="3636"/>
                                </a:cubicBezTo>
                                <a:cubicBezTo>
                                  <a:pt x="5865" y="3677"/>
                                  <a:pt x="5826" y="3703"/>
                                  <a:pt x="5798" y="3727"/>
                                </a:cubicBezTo>
                                <a:cubicBezTo>
                                  <a:pt x="5850" y="3733"/>
                                  <a:pt x="5903" y="3731"/>
                                  <a:pt x="5941" y="3764"/>
                                </a:cubicBezTo>
                                <a:cubicBezTo>
                                  <a:pt x="5949" y="3822"/>
                                  <a:pt x="6028" y="3804"/>
                                  <a:pt x="6042" y="3863"/>
                                </a:cubicBezTo>
                                <a:cubicBezTo>
                                  <a:pt x="6050" y="3913"/>
                                  <a:pt x="6010" y="3944"/>
                                  <a:pt x="5974" y="3964"/>
                                </a:cubicBezTo>
                                <a:cubicBezTo>
                                  <a:pt x="5959" y="3960"/>
                                  <a:pt x="5949" y="3970"/>
                                  <a:pt x="5937" y="3974"/>
                                </a:cubicBezTo>
                                <a:cubicBezTo>
                                  <a:pt x="5964" y="3994"/>
                                  <a:pt x="6004" y="4012"/>
                                  <a:pt x="6012" y="4049"/>
                                </a:cubicBezTo>
                                <a:cubicBezTo>
                                  <a:pt x="6046" y="4115"/>
                                  <a:pt x="5929" y="4129"/>
                                  <a:pt x="5984" y="4196"/>
                                </a:cubicBezTo>
                                <a:cubicBezTo>
                                  <a:pt x="5974" y="4226"/>
                                  <a:pt x="5961" y="4261"/>
                                  <a:pt x="5927" y="4273"/>
                                </a:cubicBezTo>
                                <a:cubicBezTo>
                                  <a:pt x="5871" y="4275"/>
                                  <a:pt x="5854" y="4358"/>
                                  <a:pt x="5784" y="4339"/>
                                </a:cubicBezTo>
                                <a:cubicBezTo>
                                  <a:pt x="5762" y="4366"/>
                                  <a:pt x="5753" y="4424"/>
                                  <a:pt x="5703" y="4416"/>
                                </a:cubicBezTo>
                                <a:cubicBezTo>
                                  <a:pt x="5650" y="4428"/>
                                  <a:pt x="5624" y="4354"/>
                                  <a:pt x="5570" y="4376"/>
                                </a:cubicBezTo>
                                <a:cubicBezTo>
                                  <a:pt x="5572" y="4426"/>
                                  <a:pt x="5515" y="4457"/>
                                  <a:pt x="5479" y="4477"/>
                                </a:cubicBezTo>
                                <a:lnTo>
                                  <a:pt x="5380" y="4467"/>
                                </a:lnTo>
                                <a:cubicBezTo>
                                  <a:pt x="5351" y="4507"/>
                                  <a:pt x="5307" y="4511"/>
                                  <a:pt x="5265" y="4525"/>
                                </a:cubicBezTo>
                                <a:cubicBezTo>
                                  <a:pt x="5204" y="4438"/>
                                  <a:pt x="5044" y="4624"/>
                                  <a:pt x="5067" y="4440"/>
                                </a:cubicBezTo>
                                <a:lnTo>
                                  <a:pt x="5071" y="4434"/>
                                </a:lnTo>
                                <a:cubicBezTo>
                                  <a:pt x="5052" y="4418"/>
                                  <a:pt x="5014" y="4424"/>
                                  <a:pt x="4990" y="4430"/>
                                </a:cubicBezTo>
                                <a:cubicBezTo>
                                  <a:pt x="4802" y="4471"/>
                                  <a:pt x="4600" y="4485"/>
                                  <a:pt x="4416" y="4543"/>
                                </a:cubicBezTo>
                                <a:cubicBezTo>
                                  <a:pt x="4344" y="4451"/>
                                  <a:pt x="4313" y="4329"/>
                                  <a:pt x="4222" y="4244"/>
                                </a:cubicBezTo>
                                <a:cubicBezTo>
                                  <a:pt x="3917" y="4101"/>
                                  <a:pt x="3624" y="3929"/>
                                  <a:pt x="3342" y="3737"/>
                                </a:cubicBezTo>
                                <a:lnTo>
                                  <a:pt x="3327" y="3737"/>
                                </a:lnTo>
                                <a:cubicBezTo>
                                  <a:pt x="3259" y="3873"/>
                                  <a:pt x="3170" y="4012"/>
                                  <a:pt x="3065" y="4121"/>
                                </a:cubicBezTo>
                                <a:lnTo>
                                  <a:pt x="3065" y="4107"/>
                                </a:lnTo>
                                <a:cubicBezTo>
                                  <a:pt x="3170" y="3982"/>
                                  <a:pt x="3273" y="3857"/>
                                  <a:pt x="3319" y="3707"/>
                                </a:cubicBezTo>
                                <a:cubicBezTo>
                                  <a:pt x="3614" y="3915"/>
                                  <a:pt x="3925" y="4109"/>
                                  <a:pt x="4253" y="4249"/>
                                </a:cubicBezTo>
                                <a:cubicBezTo>
                                  <a:pt x="4325" y="4333"/>
                                  <a:pt x="4354" y="4434"/>
                                  <a:pt x="4420" y="4519"/>
                                </a:cubicBezTo>
                                <a:cubicBezTo>
                                  <a:pt x="4622" y="4471"/>
                                  <a:pt x="4820" y="4459"/>
                                  <a:pt x="5020" y="4406"/>
                                </a:cubicBezTo>
                                <a:cubicBezTo>
                                  <a:pt x="5004" y="4335"/>
                                  <a:pt x="4945" y="4420"/>
                                  <a:pt x="4901" y="4406"/>
                                </a:cubicBezTo>
                                <a:cubicBezTo>
                                  <a:pt x="4857" y="4406"/>
                                  <a:pt x="4792" y="4412"/>
                                  <a:pt x="4772" y="4362"/>
                                </a:cubicBezTo>
                                <a:cubicBezTo>
                                  <a:pt x="4764" y="4337"/>
                                  <a:pt x="4784" y="4321"/>
                                  <a:pt x="4790" y="4301"/>
                                </a:cubicBezTo>
                                <a:cubicBezTo>
                                  <a:pt x="4772" y="4269"/>
                                  <a:pt x="4711" y="4291"/>
                                  <a:pt x="4711" y="4240"/>
                                </a:cubicBezTo>
                                <a:cubicBezTo>
                                  <a:pt x="4713" y="4198"/>
                                  <a:pt x="4758" y="4186"/>
                                  <a:pt x="4786" y="4168"/>
                                </a:cubicBezTo>
                                <a:cubicBezTo>
                                  <a:pt x="4758" y="4158"/>
                                  <a:pt x="4721" y="4131"/>
                                  <a:pt x="4705" y="4097"/>
                                </a:cubicBezTo>
                                <a:cubicBezTo>
                                  <a:pt x="4717" y="4047"/>
                                  <a:pt x="4772" y="4018"/>
                                  <a:pt x="4814" y="4002"/>
                                </a:cubicBezTo>
                                <a:cubicBezTo>
                                  <a:pt x="4814" y="3974"/>
                                  <a:pt x="4790" y="3937"/>
                                  <a:pt x="4806" y="3903"/>
                                </a:cubicBezTo>
                                <a:cubicBezTo>
                                  <a:pt x="4893" y="3851"/>
                                  <a:pt x="4974" y="3942"/>
                                  <a:pt x="5071" y="3911"/>
                                </a:cubicBezTo>
                                <a:lnTo>
                                  <a:pt x="5123" y="3940"/>
                                </a:lnTo>
                                <a:cubicBezTo>
                                  <a:pt x="5127" y="3919"/>
                                  <a:pt x="5135" y="3899"/>
                                  <a:pt x="5153" y="3883"/>
                                </a:cubicBezTo>
                                <a:cubicBezTo>
                                  <a:pt x="5111" y="3841"/>
                                  <a:pt x="5014" y="3838"/>
                                  <a:pt x="5020" y="3754"/>
                                </a:cubicBezTo>
                                <a:cubicBezTo>
                                  <a:pt x="5044" y="3729"/>
                                  <a:pt x="5075" y="3725"/>
                                  <a:pt x="5109" y="3721"/>
                                </a:cubicBezTo>
                                <a:cubicBezTo>
                                  <a:pt x="5091" y="3707"/>
                                  <a:pt x="5073" y="3697"/>
                                  <a:pt x="5067" y="3673"/>
                                </a:cubicBezTo>
                                <a:cubicBezTo>
                                  <a:pt x="5067" y="3653"/>
                                  <a:pt x="5081" y="3636"/>
                                  <a:pt x="5099" y="3626"/>
                                </a:cubicBezTo>
                                <a:cubicBezTo>
                                  <a:pt x="5139" y="3616"/>
                                  <a:pt x="5160" y="3645"/>
                                  <a:pt x="5190" y="3655"/>
                                </a:cubicBezTo>
                                <a:lnTo>
                                  <a:pt x="5176" y="3564"/>
                                </a:lnTo>
                                <a:cubicBezTo>
                                  <a:pt x="5052" y="3572"/>
                                  <a:pt x="4923" y="3620"/>
                                  <a:pt x="4806" y="3645"/>
                                </a:cubicBezTo>
                                <a:cubicBezTo>
                                  <a:pt x="4689" y="3677"/>
                                  <a:pt x="4568" y="3695"/>
                                  <a:pt x="4449" y="3721"/>
                                </a:cubicBezTo>
                                <a:cubicBezTo>
                                  <a:pt x="4240" y="3588"/>
                                  <a:pt x="4014" y="3473"/>
                                  <a:pt x="3798" y="3340"/>
                                </a:cubicBezTo>
                                <a:cubicBezTo>
                                  <a:pt x="3639" y="3222"/>
                                  <a:pt x="3432" y="3226"/>
                                  <a:pt x="3251" y="3156"/>
                                </a:cubicBezTo>
                                <a:cubicBezTo>
                                  <a:pt x="3123" y="2980"/>
                                  <a:pt x="2970" y="2837"/>
                                  <a:pt x="2851" y="2657"/>
                                </a:cubicBezTo>
                                <a:cubicBezTo>
                                  <a:pt x="2861" y="2822"/>
                                  <a:pt x="2814" y="2962"/>
                                  <a:pt x="2827" y="3127"/>
                                </a:cubicBezTo>
                                <a:cubicBezTo>
                                  <a:pt x="2778" y="3210"/>
                                  <a:pt x="2790" y="3321"/>
                                  <a:pt x="2762" y="3412"/>
                                </a:cubicBezTo>
                                <a:cubicBezTo>
                                  <a:pt x="2505" y="3788"/>
                                  <a:pt x="2154" y="4077"/>
                                  <a:pt x="1887" y="4447"/>
                                </a:cubicBezTo>
                                <a:cubicBezTo>
                                  <a:pt x="2536" y="4626"/>
                                  <a:pt x="3192" y="4790"/>
                                  <a:pt x="3826" y="5004"/>
                                </a:cubicBezTo>
                                <a:cubicBezTo>
                                  <a:pt x="4014" y="5042"/>
                                  <a:pt x="4188" y="5121"/>
                                  <a:pt x="4378" y="5137"/>
                                </a:cubicBezTo>
                                <a:cubicBezTo>
                                  <a:pt x="4590" y="5085"/>
                                  <a:pt x="4790" y="4998"/>
                                  <a:pt x="5000" y="4939"/>
                                </a:cubicBezTo>
                                <a:lnTo>
                                  <a:pt x="5010" y="4929"/>
                                </a:lnTo>
                                <a:lnTo>
                                  <a:pt x="5543" y="4994"/>
                                </a:lnTo>
                                <a:lnTo>
                                  <a:pt x="5618" y="4980"/>
                                </a:lnTo>
                                <a:cubicBezTo>
                                  <a:pt x="5863" y="4859"/>
                                  <a:pt x="6121" y="4766"/>
                                  <a:pt x="6364" y="4638"/>
                                </a:cubicBezTo>
                                <a:cubicBezTo>
                                  <a:pt x="6404" y="4648"/>
                                  <a:pt x="6412" y="4602"/>
                                  <a:pt x="6422" y="4576"/>
                                </a:cubicBezTo>
                                <a:cubicBezTo>
                                  <a:pt x="6458" y="4501"/>
                                  <a:pt x="6462" y="4412"/>
                                  <a:pt x="6477" y="4329"/>
                                </a:cubicBezTo>
                                <a:cubicBezTo>
                                  <a:pt x="6428" y="4137"/>
                                  <a:pt x="6337" y="3960"/>
                                  <a:pt x="6297" y="3764"/>
                                </a:cubicBezTo>
                                <a:cubicBezTo>
                                  <a:pt x="6869" y="3657"/>
                                  <a:pt x="7452" y="3572"/>
                                  <a:pt x="8042" y="3507"/>
                                </a:cubicBezTo>
                                <a:cubicBezTo>
                                  <a:pt x="8076" y="3630"/>
                                  <a:pt x="8133" y="3742"/>
                                  <a:pt x="8157" y="3869"/>
                                </a:cubicBezTo>
                                <a:cubicBezTo>
                                  <a:pt x="8478" y="3859"/>
                                  <a:pt x="8802" y="3816"/>
                                  <a:pt x="9111" y="3778"/>
                                </a:cubicBezTo>
                                <a:lnTo>
                                  <a:pt x="9111" y="3788"/>
                                </a:lnTo>
                                <a:cubicBezTo>
                                  <a:pt x="8796" y="3834"/>
                                  <a:pt x="8468" y="3845"/>
                                  <a:pt x="8157" y="3897"/>
                                </a:cubicBezTo>
                                <a:cubicBezTo>
                                  <a:pt x="8131" y="3847"/>
                                  <a:pt x="8129" y="3780"/>
                                  <a:pt x="8103" y="3727"/>
                                </a:cubicBezTo>
                                <a:lnTo>
                                  <a:pt x="8028" y="3527"/>
                                </a:lnTo>
                                <a:cubicBezTo>
                                  <a:pt x="7452" y="3580"/>
                                  <a:pt x="6875" y="3655"/>
                                  <a:pt x="6327" y="3788"/>
                                </a:cubicBezTo>
                                <a:cubicBezTo>
                                  <a:pt x="6349" y="3982"/>
                                  <a:pt x="6456" y="4152"/>
                                  <a:pt x="6497" y="4344"/>
                                </a:cubicBezTo>
                                <a:cubicBezTo>
                                  <a:pt x="6481" y="4453"/>
                                  <a:pt x="6450" y="4556"/>
                                  <a:pt x="6402" y="4653"/>
                                </a:cubicBezTo>
                                <a:cubicBezTo>
                                  <a:pt x="6428" y="4832"/>
                                  <a:pt x="6442" y="5030"/>
                                  <a:pt x="6469" y="5214"/>
                                </a:cubicBezTo>
                                <a:lnTo>
                                  <a:pt x="6483" y="5224"/>
                                </a:lnTo>
                                <a:cubicBezTo>
                                  <a:pt x="6850" y="5190"/>
                                  <a:pt x="7220" y="5164"/>
                                  <a:pt x="7567" y="5081"/>
                                </a:cubicBezTo>
                                <a:cubicBezTo>
                                  <a:pt x="7578" y="4919"/>
                                  <a:pt x="7588" y="4998"/>
                                  <a:pt x="7586" y="4835"/>
                                </a:cubicBezTo>
                                <a:cubicBezTo>
                                  <a:pt x="7590" y="4831"/>
                                  <a:pt x="7596" y="4824"/>
                                  <a:pt x="7604" y="4828"/>
                                </a:cubicBezTo>
                                <a:cubicBezTo>
                                  <a:pt x="7594" y="4990"/>
                                  <a:pt x="7596" y="4929"/>
                                  <a:pt x="7580" y="5099"/>
                                </a:cubicBezTo>
                                <a:cubicBezTo>
                                  <a:pt x="7234" y="5156"/>
                                  <a:pt x="6883" y="5202"/>
                                  <a:pt x="6525" y="5228"/>
                                </a:cubicBezTo>
                                <a:cubicBezTo>
                                  <a:pt x="6511" y="5246"/>
                                  <a:pt x="6481" y="5232"/>
                                  <a:pt x="6464" y="5242"/>
                                </a:cubicBezTo>
                                <a:lnTo>
                                  <a:pt x="6454" y="5228"/>
                                </a:lnTo>
                                <a:cubicBezTo>
                                  <a:pt x="6442" y="5036"/>
                                  <a:pt x="6408" y="4851"/>
                                  <a:pt x="6374" y="4667"/>
                                </a:cubicBezTo>
                                <a:cubicBezTo>
                                  <a:pt x="6135" y="4754"/>
                                  <a:pt x="5897" y="4869"/>
                                  <a:pt x="5661" y="4976"/>
                                </a:cubicBezTo>
                                <a:lnTo>
                                  <a:pt x="5638" y="4994"/>
                                </a:lnTo>
                                <a:cubicBezTo>
                                  <a:pt x="5351" y="5026"/>
                                  <a:pt x="5024" y="4863"/>
                                  <a:pt x="4766" y="5024"/>
                                </a:cubicBezTo>
                                <a:lnTo>
                                  <a:pt x="4402" y="5147"/>
                                </a:lnTo>
                                <a:lnTo>
                                  <a:pt x="4388" y="5160"/>
                                </a:lnTo>
                                <a:cubicBezTo>
                                  <a:pt x="3968" y="5071"/>
                                  <a:pt x="3578" y="4917"/>
                                  <a:pt x="3166" y="4810"/>
                                </a:cubicBezTo>
                                <a:cubicBezTo>
                                  <a:pt x="2738" y="4679"/>
                                  <a:pt x="2305" y="4564"/>
                                  <a:pt x="1863" y="4471"/>
                                </a:cubicBezTo>
                                <a:cubicBezTo>
                                  <a:pt x="1855" y="4467"/>
                                  <a:pt x="1861" y="4455"/>
                                  <a:pt x="1859" y="4447"/>
                                </a:cubicBezTo>
                                <a:cubicBezTo>
                                  <a:pt x="1992" y="4305"/>
                                  <a:pt x="2122" y="4152"/>
                                  <a:pt x="2239" y="3998"/>
                                </a:cubicBezTo>
                                <a:cubicBezTo>
                                  <a:pt x="1784" y="4028"/>
                                  <a:pt x="1352" y="4024"/>
                                  <a:pt x="885" y="4063"/>
                                </a:cubicBezTo>
                                <a:cubicBezTo>
                                  <a:pt x="605" y="4051"/>
                                  <a:pt x="354" y="4103"/>
                                  <a:pt x="77" y="4093"/>
                                </a:cubicBezTo>
                                <a:lnTo>
                                  <a:pt x="57" y="4467"/>
                                </a:lnTo>
                                <a:lnTo>
                                  <a:pt x="47" y="5964"/>
                                </a:lnTo>
                                <a:cubicBezTo>
                                  <a:pt x="67" y="6105"/>
                                  <a:pt x="0" y="6258"/>
                                  <a:pt x="104" y="6368"/>
                                </a:cubicBezTo>
                                <a:cubicBezTo>
                                  <a:pt x="342" y="6681"/>
                                  <a:pt x="732" y="6691"/>
                                  <a:pt x="1093" y="6739"/>
                                </a:cubicBezTo>
                                <a:cubicBezTo>
                                  <a:pt x="1109" y="6763"/>
                                  <a:pt x="1154" y="6765"/>
                                  <a:pt x="1156" y="6800"/>
                                </a:cubicBezTo>
                                <a:cubicBezTo>
                                  <a:pt x="1144" y="6871"/>
                                  <a:pt x="1033" y="6895"/>
                                  <a:pt x="1075" y="6982"/>
                                </a:cubicBezTo>
                                <a:cubicBezTo>
                                  <a:pt x="1194" y="7173"/>
                                  <a:pt x="1425" y="7169"/>
                                  <a:pt x="1608" y="7248"/>
                                </a:cubicBezTo>
                                <a:cubicBezTo>
                                  <a:pt x="2029" y="7373"/>
                                  <a:pt x="2475" y="7412"/>
                                  <a:pt x="2929" y="7452"/>
                                </a:cubicBezTo>
                                <a:cubicBezTo>
                                  <a:pt x="3523" y="7487"/>
                                  <a:pt x="4091" y="7474"/>
                                  <a:pt x="4667" y="7410"/>
                                </a:cubicBezTo>
                                <a:cubicBezTo>
                                  <a:pt x="4707" y="7418"/>
                                  <a:pt x="4752" y="7412"/>
                                  <a:pt x="4786" y="7434"/>
                                </a:cubicBezTo>
                                <a:cubicBezTo>
                                  <a:pt x="4786" y="7493"/>
                                  <a:pt x="4673" y="7485"/>
                                  <a:pt x="4695" y="7553"/>
                                </a:cubicBezTo>
                                <a:cubicBezTo>
                                  <a:pt x="4776" y="7590"/>
                                  <a:pt x="4865" y="7612"/>
                                  <a:pt x="4956" y="7624"/>
                                </a:cubicBezTo>
                                <a:cubicBezTo>
                                  <a:pt x="5319" y="7679"/>
                                  <a:pt x="5721" y="7687"/>
                                  <a:pt x="6097" y="7709"/>
                                </a:cubicBezTo>
                                <a:cubicBezTo>
                                  <a:pt x="6125" y="7711"/>
                                  <a:pt x="6147" y="7725"/>
                                  <a:pt x="6164" y="7747"/>
                                </a:cubicBezTo>
                                <a:cubicBezTo>
                                  <a:pt x="6139" y="7858"/>
                                  <a:pt x="6010" y="7842"/>
                                  <a:pt x="5931" y="7889"/>
                                </a:cubicBezTo>
                                <a:cubicBezTo>
                                  <a:pt x="5842" y="7973"/>
                                  <a:pt x="5644" y="7961"/>
                                  <a:pt x="5656" y="8127"/>
                                </a:cubicBezTo>
                                <a:cubicBezTo>
                                  <a:pt x="5782" y="8242"/>
                                  <a:pt x="5955" y="8260"/>
                                  <a:pt x="6113" y="8307"/>
                                </a:cubicBezTo>
                                <a:cubicBezTo>
                                  <a:pt x="6673" y="8430"/>
                                  <a:pt x="7287" y="8410"/>
                                  <a:pt x="7876" y="8398"/>
                                </a:cubicBezTo>
                                <a:cubicBezTo>
                                  <a:pt x="8004" y="8383"/>
                                  <a:pt x="8157" y="8367"/>
                                  <a:pt x="8280" y="8392"/>
                                </a:cubicBezTo>
                                <a:cubicBezTo>
                                  <a:pt x="8301" y="8414"/>
                                  <a:pt x="8264" y="8424"/>
                                  <a:pt x="8260" y="8440"/>
                                </a:cubicBezTo>
                                <a:cubicBezTo>
                                  <a:pt x="8333" y="8474"/>
                                  <a:pt x="8412" y="8489"/>
                                  <a:pt x="8497" y="8488"/>
                                </a:cubicBezTo>
                                <a:cubicBezTo>
                                  <a:pt x="8983" y="8517"/>
                                  <a:pt x="9541" y="8575"/>
                                  <a:pt x="9967" y="8402"/>
                                </a:cubicBezTo>
                                <a:cubicBezTo>
                                  <a:pt x="10002" y="8365"/>
                                  <a:pt x="10086" y="8357"/>
                                  <a:pt x="10066" y="8284"/>
                                </a:cubicBezTo>
                                <a:cubicBezTo>
                                  <a:pt x="10076" y="8054"/>
                                  <a:pt x="10070" y="7800"/>
                                  <a:pt x="10072" y="7567"/>
                                </a:cubicBezTo>
                                <a:lnTo>
                                  <a:pt x="10062" y="7557"/>
                                </a:lnTo>
                                <a:cubicBezTo>
                                  <a:pt x="9751" y="7614"/>
                                  <a:pt x="9444" y="7541"/>
                                  <a:pt x="9155" y="7489"/>
                                </a:cubicBezTo>
                                <a:lnTo>
                                  <a:pt x="9159" y="7553"/>
                                </a:lnTo>
                                <a:cubicBezTo>
                                  <a:pt x="9248" y="7577"/>
                                  <a:pt x="9333" y="7614"/>
                                  <a:pt x="9430" y="7618"/>
                                </a:cubicBezTo>
                                <a:cubicBezTo>
                                  <a:pt x="9492" y="7640"/>
                                  <a:pt x="9561" y="7679"/>
                                  <a:pt x="9573" y="7751"/>
                                </a:cubicBezTo>
                                <a:cubicBezTo>
                                  <a:pt x="9583" y="7836"/>
                                  <a:pt x="9529" y="7893"/>
                                  <a:pt x="9464" y="7933"/>
                                </a:cubicBezTo>
                                <a:cubicBezTo>
                                  <a:pt x="9292" y="8054"/>
                                  <a:pt x="9042" y="8044"/>
                                  <a:pt x="8840" y="7994"/>
                                </a:cubicBezTo>
                                <a:cubicBezTo>
                                  <a:pt x="8585" y="8032"/>
                                  <a:pt x="8329" y="7982"/>
                                  <a:pt x="8117" y="7870"/>
                                </a:cubicBezTo>
                                <a:lnTo>
                                  <a:pt x="8109" y="7856"/>
                                </a:lnTo>
                                <a:lnTo>
                                  <a:pt x="8151" y="7604"/>
                                </a:lnTo>
                                <a:cubicBezTo>
                                  <a:pt x="8105" y="7563"/>
                                  <a:pt x="7998" y="7567"/>
                                  <a:pt x="7998" y="7485"/>
                                </a:cubicBezTo>
                                <a:cubicBezTo>
                                  <a:pt x="7973" y="7464"/>
                                  <a:pt x="7969" y="7418"/>
                                  <a:pt x="7984" y="7390"/>
                                </a:cubicBezTo>
                                <a:cubicBezTo>
                                  <a:pt x="8004" y="7375"/>
                                  <a:pt x="8028" y="7365"/>
                                  <a:pt x="8046" y="7347"/>
                                </a:cubicBezTo>
                                <a:cubicBezTo>
                                  <a:pt x="7777" y="7347"/>
                                  <a:pt x="7523" y="7375"/>
                                  <a:pt x="7262" y="7323"/>
                                </a:cubicBezTo>
                                <a:cubicBezTo>
                                  <a:pt x="6901" y="7299"/>
                                  <a:pt x="6578" y="7226"/>
                                  <a:pt x="6232" y="7167"/>
                                </a:cubicBezTo>
                                <a:cubicBezTo>
                                  <a:pt x="6014" y="7115"/>
                                  <a:pt x="5794" y="7068"/>
                                  <a:pt x="5584" y="7000"/>
                                </a:cubicBezTo>
                                <a:cubicBezTo>
                                  <a:pt x="5556" y="6988"/>
                                  <a:pt x="5543" y="6955"/>
                                  <a:pt x="5551" y="6929"/>
                                </a:cubicBezTo>
                                <a:lnTo>
                                  <a:pt x="5604" y="6891"/>
                                </a:lnTo>
                                <a:cubicBezTo>
                                  <a:pt x="5497" y="6856"/>
                                  <a:pt x="5378" y="6856"/>
                                  <a:pt x="5257" y="6858"/>
                                </a:cubicBezTo>
                                <a:cubicBezTo>
                                  <a:pt x="4800" y="6852"/>
                                  <a:pt x="4354" y="6780"/>
                                  <a:pt x="3897" y="6772"/>
                                </a:cubicBezTo>
                                <a:cubicBezTo>
                                  <a:pt x="3746" y="6729"/>
                                  <a:pt x="3570" y="6749"/>
                                  <a:pt x="3437" y="6664"/>
                                </a:cubicBezTo>
                                <a:cubicBezTo>
                                  <a:pt x="3416" y="6630"/>
                                  <a:pt x="3434" y="6578"/>
                                  <a:pt x="3441" y="6539"/>
                                </a:cubicBezTo>
                                <a:cubicBezTo>
                                  <a:pt x="3449" y="6499"/>
                                  <a:pt x="3521" y="6479"/>
                                  <a:pt x="3499" y="6430"/>
                                </a:cubicBezTo>
                                <a:lnTo>
                                  <a:pt x="3465" y="6406"/>
                                </a:lnTo>
                                <a:cubicBezTo>
                                  <a:pt x="3105" y="6370"/>
                                  <a:pt x="2826" y="6398"/>
                                  <a:pt x="2457" y="6382"/>
                                </a:cubicBezTo>
                                <a:cubicBezTo>
                                  <a:pt x="2111" y="6347"/>
                                  <a:pt x="1713" y="6374"/>
                                  <a:pt x="1398" y="6230"/>
                                </a:cubicBezTo>
                                <a:cubicBezTo>
                                  <a:pt x="1362" y="6200"/>
                                  <a:pt x="1311" y="6172"/>
                                  <a:pt x="1293" y="6131"/>
                                </a:cubicBezTo>
                                <a:cubicBezTo>
                                  <a:pt x="1241" y="6010"/>
                                  <a:pt x="1374" y="5947"/>
                                  <a:pt x="1421" y="5869"/>
                                </a:cubicBezTo>
                                <a:cubicBezTo>
                                  <a:pt x="1431" y="5836"/>
                                  <a:pt x="1400" y="5810"/>
                                  <a:pt x="1374" y="5798"/>
                                </a:cubicBezTo>
                                <a:cubicBezTo>
                                  <a:pt x="1253" y="5774"/>
                                  <a:pt x="1124" y="5760"/>
                                  <a:pt x="1037" y="5665"/>
                                </a:cubicBezTo>
                                <a:cubicBezTo>
                                  <a:pt x="1011" y="5596"/>
                                  <a:pt x="1008" y="5523"/>
                                  <a:pt x="1017" y="5452"/>
                                </a:cubicBezTo>
                                <a:cubicBezTo>
                                  <a:pt x="960" y="5418"/>
                                  <a:pt x="871" y="5410"/>
                                  <a:pt x="851" y="5333"/>
                                </a:cubicBezTo>
                                <a:cubicBezTo>
                                  <a:pt x="855" y="5307"/>
                                  <a:pt x="857" y="5287"/>
                                  <a:pt x="885" y="5275"/>
                                </a:cubicBezTo>
                                <a:cubicBezTo>
                                  <a:pt x="897" y="5265"/>
                                  <a:pt x="918" y="5275"/>
                                  <a:pt x="932" y="5265"/>
                                </a:cubicBezTo>
                                <a:cubicBezTo>
                                  <a:pt x="936" y="5232"/>
                                  <a:pt x="859" y="5198"/>
                                  <a:pt x="908" y="5160"/>
                                </a:cubicBezTo>
                                <a:cubicBezTo>
                                  <a:pt x="922" y="5160"/>
                                  <a:pt x="940" y="5166"/>
                                  <a:pt x="950" y="5156"/>
                                </a:cubicBezTo>
                                <a:cubicBezTo>
                                  <a:pt x="912" y="5105"/>
                                  <a:pt x="873" y="5053"/>
                                  <a:pt x="865" y="4990"/>
                                </a:cubicBezTo>
                                <a:cubicBezTo>
                                  <a:pt x="891" y="4958"/>
                                  <a:pt x="936" y="4978"/>
                                  <a:pt x="974" y="4976"/>
                                </a:cubicBezTo>
                                <a:cubicBezTo>
                                  <a:pt x="978" y="4960"/>
                                  <a:pt x="946" y="4919"/>
                                  <a:pt x="984" y="4909"/>
                                </a:cubicBezTo>
                                <a:cubicBezTo>
                                  <a:pt x="998" y="4913"/>
                                  <a:pt x="1009" y="4921"/>
                                  <a:pt x="1021" y="4929"/>
                                </a:cubicBezTo>
                                <a:cubicBezTo>
                                  <a:pt x="1009" y="4881"/>
                                  <a:pt x="1029" y="4824"/>
                                  <a:pt x="1055" y="4780"/>
                                </a:cubicBezTo>
                                <a:cubicBezTo>
                                  <a:pt x="1079" y="4778"/>
                                  <a:pt x="1081" y="4802"/>
                                  <a:pt x="1093" y="4814"/>
                                </a:cubicBezTo>
                                <a:cubicBezTo>
                                  <a:pt x="1105" y="4760"/>
                                  <a:pt x="1156" y="4729"/>
                                  <a:pt x="1204" y="4705"/>
                                </a:cubicBezTo>
                                <a:cubicBezTo>
                                  <a:pt x="1227" y="4691"/>
                                  <a:pt x="1259" y="4707"/>
                                  <a:pt x="1265" y="4733"/>
                                </a:cubicBezTo>
                                <a:cubicBezTo>
                                  <a:pt x="1255" y="4758"/>
                                  <a:pt x="1261" y="4796"/>
                                  <a:pt x="1259" y="4820"/>
                                </a:cubicBezTo>
                                <a:cubicBezTo>
                                  <a:pt x="1283" y="4804"/>
                                  <a:pt x="1307" y="4790"/>
                                  <a:pt x="1336" y="4790"/>
                                </a:cubicBezTo>
                                <a:cubicBezTo>
                                  <a:pt x="1352" y="4816"/>
                                  <a:pt x="1342" y="4853"/>
                                  <a:pt x="1346" y="4885"/>
                                </a:cubicBezTo>
                                <a:cubicBezTo>
                                  <a:pt x="1362" y="4891"/>
                                  <a:pt x="1372" y="4853"/>
                                  <a:pt x="1398" y="4867"/>
                                </a:cubicBezTo>
                                <a:lnTo>
                                  <a:pt x="1425" y="4933"/>
                                </a:lnTo>
                                <a:cubicBezTo>
                                  <a:pt x="1471" y="4889"/>
                                  <a:pt x="1487" y="4802"/>
                                  <a:pt x="1560" y="4790"/>
                                </a:cubicBezTo>
                                <a:cubicBezTo>
                                  <a:pt x="1566" y="4826"/>
                                  <a:pt x="1566" y="4887"/>
                                  <a:pt x="1560" y="4923"/>
                                </a:cubicBezTo>
                                <a:cubicBezTo>
                                  <a:pt x="1580" y="4923"/>
                                  <a:pt x="1615" y="4903"/>
                                  <a:pt x="1639" y="4923"/>
                                </a:cubicBezTo>
                                <a:cubicBezTo>
                                  <a:pt x="1663" y="4947"/>
                                  <a:pt x="1673" y="4986"/>
                                  <a:pt x="1655" y="5014"/>
                                </a:cubicBezTo>
                                <a:lnTo>
                                  <a:pt x="1649" y="5018"/>
                                </a:lnTo>
                                <a:cubicBezTo>
                                  <a:pt x="1675" y="5030"/>
                                  <a:pt x="1720" y="5020"/>
                                  <a:pt x="1744" y="5051"/>
                                </a:cubicBezTo>
                                <a:cubicBezTo>
                                  <a:pt x="1744" y="5081"/>
                                  <a:pt x="1732" y="5107"/>
                                  <a:pt x="1711" y="5129"/>
                                </a:cubicBezTo>
                                <a:cubicBezTo>
                                  <a:pt x="1754" y="5121"/>
                                  <a:pt x="1794" y="5160"/>
                                  <a:pt x="1792" y="5208"/>
                                </a:cubicBezTo>
                                <a:cubicBezTo>
                                  <a:pt x="1847" y="5156"/>
                                  <a:pt x="1905" y="5095"/>
                                  <a:pt x="1982" y="5113"/>
                                </a:cubicBezTo>
                                <a:cubicBezTo>
                                  <a:pt x="2012" y="5139"/>
                                  <a:pt x="1986" y="5180"/>
                                  <a:pt x="1988" y="5204"/>
                                </a:cubicBezTo>
                                <a:cubicBezTo>
                                  <a:pt x="2014" y="5198"/>
                                  <a:pt x="2053" y="5192"/>
                                  <a:pt x="2077" y="5208"/>
                                </a:cubicBezTo>
                                <a:cubicBezTo>
                                  <a:pt x="2103" y="5170"/>
                                  <a:pt x="2138" y="5107"/>
                                  <a:pt x="2192" y="5119"/>
                                </a:cubicBezTo>
                                <a:cubicBezTo>
                                  <a:pt x="2210" y="5139"/>
                                  <a:pt x="2216" y="5172"/>
                                  <a:pt x="2206" y="5200"/>
                                </a:cubicBezTo>
                                <a:cubicBezTo>
                                  <a:pt x="2247" y="5208"/>
                                  <a:pt x="2293" y="5145"/>
                                  <a:pt x="2328" y="5180"/>
                                </a:cubicBezTo>
                                <a:cubicBezTo>
                                  <a:pt x="2326" y="5214"/>
                                  <a:pt x="2309" y="5240"/>
                                  <a:pt x="2291" y="5265"/>
                                </a:cubicBezTo>
                                <a:cubicBezTo>
                                  <a:pt x="2330" y="5255"/>
                                  <a:pt x="2338" y="5299"/>
                                  <a:pt x="2334" y="5323"/>
                                </a:cubicBezTo>
                                <a:cubicBezTo>
                                  <a:pt x="2378" y="5299"/>
                                  <a:pt x="2422" y="5263"/>
                                  <a:pt x="2477" y="5285"/>
                                </a:cubicBezTo>
                                <a:cubicBezTo>
                                  <a:pt x="2491" y="5299"/>
                                  <a:pt x="2491" y="5333"/>
                                  <a:pt x="2477" y="5347"/>
                                </a:cubicBezTo>
                                <a:lnTo>
                                  <a:pt x="2453" y="5370"/>
                                </a:lnTo>
                                <a:cubicBezTo>
                                  <a:pt x="2493" y="5384"/>
                                  <a:pt x="2546" y="5392"/>
                                  <a:pt x="2558" y="5442"/>
                                </a:cubicBezTo>
                                <a:cubicBezTo>
                                  <a:pt x="2560" y="5491"/>
                                  <a:pt x="2501" y="5501"/>
                                  <a:pt x="2477" y="5527"/>
                                </a:cubicBezTo>
                                <a:cubicBezTo>
                                  <a:pt x="2521" y="5537"/>
                                  <a:pt x="2570" y="5541"/>
                                  <a:pt x="2596" y="5584"/>
                                </a:cubicBezTo>
                                <a:cubicBezTo>
                                  <a:pt x="2594" y="5648"/>
                                  <a:pt x="2525" y="5650"/>
                                  <a:pt x="2481" y="5665"/>
                                </a:cubicBezTo>
                                <a:cubicBezTo>
                                  <a:pt x="2463" y="5685"/>
                                  <a:pt x="2517" y="5699"/>
                                  <a:pt x="2491" y="5731"/>
                                </a:cubicBezTo>
                                <a:lnTo>
                                  <a:pt x="2453" y="5764"/>
                                </a:lnTo>
                                <a:cubicBezTo>
                                  <a:pt x="2489" y="5768"/>
                                  <a:pt x="2528" y="5784"/>
                                  <a:pt x="2542" y="5822"/>
                                </a:cubicBezTo>
                                <a:cubicBezTo>
                                  <a:pt x="2570" y="5800"/>
                                  <a:pt x="2606" y="5782"/>
                                  <a:pt x="2637" y="5784"/>
                                </a:cubicBezTo>
                                <a:cubicBezTo>
                                  <a:pt x="2671" y="5822"/>
                                  <a:pt x="2616" y="5861"/>
                                  <a:pt x="2633" y="5893"/>
                                </a:cubicBezTo>
                                <a:cubicBezTo>
                                  <a:pt x="2659" y="5895"/>
                                  <a:pt x="2663" y="5846"/>
                                  <a:pt x="2695" y="5869"/>
                                </a:cubicBezTo>
                                <a:cubicBezTo>
                                  <a:pt x="2715" y="5891"/>
                                  <a:pt x="2742" y="5897"/>
                                  <a:pt x="2762" y="5917"/>
                                </a:cubicBezTo>
                                <a:cubicBezTo>
                                  <a:pt x="2766" y="5879"/>
                                  <a:pt x="2744" y="5812"/>
                                  <a:pt x="2800" y="5798"/>
                                </a:cubicBezTo>
                                <a:cubicBezTo>
                                  <a:pt x="2839" y="5808"/>
                                  <a:pt x="2853" y="5856"/>
                                  <a:pt x="2885" y="5883"/>
                                </a:cubicBezTo>
                                <a:cubicBezTo>
                                  <a:pt x="2915" y="5834"/>
                                  <a:pt x="2917" y="5753"/>
                                  <a:pt x="2976" y="5717"/>
                                </a:cubicBezTo>
                                <a:cubicBezTo>
                                  <a:pt x="2990" y="5715"/>
                                  <a:pt x="3000" y="5731"/>
                                  <a:pt x="3004" y="5741"/>
                                </a:cubicBezTo>
                                <a:lnTo>
                                  <a:pt x="3037" y="5889"/>
                                </a:lnTo>
                                <a:cubicBezTo>
                                  <a:pt x="3057" y="5899"/>
                                  <a:pt x="3075" y="5867"/>
                                  <a:pt x="3095" y="5879"/>
                                </a:cubicBezTo>
                                <a:cubicBezTo>
                                  <a:pt x="3123" y="5893"/>
                                  <a:pt x="3121" y="5939"/>
                                  <a:pt x="3113" y="5960"/>
                                </a:cubicBezTo>
                                <a:cubicBezTo>
                                  <a:pt x="3148" y="5962"/>
                                  <a:pt x="3180" y="5929"/>
                                  <a:pt x="3214" y="5955"/>
                                </a:cubicBezTo>
                                <a:lnTo>
                                  <a:pt x="3214" y="5974"/>
                                </a:lnTo>
                                <a:cubicBezTo>
                                  <a:pt x="3267" y="5980"/>
                                  <a:pt x="3331" y="5957"/>
                                  <a:pt x="3366" y="6012"/>
                                </a:cubicBezTo>
                                <a:cubicBezTo>
                                  <a:pt x="3380" y="5970"/>
                                  <a:pt x="3374" y="5921"/>
                                  <a:pt x="3390" y="5879"/>
                                </a:cubicBezTo>
                                <a:cubicBezTo>
                                  <a:pt x="3422" y="5907"/>
                                  <a:pt x="3449" y="5951"/>
                                  <a:pt x="3493" y="5968"/>
                                </a:cubicBezTo>
                                <a:cubicBezTo>
                                  <a:pt x="3499" y="5951"/>
                                  <a:pt x="3481" y="5909"/>
                                  <a:pt x="3509" y="5893"/>
                                </a:cubicBezTo>
                                <a:lnTo>
                                  <a:pt x="3527" y="5893"/>
                                </a:lnTo>
                                <a:cubicBezTo>
                                  <a:pt x="3552" y="5933"/>
                                  <a:pt x="3588" y="5959"/>
                                  <a:pt x="3618" y="5998"/>
                                </a:cubicBezTo>
                                <a:cubicBezTo>
                                  <a:pt x="3643" y="5986"/>
                                  <a:pt x="3661" y="5962"/>
                                  <a:pt x="3693" y="5964"/>
                                </a:cubicBezTo>
                                <a:lnTo>
                                  <a:pt x="3723" y="6026"/>
                                </a:lnTo>
                                <a:cubicBezTo>
                                  <a:pt x="3735" y="6008"/>
                                  <a:pt x="3744" y="5972"/>
                                  <a:pt x="3770" y="5964"/>
                                </a:cubicBezTo>
                                <a:cubicBezTo>
                                  <a:pt x="3786" y="5992"/>
                                  <a:pt x="3774" y="6030"/>
                                  <a:pt x="3798" y="6056"/>
                                </a:cubicBezTo>
                                <a:cubicBezTo>
                                  <a:pt x="3822" y="6022"/>
                                  <a:pt x="3859" y="5988"/>
                                  <a:pt x="3907" y="5992"/>
                                </a:cubicBezTo>
                                <a:cubicBezTo>
                                  <a:pt x="3933" y="6018"/>
                                  <a:pt x="3937" y="6050"/>
                                  <a:pt x="3940" y="6083"/>
                                </a:cubicBezTo>
                                <a:cubicBezTo>
                                  <a:pt x="3972" y="6065"/>
                                  <a:pt x="4014" y="6032"/>
                                  <a:pt x="4059" y="6046"/>
                                </a:cubicBezTo>
                                <a:cubicBezTo>
                                  <a:pt x="4099" y="6079"/>
                                  <a:pt x="4045" y="6115"/>
                                  <a:pt x="4049" y="6145"/>
                                </a:cubicBezTo>
                                <a:cubicBezTo>
                                  <a:pt x="4091" y="6147"/>
                                  <a:pt x="4144" y="6137"/>
                                  <a:pt x="4158" y="6182"/>
                                </a:cubicBezTo>
                                <a:cubicBezTo>
                                  <a:pt x="4176" y="6218"/>
                                  <a:pt x="4125" y="6238"/>
                                  <a:pt x="4103" y="6250"/>
                                </a:cubicBezTo>
                                <a:cubicBezTo>
                                  <a:pt x="4083" y="6256"/>
                                  <a:pt x="4061" y="6256"/>
                                  <a:pt x="4045" y="6269"/>
                                </a:cubicBezTo>
                                <a:cubicBezTo>
                                  <a:pt x="4069" y="6277"/>
                                  <a:pt x="4105" y="6277"/>
                                  <a:pt x="4111" y="6311"/>
                                </a:cubicBezTo>
                                <a:cubicBezTo>
                                  <a:pt x="4115" y="6325"/>
                                  <a:pt x="4105" y="6331"/>
                                  <a:pt x="4103" y="6341"/>
                                </a:cubicBezTo>
                                <a:cubicBezTo>
                                  <a:pt x="4154" y="6345"/>
                                  <a:pt x="4198" y="6370"/>
                                  <a:pt x="4240" y="6402"/>
                                </a:cubicBezTo>
                                <a:cubicBezTo>
                                  <a:pt x="4279" y="6376"/>
                                  <a:pt x="4321" y="6345"/>
                                  <a:pt x="4372" y="6364"/>
                                </a:cubicBezTo>
                                <a:lnTo>
                                  <a:pt x="4406" y="6388"/>
                                </a:lnTo>
                                <a:cubicBezTo>
                                  <a:pt x="4424" y="6351"/>
                                  <a:pt x="4406" y="6299"/>
                                  <a:pt x="4440" y="6269"/>
                                </a:cubicBezTo>
                                <a:cubicBezTo>
                                  <a:pt x="4479" y="6287"/>
                                  <a:pt x="4493" y="6343"/>
                                  <a:pt x="4539" y="6355"/>
                                </a:cubicBezTo>
                                <a:cubicBezTo>
                                  <a:pt x="4541" y="6299"/>
                                  <a:pt x="4491" y="6194"/>
                                  <a:pt x="4562" y="6159"/>
                                </a:cubicBezTo>
                                <a:lnTo>
                                  <a:pt x="4606" y="6164"/>
                                </a:lnTo>
                                <a:lnTo>
                                  <a:pt x="4776" y="6307"/>
                                </a:lnTo>
                                <a:cubicBezTo>
                                  <a:pt x="4806" y="6273"/>
                                  <a:pt x="4800" y="6188"/>
                                  <a:pt x="4871" y="6198"/>
                                </a:cubicBezTo>
                                <a:lnTo>
                                  <a:pt x="4925" y="6297"/>
                                </a:lnTo>
                                <a:cubicBezTo>
                                  <a:pt x="4980" y="6254"/>
                                  <a:pt x="5016" y="6168"/>
                                  <a:pt x="5105" y="6188"/>
                                </a:cubicBezTo>
                                <a:cubicBezTo>
                                  <a:pt x="5153" y="6234"/>
                                  <a:pt x="5147" y="6299"/>
                                  <a:pt x="5139" y="6355"/>
                                </a:cubicBezTo>
                                <a:cubicBezTo>
                                  <a:pt x="5170" y="6355"/>
                                  <a:pt x="5220" y="6347"/>
                                  <a:pt x="5238" y="6388"/>
                                </a:cubicBezTo>
                                <a:lnTo>
                                  <a:pt x="5238" y="6406"/>
                                </a:lnTo>
                                <a:cubicBezTo>
                                  <a:pt x="5283" y="6408"/>
                                  <a:pt x="5378" y="6359"/>
                                  <a:pt x="5404" y="6430"/>
                                </a:cubicBezTo>
                                <a:cubicBezTo>
                                  <a:pt x="5432" y="6388"/>
                                  <a:pt x="5412" y="6313"/>
                                  <a:pt x="5471" y="6297"/>
                                </a:cubicBezTo>
                                <a:lnTo>
                                  <a:pt x="5598" y="6382"/>
                                </a:lnTo>
                                <a:cubicBezTo>
                                  <a:pt x="5616" y="6359"/>
                                  <a:pt x="5638" y="6315"/>
                                  <a:pt x="5675" y="6307"/>
                                </a:cubicBezTo>
                                <a:cubicBezTo>
                                  <a:pt x="5729" y="6303"/>
                                  <a:pt x="5745" y="6364"/>
                                  <a:pt x="5770" y="6396"/>
                                </a:cubicBezTo>
                                <a:cubicBezTo>
                                  <a:pt x="5784" y="6388"/>
                                  <a:pt x="5806" y="6382"/>
                                  <a:pt x="5822" y="6392"/>
                                </a:cubicBezTo>
                                <a:lnTo>
                                  <a:pt x="5846" y="6450"/>
                                </a:lnTo>
                                <a:cubicBezTo>
                                  <a:pt x="5885" y="6402"/>
                                  <a:pt x="5947" y="6390"/>
                                  <a:pt x="6002" y="6396"/>
                                </a:cubicBezTo>
                                <a:cubicBezTo>
                                  <a:pt x="6010" y="6408"/>
                                  <a:pt x="6016" y="6420"/>
                                  <a:pt x="6022" y="6430"/>
                                </a:cubicBezTo>
                                <a:cubicBezTo>
                                  <a:pt x="6061" y="6378"/>
                                  <a:pt x="6093" y="6299"/>
                                  <a:pt x="6164" y="6273"/>
                                </a:cubicBezTo>
                                <a:lnTo>
                                  <a:pt x="6216" y="6378"/>
                                </a:lnTo>
                                <a:cubicBezTo>
                                  <a:pt x="6246" y="6372"/>
                                  <a:pt x="6289" y="6366"/>
                                  <a:pt x="6303" y="6402"/>
                                </a:cubicBezTo>
                                <a:lnTo>
                                  <a:pt x="6297" y="6444"/>
                                </a:lnTo>
                                <a:cubicBezTo>
                                  <a:pt x="6347" y="6424"/>
                                  <a:pt x="6378" y="6483"/>
                                  <a:pt x="6426" y="6464"/>
                                </a:cubicBezTo>
                                <a:cubicBezTo>
                                  <a:pt x="6418" y="6436"/>
                                  <a:pt x="6418" y="6388"/>
                                  <a:pt x="6426" y="6355"/>
                                </a:cubicBezTo>
                                <a:cubicBezTo>
                                  <a:pt x="6471" y="6319"/>
                                  <a:pt x="6541" y="6321"/>
                                  <a:pt x="6588" y="6349"/>
                                </a:cubicBezTo>
                                <a:lnTo>
                                  <a:pt x="6626" y="6412"/>
                                </a:lnTo>
                                <a:cubicBezTo>
                                  <a:pt x="6638" y="6390"/>
                                  <a:pt x="6656" y="6361"/>
                                  <a:pt x="6683" y="6359"/>
                                </a:cubicBezTo>
                                <a:cubicBezTo>
                                  <a:pt x="6717" y="6357"/>
                                  <a:pt x="6753" y="6378"/>
                                  <a:pt x="6759" y="6412"/>
                                </a:cubicBezTo>
                                <a:cubicBezTo>
                                  <a:pt x="6798" y="6382"/>
                                  <a:pt x="6844" y="6347"/>
                                  <a:pt x="6891" y="6368"/>
                                </a:cubicBezTo>
                                <a:cubicBezTo>
                                  <a:pt x="6913" y="6388"/>
                                  <a:pt x="6909" y="6424"/>
                                  <a:pt x="6911" y="6444"/>
                                </a:cubicBezTo>
                                <a:cubicBezTo>
                                  <a:pt x="6945" y="6414"/>
                                  <a:pt x="6978" y="6384"/>
                                  <a:pt x="7024" y="6382"/>
                                </a:cubicBezTo>
                                <a:cubicBezTo>
                                  <a:pt x="7038" y="6390"/>
                                  <a:pt x="7050" y="6404"/>
                                  <a:pt x="7064" y="6416"/>
                                </a:cubicBezTo>
                                <a:cubicBezTo>
                                  <a:pt x="7111" y="6388"/>
                                  <a:pt x="7058" y="6240"/>
                                  <a:pt x="7163" y="6301"/>
                                </a:cubicBezTo>
                                <a:cubicBezTo>
                                  <a:pt x="7180" y="6311"/>
                                  <a:pt x="7198" y="6323"/>
                                  <a:pt x="7220" y="6325"/>
                                </a:cubicBezTo>
                                <a:cubicBezTo>
                                  <a:pt x="7214" y="6265"/>
                                  <a:pt x="7125" y="6192"/>
                                  <a:pt x="7190" y="6135"/>
                                </a:cubicBezTo>
                                <a:cubicBezTo>
                                  <a:pt x="7224" y="6149"/>
                                  <a:pt x="7258" y="6161"/>
                                  <a:pt x="7285" y="6182"/>
                                </a:cubicBezTo>
                                <a:cubicBezTo>
                                  <a:pt x="7289" y="6147"/>
                                  <a:pt x="7277" y="6093"/>
                                  <a:pt x="7315" y="6063"/>
                                </a:cubicBezTo>
                                <a:cubicBezTo>
                                  <a:pt x="7333" y="6048"/>
                                  <a:pt x="7365" y="6036"/>
                                  <a:pt x="7386" y="6056"/>
                                </a:cubicBezTo>
                                <a:cubicBezTo>
                                  <a:pt x="7418" y="6071"/>
                                  <a:pt x="7428" y="6103"/>
                                  <a:pt x="7444" y="6131"/>
                                </a:cubicBezTo>
                                <a:cubicBezTo>
                                  <a:pt x="7454" y="6113"/>
                                  <a:pt x="7458" y="6093"/>
                                  <a:pt x="7476" y="6079"/>
                                </a:cubicBezTo>
                                <a:lnTo>
                                  <a:pt x="7539" y="6127"/>
                                </a:lnTo>
                                <a:cubicBezTo>
                                  <a:pt x="7578" y="6097"/>
                                  <a:pt x="7535" y="6052"/>
                                  <a:pt x="7576" y="6022"/>
                                </a:cubicBezTo>
                                <a:lnTo>
                                  <a:pt x="7586" y="6012"/>
                                </a:lnTo>
                                <a:cubicBezTo>
                                  <a:pt x="7549" y="5986"/>
                                  <a:pt x="7555" y="5929"/>
                                  <a:pt x="7563" y="5889"/>
                                </a:cubicBezTo>
                                <a:cubicBezTo>
                                  <a:pt x="7573" y="5863"/>
                                  <a:pt x="7576" y="5836"/>
                                  <a:pt x="7604" y="5818"/>
                                </a:cubicBezTo>
                                <a:cubicBezTo>
                                  <a:pt x="7594" y="5778"/>
                                  <a:pt x="7571" y="5731"/>
                                  <a:pt x="7600" y="5693"/>
                                </a:cubicBezTo>
                                <a:cubicBezTo>
                                  <a:pt x="7620" y="5669"/>
                                  <a:pt x="7654" y="5640"/>
                                  <a:pt x="7689" y="5656"/>
                                </a:cubicBezTo>
                                <a:cubicBezTo>
                                  <a:pt x="7735" y="5673"/>
                                  <a:pt x="7779" y="5697"/>
                                  <a:pt x="7814" y="5741"/>
                                </a:cubicBezTo>
                                <a:cubicBezTo>
                                  <a:pt x="7844" y="5701"/>
                                  <a:pt x="7897" y="5766"/>
                                  <a:pt x="7937" y="5778"/>
                                </a:cubicBezTo>
                                <a:cubicBezTo>
                                  <a:pt x="7959" y="5743"/>
                                  <a:pt x="7907" y="5725"/>
                                  <a:pt x="7899" y="5693"/>
                                </a:cubicBezTo>
                                <a:cubicBezTo>
                                  <a:pt x="7899" y="5665"/>
                                  <a:pt x="7893" y="5628"/>
                                  <a:pt x="7927" y="5618"/>
                                </a:cubicBezTo>
                                <a:cubicBezTo>
                                  <a:pt x="7943" y="5616"/>
                                  <a:pt x="7959" y="5622"/>
                                  <a:pt x="7971" y="5612"/>
                                </a:cubicBezTo>
                                <a:cubicBezTo>
                                  <a:pt x="7814" y="5560"/>
                                  <a:pt x="7644" y="5545"/>
                                  <a:pt x="7485" y="5499"/>
                                </a:cubicBezTo>
                                <a:cubicBezTo>
                                  <a:pt x="7077" y="5632"/>
                                  <a:pt x="6668" y="5764"/>
                                  <a:pt x="6264" y="5913"/>
                                </a:cubicBezTo>
                                <a:cubicBezTo>
                                  <a:pt x="6004" y="5798"/>
                                  <a:pt x="5770" y="5628"/>
                                  <a:pt x="5503" y="5527"/>
                                </a:cubicBezTo>
                                <a:cubicBezTo>
                                  <a:pt x="5188" y="5588"/>
                                  <a:pt x="4889" y="5687"/>
                                  <a:pt x="4576" y="5755"/>
                                </a:cubicBezTo>
                                <a:cubicBezTo>
                                  <a:pt x="4402" y="5689"/>
                                  <a:pt x="4204" y="5679"/>
                                  <a:pt x="4036" y="5598"/>
                                </a:cubicBezTo>
                                <a:cubicBezTo>
                                  <a:pt x="3832" y="5541"/>
                                  <a:pt x="3602" y="5531"/>
                                  <a:pt x="3422" y="5422"/>
                                </a:cubicBezTo>
                                <a:cubicBezTo>
                                  <a:pt x="3467" y="5406"/>
                                  <a:pt x="3497" y="5452"/>
                                  <a:pt x="3536" y="5461"/>
                                </a:cubicBezTo>
                                <a:cubicBezTo>
                                  <a:pt x="3733" y="5537"/>
                                  <a:pt x="3948" y="5560"/>
                                  <a:pt x="4150" y="5622"/>
                                </a:cubicBezTo>
                                <a:cubicBezTo>
                                  <a:pt x="4287" y="5683"/>
                                  <a:pt x="4442" y="5697"/>
                                  <a:pt x="4586" y="5737"/>
                                </a:cubicBezTo>
                                <a:cubicBezTo>
                                  <a:pt x="4893" y="5667"/>
                                  <a:pt x="5198" y="5592"/>
                                  <a:pt x="5499" y="5509"/>
                                </a:cubicBezTo>
                                <a:cubicBezTo>
                                  <a:pt x="5768" y="5600"/>
                                  <a:pt x="5994" y="5798"/>
                                  <a:pt x="6264" y="5889"/>
                                </a:cubicBezTo>
                                <a:cubicBezTo>
                                  <a:pt x="6666" y="5753"/>
                                  <a:pt x="7073" y="5630"/>
                                  <a:pt x="7468" y="5475"/>
                                </a:cubicBezTo>
                                <a:cubicBezTo>
                                  <a:pt x="7640" y="5523"/>
                                  <a:pt x="7818" y="5555"/>
                                  <a:pt x="7994" y="5594"/>
                                </a:cubicBezTo>
                                <a:cubicBezTo>
                                  <a:pt x="8002" y="5572"/>
                                  <a:pt x="7996" y="5545"/>
                                  <a:pt x="8014" y="5527"/>
                                </a:cubicBezTo>
                                <a:cubicBezTo>
                                  <a:pt x="8030" y="5509"/>
                                  <a:pt x="8054" y="5507"/>
                                  <a:pt x="8070" y="5489"/>
                                </a:cubicBezTo>
                                <a:cubicBezTo>
                                  <a:pt x="8048" y="5450"/>
                                  <a:pt x="7992" y="5432"/>
                                  <a:pt x="8014" y="5380"/>
                                </a:cubicBezTo>
                                <a:cubicBezTo>
                                  <a:pt x="8034" y="5354"/>
                                  <a:pt x="8064" y="5353"/>
                                  <a:pt x="8089" y="5343"/>
                                </a:cubicBezTo>
                                <a:cubicBezTo>
                                  <a:pt x="8058" y="5313"/>
                                  <a:pt x="7975" y="5273"/>
                                  <a:pt x="7998" y="5214"/>
                                </a:cubicBezTo>
                                <a:cubicBezTo>
                                  <a:pt x="8042" y="5178"/>
                                  <a:pt x="8105" y="5178"/>
                                  <a:pt x="8157" y="5180"/>
                                </a:cubicBezTo>
                                <a:cubicBezTo>
                                  <a:pt x="8151" y="5168"/>
                                  <a:pt x="8151" y="5153"/>
                                  <a:pt x="8151" y="5137"/>
                                </a:cubicBezTo>
                                <a:cubicBezTo>
                                  <a:pt x="8173" y="5097"/>
                                  <a:pt x="8220" y="5095"/>
                                  <a:pt x="8252" y="5105"/>
                                </a:cubicBezTo>
                                <a:lnTo>
                                  <a:pt x="8313" y="5143"/>
                                </a:lnTo>
                                <a:cubicBezTo>
                                  <a:pt x="8329" y="5127"/>
                                  <a:pt x="8335" y="5099"/>
                                  <a:pt x="8361" y="5095"/>
                                </a:cubicBezTo>
                                <a:cubicBezTo>
                                  <a:pt x="8339" y="5065"/>
                                  <a:pt x="8293" y="5032"/>
                                  <a:pt x="8317" y="4986"/>
                                </a:cubicBezTo>
                                <a:lnTo>
                                  <a:pt x="8365" y="4962"/>
                                </a:lnTo>
                                <a:cubicBezTo>
                                  <a:pt x="8345" y="4925"/>
                                  <a:pt x="8285" y="4901"/>
                                  <a:pt x="8307" y="4851"/>
                                </a:cubicBezTo>
                                <a:cubicBezTo>
                                  <a:pt x="8363" y="4790"/>
                                  <a:pt x="8448" y="4790"/>
                                  <a:pt x="8513" y="4810"/>
                                </a:cubicBezTo>
                                <a:cubicBezTo>
                                  <a:pt x="8487" y="4782"/>
                                  <a:pt x="8422" y="4772"/>
                                  <a:pt x="8442" y="4725"/>
                                </a:cubicBezTo>
                                <a:cubicBezTo>
                                  <a:pt x="8464" y="4713"/>
                                  <a:pt x="8489" y="4707"/>
                                  <a:pt x="8517" y="4705"/>
                                </a:cubicBezTo>
                                <a:cubicBezTo>
                                  <a:pt x="8505" y="4669"/>
                                  <a:pt x="8444" y="4644"/>
                                  <a:pt x="8460" y="4590"/>
                                </a:cubicBezTo>
                                <a:cubicBezTo>
                                  <a:pt x="8505" y="4550"/>
                                  <a:pt x="8559" y="4604"/>
                                  <a:pt x="8612" y="4600"/>
                                </a:cubicBezTo>
                                <a:cubicBezTo>
                                  <a:pt x="8602" y="4576"/>
                                  <a:pt x="8624" y="4546"/>
                                  <a:pt x="8650" y="4539"/>
                                </a:cubicBezTo>
                                <a:lnTo>
                                  <a:pt x="8670" y="4539"/>
                                </a:lnTo>
                                <a:cubicBezTo>
                                  <a:pt x="8670" y="4511"/>
                                  <a:pt x="8636" y="4483"/>
                                  <a:pt x="8626" y="4453"/>
                                </a:cubicBezTo>
                                <a:lnTo>
                                  <a:pt x="8555" y="4463"/>
                                </a:lnTo>
                                <a:lnTo>
                                  <a:pt x="8032" y="4600"/>
                                </a:lnTo>
                                <a:cubicBezTo>
                                  <a:pt x="7937" y="4560"/>
                                  <a:pt x="7885" y="4469"/>
                                  <a:pt x="7818" y="4400"/>
                                </a:cubicBezTo>
                                <a:lnTo>
                                  <a:pt x="7543" y="4148"/>
                                </a:lnTo>
                                <a:cubicBezTo>
                                  <a:pt x="7367" y="4176"/>
                                  <a:pt x="7192" y="4226"/>
                                  <a:pt x="7024" y="4257"/>
                                </a:cubicBezTo>
                                <a:cubicBezTo>
                                  <a:pt x="7077" y="4451"/>
                                  <a:pt x="7113" y="4638"/>
                                  <a:pt x="7159" y="4828"/>
                                </a:cubicBezTo>
                                <a:lnTo>
                                  <a:pt x="7143" y="4824"/>
                                </a:lnTo>
                                <a:cubicBezTo>
                                  <a:pt x="7109" y="4626"/>
                                  <a:pt x="7040" y="4442"/>
                                  <a:pt x="7010" y="4240"/>
                                </a:cubicBezTo>
                                <a:cubicBezTo>
                                  <a:pt x="7050" y="4228"/>
                                  <a:pt x="7111" y="4244"/>
                                  <a:pt x="7153" y="4226"/>
                                </a:cubicBezTo>
                                <a:cubicBezTo>
                                  <a:pt x="7285" y="4194"/>
                                  <a:pt x="7414" y="4154"/>
                                  <a:pt x="7547" y="4131"/>
                                </a:cubicBezTo>
                                <a:cubicBezTo>
                                  <a:pt x="7693" y="4244"/>
                                  <a:pt x="7814" y="4376"/>
                                  <a:pt x="7943" y="4515"/>
                                </a:cubicBezTo>
                                <a:lnTo>
                                  <a:pt x="8038" y="4582"/>
                                </a:lnTo>
                                <a:cubicBezTo>
                                  <a:pt x="8228" y="4531"/>
                                  <a:pt x="8424" y="4495"/>
                                  <a:pt x="8608" y="4430"/>
                                </a:cubicBezTo>
                                <a:cubicBezTo>
                                  <a:pt x="8612" y="4412"/>
                                  <a:pt x="8598" y="4404"/>
                                  <a:pt x="8602" y="4386"/>
                                </a:cubicBezTo>
                                <a:cubicBezTo>
                                  <a:pt x="8650" y="4364"/>
                                  <a:pt x="8705" y="4370"/>
                                  <a:pt x="8755" y="4382"/>
                                </a:cubicBezTo>
                                <a:cubicBezTo>
                                  <a:pt x="8757" y="4344"/>
                                  <a:pt x="8725" y="4299"/>
                                  <a:pt x="8751" y="4257"/>
                                </a:cubicBezTo>
                                <a:cubicBezTo>
                                  <a:pt x="8773" y="4228"/>
                                  <a:pt x="8816" y="4218"/>
                                  <a:pt x="8854" y="4230"/>
                                </a:cubicBezTo>
                                <a:cubicBezTo>
                                  <a:pt x="8895" y="4249"/>
                                  <a:pt x="8919" y="4293"/>
                                  <a:pt x="8935" y="4329"/>
                                </a:cubicBezTo>
                                <a:cubicBezTo>
                                  <a:pt x="8959" y="4307"/>
                                  <a:pt x="8967" y="4255"/>
                                  <a:pt x="9012" y="4253"/>
                                </a:cubicBezTo>
                                <a:cubicBezTo>
                                  <a:pt x="9060" y="4269"/>
                                  <a:pt x="9056" y="4333"/>
                                  <a:pt x="9068" y="4376"/>
                                </a:cubicBezTo>
                                <a:cubicBezTo>
                                  <a:pt x="9082" y="4354"/>
                                  <a:pt x="9099" y="4325"/>
                                  <a:pt x="9125" y="4315"/>
                                </a:cubicBezTo>
                                <a:cubicBezTo>
                                  <a:pt x="9163" y="4315"/>
                                  <a:pt x="9151" y="4358"/>
                                  <a:pt x="9173" y="4376"/>
                                </a:cubicBezTo>
                                <a:cubicBezTo>
                                  <a:pt x="9194" y="4303"/>
                                  <a:pt x="9179" y="4204"/>
                                  <a:pt x="9258" y="4164"/>
                                </a:cubicBezTo>
                                <a:cubicBezTo>
                                  <a:pt x="9284" y="4182"/>
                                  <a:pt x="9299" y="4212"/>
                                  <a:pt x="9311" y="4240"/>
                                </a:cubicBezTo>
                                <a:cubicBezTo>
                                  <a:pt x="9323" y="4196"/>
                                  <a:pt x="9321" y="4137"/>
                                  <a:pt x="9369" y="4117"/>
                                </a:cubicBezTo>
                                <a:cubicBezTo>
                                  <a:pt x="9422" y="4111"/>
                                  <a:pt x="9456" y="4156"/>
                                  <a:pt x="9478" y="4196"/>
                                </a:cubicBezTo>
                                <a:cubicBezTo>
                                  <a:pt x="9480" y="4218"/>
                                  <a:pt x="9494" y="4242"/>
                                  <a:pt x="9482" y="4263"/>
                                </a:cubicBezTo>
                                <a:lnTo>
                                  <a:pt x="9488" y="4267"/>
                                </a:lnTo>
                                <a:cubicBezTo>
                                  <a:pt x="9507" y="4249"/>
                                  <a:pt x="9529" y="4216"/>
                                  <a:pt x="9563" y="4220"/>
                                </a:cubicBezTo>
                                <a:cubicBezTo>
                                  <a:pt x="9595" y="4244"/>
                                  <a:pt x="9581" y="4281"/>
                                  <a:pt x="9587" y="4311"/>
                                </a:cubicBezTo>
                                <a:cubicBezTo>
                                  <a:pt x="9626" y="4245"/>
                                  <a:pt x="9672" y="4164"/>
                                  <a:pt x="9749" y="4131"/>
                                </a:cubicBezTo>
                                <a:cubicBezTo>
                                  <a:pt x="9769" y="4148"/>
                                  <a:pt x="9749" y="4174"/>
                                  <a:pt x="9749" y="4196"/>
                                </a:cubicBezTo>
                                <a:lnTo>
                                  <a:pt x="9820" y="4158"/>
                                </a:lnTo>
                                <a:cubicBezTo>
                                  <a:pt x="9902" y="4026"/>
                                  <a:pt x="10006" y="3903"/>
                                  <a:pt x="10072" y="3764"/>
                                </a:cubicBezTo>
                                <a:cubicBezTo>
                                  <a:pt x="10084" y="3477"/>
                                  <a:pt x="10060" y="3170"/>
                                  <a:pt x="10048" y="2881"/>
                                </a:cubicBezTo>
                                <a:cubicBezTo>
                                  <a:pt x="9981" y="2897"/>
                                  <a:pt x="10026" y="2986"/>
                                  <a:pt x="9953" y="3000"/>
                                </a:cubicBezTo>
                                <a:cubicBezTo>
                                  <a:pt x="9965" y="3041"/>
                                  <a:pt x="9931" y="3073"/>
                                  <a:pt x="9900" y="3089"/>
                                </a:cubicBezTo>
                                <a:cubicBezTo>
                                  <a:pt x="9864" y="3083"/>
                                  <a:pt x="9848" y="3129"/>
                                  <a:pt x="9814" y="3132"/>
                                </a:cubicBezTo>
                                <a:cubicBezTo>
                                  <a:pt x="9757" y="3146"/>
                                  <a:pt x="9699" y="3097"/>
                                  <a:pt x="9678" y="3174"/>
                                </a:cubicBezTo>
                                <a:cubicBezTo>
                                  <a:pt x="9662" y="3190"/>
                                  <a:pt x="9632" y="3184"/>
                                  <a:pt x="9614" y="3180"/>
                                </a:cubicBezTo>
                                <a:cubicBezTo>
                                  <a:pt x="9541" y="3150"/>
                                  <a:pt x="9595" y="3006"/>
                                  <a:pt x="9482" y="3065"/>
                                </a:cubicBezTo>
                                <a:cubicBezTo>
                                  <a:pt x="9470" y="3125"/>
                                  <a:pt x="9456" y="3192"/>
                                  <a:pt x="9396" y="3222"/>
                                </a:cubicBezTo>
                                <a:cubicBezTo>
                                  <a:pt x="9341" y="3192"/>
                                  <a:pt x="9311" y="3234"/>
                                  <a:pt x="9254" y="3218"/>
                                </a:cubicBezTo>
                                <a:cubicBezTo>
                                  <a:pt x="9218" y="3196"/>
                                  <a:pt x="9232" y="3156"/>
                                  <a:pt x="9216" y="3127"/>
                                </a:cubicBezTo>
                                <a:cubicBezTo>
                                  <a:pt x="9187" y="3123"/>
                                  <a:pt x="9153" y="3138"/>
                                  <a:pt x="9125" y="3113"/>
                                </a:cubicBezTo>
                                <a:cubicBezTo>
                                  <a:pt x="9052" y="3170"/>
                                  <a:pt x="8969" y="3220"/>
                                  <a:pt x="8870" y="3198"/>
                                </a:cubicBezTo>
                                <a:cubicBezTo>
                                  <a:pt x="8852" y="3176"/>
                                  <a:pt x="8842" y="3138"/>
                                  <a:pt x="8860" y="3113"/>
                                </a:cubicBezTo>
                                <a:cubicBezTo>
                                  <a:pt x="8812" y="3125"/>
                                  <a:pt x="8806" y="3035"/>
                                  <a:pt x="8755" y="3079"/>
                                </a:cubicBezTo>
                                <a:cubicBezTo>
                                  <a:pt x="8442" y="3063"/>
                                  <a:pt x="8135" y="3006"/>
                                  <a:pt x="7828" y="2956"/>
                                </a:cubicBezTo>
                                <a:cubicBezTo>
                                  <a:pt x="7693" y="2865"/>
                                  <a:pt x="7519" y="2915"/>
                                  <a:pt x="7373" y="2942"/>
                                </a:cubicBezTo>
                                <a:cubicBezTo>
                                  <a:pt x="7048" y="2996"/>
                                  <a:pt x="6721" y="3059"/>
                                  <a:pt x="6402" y="3119"/>
                                </a:cubicBezTo>
                                <a:cubicBezTo>
                                  <a:pt x="6285" y="2970"/>
                                  <a:pt x="6111" y="2877"/>
                                  <a:pt x="6060" y="2699"/>
                                </a:cubicBezTo>
                                <a:lnTo>
                                  <a:pt x="5988" y="2610"/>
                                </a:lnTo>
                                <a:lnTo>
                                  <a:pt x="5099" y="2604"/>
                                </a:lnTo>
                                <a:cubicBezTo>
                                  <a:pt x="4954" y="2689"/>
                                  <a:pt x="4792" y="2728"/>
                                  <a:pt x="4648" y="2818"/>
                                </a:cubicBezTo>
                                <a:cubicBezTo>
                                  <a:pt x="4451" y="2782"/>
                                  <a:pt x="4249" y="2758"/>
                                  <a:pt x="4055" y="2719"/>
                                </a:cubicBezTo>
                                <a:cubicBezTo>
                                  <a:pt x="3946" y="2713"/>
                                  <a:pt x="3861" y="2655"/>
                                  <a:pt x="3750" y="2657"/>
                                </a:cubicBezTo>
                                <a:cubicBezTo>
                                  <a:pt x="3715" y="2647"/>
                                  <a:pt x="3667" y="2637"/>
                                  <a:pt x="3628" y="2627"/>
                                </a:cubicBezTo>
                                <a:cubicBezTo>
                                  <a:pt x="3604" y="2645"/>
                                  <a:pt x="3540" y="2612"/>
                                  <a:pt x="3546" y="2657"/>
                                </a:cubicBezTo>
                                <a:cubicBezTo>
                                  <a:pt x="3535" y="2649"/>
                                  <a:pt x="3525" y="2653"/>
                                  <a:pt x="3523" y="2637"/>
                                </a:cubicBezTo>
                                <a:cubicBezTo>
                                  <a:pt x="3457" y="2346"/>
                                  <a:pt x="3402" y="2051"/>
                                  <a:pt x="3350" y="1754"/>
                                </a:cubicBezTo>
                                <a:cubicBezTo>
                                  <a:pt x="3325" y="1776"/>
                                  <a:pt x="3275" y="1810"/>
                                  <a:pt x="3228" y="1796"/>
                                </a:cubicBezTo>
                                <a:cubicBezTo>
                                  <a:pt x="3192" y="1778"/>
                                  <a:pt x="3166" y="1750"/>
                                  <a:pt x="3170" y="1707"/>
                                </a:cubicBezTo>
                                <a:cubicBezTo>
                                  <a:pt x="3172" y="1687"/>
                                  <a:pt x="3166" y="1665"/>
                                  <a:pt x="3176" y="1649"/>
                                </a:cubicBezTo>
                                <a:cubicBezTo>
                                  <a:pt x="3136" y="1631"/>
                                  <a:pt x="3073" y="1651"/>
                                  <a:pt x="3057" y="1598"/>
                                </a:cubicBezTo>
                                <a:cubicBezTo>
                                  <a:pt x="3035" y="1558"/>
                                  <a:pt x="3123" y="1473"/>
                                  <a:pt x="3033" y="1479"/>
                                </a:cubicBezTo>
                                <a:cubicBezTo>
                                  <a:pt x="2956" y="1455"/>
                                  <a:pt x="3053" y="1350"/>
                                  <a:pt x="2952" y="1368"/>
                                </a:cubicBezTo>
                                <a:cubicBezTo>
                                  <a:pt x="2936" y="1356"/>
                                  <a:pt x="2923" y="1322"/>
                                  <a:pt x="2942" y="1303"/>
                                </a:cubicBezTo>
                                <a:lnTo>
                                  <a:pt x="2986" y="1259"/>
                                </a:lnTo>
                                <a:cubicBezTo>
                                  <a:pt x="2938" y="1257"/>
                                  <a:pt x="2889" y="1249"/>
                                  <a:pt x="2861" y="1212"/>
                                </a:cubicBezTo>
                                <a:cubicBezTo>
                                  <a:pt x="2861" y="1164"/>
                                  <a:pt x="2873" y="1110"/>
                                  <a:pt x="2929" y="1107"/>
                                </a:cubicBezTo>
                                <a:cubicBezTo>
                                  <a:pt x="2901" y="1085"/>
                                  <a:pt x="2863" y="1063"/>
                                  <a:pt x="2885" y="1021"/>
                                </a:cubicBezTo>
                                <a:lnTo>
                                  <a:pt x="2905" y="1008"/>
                                </a:lnTo>
                                <a:lnTo>
                                  <a:pt x="3071" y="1021"/>
                                </a:lnTo>
                                <a:cubicBezTo>
                                  <a:pt x="3065" y="998"/>
                                  <a:pt x="3022" y="956"/>
                                  <a:pt x="3057" y="932"/>
                                </a:cubicBezTo>
                                <a:cubicBezTo>
                                  <a:pt x="3109" y="938"/>
                                  <a:pt x="3148" y="972"/>
                                  <a:pt x="3194" y="994"/>
                                </a:cubicBezTo>
                                <a:lnTo>
                                  <a:pt x="3194" y="922"/>
                                </a:lnTo>
                                <a:cubicBezTo>
                                  <a:pt x="3237" y="934"/>
                                  <a:pt x="3279" y="952"/>
                                  <a:pt x="3319" y="980"/>
                                </a:cubicBezTo>
                                <a:cubicBezTo>
                                  <a:pt x="3336" y="926"/>
                                  <a:pt x="3275" y="825"/>
                                  <a:pt x="3350" y="813"/>
                                </a:cubicBezTo>
                                <a:cubicBezTo>
                                  <a:pt x="3390" y="851"/>
                                  <a:pt x="3404" y="901"/>
                                  <a:pt x="3437" y="940"/>
                                </a:cubicBezTo>
                                <a:cubicBezTo>
                                  <a:pt x="3465" y="899"/>
                                  <a:pt x="3485" y="815"/>
                                  <a:pt x="3546" y="813"/>
                                </a:cubicBezTo>
                                <a:cubicBezTo>
                                  <a:pt x="3556" y="845"/>
                                  <a:pt x="3544" y="885"/>
                                  <a:pt x="3556" y="916"/>
                                </a:cubicBezTo>
                                <a:cubicBezTo>
                                  <a:pt x="3580" y="889"/>
                                  <a:pt x="3624" y="887"/>
                                  <a:pt x="3655" y="889"/>
                                </a:cubicBezTo>
                                <a:lnTo>
                                  <a:pt x="3679" y="916"/>
                                </a:lnTo>
                                <a:cubicBezTo>
                                  <a:pt x="3713" y="889"/>
                                  <a:pt x="3750" y="831"/>
                                  <a:pt x="3802" y="827"/>
                                </a:cubicBezTo>
                                <a:lnTo>
                                  <a:pt x="3818" y="841"/>
                                </a:lnTo>
                                <a:cubicBezTo>
                                  <a:pt x="3847" y="790"/>
                                  <a:pt x="3879" y="693"/>
                                  <a:pt x="3954" y="703"/>
                                </a:cubicBezTo>
                                <a:cubicBezTo>
                                  <a:pt x="3982" y="732"/>
                                  <a:pt x="3982" y="786"/>
                                  <a:pt x="3974" y="817"/>
                                </a:cubicBezTo>
                                <a:lnTo>
                                  <a:pt x="4192" y="807"/>
                                </a:lnTo>
                                <a:cubicBezTo>
                                  <a:pt x="4190" y="877"/>
                                  <a:pt x="4160" y="944"/>
                                  <a:pt x="4144" y="1011"/>
                                </a:cubicBezTo>
                                <a:cubicBezTo>
                                  <a:pt x="4174" y="1045"/>
                                  <a:pt x="4234" y="1025"/>
                                  <a:pt x="4269" y="1055"/>
                                </a:cubicBezTo>
                                <a:cubicBezTo>
                                  <a:pt x="4297" y="1075"/>
                                  <a:pt x="4295" y="1112"/>
                                  <a:pt x="4287" y="1140"/>
                                </a:cubicBezTo>
                                <a:cubicBezTo>
                                  <a:pt x="4261" y="1184"/>
                                  <a:pt x="4212" y="1192"/>
                                  <a:pt x="4168" y="1208"/>
                                </a:cubicBezTo>
                                <a:cubicBezTo>
                                  <a:pt x="4186" y="1235"/>
                                  <a:pt x="4220" y="1267"/>
                                  <a:pt x="4182" y="1297"/>
                                </a:cubicBezTo>
                                <a:cubicBezTo>
                                  <a:pt x="4146" y="1316"/>
                                  <a:pt x="4111" y="1336"/>
                                  <a:pt x="4127" y="1388"/>
                                </a:cubicBezTo>
                                <a:cubicBezTo>
                                  <a:pt x="4160" y="1412"/>
                                  <a:pt x="4164" y="1455"/>
                                  <a:pt x="4154" y="1493"/>
                                </a:cubicBezTo>
                                <a:cubicBezTo>
                                  <a:pt x="4131" y="1588"/>
                                  <a:pt x="4010" y="1509"/>
                                  <a:pt x="3968" y="1592"/>
                                </a:cubicBezTo>
                                <a:lnTo>
                                  <a:pt x="3937" y="1754"/>
                                </a:lnTo>
                                <a:cubicBezTo>
                                  <a:pt x="4043" y="1780"/>
                                  <a:pt x="4186" y="1758"/>
                                  <a:pt x="4297" y="1792"/>
                                </a:cubicBezTo>
                                <a:cubicBezTo>
                                  <a:pt x="4648" y="1794"/>
                                  <a:pt x="4986" y="1863"/>
                                  <a:pt x="5353" y="1843"/>
                                </a:cubicBezTo>
                                <a:cubicBezTo>
                                  <a:pt x="5410" y="1677"/>
                                  <a:pt x="5434" y="1495"/>
                                  <a:pt x="5442" y="1307"/>
                                </a:cubicBezTo>
                                <a:cubicBezTo>
                                  <a:pt x="5675" y="1374"/>
                                  <a:pt x="5959" y="1370"/>
                                  <a:pt x="6198" y="1408"/>
                                </a:cubicBezTo>
                                <a:cubicBezTo>
                                  <a:pt x="6196" y="1455"/>
                                  <a:pt x="6178" y="1398"/>
                                  <a:pt x="6155" y="1408"/>
                                </a:cubicBezTo>
                                <a:cubicBezTo>
                                  <a:pt x="5913" y="1392"/>
                                  <a:pt x="5681" y="1364"/>
                                  <a:pt x="5461" y="1320"/>
                                </a:cubicBezTo>
                                <a:lnTo>
                                  <a:pt x="5452" y="1336"/>
                                </a:lnTo>
                                <a:cubicBezTo>
                                  <a:pt x="5438" y="1515"/>
                                  <a:pt x="5420" y="1691"/>
                                  <a:pt x="5366" y="1853"/>
                                </a:cubicBezTo>
                                <a:cubicBezTo>
                                  <a:pt x="4857" y="1859"/>
                                  <a:pt x="4400" y="1790"/>
                                  <a:pt x="3921" y="1772"/>
                                </a:cubicBezTo>
                                <a:cubicBezTo>
                                  <a:pt x="3921" y="1730"/>
                                  <a:pt x="3940" y="1681"/>
                                  <a:pt x="3940" y="1639"/>
                                </a:cubicBezTo>
                                <a:cubicBezTo>
                                  <a:pt x="3925" y="1669"/>
                                  <a:pt x="3895" y="1701"/>
                                  <a:pt x="3859" y="1701"/>
                                </a:cubicBezTo>
                                <a:cubicBezTo>
                                  <a:pt x="3806" y="1711"/>
                                  <a:pt x="3727" y="1665"/>
                                  <a:pt x="3699" y="1734"/>
                                </a:cubicBezTo>
                                <a:cubicBezTo>
                                  <a:pt x="3639" y="1738"/>
                                  <a:pt x="3562" y="1734"/>
                                  <a:pt x="3509" y="1701"/>
                                </a:cubicBezTo>
                                <a:cubicBezTo>
                                  <a:pt x="3499" y="1724"/>
                                  <a:pt x="3483" y="1740"/>
                                  <a:pt x="3461" y="1748"/>
                                </a:cubicBezTo>
                                <a:cubicBezTo>
                                  <a:pt x="3434" y="1734"/>
                                  <a:pt x="3392" y="1758"/>
                                  <a:pt x="3370" y="1730"/>
                                </a:cubicBezTo>
                                <a:cubicBezTo>
                                  <a:pt x="3398" y="2029"/>
                                  <a:pt x="3455" y="2328"/>
                                  <a:pt x="3540" y="2610"/>
                                </a:cubicBezTo>
                                <a:cubicBezTo>
                                  <a:pt x="3683" y="2616"/>
                                  <a:pt x="3830" y="2645"/>
                                  <a:pt x="3960" y="2695"/>
                                </a:cubicBezTo>
                                <a:cubicBezTo>
                                  <a:pt x="4194" y="2728"/>
                                  <a:pt x="4426" y="2782"/>
                                  <a:pt x="4663" y="2794"/>
                                </a:cubicBezTo>
                                <a:cubicBezTo>
                                  <a:pt x="4804" y="2715"/>
                                  <a:pt x="4962" y="2673"/>
                                  <a:pt x="5099" y="2586"/>
                                </a:cubicBezTo>
                                <a:cubicBezTo>
                                  <a:pt x="5378" y="2592"/>
                                  <a:pt x="5693" y="2614"/>
                                  <a:pt x="5978" y="2586"/>
                                </a:cubicBezTo>
                                <a:cubicBezTo>
                                  <a:pt x="6056" y="2396"/>
                                  <a:pt x="6081" y="2188"/>
                                  <a:pt x="6117" y="1986"/>
                                </a:cubicBezTo>
                                <a:cubicBezTo>
                                  <a:pt x="6121" y="1915"/>
                                  <a:pt x="6147" y="1847"/>
                                  <a:pt x="6151" y="1782"/>
                                </a:cubicBezTo>
                                <a:lnTo>
                                  <a:pt x="6164" y="1772"/>
                                </a:lnTo>
                                <a:cubicBezTo>
                                  <a:pt x="6331" y="1750"/>
                                  <a:pt x="6489" y="1713"/>
                                  <a:pt x="6654" y="1687"/>
                                </a:cubicBezTo>
                                <a:cubicBezTo>
                                  <a:pt x="6810" y="1562"/>
                                  <a:pt x="6963" y="1441"/>
                                  <a:pt x="7119" y="1312"/>
                                </a:cubicBezTo>
                                <a:cubicBezTo>
                                  <a:pt x="7004" y="1212"/>
                                  <a:pt x="6875" y="1140"/>
                                  <a:pt x="6749" y="1065"/>
                                </a:cubicBezTo>
                                <a:cubicBezTo>
                                  <a:pt x="6471" y="1053"/>
                                  <a:pt x="6182" y="1006"/>
                                  <a:pt x="5913" y="1031"/>
                                </a:cubicBezTo>
                                <a:cubicBezTo>
                                  <a:pt x="5723" y="922"/>
                                  <a:pt x="5527" y="829"/>
                                  <a:pt x="5347" y="695"/>
                                </a:cubicBezTo>
                                <a:lnTo>
                                  <a:pt x="5271" y="661"/>
                                </a:lnTo>
                                <a:cubicBezTo>
                                  <a:pt x="5129" y="740"/>
                                  <a:pt x="4964" y="770"/>
                                  <a:pt x="4824" y="855"/>
                                </a:cubicBezTo>
                                <a:cubicBezTo>
                                  <a:pt x="4836" y="1031"/>
                                  <a:pt x="4846" y="1176"/>
                                  <a:pt x="4814" y="1344"/>
                                </a:cubicBezTo>
                                <a:cubicBezTo>
                                  <a:pt x="4820" y="1188"/>
                                  <a:pt x="4848" y="998"/>
                                  <a:pt x="4810" y="845"/>
                                </a:cubicBezTo>
                                <a:cubicBezTo>
                                  <a:pt x="4962" y="772"/>
                                  <a:pt x="5127" y="730"/>
                                  <a:pt x="5275" y="647"/>
                                </a:cubicBezTo>
                                <a:cubicBezTo>
                                  <a:pt x="5376" y="665"/>
                                  <a:pt x="5438" y="774"/>
                                  <a:pt x="5533" y="807"/>
                                </a:cubicBezTo>
                                <a:cubicBezTo>
                                  <a:pt x="5665" y="877"/>
                                  <a:pt x="5790" y="968"/>
                                  <a:pt x="5931" y="1017"/>
                                </a:cubicBezTo>
                                <a:cubicBezTo>
                                  <a:pt x="6218" y="994"/>
                                  <a:pt x="6481" y="1057"/>
                                  <a:pt x="6749" y="1051"/>
                                </a:cubicBezTo>
                                <a:cubicBezTo>
                                  <a:pt x="6769" y="1059"/>
                                  <a:pt x="6800" y="1063"/>
                                  <a:pt x="6806" y="1089"/>
                                </a:cubicBezTo>
                                <a:cubicBezTo>
                                  <a:pt x="6917" y="1146"/>
                                  <a:pt x="7028" y="1225"/>
                                  <a:pt x="7129" y="1289"/>
                                </a:cubicBezTo>
                                <a:lnTo>
                                  <a:pt x="7153" y="1289"/>
                                </a:lnTo>
                                <a:cubicBezTo>
                                  <a:pt x="7258" y="1215"/>
                                  <a:pt x="7343" y="1128"/>
                                  <a:pt x="7452" y="1069"/>
                                </a:cubicBezTo>
                                <a:cubicBezTo>
                                  <a:pt x="7517" y="984"/>
                                  <a:pt x="7561" y="891"/>
                                  <a:pt x="7610" y="798"/>
                                </a:cubicBezTo>
                                <a:cubicBezTo>
                                  <a:pt x="7860" y="807"/>
                                  <a:pt x="8113" y="837"/>
                                  <a:pt x="8371" y="845"/>
                                </a:cubicBezTo>
                                <a:cubicBezTo>
                                  <a:pt x="8381" y="821"/>
                                  <a:pt x="8398" y="853"/>
                                  <a:pt x="8412" y="837"/>
                                </a:cubicBezTo>
                                <a:lnTo>
                                  <a:pt x="8717" y="722"/>
                                </a:lnTo>
                                <a:cubicBezTo>
                                  <a:pt x="8727" y="716"/>
                                  <a:pt x="8731" y="701"/>
                                  <a:pt x="8745" y="703"/>
                                </a:cubicBezTo>
                                <a:lnTo>
                                  <a:pt x="8769" y="766"/>
                                </a:lnTo>
                                <a:cubicBezTo>
                                  <a:pt x="8812" y="740"/>
                                  <a:pt x="8846" y="695"/>
                                  <a:pt x="8901" y="703"/>
                                </a:cubicBezTo>
                                <a:cubicBezTo>
                                  <a:pt x="8931" y="742"/>
                                  <a:pt x="8889" y="796"/>
                                  <a:pt x="8884" y="831"/>
                                </a:cubicBezTo>
                                <a:cubicBezTo>
                                  <a:pt x="8915" y="827"/>
                                  <a:pt x="8967" y="813"/>
                                  <a:pt x="8983" y="855"/>
                                </a:cubicBezTo>
                                <a:cubicBezTo>
                                  <a:pt x="8981" y="881"/>
                                  <a:pt x="8971" y="903"/>
                                  <a:pt x="8955" y="922"/>
                                </a:cubicBezTo>
                                <a:lnTo>
                                  <a:pt x="8996" y="956"/>
                                </a:lnTo>
                                <a:cubicBezTo>
                                  <a:pt x="9020" y="912"/>
                                  <a:pt x="9046" y="837"/>
                                  <a:pt x="9111" y="845"/>
                                </a:cubicBezTo>
                                <a:cubicBezTo>
                                  <a:pt x="9129" y="855"/>
                                  <a:pt x="9117" y="875"/>
                                  <a:pt x="9121" y="889"/>
                                </a:cubicBezTo>
                                <a:cubicBezTo>
                                  <a:pt x="9151" y="895"/>
                                  <a:pt x="9191" y="855"/>
                                  <a:pt x="9220" y="889"/>
                                </a:cubicBezTo>
                                <a:cubicBezTo>
                                  <a:pt x="9240" y="908"/>
                                  <a:pt x="9224" y="938"/>
                                  <a:pt x="9216" y="960"/>
                                </a:cubicBezTo>
                                <a:cubicBezTo>
                                  <a:pt x="9210" y="966"/>
                                  <a:pt x="9210" y="974"/>
                                  <a:pt x="9202" y="980"/>
                                </a:cubicBezTo>
                                <a:cubicBezTo>
                                  <a:pt x="9234" y="984"/>
                                  <a:pt x="9297" y="966"/>
                                  <a:pt x="9311" y="1011"/>
                                </a:cubicBezTo>
                                <a:cubicBezTo>
                                  <a:pt x="9278" y="1087"/>
                                  <a:pt x="9393" y="1045"/>
                                  <a:pt x="9393" y="1116"/>
                                </a:cubicBezTo>
                                <a:cubicBezTo>
                                  <a:pt x="9398" y="1164"/>
                                  <a:pt x="9361" y="1206"/>
                                  <a:pt x="9321" y="1221"/>
                                </a:cubicBezTo>
                                <a:cubicBezTo>
                                  <a:pt x="9299" y="1233"/>
                                  <a:pt x="9339" y="1253"/>
                                  <a:pt x="9339" y="1273"/>
                                </a:cubicBezTo>
                                <a:cubicBezTo>
                                  <a:pt x="9357" y="1305"/>
                                  <a:pt x="9329" y="1330"/>
                                  <a:pt x="9325" y="1360"/>
                                </a:cubicBezTo>
                                <a:cubicBezTo>
                                  <a:pt x="9238" y="1370"/>
                                  <a:pt x="9270" y="1516"/>
                                  <a:pt x="9159" y="1493"/>
                                </a:cubicBezTo>
                                <a:cubicBezTo>
                                  <a:pt x="9115" y="1487"/>
                                  <a:pt x="9078" y="1469"/>
                                  <a:pt x="9040" y="1449"/>
                                </a:cubicBezTo>
                                <a:cubicBezTo>
                                  <a:pt x="9006" y="1479"/>
                                  <a:pt x="8927" y="1445"/>
                                  <a:pt x="8931" y="1516"/>
                                </a:cubicBezTo>
                                <a:cubicBezTo>
                                  <a:pt x="8913" y="1540"/>
                                  <a:pt x="8874" y="1530"/>
                                  <a:pt x="8850" y="1526"/>
                                </a:cubicBezTo>
                                <a:cubicBezTo>
                                  <a:pt x="8812" y="1433"/>
                                  <a:pt x="8699" y="1511"/>
                                  <a:pt x="8650" y="1435"/>
                                </a:cubicBezTo>
                                <a:cubicBezTo>
                                  <a:pt x="8624" y="1443"/>
                                  <a:pt x="8590" y="1459"/>
                                  <a:pt x="8565" y="1439"/>
                                </a:cubicBezTo>
                                <a:cubicBezTo>
                                  <a:pt x="8513" y="1548"/>
                                  <a:pt x="8402" y="1429"/>
                                  <a:pt x="8347" y="1516"/>
                                </a:cubicBezTo>
                                <a:cubicBezTo>
                                  <a:pt x="8301" y="1515"/>
                                  <a:pt x="8264" y="1526"/>
                                  <a:pt x="8228" y="1497"/>
                                </a:cubicBezTo>
                                <a:cubicBezTo>
                                  <a:pt x="8214" y="1481"/>
                                  <a:pt x="8204" y="1463"/>
                                  <a:pt x="8208" y="1439"/>
                                </a:cubicBezTo>
                                <a:cubicBezTo>
                                  <a:pt x="8173" y="1427"/>
                                  <a:pt x="8111" y="1449"/>
                                  <a:pt x="8103" y="1398"/>
                                </a:cubicBezTo>
                                <a:cubicBezTo>
                                  <a:pt x="8099" y="1330"/>
                                  <a:pt x="8175" y="1318"/>
                                  <a:pt x="8212" y="1289"/>
                                </a:cubicBezTo>
                                <a:cubicBezTo>
                                  <a:pt x="8173" y="1273"/>
                                  <a:pt x="8097" y="1305"/>
                                  <a:pt x="8093" y="1241"/>
                                </a:cubicBezTo>
                                <a:cubicBezTo>
                                  <a:pt x="8099" y="1219"/>
                                  <a:pt x="8099" y="1198"/>
                                  <a:pt x="8123" y="1184"/>
                                </a:cubicBezTo>
                                <a:cubicBezTo>
                                  <a:pt x="8153" y="1160"/>
                                  <a:pt x="8188" y="1152"/>
                                  <a:pt x="8222" y="1140"/>
                                </a:cubicBezTo>
                                <a:cubicBezTo>
                                  <a:pt x="8181" y="1093"/>
                                  <a:pt x="8074" y="1089"/>
                                  <a:pt x="8103" y="1008"/>
                                </a:cubicBezTo>
                                <a:cubicBezTo>
                                  <a:pt x="8133" y="976"/>
                                  <a:pt x="8177" y="968"/>
                                  <a:pt x="8218" y="980"/>
                                </a:cubicBezTo>
                                <a:cubicBezTo>
                                  <a:pt x="8220" y="982"/>
                                  <a:pt x="8224" y="986"/>
                                  <a:pt x="8228" y="984"/>
                                </a:cubicBezTo>
                                <a:cubicBezTo>
                                  <a:pt x="8228" y="962"/>
                                  <a:pt x="8177" y="940"/>
                                  <a:pt x="8208" y="912"/>
                                </a:cubicBezTo>
                                <a:cubicBezTo>
                                  <a:pt x="8238" y="907"/>
                                  <a:pt x="8254" y="932"/>
                                  <a:pt x="8280" y="936"/>
                                </a:cubicBezTo>
                                <a:lnTo>
                                  <a:pt x="8299" y="899"/>
                                </a:lnTo>
                                <a:cubicBezTo>
                                  <a:pt x="8343" y="918"/>
                                  <a:pt x="8365" y="966"/>
                                  <a:pt x="8388" y="1004"/>
                                </a:cubicBezTo>
                                <a:cubicBezTo>
                                  <a:pt x="8408" y="950"/>
                                  <a:pt x="8436" y="903"/>
                                  <a:pt x="8474" y="861"/>
                                </a:cubicBezTo>
                                <a:cubicBezTo>
                                  <a:pt x="8495" y="855"/>
                                  <a:pt x="8515" y="869"/>
                                  <a:pt x="8517" y="889"/>
                                </a:cubicBezTo>
                                <a:cubicBezTo>
                                  <a:pt x="8513" y="908"/>
                                  <a:pt x="8523" y="920"/>
                                  <a:pt x="8527" y="936"/>
                                </a:cubicBezTo>
                                <a:cubicBezTo>
                                  <a:pt x="8553" y="908"/>
                                  <a:pt x="8561" y="847"/>
                                  <a:pt x="8612" y="841"/>
                                </a:cubicBezTo>
                                <a:cubicBezTo>
                                  <a:pt x="8630" y="841"/>
                                  <a:pt x="8632" y="859"/>
                                  <a:pt x="8640" y="869"/>
                                </a:cubicBezTo>
                                <a:cubicBezTo>
                                  <a:pt x="8654" y="831"/>
                                  <a:pt x="8670" y="788"/>
                                  <a:pt x="8697" y="750"/>
                                </a:cubicBezTo>
                                <a:cubicBezTo>
                                  <a:pt x="8600" y="772"/>
                                  <a:pt x="8499" y="815"/>
                                  <a:pt x="8402" y="855"/>
                                </a:cubicBezTo>
                                <a:cubicBezTo>
                                  <a:pt x="8373" y="895"/>
                                  <a:pt x="8343" y="841"/>
                                  <a:pt x="8307" y="845"/>
                                </a:cubicBezTo>
                                <a:cubicBezTo>
                                  <a:pt x="8083" y="855"/>
                                  <a:pt x="7844" y="813"/>
                                  <a:pt x="7624" y="807"/>
                                </a:cubicBezTo>
                                <a:cubicBezTo>
                                  <a:pt x="7569" y="901"/>
                                  <a:pt x="7523" y="986"/>
                                  <a:pt x="7468" y="1079"/>
                                </a:cubicBezTo>
                                <a:cubicBezTo>
                                  <a:pt x="7192" y="1273"/>
                                  <a:pt x="6917" y="1483"/>
                                  <a:pt x="6660" y="1707"/>
                                </a:cubicBezTo>
                                <a:cubicBezTo>
                                  <a:pt x="6489" y="1711"/>
                                  <a:pt x="6341" y="1768"/>
                                  <a:pt x="6178" y="1788"/>
                                </a:cubicBezTo>
                                <a:cubicBezTo>
                                  <a:pt x="6119" y="1936"/>
                                  <a:pt x="6123" y="2113"/>
                                  <a:pt x="6083" y="2271"/>
                                </a:cubicBezTo>
                                <a:lnTo>
                                  <a:pt x="6008" y="2590"/>
                                </a:lnTo>
                                <a:cubicBezTo>
                                  <a:pt x="6101" y="2693"/>
                                  <a:pt x="6105" y="2841"/>
                                  <a:pt x="6226" y="2923"/>
                                </a:cubicBezTo>
                                <a:lnTo>
                                  <a:pt x="6406" y="3099"/>
                                </a:lnTo>
                                <a:cubicBezTo>
                                  <a:pt x="6838" y="3035"/>
                                  <a:pt x="7262" y="2942"/>
                                  <a:pt x="7689" y="2885"/>
                                </a:cubicBezTo>
                                <a:lnTo>
                                  <a:pt x="7856" y="2952"/>
                                </a:lnTo>
                                <a:cubicBezTo>
                                  <a:pt x="8169" y="2984"/>
                                  <a:pt x="8466" y="3083"/>
                                  <a:pt x="8792" y="3051"/>
                                </a:cubicBezTo>
                                <a:cubicBezTo>
                                  <a:pt x="8800" y="3010"/>
                                  <a:pt x="8834" y="2974"/>
                                  <a:pt x="8854" y="2942"/>
                                </a:cubicBezTo>
                                <a:cubicBezTo>
                                  <a:pt x="8820" y="2921"/>
                                  <a:pt x="8753" y="2930"/>
                                  <a:pt x="8755" y="2871"/>
                                </a:cubicBezTo>
                                <a:cubicBezTo>
                                  <a:pt x="8715" y="2869"/>
                                  <a:pt x="8682" y="2843"/>
                                  <a:pt x="8660" y="2810"/>
                                </a:cubicBezTo>
                                <a:cubicBezTo>
                                  <a:pt x="8658" y="2726"/>
                                  <a:pt x="8753" y="2693"/>
                                  <a:pt x="8802" y="2643"/>
                                </a:cubicBezTo>
                                <a:cubicBezTo>
                                  <a:pt x="8796" y="2612"/>
                                  <a:pt x="8826" y="2602"/>
                                  <a:pt x="8846" y="2586"/>
                                </a:cubicBezTo>
                                <a:cubicBezTo>
                                  <a:pt x="8810" y="2570"/>
                                  <a:pt x="8761" y="2566"/>
                                  <a:pt x="8745" y="2519"/>
                                </a:cubicBezTo>
                                <a:lnTo>
                                  <a:pt x="8755" y="2471"/>
                                </a:lnTo>
                                <a:cubicBezTo>
                                  <a:pt x="8733" y="2455"/>
                                  <a:pt x="8695" y="2447"/>
                                  <a:pt x="8693" y="2414"/>
                                </a:cubicBezTo>
                                <a:cubicBezTo>
                                  <a:pt x="8684" y="2374"/>
                                  <a:pt x="8723" y="2340"/>
                                  <a:pt x="8755" y="2328"/>
                                </a:cubicBezTo>
                                <a:cubicBezTo>
                                  <a:pt x="8822" y="2328"/>
                                  <a:pt x="8862" y="2293"/>
                                  <a:pt x="8925" y="2287"/>
                                </a:cubicBezTo>
                                <a:cubicBezTo>
                                  <a:pt x="8931" y="2249"/>
                                  <a:pt x="8931" y="2206"/>
                                  <a:pt x="8965" y="2186"/>
                                </a:cubicBezTo>
                                <a:lnTo>
                                  <a:pt x="8996" y="2182"/>
                                </a:lnTo>
                                <a:cubicBezTo>
                                  <a:pt x="8989" y="2150"/>
                                  <a:pt x="8992" y="2103"/>
                                  <a:pt x="9012" y="2073"/>
                                </a:cubicBezTo>
                                <a:cubicBezTo>
                                  <a:pt x="9032" y="2061"/>
                                  <a:pt x="9066" y="2049"/>
                                  <a:pt x="9088" y="2067"/>
                                </a:cubicBezTo>
                                <a:lnTo>
                                  <a:pt x="9092" y="2073"/>
                                </a:lnTo>
                                <a:cubicBezTo>
                                  <a:pt x="9097" y="2061"/>
                                  <a:pt x="9088" y="2041"/>
                                  <a:pt x="9078" y="2029"/>
                                </a:cubicBezTo>
                                <a:cubicBezTo>
                                  <a:pt x="8834" y="2111"/>
                                  <a:pt x="8561" y="2148"/>
                                  <a:pt x="8327" y="2271"/>
                                </a:cubicBezTo>
                                <a:cubicBezTo>
                                  <a:pt x="8177" y="2218"/>
                                  <a:pt x="7998" y="2198"/>
                                  <a:pt x="7828" y="2216"/>
                                </a:cubicBezTo>
                                <a:lnTo>
                                  <a:pt x="7814" y="2200"/>
                                </a:lnTo>
                                <a:cubicBezTo>
                                  <a:pt x="7545" y="2196"/>
                                  <a:pt x="7279" y="2239"/>
                                  <a:pt x="7034" y="2291"/>
                                </a:cubicBezTo>
                                <a:lnTo>
                                  <a:pt x="7034" y="2271"/>
                                </a:lnTo>
                                <a:lnTo>
                                  <a:pt x="7586" y="1778"/>
                                </a:lnTo>
                                <a:cubicBezTo>
                                  <a:pt x="7660" y="1924"/>
                                  <a:pt x="7741" y="2059"/>
                                  <a:pt x="7842" y="2192"/>
                                </a:cubicBezTo>
                                <a:cubicBezTo>
                                  <a:pt x="8012" y="2176"/>
                                  <a:pt x="8171" y="2214"/>
                                  <a:pt x="8327" y="2247"/>
                                </a:cubicBezTo>
                                <a:cubicBezTo>
                                  <a:pt x="8563" y="2144"/>
                                  <a:pt x="8828" y="2109"/>
                                  <a:pt x="9064" y="2006"/>
                                </a:cubicBezTo>
                                <a:cubicBezTo>
                                  <a:pt x="9044" y="1956"/>
                                  <a:pt x="9018" y="1891"/>
                                  <a:pt x="9050" y="1839"/>
                                </a:cubicBezTo>
                                <a:cubicBezTo>
                                  <a:pt x="9113" y="1853"/>
                                  <a:pt x="9143" y="1926"/>
                                  <a:pt x="9193" y="1962"/>
                                </a:cubicBezTo>
                                <a:cubicBezTo>
                                  <a:pt x="9202" y="1952"/>
                                  <a:pt x="9204" y="1934"/>
                                  <a:pt x="9220" y="1930"/>
                                </a:cubicBezTo>
                                <a:lnTo>
                                  <a:pt x="9268" y="1944"/>
                                </a:lnTo>
                                <a:cubicBezTo>
                                  <a:pt x="9276" y="1909"/>
                                  <a:pt x="9270" y="1869"/>
                                  <a:pt x="9292" y="1839"/>
                                </a:cubicBezTo>
                                <a:cubicBezTo>
                                  <a:pt x="9337" y="1861"/>
                                  <a:pt x="9361" y="1911"/>
                                  <a:pt x="9387" y="1948"/>
                                </a:cubicBezTo>
                                <a:cubicBezTo>
                                  <a:pt x="9394" y="1883"/>
                                  <a:pt x="9389" y="1814"/>
                                  <a:pt x="9420" y="1758"/>
                                </a:cubicBezTo>
                                <a:cubicBezTo>
                                  <a:pt x="9470" y="1772"/>
                                  <a:pt x="9480" y="1837"/>
                                  <a:pt x="9488" y="1887"/>
                                </a:cubicBezTo>
                                <a:lnTo>
                                  <a:pt x="9488" y="1901"/>
                                </a:lnTo>
                                <a:cubicBezTo>
                                  <a:pt x="9509" y="1895"/>
                                  <a:pt x="9549" y="1873"/>
                                  <a:pt x="9577" y="1891"/>
                                </a:cubicBezTo>
                                <a:cubicBezTo>
                                  <a:pt x="9595" y="1905"/>
                                  <a:pt x="9583" y="1930"/>
                                  <a:pt x="9587" y="1948"/>
                                </a:cubicBezTo>
                                <a:cubicBezTo>
                                  <a:pt x="9606" y="1934"/>
                                  <a:pt x="9640" y="1934"/>
                                  <a:pt x="9668" y="1948"/>
                                </a:cubicBezTo>
                                <a:cubicBezTo>
                                  <a:pt x="9688" y="1901"/>
                                  <a:pt x="9678" y="1835"/>
                                  <a:pt x="9733" y="1806"/>
                                </a:cubicBezTo>
                                <a:cubicBezTo>
                                  <a:pt x="9759" y="1804"/>
                                  <a:pt x="9779" y="1823"/>
                                  <a:pt x="9791" y="1843"/>
                                </a:cubicBezTo>
                                <a:lnTo>
                                  <a:pt x="9797" y="1986"/>
                                </a:lnTo>
                                <a:cubicBezTo>
                                  <a:pt x="9834" y="1934"/>
                                  <a:pt x="9886" y="1875"/>
                                  <a:pt x="9953" y="1873"/>
                                </a:cubicBezTo>
                                <a:cubicBezTo>
                                  <a:pt x="9993" y="1930"/>
                                  <a:pt x="9921" y="1978"/>
                                  <a:pt x="9909" y="2033"/>
                                </a:cubicBezTo>
                                <a:cubicBezTo>
                                  <a:pt x="9935" y="2039"/>
                                  <a:pt x="9967" y="2021"/>
                                  <a:pt x="9987" y="2049"/>
                                </a:cubicBezTo>
                                <a:cubicBezTo>
                                  <a:pt x="9987" y="2087"/>
                                  <a:pt x="9975" y="2120"/>
                                  <a:pt x="9953" y="2148"/>
                                </a:cubicBezTo>
                                <a:cubicBezTo>
                                  <a:pt x="9983" y="2130"/>
                                  <a:pt x="10052" y="2148"/>
                                  <a:pt x="10062" y="2097"/>
                                </a:cubicBezTo>
                                <a:cubicBezTo>
                                  <a:pt x="10072" y="1526"/>
                                  <a:pt x="10125" y="1006"/>
                                  <a:pt x="10072" y="451"/>
                                </a:cubicBezTo>
                                <a:cubicBezTo>
                                  <a:pt x="9979" y="390"/>
                                  <a:pt x="9850" y="415"/>
                                  <a:pt x="9749" y="376"/>
                                </a:cubicBezTo>
                                <a:cubicBezTo>
                                  <a:pt x="9559" y="340"/>
                                  <a:pt x="9353" y="314"/>
                                  <a:pt x="9163" y="261"/>
                                </a:cubicBezTo>
                                <a:cubicBezTo>
                                  <a:pt x="9149" y="211"/>
                                  <a:pt x="9119" y="166"/>
                                  <a:pt x="9097" y="118"/>
                                </a:cubicBezTo>
                                <a:cubicBezTo>
                                  <a:pt x="8785" y="110"/>
                                  <a:pt x="8418" y="124"/>
                                  <a:pt x="8093" y="85"/>
                                </a:cubicBezTo>
                                <a:cubicBezTo>
                                  <a:pt x="7909" y="97"/>
                                  <a:pt x="7695" y="79"/>
                                  <a:pt x="7523" y="118"/>
                                </a:cubicBezTo>
                                <a:cubicBezTo>
                                  <a:pt x="7424" y="261"/>
                                  <a:pt x="7309" y="384"/>
                                  <a:pt x="7200" y="522"/>
                                </a:cubicBezTo>
                                <a:cubicBezTo>
                                  <a:pt x="6901" y="473"/>
                                  <a:pt x="6642" y="316"/>
                                  <a:pt x="6364" y="227"/>
                                </a:cubicBezTo>
                                <a:cubicBezTo>
                                  <a:pt x="6275" y="194"/>
                                  <a:pt x="6194" y="138"/>
                                  <a:pt x="6103" y="108"/>
                                </a:cubicBezTo>
                                <a:lnTo>
                                  <a:pt x="4830" y="104"/>
                                </a:lnTo>
                                <a:cubicBezTo>
                                  <a:pt x="4489" y="114"/>
                                  <a:pt x="4109" y="104"/>
                                  <a:pt x="3778" y="114"/>
                                </a:cubicBezTo>
                                <a:cubicBezTo>
                                  <a:pt x="3586" y="160"/>
                                  <a:pt x="3382" y="178"/>
                                  <a:pt x="3184" y="209"/>
                                </a:cubicBezTo>
                                <a:lnTo>
                                  <a:pt x="2481" y="356"/>
                                </a:lnTo>
                                <a:cubicBezTo>
                                  <a:pt x="2437" y="396"/>
                                  <a:pt x="2402" y="441"/>
                                  <a:pt x="2372" y="495"/>
                                </a:cubicBezTo>
                                <a:cubicBezTo>
                                  <a:pt x="2382" y="499"/>
                                  <a:pt x="2396" y="508"/>
                                  <a:pt x="2400" y="518"/>
                                </a:cubicBezTo>
                                <a:cubicBezTo>
                                  <a:pt x="2412" y="544"/>
                                  <a:pt x="2372" y="586"/>
                                  <a:pt x="2420" y="590"/>
                                </a:cubicBezTo>
                                <a:cubicBezTo>
                                  <a:pt x="2449" y="609"/>
                                  <a:pt x="2441" y="659"/>
                                  <a:pt x="2429" y="685"/>
                                </a:cubicBezTo>
                                <a:cubicBezTo>
                                  <a:pt x="2392" y="756"/>
                                  <a:pt x="2315" y="796"/>
                                  <a:pt x="2243" y="817"/>
                                </a:cubicBezTo>
                                <a:cubicBezTo>
                                  <a:pt x="2243" y="873"/>
                                  <a:pt x="2148" y="881"/>
                                  <a:pt x="2178" y="940"/>
                                </a:cubicBezTo>
                                <a:lnTo>
                                  <a:pt x="2134" y="984"/>
                                </a:lnTo>
                                <a:cubicBezTo>
                                  <a:pt x="2160" y="996"/>
                                  <a:pt x="2180" y="1015"/>
                                  <a:pt x="2192" y="1041"/>
                                </a:cubicBezTo>
                                <a:cubicBezTo>
                                  <a:pt x="2210" y="1116"/>
                                  <a:pt x="2095" y="1124"/>
                                  <a:pt x="2130" y="1208"/>
                                </a:cubicBezTo>
                                <a:cubicBezTo>
                                  <a:pt x="2057" y="1231"/>
                                  <a:pt x="2065" y="1326"/>
                                  <a:pt x="1988" y="1336"/>
                                </a:cubicBezTo>
                                <a:cubicBezTo>
                                  <a:pt x="1960" y="1390"/>
                                  <a:pt x="1887" y="1360"/>
                                  <a:pt x="1877" y="1425"/>
                                </a:cubicBezTo>
                                <a:cubicBezTo>
                                  <a:pt x="1861" y="1439"/>
                                  <a:pt x="1837" y="1451"/>
                                  <a:pt x="1825" y="1469"/>
                                </a:cubicBezTo>
                                <a:cubicBezTo>
                                  <a:pt x="1847" y="1473"/>
                                  <a:pt x="1873" y="1477"/>
                                  <a:pt x="1883" y="1503"/>
                                </a:cubicBezTo>
                                <a:cubicBezTo>
                                  <a:pt x="1889" y="1524"/>
                                  <a:pt x="1873" y="1536"/>
                                  <a:pt x="1869" y="1554"/>
                                </a:cubicBezTo>
                                <a:cubicBezTo>
                                  <a:pt x="1899" y="1568"/>
                                  <a:pt x="1950" y="1524"/>
                                  <a:pt x="1968" y="1574"/>
                                </a:cubicBezTo>
                                <a:cubicBezTo>
                                  <a:pt x="1972" y="1617"/>
                                  <a:pt x="1946" y="1649"/>
                                  <a:pt x="1917" y="1677"/>
                                </a:cubicBezTo>
                                <a:cubicBezTo>
                                  <a:pt x="1938" y="1693"/>
                                  <a:pt x="1958" y="1720"/>
                                  <a:pt x="1948" y="1748"/>
                                </a:cubicBezTo>
                                <a:lnTo>
                                  <a:pt x="1907" y="1806"/>
                                </a:lnTo>
                                <a:cubicBezTo>
                                  <a:pt x="1982" y="1942"/>
                                  <a:pt x="2025" y="2091"/>
                                  <a:pt x="2115" y="2220"/>
                                </a:cubicBezTo>
                                <a:cubicBezTo>
                                  <a:pt x="2079" y="2340"/>
                                  <a:pt x="2059" y="2469"/>
                                  <a:pt x="1988" y="2576"/>
                                </a:cubicBezTo>
                                <a:cubicBezTo>
                                  <a:pt x="2008" y="2709"/>
                                  <a:pt x="1980" y="2845"/>
                                  <a:pt x="2029" y="2966"/>
                                </a:cubicBezTo>
                                <a:cubicBezTo>
                                  <a:pt x="2059" y="2972"/>
                                  <a:pt x="2089" y="3004"/>
                                  <a:pt x="2097" y="3031"/>
                                </a:cubicBezTo>
                                <a:cubicBezTo>
                                  <a:pt x="2132" y="3109"/>
                                  <a:pt x="2020" y="3123"/>
                                  <a:pt x="2039" y="3198"/>
                                </a:cubicBezTo>
                                <a:cubicBezTo>
                                  <a:pt x="2000" y="3261"/>
                                  <a:pt x="1899" y="3168"/>
                                  <a:pt x="1887" y="3269"/>
                                </a:cubicBezTo>
                                <a:cubicBezTo>
                                  <a:pt x="1847" y="3333"/>
                                  <a:pt x="1768" y="3261"/>
                                  <a:pt x="1730" y="3333"/>
                                </a:cubicBezTo>
                                <a:cubicBezTo>
                                  <a:pt x="1691" y="3340"/>
                                  <a:pt x="1665" y="3311"/>
                                  <a:pt x="1635" y="3293"/>
                                </a:cubicBezTo>
                                <a:lnTo>
                                  <a:pt x="1469" y="3336"/>
                                </a:lnTo>
                                <a:cubicBezTo>
                                  <a:pt x="1465" y="3398"/>
                                  <a:pt x="1526" y="3481"/>
                                  <a:pt x="1431" y="3507"/>
                                </a:cubicBezTo>
                                <a:cubicBezTo>
                                  <a:pt x="1370" y="3529"/>
                                  <a:pt x="1322" y="3588"/>
                                  <a:pt x="1245" y="3574"/>
                                </a:cubicBezTo>
                                <a:cubicBezTo>
                                  <a:pt x="1229" y="3624"/>
                                  <a:pt x="1208" y="3685"/>
                                  <a:pt x="1156" y="3707"/>
                                </a:cubicBezTo>
                                <a:cubicBezTo>
                                  <a:pt x="1071" y="3744"/>
                                  <a:pt x="984" y="3703"/>
                                  <a:pt x="918" y="3655"/>
                                </a:cubicBezTo>
                                <a:cubicBezTo>
                                  <a:pt x="916" y="3647"/>
                                  <a:pt x="907" y="3637"/>
                                  <a:pt x="899" y="3636"/>
                                </a:cubicBezTo>
                                <a:cubicBezTo>
                                  <a:pt x="837" y="3616"/>
                                  <a:pt x="853" y="3685"/>
                                  <a:pt x="817" y="3707"/>
                                </a:cubicBezTo>
                                <a:cubicBezTo>
                                  <a:pt x="774" y="3754"/>
                                  <a:pt x="693" y="3764"/>
                                  <a:pt x="627" y="3744"/>
                                </a:cubicBezTo>
                                <a:cubicBezTo>
                                  <a:pt x="566" y="3723"/>
                                  <a:pt x="503" y="3685"/>
                                  <a:pt x="481" y="3618"/>
                                </a:cubicBezTo>
                                <a:cubicBezTo>
                                  <a:pt x="409" y="3586"/>
                                  <a:pt x="304" y="3606"/>
                                  <a:pt x="267" y="3527"/>
                                </a:cubicBezTo>
                                <a:cubicBezTo>
                                  <a:pt x="287" y="3180"/>
                                  <a:pt x="374" y="2863"/>
                                  <a:pt x="419" y="2528"/>
                                </a:cubicBezTo>
                                <a:cubicBezTo>
                                  <a:pt x="370" y="2477"/>
                                  <a:pt x="314" y="2538"/>
                                  <a:pt x="267" y="2495"/>
                                </a:cubicBezTo>
                                <a:cubicBezTo>
                                  <a:pt x="245" y="2418"/>
                                  <a:pt x="170" y="2509"/>
                                  <a:pt x="134" y="2447"/>
                                </a:cubicBezTo>
                                <a:cubicBezTo>
                                  <a:pt x="112" y="2424"/>
                                  <a:pt x="93" y="2388"/>
                                  <a:pt x="114" y="2358"/>
                                </a:cubicBezTo>
                                <a:lnTo>
                                  <a:pt x="148" y="2319"/>
                                </a:lnTo>
                                <a:cubicBezTo>
                                  <a:pt x="116" y="2307"/>
                                  <a:pt x="75" y="2291"/>
                                  <a:pt x="67" y="2253"/>
                                </a:cubicBezTo>
                                <a:cubicBezTo>
                                  <a:pt x="59" y="2216"/>
                                  <a:pt x="95" y="2210"/>
                                  <a:pt x="114" y="2186"/>
                                </a:cubicBezTo>
                                <a:cubicBezTo>
                                  <a:pt x="104" y="2160"/>
                                  <a:pt x="110" y="2126"/>
                                  <a:pt x="128" y="2105"/>
                                </a:cubicBezTo>
                                <a:cubicBezTo>
                                  <a:pt x="148" y="2085"/>
                                  <a:pt x="180" y="2089"/>
                                  <a:pt x="205" y="2081"/>
                                </a:cubicBezTo>
                                <a:cubicBezTo>
                                  <a:pt x="178" y="2043"/>
                                  <a:pt x="128" y="2004"/>
                                  <a:pt x="176" y="1958"/>
                                </a:cubicBezTo>
                                <a:cubicBezTo>
                                  <a:pt x="190" y="1948"/>
                                  <a:pt x="211" y="1954"/>
                                  <a:pt x="229" y="1954"/>
                                </a:cubicBezTo>
                                <a:cubicBezTo>
                                  <a:pt x="235" y="1885"/>
                                  <a:pt x="196" y="1794"/>
                                  <a:pt x="219" y="1720"/>
                                </a:cubicBezTo>
                                <a:cubicBezTo>
                                  <a:pt x="253" y="1570"/>
                                  <a:pt x="326" y="1437"/>
                                  <a:pt x="396" y="1303"/>
                                </a:cubicBezTo>
                                <a:cubicBezTo>
                                  <a:pt x="352" y="1275"/>
                                  <a:pt x="386" y="1200"/>
                                  <a:pt x="328" y="1184"/>
                                </a:cubicBezTo>
                                <a:cubicBezTo>
                                  <a:pt x="308" y="1158"/>
                                  <a:pt x="301" y="1116"/>
                                  <a:pt x="318" y="1089"/>
                                </a:cubicBezTo>
                                <a:cubicBezTo>
                                  <a:pt x="334" y="1057"/>
                                  <a:pt x="277" y="1057"/>
                                  <a:pt x="291" y="1021"/>
                                </a:cubicBezTo>
                                <a:cubicBezTo>
                                  <a:pt x="251" y="1015"/>
                                  <a:pt x="209" y="996"/>
                                  <a:pt x="190" y="960"/>
                                </a:cubicBezTo>
                                <a:cubicBezTo>
                                  <a:pt x="174" y="849"/>
                                  <a:pt x="295" y="796"/>
                                  <a:pt x="372" y="742"/>
                                </a:cubicBezTo>
                                <a:cubicBezTo>
                                  <a:pt x="366" y="710"/>
                                  <a:pt x="376" y="665"/>
                                  <a:pt x="413" y="655"/>
                                </a:cubicBezTo>
                                <a:cubicBezTo>
                                  <a:pt x="435" y="649"/>
                                  <a:pt x="457" y="651"/>
                                  <a:pt x="475" y="637"/>
                                </a:cubicBezTo>
                                <a:cubicBezTo>
                                  <a:pt x="413" y="633"/>
                                  <a:pt x="390" y="564"/>
                                  <a:pt x="372" y="518"/>
                                </a:cubicBezTo>
                                <a:cubicBezTo>
                                  <a:pt x="396" y="505"/>
                                  <a:pt x="423" y="501"/>
                                  <a:pt x="447" y="489"/>
                                </a:cubicBezTo>
                                <a:cubicBezTo>
                                  <a:pt x="423" y="465"/>
                                  <a:pt x="390" y="453"/>
                                  <a:pt x="376" y="417"/>
                                </a:cubicBezTo>
                                <a:cubicBezTo>
                                  <a:pt x="370" y="370"/>
                                  <a:pt x="400" y="340"/>
                                  <a:pt x="437" y="318"/>
                                </a:cubicBezTo>
                                <a:cubicBezTo>
                                  <a:pt x="501" y="289"/>
                                  <a:pt x="592" y="297"/>
                                  <a:pt x="661" y="308"/>
                                </a:cubicBezTo>
                                <a:cubicBezTo>
                                  <a:pt x="663" y="273"/>
                                  <a:pt x="689" y="231"/>
                                  <a:pt x="732" y="243"/>
                                </a:cubicBezTo>
                                <a:lnTo>
                                  <a:pt x="841" y="267"/>
                                </a:lnTo>
                                <a:cubicBezTo>
                                  <a:pt x="851" y="221"/>
                                  <a:pt x="859" y="178"/>
                                  <a:pt x="879" y="138"/>
                                </a:cubicBezTo>
                                <a:cubicBezTo>
                                  <a:pt x="903" y="87"/>
                                  <a:pt x="958" y="81"/>
                                  <a:pt x="1004" y="85"/>
                                </a:cubicBezTo>
                                <a:cubicBezTo>
                                  <a:pt x="1027" y="99"/>
                                  <a:pt x="1049" y="114"/>
                                  <a:pt x="1069" y="138"/>
                                </a:cubicBezTo>
                                <a:cubicBezTo>
                                  <a:pt x="1089" y="85"/>
                                  <a:pt x="1110" y="17"/>
                                  <a:pt x="1174" y="0"/>
                                </a:cubicBezTo>
                                <a:cubicBezTo>
                                  <a:pt x="1200" y="0"/>
                                  <a:pt x="1223" y="0"/>
                                  <a:pt x="1241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480"/>
                            <a:ext cx="138060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326">
                                <a:moveTo>
                                  <a:pt x="1031" y="61"/>
                                </a:moveTo>
                                <a:cubicBezTo>
                                  <a:pt x="1043" y="97"/>
                                  <a:pt x="1025" y="156"/>
                                  <a:pt x="1065" y="166"/>
                                </a:cubicBezTo>
                                <a:cubicBezTo>
                                  <a:pt x="1069" y="154"/>
                                  <a:pt x="1075" y="144"/>
                                  <a:pt x="1079" y="132"/>
                                </a:cubicBezTo>
                                <a:cubicBezTo>
                                  <a:pt x="1105" y="148"/>
                                  <a:pt x="1103" y="203"/>
                                  <a:pt x="1130" y="217"/>
                                </a:cubicBezTo>
                                <a:cubicBezTo>
                                  <a:pt x="1156" y="176"/>
                                  <a:pt x="1182" y="118"/>
                                  <a:pt x="1235" y="104"/>
                                </a:cubicBezTo>
                                <a:cubicBezTo>
                                  <a:pt x="1253" y="104"/>
                                  <a:pt x="1277" y="116"/>
                                  <a:pt x="1279" y="138"/>
                                </a:cubicBezTo>
                                <a:cubicBezTo>
                                  <a:pt x="1277" y="146"/>
                                  <a:pt x="1279" y="156"/>
                                  <a:pt x="1289" y="162"/>
                                </a:cubicBezTo>
                                <a:cubicBezTo>
                                  <a:pt x="1307" y="138"/>
                                  <a:pt x="1314" y="104"/>
                                  <a:pt x="1336" y="81"/>
                                </a:cubicBezTo>
                                <a:cubicBezTo>
                                  <a:pt x="1350" y="63"/>
                                  <a:pt x="1374" y="39"/>
                                  <a:pt x="1392" y="61"/>
                                </a:cubicBezTo>
                                <a:cubicBezTo>
                                  <a:pt x="1417" y="97"/>
                                  <a:pt x="1364" y="138"/>
                                  <a:pt x="1384" y="170"/>
                                </a:cubicBezTo>
                                <a:cubicBezTo>
                                  <a:pt x="1427" y="122"/>
                                  <a:pt x="1483" y="43"/>
                                  <a:pt x="1558" y="61"/>
                                </a:cubicBezTo>
                                <a:cubicBezTo>
                                  <a:pt x="1590" y="102"/>
                                  <a:pt x="1542" y="144"/>
                                  <a:pt x="1554" y="186"/>
                                </a:cubicBezTo>
                                <a:cubicBezTo>
                                  <a:pt x="1572" y="180"/>
                                  <a:pt x="1576" y="150"/>
                                  <a:pt x="1598" y="166"/>
                                </a:cubicBezTo>
                                <a:cubicBezTo>
                                  <a:pt x="1621" y="186"/>
                                  <a:pt x="1610" y="223"/>
                                  <a:pt x="1625" y="247"/>
                                </a:cubicBezTo>
                                <a:cubicBezTo>
                                  <a:pt x="1673" y="192"/>
                                  <a:pt x="1703" y="102"/>
                                  <a:pt x="1782" y="85"/>
                                </a:cubicBezTo>
                                <a:lnTo>
                                  <a:pt x="1792" y="146"/>
                                </a:lnTo>
                                <a:cubicBezTo>
                                  <a:pt x="1825" y="130"/>
                                  <a:pt x="1861" y="55"/>
                                  <a:pt x="1915" y="75"/>
                                </a:cubicBezTo>
                                <a:cubicBezTo>
                                  <a:pt x="1952" y="95"/>
                                  <a:pt x="1938" y="140"/>
                                  <a:pt x="1934" y="170"/>
                                </a:cubicBezTo>
                                <a:cubicBezTo>
                                  <a:pt x="1918" y="194"/>
                                  <a:pt x="1911" y="221"/>
                                  <a:pt x="1887" y="241"/>
                                </a:cubicBezTo>
                                <a:cubicBezTo>
                                  <a:pt x="1907" y="263"/>
                                  <a:pt x="1934" y="241"/>
                                  <a:pt x="1958" y="241"/>
                                </a:cubicBezTo>
                                <a:cubicBezTo>
                                  <a:pt x="1992" y="259"/>
                                  <a:pt x="2033" y="269"/>
                                  <a:pt x="2043" y="312"/>
                                </a:cubicBezTo>
                                <a:cubicBezTo>
                                  <a:pt x="2037" y="362"/>
                                  <a:pt x="1990" y="388"/>
                                  <a:pt x="1958" y="417"/>
                                </a:cubicBezTo>
                                <a:cubicBezTo>
                                  <a:pt x="2000" y="431"/>
                                  <a:pt x="2027" y="429"/>
                                  <a:pt x="2073" y="437"/>
                                </a:cubicBezTo>
                                <a:cubicBezTo>
                                  <a:pt x="2057" y="483"/>
                                  <a:pt x="1986" y="501"/>
                                  <a:pt x="1968" y="546"/>
                                </a:cubicBezTo>
                                <a:lnTo>
                                  <a:pt x="1978" y="556"/>
                                </a:lnTo>
                                <a:cubicBezTo>
                                  <a:pt x="2031" y="534"/>
                                  <a:pt x="2095" y="477"/>
                                  <a:pt x="2152" y="522"/>
                                </a:cubicBezTo>
                                <a:cubicBezTo>
                                  <a:pt x="2166" y="572"/>
                                  <a:pt x="2053" y="576"/>
                                  <a:pt x="2120" y="613"/>
                                </a:cubicBezTo>
                                <a:lnTo>
                                  <a:pt x="2158" y="617"/>
                                </a:lnTo>
                                <a:cubicBezTo>
                                  <a:pt x="2150" y="712"/>
                                  <a:pt x="2039" y="738"/>
                                  <a:pt x="1968" y="770"/>
                                </a:cubicBezTo>
                                <a:lnTo>
                                  <a:pt x="1954" y="788"/>
                                </a:lnTo>
                                <a:cubicBezTo>
                                  <a:pt x="1964" y="798"/>
                                  <a:pt x="1954" y="811"/>
                                  <a:pt x="1948" y="821"/>
                                </a:cubicBezTo>
                                <a:cubicBezTo>
                                  <a:pt x="1920" y="843"/>
                                  <a:pt x="1885" y="841"/>
                                  <a:pt x="1853" y="855"/>
                                </a:cubicBezTo>
                                <a:cubicBezTo>
                                  <a:pt x="1879" y="867"/>
                                  <a:pt x="1897" y="916"/>
                                  <a:pt x="1934" y="899"/>
                                </a:cubicBezTo>
                                <a:cubicBezTo>
                                  <a:pt x="1948" y="928"/>
                                  <a:pt x="1913" y="958"/>
                                  <a:pt x="1887" y="970"/>
                                </a:cubicBezTo>
                                <a:cubicBezTo>
                                  <a:pt x="1871" y="976"/>
                                  <a:pt x="1841" y="970"/>
                                  <a:pt x="1839" y="994"/>
                                </a:cubicBezTo>
                                <a:cubicBezTo>
                                  <a:pt x="1863" y="1011"/>
                                  <a:pt x="1905" y="974"/>
                                  <a:pt x="1930" y="1008"/>
                                </a:cubicBezTo>
                                <a:cubicBezTo>
                                  <a:pt x="1942" y="1047"/>
                                  <a:pt x="1911" y="1067"/>
                                  <a:pt x="1887" y="1093"/>
                                </a:cubicBezTo>
                                <a:cubicBezTo>
                                  <a:pt x="1865" y="1093"/>
                                  <a:pt x="1853" y="1109"/>
                                  <a:pt x="1835" y="1116"/>
                                </a:cubicBezTo>
                                <a:cubicBezTo>
                                  <a:pt x="1845" y="1124"/>
                                  <a:pt x="1869" y="1134"/>
                                  <a:pt x="1863" y="1154"/>
                                </a:cubicBezTo>
                                <a:cubicBezTo>
                                  <a:pt x="1867" y="1219"/>
                                  <a:pt x="1756" y="1180"/>
                                  <a:pt x="1788" y="1255"/>
                                </a:cubicBezTo>
                                <a:cubicBezTo>
                                  <a:pt x="1748" y="1281"/>
                                  <a:pt x="1691" y="1297"/>
                                  <a:pt x="1659" y="1326"/>
                                </a:cubicBezTo>
                                <a:lnTo>
                                  <a:pt x="1639" y="1326"/>
                                </a:lnTo>
                                <a:cubicBezTo>
                                  <a:pt x="1671" y="1293"/>
                                  <a:pt x="1728" y="1249"/>
                                  <a:pt x="1707" y="1192"/>
                                </a:cubicBezTo>
                                <a:cubicBezTo>
                                  <a:pt x="1679" y="1156"/>
                                  <a:pt x="1629" y="1162"/>
                                  <a:pt x="1592" y="1168"/>
                                </a:cubicBezTo>
                                <a:cubicBezTo>
                                  <a:pt x="1619" y="1132"/>
                                  <a:pt x="1639" y="1089"/>
                                  <a:pt x="1629" y="1045"/>
                                </a:cubicBezTo>
                                <a:cubicBezTo>
                                  <a:pt x="1615" y="1019"/>
                                  <a:pt x="1598" y="990"/>
                                  <a:pt x="1564" y="988"/>
                                </a:cubicBezTo>
                                <a:cubicBezTo>
                                  <a:pt x="1546" y="1002"/>
                                  <a:pt x="1522" y="998"/>
                                  <a:pt x="1507" y="1011"/>
                                </a:cubicBezTo>
                                <a:cubicBezTo>
                                  <a:pt x="1511" y="988"/>
                                  <a:pt x="1503" y="970"/>
                                  <a:pt x="1483" y="954"/>
                                </a:cubicBezTo>
                                <a:cubicBezTo>
                                  <a:pt x="1419" y="970"/>
                                  <a:pt x="1366" y="1039"/>
                                  <a:pt x="1344" y="1097"/>
                                </a:cubicBezTo>
                                <a:cubicBezTo>
                                  <a:pt x="1324" y="1073"/>
                                  <a:pt x="1295" y="1089"/>
                                  <a:pt x="1273" y="1097"/>
                                </a:cubicBezTo>
                                <a:cubicBezTo>
                                  <a:pt x="1279" y="1069"/>
                                  <a:pt x="1255" y="1043"/>
                                  <a:pt x="1231" y="1035"/>
                                </a:cubicBezTo>
                                <a:lnTo>
                                  <a:pt x="1170" y="1045"/>
                                </a:lnTo>
                                <a:cubicBezTo>
                                  <a:pt x="1176" y="994"/>
                                  <a:pt x="1178" y="934"/>
                                  <a:pt x="1150" y="893"/>
                                </a:cubicBezTo>
                                <a:cubicBezTo>
                                  <a:pt x="1051" y="899"/>
                                  <a:pt x="1045" y="1008"/>
                                  <a:pt x="1011" y="1073"/>
                                </a:cubicBezTo>
                                <a:lnTo>
                                  <a:pt x="980" y="1069"/>
                                </a:lnTo>
                                <a:cubicBezTo>
                                  <a:pt x="1017" y="1013"/>
                                  <a:pt x="1037" y="944"/>
                                  <a:pt x="1008" y="883"/>
                                </a:cubicBezTo>
                                <a:cubicBezTo>
                                  <a:pt x="1011" y="837"/>
                                  <a:pt x="1059" y="792"/>
                                  <a:pt x="1021" y="746"/>
                                </a:cubicBezTo>
                                <a:cubicBezTo>
                                  <a:pt x="1043" y="693"/>
                                  <a:pt x="1099" y="629"/>
                                  <a:pt x="1051" y="570"/>
                                </a:cubicBezTo>
                                <a:cubicBezTo>
                                  <a:pt x="1017" y="495"/>
                                  <a:pt x="920" y="483"/>
                                  <a:pt x="889" y="407"/>
                                </a:cubicBezTo>
                                <a:cubicBezTo>
                                  <a:pt x="851" y="364"/>
                                  <a:pt x="782" y="370"/>
                                  <a:pt x="732" y="384"/>
                                </a:cubicBezTo>
                                <a:cubicBezTo>
                                  <a:pt x="663" y="411"/>
                                  <a:pt x="617" y="447"/>
                                  <a:pt x="546" y="471"/>
                                </a:cubicBezTo>
                                <a:cubicBezTo>
                                  <a:pt x="475" y="536"/>
                                  <a:pt x="390" y="627"/>
                                  <a:pt x="427" y="736"/>
                                </a:cubicBezTo>
                                <a:cubicBezTo>
                                  <a:pt x="461" y="847"/>
                                  <a:pt x="326" y="928"/>
                                  <a:pt x="376" y="1041"/>
                                </a:cubicBezTo>
                                <a:cubicBezTo>
                                  <a:pt x="304" y="1091"/>
                                  <a:pt x="259" y="1174"/>
                                  <a:pt x="203" y="1235"/>
                                </a:cubicBezTo>
                                <a:cubicBezTo>
                                  <a:pt x="200" y="1202"/>
                                  <a:pt x="237" y="1164"/>
                                  <a:pt x="219" y="1130"/>
                                </a:cubicBezTo>
                                <a:cubicBezTo>
                                  <a:pt x="194" y="1152"/>
                                  <a:pt x="164" y="1120"/>
                                  <a:pt x="138" y="1130"/>
                                </a:cubicBezTo>
                                <a:cubicBezTo>
                                  <a:pt x="138" y="1087"/>
                                  <a:pt x="190" y="1089"/>
                                  <a:pt x="203" y="1049"/>
                                </a:cubicBezTo>
                                <a:cubicBezTo>
                                  <a:pt x="192" y="1019"/>
                                  <a:pt x="154" y="1031"/>
                                  <a:pt x="128" y="1021"/>
                                </a:cubicBezTo>
                                <a:cubicBezTo>
                                  <a:pt x="136" y="990"/>
                                  <a:pt x="166" y="990"/>
                                  <a:pt x="180" y="964"/>
                                </a:cubicBezTo>
                                <a:cubicBezTo>
                                  <a:pt x="120" y="938"/>
                                  <a:pt x="43" y="982"/>
                                  <a:pt x="0" y="926"/>
                                </a:cubicBezTo>
                                <a:cubicBezTo>
                                  <a:pt x="11" y="843"/>
                                  <a:pt x="106" y="792"/>
                                  <a:pt x="172" y="756"/>
                                </a:cubicBezTo>
                                <a:cubicBezTo>
                                  <a:pt x="184" y="766"/>
                                  <a:pt x="200" y="756"/>
                                  <a:pt x="209" y="746"/>
                                </a:cubicBezTo>
                                <a:cubicBezTo>
                                  <a:pt x="213" y="718"/>
                                  <a:pt x="182" y="740"/>
                                  <a:pt x="176" y="716"/>
                                </a:cubicBezTo>
                                <a:lnTo>
                                  <a:pt x="172" y="722"/>
                                </a:lnTo>
                                <a:cubicBezTo>
                                  <a:pt x="156" y="718"/>
                                  <a:pt x="160" y="695"/>
                                  <a:pt x="166" y="685"/>
                                </a:cubicBezTo>
                                <a:cubicBezTo>
                                  <a:pt x="192" y="633"/>
                                  <a:pt x="263" y="673"/>
                                  <a:pt x="281" y="621"/>
                                </a:cubicBezTo>
                                <a:cubicBezTo>
                                  <a:pt x="227" y="605"/>
                                  <a:pt x="180" y="576"/>
                                  <a:pt x="166" y="518"/>
                                </a:cubicBezTo>
                                <a:cubicBezTo>
                                  <a:pt x="190" y="501"/>
                                  <a:pt x="225" y="512"/>
                                  <a:pt x="247" y="489"/>
                                </a:cubicBezTo>
                                <a:cubicBezTo>
                                  <a:pt x="231" y="443"/>
                                  <a:pt x="142" y="431"/>
                                  <a:pt x="172" y="366"/>
                                </a:cubicBezTo>
                                <a:cubicBezTo>
                                  <a:pt x="235" y="279"/>
                                  <a:pt x="368" y="301"/>
                                  <a:pt x="461" y="318"/>
                                </a:cubicBezTo>
                                <a:cubicBezTo>
                                  <a:pt x="477" y="306"/>
                                  <a:pt x="449" y="283"/>
                                  <a:pt x="465" y="265"/>
                                </a:cubicBezTo>
                                <a:cubicBezTo>
                                  <a:pt x="518" y="233"/>
                                  <a:pt x="594" y="263"/>
                                  <a:pt x="647" y="289"/>
                                </a:cubicBezTo>
                                <a:cubicBezTo>
                                  <a:pt x="673" y="273"/>
                                  <a:pt x="635" y="261"/>
                                  <a:pt x="641" y="241"/>
                                </a:cubicBezTo>
                                <a:cubicBezTo>
                                  <a:pt x="653" y="186"/>
                                  <a:pt x="649" y="114"/>
                                  <a:pt x="718" y="91"/>
                                </a:cubicBezTo>
                                <a:cubicBezTo>
                                  <a:pt x="782" y="67"/>
                                  <a:pt x="813" y="124"/>
                                  <a:pt x="855" y="162"/>
                                </a:cubicBezTo>
                                <a:cubicBezTo>
                                  <a:pt x="877" y="104"/>
                                  <a:pt x="881" y="33"/>
                                  <a:pt x="950" y="3"/>
                                </a:cubicBezTo>
                                <a:cubicBezTo>
                                  <a:pt x="992" y="0"/>
                                  <a:pt x="1019" y="25"/>
                                  <a:pt x="1031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39400"/>
                            <a:ext cx="3135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693">
                                <a:moveTo>
                                  <a:pt x="493" y="57"/>
                                </a:moveTo>
                                <a:cubicBezTo>
                                  <a:pt x="493" y="140"/>
                                  <a:pt x="398" y="200"/>
                                  <a:pt x="332" y="227"/>
                                </a:cubicBezTo>
                                <a:cubicBezTo>
                                  <a:pt x="360" y="194"/>
                                  <a:pt x="394" y="148"/>
                                  <a:pt x="380" y="108"/>
                                </a:cubicBezTo>
                                <a:cubicBezTo>
                                  <a:pt x="344" y="160"/>
                                  <a:pt x="320" y="235"/>
                                  <a:pt x="251" y="265"/>
                                </a:cubicBezTo>
                                <a:cubicBezTo>
                                  <a:pt x="249" y="269"/>
                                  <a:pt x="253" y="271"/>
                                  <a:pt x="255" y="275"/>
                                </a:cubicBezTo>
                                <a:cubicBezTo>
                                  <a:pt x="225" y="310"/>
                                  <a:pt x="170" y="301"/>
                                  <a:pt x="132" y="308"/>
                                </a:cubicBezTo>
                                <a:cubicBezTo>
                                  <a:pt x="142" y="336"/>
                                  <a:pt x="172" y="346"/>
                                  <a:pt x="156" y="380"/>
                                </a:cubicBezTo>
                                <a:cubicBezTo>
                                  <a:pt x="156" y="405"/>
                                  <a:pt x="164" y="433"/>
                                  <a:pt x="184" y="445"/>
                                </a:cubicBezTo>
                                <a:lnTo>
                                  <a:pt x="194" y="445"/>
                                </a:lnTo>
                                <a:cubicBezTo>
                                  <a:pt x="178" y="503"/>
                                  <a:pt x="235" y="518"/>
                                  <a:pt x="223" y="574"/>
                                </a:cubicBezTo>
                                <a:cubicBezTo>
                                  <a:pt x="164" y="580"/>
                                  <a:pt x="134" y="633"/>
                                  <a:pt x="108" y="675"/>
                                </a:cubicBezTo>
                                <a:cubicBezTo>
                                  <a:pt x="79" y="669"/>
                                  <a:pt x="0" y="693"/>
                                  <a:pt x="13" y="627"/>
                                </a:cubicBezTo>
                                <a:cubicBezTo>
                                  <a:pt x="9" y="536"/>
                                  <a:pt x="97" y="481"/>
                                  <a:pt x="85" y="394"/>
                                </a:cubicBezTo>
                                <a:cubicBezTo>
                                  <a:pt x="79" y="344"/>
                                  <a:pt x="57" y="308"/>
                                  <a:pt x="75" y="261"/>
                                </a:cubicBezTo>
                                <a:cubicBezTo>
                                  <a:pt x="102" y="205"/>
                                  <a:pt x="150" y="142"/>
                                  <a:pt x="207" y="118"/>
                                </a:cubicBezTo>
                                <a:cubicBezTo>
                                  <a:pt x="192" y="144"/>
                                  <a:pt x="160" y="176"/>
                                  <a:pt x="180" y="203"/>
                                </a:cubicBezTo>
                                <a:cubicBezTo>
                                  <a:pt x="241" y="102"/>
                                  <a:pt x="368" y="0"/>
                                  <a:pt x="493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59560"/>
                            <a:ext cx="3992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382">
                                <a:moveTo>
                                  <a:pt x="552" y="134"/>
                                </a:moveTo>
                                <a:cubicBezTo>
                                  <a:pt x="544" y="140"/>
                                  <a:pt x="548" y="150"/>
                                  <a:pt x="544" y="158"/>
                                </a:cubicBezTo>
                                <a:cubicBezTo>
                                  <a:pt x="574" y="170"/>
                                  <a:pt x="615" y="186"/>
                                  <a:pt x="623" y="223"/>
                                </a:cubicBezTo>
                                <a:cubicBezTo>
                                  <a:pt x="627" y="259"/>
                                  <a:pt x="586" y="291"/>
                                  <a:pt x="558" y="301"/>
                                </a:cubicBezTo>
                                <a:cubicBezTo>
                                  <a:pt x="518" y="304"/>
                                  <a:pt x="520" y="382"/>
                                  <a:pt x="473" y="362"/>
                                </a:cubicBezTo>
                                <a:cubicBezTo>
                                  <a:pt x="461" y="348"/>
                                  <a:pt x="471" y="328"/>
                                  <a:pt x="487" y="324"/>
                                </a:cubicBezTo>
                                <a:cubicBezTo>
                                  <a:pt x="501" y="332"/>
                                  <a:pt x="479" y="338"/>
                                  <a:pt x="481" y="348"/>
                                </a:cubicBezTo>
                                <a:cubicBezTo>
                                  <a:pt x="497" y="358"/>
                                  <a:pt x="512" y="330"/>
                                  <a:pt x="520" y="318"/>
                                </a:cubicBezTo>
                                <a:lnTo>
                                  <a:pt x="514" y="304"/>
                                </a:lnTo>
                                <a:cubicBezTo>
                                  <a:pt x="548" y="297"/>
                                  <a:pt x="590" y="281"/>
                                  <a:pt x="609" y="243"/>
                                </a:cubicBezTo>
                                <a:cubicBezTo>
                                  <a:pt x="625" y="209"/>
                                  <a:pt x="586" y="192"/>
                                  <a:pt x="568" y="182"/>
                                </a:cubicBezTo>
                                <a:cubicBezTo>
                                  <a:pt x="548" y="168"/>
                                  <a:pt x="526" y="184"/>
                                  <a:pt x="510" y="192"/>
                                </a:cubicBezTo>
                                <a:cubicBezTo>
                                  <a:pt x="528" y="158"/>
                                  <a:pt x="550" y="126"/>
                                  <a:pt x="548" y="87"/>
                                </a:cubicBezTo>
                                <a:cubicBezTo>
                                  <a:pt x="526" y="59"/>
                                  <a:pt x="493" y="71"/>
                                  <a:pt x="467" y="81"/>
                                </a:cubicBezTo>
                                <a:cubicBezTo>
                                  <a:pt x="437" y="102"/>
                                  <a:pt x="407" y="132"/>
                                  <a:pt x="382" y="152"/>
                                </a:cubicBezTo>
                                <a:lnTo>
                                  <a:pt x="382" y="87"/>
                                </a:lnTo>
                                <a:cubicBezTo>
                                  <a:pt x="330" y="120"/>
                                  <a:pt x="306" y="196"/>
                                  <a:pt x="297" y="263"/>
                                </a:cubicBezTo>
                                <a:cubicBezTo>
                                  <a:pt x="279" y="249"/>
                                  <a:pt x="314" y="186"/>
                                  <a:pt x="263" y="205"/>
                                </a:cubicBezTo>
                                <a:cubicBezTo>
                                  <a:pt x="253" y="207"/>
                                  <a:pt x="247" y="219"/>
                                  <a:pt x="235" y="215"/>
                                </a:cubicBezTo>
                                <a:cubicBezTo>
                                  <a:pt x="231" y="178"/>
                                  <a:pt x="265" y="130"/>
                                  <a:pt x="215" y="104"/>
                                </a:cubicBezTo>
                                <a:cubicBezTo>
                                  <a:pt x="174" y="104"/>
                                  <a:pt x="136" y="146"/>
                                  <a:pt x="120" y="176"/>
                                </a:cubicBezTo>
                                <a:cubicBezTo>
                                  <a:pt x="116" y="152"/>
                                  <a:pt x="112" y="118"/>
                                  <a:pt x="93" y="97"/>
                                </a:cubicBezTo>
                                <a:cubicBezTo>
                                  <a:pt x="17" y="112"/>
                                  <a:pt x="15" y="192"/>
                                  <a:pt x="5" y="253"/>
                                </a:cubicBezTo>
                                <a:cubicBezTo>
                                  <a:pt x="15" y="259"/>
                                  <a:pt x="7" y="275"/>
                                  <a:pt x="15" y="281"/>
                                </a:cubicBezTo>
                                <a:cubicBezTo>
                                  <a:pt x="9" y="281"/>
                                  <a:pt x="1" y="275"/>
                                  <a:pt x="1" y="267"/>
                                </a:cubicBezTo>
                                <a:cubicBezTo>
                                  <a:pt x="0" y="196"/>
                                  <a:pt x="13" y="128"/>
                                  <a:pt x="73" y="87"/>
                                </a:cubicBezTo>
                                <a:cubicBezTo>
                                  <a:pt x="114" y="69"/>
                                  <a:pt x="112" y="118"/>
                                  <a:pt x="124" y="138"/>
                                </a:cubicBezTo>
                                <a:cubicBezTo>
                                  <a:pt x="158" y="118"/>
                                  <a:pt x="190" y="77"/>
                                  <a:pt x="235" y="100"/>
                                </a:cubicBezTo>
                                <a:cubicBezTo>
                                  <a:pt x="259" y="128"/>
                                  <a:pt x="247" y="158"/>
                                  <a:pt x="243" y="192"/>
                                </a:cubicBezTo>
                                <a:cubicBezTo>
                                  <a:pt x="340" y="233"/>
                                  <a:pt x="308" y="95"/>
                                  <a:pt x="378" y="67"/>
                                </a:cubicBezTo>
                                <a:cubicBezTo>
                                  <a:pt x="398" y="73"/>
                                  <a:pt x="396" y="97"/>
                                  <a:pt x="396" y="114"/>
                                </a:cubicBezTo>
                                <a:cubicBezTo>
                                  <a:pt x="433" y="85"/>
                                  <a:pt x="590" y="0"/>
                                  <a:pt x="552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99880"/>
                            <a:ext cx="2394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96">
                                <a:moveTo>
                                  <a:pt x="372" y="184"/>
                                </a:moveTo>
                                <a:cubicBezTo>
                                  <a:pt x="342" y="215"/>
                                  <a:pt x="293" y="241"/>
                                  <a:pt x="304" y="299"/>
                                </a:cubicBezTo>
                                <a:cubicBezTo>
                                  <a:pt x="320" y="308"/>
                                  <a:pt x="314" y="332"/>
                                  <a:pt x="310" y="346"/>
                                </a:cubicBezTo>
                                <a:lnTo>
                                  <a:pt x="304" y="350"/>
                                </a:lnTo>
                                <a:cubicBezTo>
                                  <a:pt x="293" y="291"/>
                                  <a:pt x="303" y="239"/>
                                  <a:pt x="301" y="176"/>
                                </a:cubicBezTo>
                                <a:cubicBezTo>
                                  <a:pt x="324" y="166"/>
                                  <a:pt x="346" y="194"/>
                                  <a:pt x="362" y="166"/>
                                </a:cubicBezTo>
                                <a:cubicBezTo>
                                  <a:pt x="328" y="148"/>
                                  <a:pt x="289" y="144"/>
                                  <a:pt x="263" y="112"/>
                                </a:cubicBezTo>
                                <a:lnTo>
                                  <a:pt x="263" y="156"/>
                                </a:lnTo>
                                <a:cubicBezTo>
                                  <a:pt x="253" y="128"/>
                                  <a:pt x="223" y="130"/>
                                  <a:pt x="205" y="118"/>
                                </a:cubicBezTo>
                                <a:cubicBezTo>
                                  <a:pt x="198" y="124"/>
                                  <a:pt x="194" y="132"/>
                                  <a:pt x="196" y="142"/>
                                </a:cubicBezTo>
                                <a:cubicBezTo>
                                  <a:pt x="215" y="144"/>
                                  <a:pt x="239" y="158"/>
                                  <a:pt x="243" y="180"/>
                                </a:cubicBezTo>
                                <a:cubicBezTo>
                                  <a:pt x="241" y="184"/>
                                  <a:pt x="245" y="186"/>
                                  <a:pt x="247" y="190"/>
                                </a:cubicBezTo>
                                <a:cubicBezTo>
                                  <a:pt x="255" y="188"/>
                                  <a:pt x="263" y="194"/>
                                  <a:pt x="267" y="184"/>
                                </a:cubicBezTo>
                                <a:lnTo>
                                  <a:pt x="267" y="176"/>
                                </a:lnTo>
                                <a:cubicBezTo>
                                  <a:pt x="283" y="253"/>
                                  <a:pt x="263" y="332"/>
                                  <a:pt x="229" y="390"/>
                                </a:cubicBezTo>
                                <a:cubicBezTo>
                                  <a:pt x="194" y="324"/>
                                  <a:pt x="118" y="396"/>
                                  <a:pt x="77" y="346"/>
                                </a:cubicBezTo>
                                <a:cubicBezTo>
                                  <a:pt x="51" y="344"/>
                                  <a:pt x="31" y="364"/>
                                  <a:pt x="19" y="384"/>
                                </a:cubicBezTo>
                                <a:cubicBezTo>
                                  <a:pt x="9" y="336"/>
                                  <a:pt x="0" y="267"/>
                                  <a:pt x="9" y="217"/>
                                </a:cubicBezTo>
                                <a:lnTo>
                                  <a:pt x="5" y="184"/>
                                </a:lnTo>
                                <a:cubicBezTo>
                                  <a:pt x="77" y="152"/>
                                  <a:pt x="146" y="106"/>
                                  <a:pt x="200" y="41"/>
                                </a:cubicBezTo>
                                <a:cubicBezTo>
                                  <a:pt x="239" y="87"/>
                                  <a:pt x="295" y="140"/>
                                  <a:pt x="352" y="122"/>
                                </a:cubicBezTo>
                                <a:cubicBezTo>
                                  <a:pt x="344" y="91"/>
                                  <a:pt x="304" y="108"/>
                                  <a:pt x="287" y="89"/>
                                </a:cubicBezTo>
                                <a:cubicBezTo>
                                  <a:pt x="259" y="65"/>
                                  <a:pt x="211" y="37"/>
                                  <a:pt x="223" y="0"/>
                                </a:cubicBezTo>
                                <a:cubicBezTo>
                                  <a:pt x="279" y="59"/>
                                  <a:pt x="376" y="93"/>
                                  <a:pt x="372" y="1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4147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39" y="19"/>
                                </a:moveTo>
                                <a:cubicBezTo>
                                  <a:pt x="43" y="35"/>
                                  <a:pt x="33" y="45"/>
                                  <a:pt x="21" y="47"/>
                                </a:cubicBezTo>
                                <a:cubicBezTo>
                                  <a:pt x="3" y="55"/>
                                  <a:pt x="0" y="35"/>
                                  <a:pt x="1" y="23"/>
                                </a:cubicBezTo>
                                <a:lnTo>
                                  <a:pt x="11" y="0"/>
                                </a:lnTo>
                                <a:cubicBezTo>
                                  <a:pt x="23" y="1"/>
                                  <a:pt x="37" y="5"/>
                                  <a:pt x="39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172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5">
                                <a:moveTo>
                                  <a:pt x="37" y="19"/>
                                </a:moveTo>
                                <a:cubicBezTo>
                                  <a:pt x="41" y="33"/>
                                  <a:pt x="35" y="45"/>
                                  <a:pt x="23" y="53"/>
                                </a:cubicBezTo>
                                <a:cubicBezTo>
                                  <a:pt x="11" y="55"/>
                                  <a:pt x="1" y="49"/>
                                  <a:pt x="0" y="39"/>
                                </a:cubicBezTo>
                                <a:lnTo>
                                  <a:pt x="9" y="0"/>
                                </a:lnTo>
                                <a:cubicBezTo>
                                  <a:pt x="21" y="1"/>
                                  <a:pt x="35" y="5"/>
                                  <a:pt x="37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435600"/>
                            <a:ext cx="1944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64">
                                <a:moveTo>
                                  <a:pt x="87" y="217"/>
                                </a:moveTo>
                                <a:cubicBezTo>
                                  <a:pt x="112" y="209"/>
                                  <a:pt x="106" y="142"/>
                                  <a:pt x="158" y="166"/>
                                </a:cubicBezTo>
                                <a:cubicBezTo>
                                  <a:pt x="188" y="217"/>
                                  <a:pt x="269" y="136"/>
                                  <a:pt x="277" y="217"/>
                                </a:cubicBezTo>
                                <a:lnTo>
                                  <a:pt x="304" y="223"/>
                                </a:lnTo>
                                <a:cubicBezTo>
                                  <a:pt x="295" y="245"/>
                                  <a:pt x="291" y="295"/>
                                  <a:pt x="253" y="299"/>
                                </a:cubicBezTo>
                                <a:cubicBezTo>
                                  <a:pt x="243" y="364"/>
                                  <a:pt x="180" y="326"/>
                                  <a:pt x="152" y="360"/>
                                </a:cubicBezTo>
                                <a:cubicBezTo>
                                  <a:pt x="120" y="340"/>
                                  <a:pt x="81" y="364"/>
                                  <a:pt x="63" y="322"/>
                                </a:cubicBezTo>
                                <a:cubicBezTo>
                                  <a:pt x="47" y="271"/>
                                  <a:pt x="11" y="233"/>
                                  <a:pt x="19" y="170"/>
                                </a:cubicBezTo>
                                <a:cubicBezTo>
                                  <a:pt x="0" y="172"/>
                                  <a:pt x="9" y="144"/>
                                  <a:pt x="0" y="132"/>
                                </a:cubicBezTo>
                                <a:lnTo>
                                  <a:pt x="15" y="13"/>
                                </a:lnTo>
                                <a:lnTo>
                                  <a:pt x="39" y="0"/>
                                </a:lnTo>
                                <a:cubicBezTo>
                                  <a:pt x="55" y="79"/>
                                  <a:pt x="19" y="168"/>
                                  <a:pt x="87" y="2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4784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3" y="0"/>
                                </a:moveTo>
                                <a:cubicBezTo>
                                  <a:pt x="23" y="31"/>
                                  <a:pt x="41" y="69"/>
                                  <a:pt x="9" y="87"/>
                                </a:cubicBezTo>
                                <a:cubicBezTo>
                                  <a:pt x="0" y="55"/>
                                  <a:pt x="1" y="0"/>
                                  <a:pt x="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453960"/>
                            <a:ext cx="8762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039">
                                <a:moveTo>
                                  <a:pt x="1069" y="29"/>
                                </a:moveTo>
                                <a:cubicBezTo>
                                  <a:pt x="1061" y="101"/>
                                  <a:pt x="1051" y="152"/>
                                  <a:pt x="1021" y="213"/>
                                </a:cubicBezTo>
                                <a:cubicBezTo>
                                  <a:pt x="1045" y="215"/>
                                  <a:pt x="1065" y="178"/>
                                  <a:pt x="1093" y="172"/>
                                </a:cubicBezTo>
                                <a:cubicBezTo>
                                  <a:pt x="1116" y="164"/>
                                  <a:pt x="1130" y="164"/>
                                  <a:pt x="1154" y="172"/>
                                </a:cubicBezTo>
                                <a:cubicBezTo>
                                  <a:pt x="1180" y="180"/>
                                  <a:pt x="1166" y="215"/>
                                  <a:pt x="1160" y="233"/>
                                </a:cubicBezTo>
                                <a:cubicBezTo>
                                  <a:pt x="1136" y="263"/>
                                  <a:pt x="1110" y="297"/>
                                  <a:pt x="1079" y="318"/>
                                </a:cubicBezTo>
                                <a:cubicBezTo>
                                  <a:pt x="1112" y="338"/>
                                  <a:pt x="1146" y="303"/>
                                  <a:pt x="1184" y="305"/>
                                </a:cubicBezTo>
                                <a:lnTo>
                                  <a:pt x="1245" y="318"/>
                                </a:lnTo>
                                <a:lnTo>
                                  <a:pt x="1198" y="356"/>
                                </a:lnTo>
                                <a:cubicBezTo>
                                  <a:pt x="1213" y="394"/>
                                  <a:pt x="1239" y="344"/>
                                  <a:pt x="1263" y="346"/>
                                </a:cubicBezTo>
                                <a:cubicBezTo>
                                  <a:pt x="1303" y="354"/>
                                  <a:pt x="1352" y="346"/>
                                  <a:pt x="1374" y="390"/>
                                </a:cubicBezTo>
                                <a:cubicBezTo>
                                  <a:pt x="1350" y="467"/>
                                  <a:pt x="1231" y="413"/>
                                  <a:pt x="1212" y="489"/>
                                </a:cubicBezTo>
                                <a:cubicBezTo>
                                  <a:pt x="1231" y="508"/>
                                  <a:pt x="1289" y="506"/>
                                  <a:pt x="1273" y="546"/>
                                </a:cubicBezTo>
                                <a:cubicBezTo>
                                  <a:pt x="1229" y="578"/>
                                  <a:pt x="1172" y="588"/>
                                  <a:pt x="1116" y="576"/>
                                </a:cubicBezTo>
                                <a:cubicBezTo>
                                  <a:pt x="1093" y="617"/>
                                  <a:pt x="1168" y="604"/>
                                  <a:pt x="1188" y="631"/>
                                </a:cubicBezTo>
                                <a:cubicBezTo>
                                  <a:pt x="1196" y="649"/>
                                  <a:pt x="1196" y="677"/>
                                  <a:pt x="1178" y="689"/>
                                </a:cubicBezTo>
                                <a:cubicBezTo>
                                  <a:pt x="1178" y="720"/>
                                  <a:pt x="1253" y="734"/>
                                  <a:pt x="1212" y="770"/>
                                </a:cubicBezTo>
                                <a:cubicBezTo>
                                  <a:pt x="1184" y="790"/>
                                  <a:pt x="1130" y="792"/>
                                  <a:pt x="1103" y="774"/>
                                </a:cubicBezTo>
                                <a:cubicBezTo>
                                  <a:pt x="1077" y="802"/>
                                  <a:pt x="1041" y="841"/>
                                  <a:pt x="1002" y="831"/>
                                </a:cubicBezTo>
                                <a:cubicBezTo>
                                  <a:pt x="966" y="831"/>
                                  <a:pt x="932" y="806"/>
                                  <a:pt x="899" y="813"/>
                                </a:cubicBezTo>
                                <a:cubicBezTo>
                                  <a:pt x="903" y="841"/>
                                  <a:pt x="938" y="833"/>
                                  <a:pt x="954" y="855"/>
                                </a:cubicBezTo>
                                <a:lnTo>
                                  <a:pt x="998" y="912"/>
                                </a:lnTo>
                                <a:cubicBezTo>
                                  <a:pt x="962" y="970"/>
                                  <a:pt x="891" y="926"/>
                                  <a:pt x="845" y="912"/>
                                </a:cubicBezTo>
                                <a:cubicBezTo>
                                  <a:pt x="804" y="895"/>
                                  <a:pt x="764" y="865"/>
                                  <a:pt x="732" y="837"/>
                                </a:cubicBezTo>
                                <a:lnTo>
                                  <a:pt x="726" y="841"/>
                                </a:lnTo>
                                <a:cubicBezTo>
                                  <a:pt x="732" y="887"/>
                                  <a:pt x="774" y="924"/>
                                  <a:pt x="764" y="970"/>
                                </a:cubicBezTo>
                                <a:cubicBezTo>
                                  <a:pt x="708" y="962"/>
                                  <a:pt x="643" y="914"/>
                                  <a:pt x="617" y="861"/>
                                </a:cubicBezTo>
                                <a:cubicBezTo>
                                  <a:pt x="590" y="861"/>
                                  <a:pt x="592" y="891"/>
                                  <a:pt x="580" y="909"/>
                                </a:cubicBezTo>
                                <a:cubicBezTo>
                                  <a:pt x="578" y="944"/>
                                  <a:pt x="572" y="1010"/>
                                  <a:pt x="518" y="980"/>
                                </a:cubicBezTo>
                                <a:cubicBezTo>
                                  <a:pt x="508" y="956"/>
                                  <a:pt x="481" y="934"/>
                                  <a:pt x="499" y="909"/>
                                </a:cubicBezTo>
                                <a:lnTo>
                                  <a:pt x="485" y="893"/>
                                </a:lnTo>
                                <a:cubicBezTo>
                                  <a:pt x="453" y="950"/>
                                  <a:pt x="421" y="1039"/>
                                  <a:pt x="346" y="1035"/>
                                </a:cubicBezTo>
                                <a:cubicBezTo>
                                  <a:pt x="299" y="958"/>
                                  <a:pt x="370" y="885"/>
                                  <a:pt x="394" y="813"/>
                                </a:cubicBezTo>
                                <a:cubicBezTo>
                                  <a:pt x="330" y="819"/>
                                  <a:pt x="273" y="924"/>
                                  <a:pt x="200" y="865"/>
                                </a:cubicBezTo>
                                <a:cubicBezTo>
                                  <a:pt x="209" y="800"/>
                                  <a:pt x="269" y="766"/>
                                  <a:pt x="299" y="709"/>
                                </a:cubicBezTo>
                                <a:lnTo>
                                  <a:pt x="289" y="699"/>
                                </a:lnTo>
                                <a:cubicBezTo>
                                  <a:pt x="243" y="709"/>
                                  <a:pt x="188" y="740"/>
                                  <a:pt x="142" y="709"/>
                                </a:cubicBezTo>
                                <a:cubicBezTo>
                                  <a:pt x="152" y="667"/>
                                  <a:pt x="209" y="663"/>
                                  <a:pt x="223" y="617"/>
                                </a:cubicBezTo>
                                <a:lnTo>
                                  <a:pt x="203" y="600"/>
                                </a:lnTo>
                                <a:lnTo>
                                  <a:pt x="71" y="623"/>
                                </a:lnTo>
                                <a:cubicBezTo>
                                  <a:pt x="77" y="611"/>
                                  <a:pt x="61" y="606"/>
                                  <a:pt x="57" y="600"/>
                                </a:cubicBezTo>
                                <a:cubicBezTo>
                                  <a:pt x="93" y="554"/>
                                  <a:pt x="150" y="544"/>
                                  <a:pt x="176" y="495"/>
                                </a:cubicBezTo>
                                <a:cubicBezTo>
                                  <a:pt x="116" y="487"/>
                                  <a:pt x="45" y="514"/>
                                  <a:pt x="0" y="471"/>
                                </a:cubicBezTo>
                                <a:cubicBezTo>
                                  <a:pt x="1" y="407"/>
                                  <a:pt x="114" y="451"/>
                                  <a:pt x="108" y="386"/>
                                </a:cubicBezTo>
                                <a:cubicBezTo>
                                  <a:pt x="81" y="350"/>
                                  <a:pt x="1" y="380"/>
                                  <a:pt x="9" y="322"/>
                                </a:cubicBezTo>
                                <a:cubicBezTo>
                                  <a:pt x="83" y="314"/>
                                  <a:pt x="160" y="336"/>
                                  <a:pt x="227" y="342"/>
                                </a:cubicBezTo>
                                <a:cubicBezTo>
                                  <a:pt x="209" y="308"/>
                                  <a:pt x="174" y="277"/>
                                  <a:pt x="162" y="237"/>
                                </a:cubicBezTo>
                                <a:cubicBezTo>
                                  <a:pt x="235" y="243"/>
                                  <a:pt x="291" y="305"/>
                                  <a:pt x="346" y="342"/>
                                </a:cubicBezTo>
                                <a:cubicBezTo>
                                  <a:pt x="352" y="303"/>
                                  <a:pt x="301" y="275"/>
                                  <a:pt x="308" y="227"/>
                                </a:cubicBezTo>
                                <a:cubicBezTo>
                                  <a:pt x="352" y="239"/>
                                  <a:pt x="394" y="261"/>
                                  <a:pt x="427" y="299"/>
                                </a:cubicBezTo>
                                <a:lnTo>
                                  <a:pt x="441" y="285"/>
                                </a:lnTo>
                                <a:cubicBezTo>
                                  <a:pt x="435" y="225"/>
                                  <a:pt x="435" y="168"/>
                                  <a:pt x="441" y="114"/>
                                </a:cubicBezTo>
                                <a:cubicBezTo>
                                  <a:pt x="483" y="164"/>
                                  <a:pt x="538" y="221"/>
                                  <a:pt x="526" y="291"/>
                                </a:cubicBezTo>
                                <a:cubicBezTo>
                                  <a:pt x="570" y="308"/>
                                  <a:pt x="540" y="231"/>
                                  <a:pt x="566" y="209"/>
                                </a:cubicBezTo>
                                <a:cubicBezTo>
                                  <a:pt x="578" y="174"/>
                                  <a:pt x="604" y="134"/>
                                  <a:pt x="637" y="114"/>
                                </a:cubicBezTo>
                                <a:cubicBezTo>
                                  <a:pt x="647" y="150"/>
                                  <a:pt x="635" y="196"/>
                                  <a:pt x="645" y="233"/>
                                </a:cubicBezTo>
                                <a:cubicBezTo>
                                  <a:pt x="681" y="213"/>
                                  <a:pt x="718" y="172"/>
                                  <a:pt x="760" y="196"/>
                                </a:cubicBezTo>
                                <a:cubicBezTo>
                                  <a:pt x="790" y="221"/>
                                  <a:pt x="742" y="251"/>
                                  <a:pt x="764" y="275"/>
                                </a:cubicBezTo>
                                <a:cubicBezTo>
                                  <a:pt x="792" y="219"/>
                                  <a:pt x="833" y="158"/>
                                  <a:pt x="893" y="128"/>
                                </a:cubicBezTo>
                                <a:cubicBezTo>
                                  <a:pt x="928" y="130"/>
                                  <a:pt x="905" y="160"/>
                                  <a:pt x="912" y="176"/>
                                </a:cubicBezTo>
                                <a:cubicBezTo>
                                  <a:pt x="912" y="188"/>
                                  <a:pt x="891" y="202"/>
                                  <a:pt x="912" y="209"/>
                                </a:cubicBezTo>
                                <a:cubicBezTo>
                                  <a:pt x="942" y="186"/>
                                  <a:pt x="928" y="136"/>
                                  <a:pt x="950" y="104"/>
                                </a:cubicBezTo>
                                <a:cubicBezTo>
                                  <a:pt x="968" y="65"/>
                                  <a:pt x="988" y="19"/>
                                  <a:pt x="1031" y="0"/>
                                </a:cubicBezTo>
                                <a:cubicBezTo>
                                  <a:pt x="1047" y="0"/>
                                  <a:pt x="1069" y="9"/>
                                  <a:pt x="1069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457920"/>
                            <a:ext cx="7970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764">
                                <a:moveTo>
                                  <a:pt x="780" y="7"/>
                                </a:moveTo>
                                <a:cubicBezTo>
                                  <a:pt x="774" y="61"/>
                                  <a:pt x="746" y="104"/>
                                  <a:pt x="722" y="150"/>
                                </a:cubicBezTo>
                                <a:cubicBezTo>
                                  <a:pt x="744" y="152"/>
                                  <a:pt x="770" y="134"/>
                                  <a:pt x="794" y="126"/>
                                </a:cubicBezTo>
                                <a:lnTo>
                                  <a:pt x="841" y="132"/>
                                </a:lnTo>
                                <a:cubicBezTo>
                                  <a:pt x="855" y="180"/>
                                  <a:pt x="802" y="211"/>
                                  <a:pt x="780" y="251"/>
                                </a:cubicBezTo>
                                <a:cubicBezTo>
                                  <a:pt x="804" y="271"/>
                                  <a:pt x="825" y="213"/>
                                  <a:pt x="855" y="241"/>
                                </a:cubicBezTo>
                                <a:cubicBezTo>
                                  <a:pt x="873" y="253"/>
                                  <a:pt x="861" y="285"/>
                                  <a:pt x="885" y="285"/>
                                </a:cubicBezTo>
                                <a:cubicBezTo>
                                  <a:pt x="912" y="235"/>
                                  <a:pt x="910" y="154"/>
                                  <a:pt x="984" y="146"/>
                                </a:cubicBezTo>
                                <a:cubicBezTo>
                                  <a:pt x="988" y="176"/>
                                  <a:pt x="956" y="203"/>
                                  <a:pt x="974" y="227"/>
                                </a:cubicBezTo>
                                <a:cubicBezTo>
                                  <a:pt x="1006" y="196"/>
                                  <a:pt x="1039" y="176"/>
                                  <a:pt x="1085" y="180"/>
                                </a:cubicBezTo>
                                <a:cubicBezTo>
                                  <a:pt x="1105" y="194"/>
                                  <a:pt x="1085" y="213"/>
                                  <a:pt x="1085" y="231"/>
                                </a:cubicBezTo>
                                <a:cubicBezTo>
                                  <a:pt x="1069" y="279"/>
                                  <a:pt x="1008" y="287"/>
                                  <a:pt x="994" y="332"/>
                                </a:cubicBezTo>
                                <a:cubicBezTo>
                                  <a:pt x="1019" y="348"/>
                                  <a:pt x="1031" y="304"/>
                                  <a:pt x="1055" y="302"/>
                                </a:cubicBezTo>
                                <a:cubicBezTo>
                                  <a:pt x="1093" y="301"/>
                                  <a:pt x="1128" y="285"/>
                                  <a:pt x="1164" y="299"/>
                                </a:cubicBezTo>
                                <a:cubicBezTo>
                                  <a:pt x="1158" y="352"/>
                                  <a:pt x="1083" y="330"/>
                                  <a:pt x="1075" y="380"/>
                                </a:cubicBezTo>
                                <a:cubicBezTo>
                                  <a:pt x="1132" y="394"/>
                                  <a:pt x="1233" y="322"/>
                                  <a:pt x="1245" y="421"/>
                                </a:cubicBezTo>
                                <a:cubicBezTo>
                                  <a:pt x="1210" y="465"/>
                                  <a:pt x="1144" y="441"/>
                                  <a:pt x="1103" y="475"/>
                                </a:cubicBezTo>
                                <a:cubicBezTo>
                                  <a:pt x="1097" y="540"/>
                                  <a:pt x="1251" y="550"/>
                                  <a:pt x="1160" y="621"/>
                                </a:cubicBezTo>
                                <a:cubicBezTo>
                                  <a:pt x="1122" y="633"/>
                                  <a:pt x="1128" y="550"/>
                                  <a:pt x="1099" y="598"/>
                                </a:cubicBezTo>
                                <a:cubicBezTo>
                                  <a:pt x="1112" y="621"/>
                                  <a:pt x="1114" y="649"/>
                                  <a:pt x="1112" y="679"/>
                                </a:cubicBezTo>
                                <a:cubicBezTo>
                                  <a:pt x="1110" y="724"/>
                                  <a:pt x="1061" y="712"/>
                                  <a:pt x="1031" y="720"/>
                                </a:cubicBezTo>
                                <a:cubicBezTo>
                                  <a:pt x="988" y="722"/>
                                  <a:pt x="962" y="689"/>
                                  <a:pt x="942" y="655"/>
                                </a:cubicBezTo>
                                <a:cubicBezTo>
                                  <a:pt x="930" y="635"/>
                                  <a:pt x="934" y="604"/>
                                  <a:pt x="912" y="594"/>
                                </a:cubicBezTo>
                                <a:cubicBezTo>
                                  <a:pt x="905" y="625"/>
                                  <a:pt x="891" y="657"/>
                                  <a:pt x="879" y="689"/>
                                </a:cubicBezTo>
                                <a:cubicBezTo>
                                  <a:pt x="843" y="701"/>
                                  <a:pt x="837" y="667"/>
                                  <a:pt x="807" y="659"/>
                                </a:cubicBezTo>
                                <a:cubicBezTo>
                                  <a:pt x="792" y="695"/>
                                  <a:pt x="798" y="752"/>
                                  <a:pt x="756" y="764"/>
                                </a:cubicBezTo>
                                <a:cubicBezTo>
                                  <a:pt x="707" y="760"/>
                                  <a:pt x="742" y="629"/>
                                  <a:pt x="681" y="712"/>
                                </a:cubicBezTo>
                                <a:cubicBezTo>
                                  <a:pt x="637" y="730"/>
                                  <a:pt x="604" y="701"/>
                                  <a:pt x="570" y="683"/>
                                </a:cubicBezTo>
                                <a:lnTo>
                                  <a:pt x="552" y="649"/>
                                </a:lnTo>
                                <a:cubicBezTo>
                                  <a:pt x="522" y="651"/>
                                  <a:pt x="510" y="693"/>
                                  <a:pt x="475" y="683"/>
                                </a:cubicBezTo>
                                <a:cubicBezTo>
                                  <a:pt x="465" y="653"/>
                                  <a:pt x="437" y="645"/>
                                  <a:pt x="437" y="611"/>
                                </a:cubicBezTo>
                                <a:cubicBezTo>
                                  <a:pt x="409" y="629"/>
                                  <a:pt x="415" y="677"/>
                                  <a:pt x="400" y="707"/>
                                </a:cubicBezTo>
                                <a:cubicBezTo>
                                  <a:pt x="378" y="740"/>
                                  <a:pt x="348" y="724"/>
                                  <a:pt x="318" y="720"/>
                                </a:cubicBezTo>
                                <a:cubicBezTo>
                                  <a:pt x="304" y="697"/>
                                  <a:pt x="312" y="657"/>
                                  <a:pt x="291" y="645"/>
                                </a:cubicBezTo>
                                <a:cubicBezTo>
                                  <a:pt x="269" y="687"/>
                                  <a:pt x="257" y="764"/>
                                  <a:pt x="196" y="760"/>
                                </a:cubicBezTo>
                                <a:cubicBezTo>
                                  <a:pt x="174" y="752"/>
                                  <a:pt x="148" y="762"/>
                                  <a:pt x="134" y="740"/>
                                </a:cubicBezTo>
                                <a:cubicBezTo>
                                  <a:pt x="134" y="703"/>
                                  <a:pt x="184" y="683"/>
                                  <a:pt x="196" y="655"/>
                                </a:cubicBezTo>
                                <a:cubicBezTo>
                                  <a:pt x="136" y="649"/>
                                  <a:pt x="65" y="689"/>
                                  <a:pt x="9" y="665"/>
                                </a:cubicBezTo>
                                <a:cubicBezTo>
                                  <a:pt x="43" y="600"/>
                                  <a:pt x="132" y="604"/>
                                  <a:pt x="158" y="530"/>
                                </a:cubicBezTo>
                                <a:cubicBezTo>
                                  <a:pt x="104" y="493"/>
                                  <a:pt x="37" y="570"/>
                                  <a:pt x="0" y="503"/>
                                </a:cubicBezTo>
                                <a:cubicBezTo>
                                  <a:pt x="27" y="445"/>
                                  <a:pt x="99" y="455"/>
                                  <a:pt x="152" y="441"/>
                                </a:cubicBezTo>
                                <a:lnTo>
                                  <a:pt x="166" y="427"/>
                                </a:lnTo>
                                <a:cubicBezTo>
                                  <a:pt x="132" y="350"/>
                                  <a:pt x="29" y="368"/>
                                  <a:pt x="9" y="293"/>
                                </a:cubicBezTo>
                                <a:cubicBezTo>
                                  <a:pt x="53" y="259"/>
                                  <a:pt x="112" y="301"/>
                                  <a:pt x="152" y="285"/>
                                </a:cubicBezTo>
                                <a:cubicBezTo>
                                  <a:pt x="156" y="251"/>
                                  <a:pt x="118" y="237"/>
                                  <a:pt x="100" y="217"/>
                                </a:cubicBezTo>
                                <a:cubicBezTo>
                                  <a:pt x="158" y="200"/>
                                  <a:pt x="174" y="306"/>
                                  <a:pt x="229" y="285"/>
                                </a:cubicBezTo>
                                <a:cubicBezTo>
                                  <a:pt x="221" y="255"/>
                                  <a:pt x="178" y="241"/>
                                  <a:pt x="190" y="203"/>
                                </a:cubicBezTo>
                                <a:cubicBezTo>
                                  <a:pt x="239" y="241"/>
                                  <a:pt x="249" y="301"/>
                                  <a:pt x="281" y="340"/>
                                </a:cubicBezTo>
                                <a:cubicBezTo>
                                  <a:pt x="295" y="285"/>
                                  <a:pt x="308" y="227"/>
                                  <a:pt x="342" y="180"/>
                                </a:cubicBezTo>
                                <a:cubicBezTo>
                                  <a:pt x="352" y="172"/>
                                  <a:pt x="358" y="156"/>
                                  <a:pt x="372" y="160"/>
                                </a:cubicBezTo>
                                <a:cubicBezTo>
                                  <a:pt x="400" y="184"/>
                                  <a:pt x="372" y="241"/>
                                  <a:pt x="413" y="251"/>
                                </a:cubicBezTo>
                                <a:cubicBezTo>
                                  <a:pt x="447" y="217"/>
                                  <a:pt x="439" y="144"/>
                                  <a:pt x="499" y="146"/>
                                </a:cubicBezTo>
                                <a:cubicBezTo>
                                  <a:pt x="518" y="162"/>
                                  <a:pt x="510" y="203"/>
                                  <a:pt x="542" y="203"/>
                                </a:cubicBezTo>
                                <a:cubicBezTo>
                                  <a:pt x="546" y="130"/>
                                  <a:pt x="568" y="67"/>
                                  <a:pt x="613" y="13"/>
                                </a:cubicBezTo>
                                <a:cubicBezTo>
                                  <a:pt x="649" y="45"/>
                                  <a:pt x="604" y="108"/>
                                  <a:pt x="633" y="136"/>
                                </a:cubicBezTo>
                                <a:cubicBezTo>
                                  <a:pt x="639" y="65"/>
                                  <a:pt x="708" y="17"/>
                                  <a:pt x="770" y="0"/>
                                </a:cubicBezTo>
                                <a:lnTo>
                                  <a:pt x="7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9284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9">
                                <a:moveTo>
                                  <a:pt x="104" y="29"/>
                                </a:moveTo>
                                <a:cubicBezTo>
                                  <a:pt x="81" y="39"/>
                                  <a:pt x="51" y="49"/>
                                  <a:pt x="23" y="39"/>
                                </a:cubicBezTo>
                                <a:lnTo>
                                  <a:pt x="0" y="15"/>
                                </a:lnTo>
                                <a:cubicBezTo>
                                  <a:pt x="3" y="11"/>
                                  <a:pt x="7" y="9"/>
                                  <a:pt x="5" y="5"/>
                                </a:cubicBezTo>
                                <a:cubicBezTo>
                                  <a:pt x="29" y="31"/>
                                  <a:pt x="75" y="37"/>
                                  <a:pt x="95" y="0"/>
                                </a:cubicBezTo>
                                <a:cubicBezTo>
                                  <a:pt x="106" y="5"/>
                                  <a:pt x="104" y="17"/>
                                  <a:pt x="104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15520"/>
                            <a:ext cx="139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98">
                                <a:moveTo>
                                  <a:pt x="213" y="11"/>
                                </a:moveTo>
                                <a:cubicBezTo>
                                  <a:pt x="219" y="73"/>
                                  <a:pt x="190" y="132"/>
                                  <a:pt x="176" y="194"/>
                                </a:cubicBezTo>
                                <a:cubicBezTo>
                                  <a:pt x="146" y="188"/>
                                  <a:pt x="102" y="182"/>
                                  <a:pt x="77" y="198"/>
                                </a:cubicBezTo>
                                <a:cubicBezTo>
                                  <a:pt x="89" y="170"/>
                                  <a:pt x="142" y="130"/>
                                  <a:pt x="128" y="79"/>
                                </a:cubicBezTo>
                                <a:cubicBezTo>
                                  <a:pt x="95" y="27"/>
                                  <a:pt x="41" y="53"/>
                                  <a:pt x="0" y="69"/>
                                </a:cubicBezTo>
                                <a:cubicBezTo>
                                  <a:pt x="11" y="0"/>
                                  <a:pt x="110" y="23"/>
                                  <a:pt x="162" y="11"/>
                                </a:cubicBezTo>
                                <a:lnTo>
                                  <a:pt x="2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55044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5">
                                <a:moveTo>
                                  <a:pt x="71" y="51"/>
                                </a:moveTo>
                                <a:cubicBezTo>
                                  <a:pt x="99" y="59"/>
                                  <a:pt x="106" y="7"/>
                                  <a:pt x="134" y="27"/>
                                </a:cubicBezTo>
                                <a:cubicBezTo>
                                  <a:pt x="126" y="53"/>
                                  <a:pt x="99" y="69"/>
                                  <a:pt x="77" y="75"/>
                                </a:cubicBezTo>
                                <a:cubicBezTo>
                                  <a:pt x="41" y="75"/>
                                  <a:pt x="5" y="61"/>
                                  <a:pt x="0" y="23"/>
                                </a:cubicBezTo>
                                <a:lnTo>
                                  <a:pt x="5" y="0"/>
                                </a:lnTo>
                                <a:cubicBezTo>
                                  <a:pt x="17" y="19"/>
                                  <a:pt x="33" y="61"/>
                                  <a:pt x="71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90040"/>
                            <a:ext cx="45288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093">
                                <a:moveTo>
                                  <a:pt x="118" y="29"/>
                                </a:moveTo>
                                <a:lnTo>
                                  <a:pt x="118" y="172"/>
                                </a:lnTo>
                                <a:cubicBezTo>
                                  <a:pt x="144" y="148"/>
                                  <a:pt x="180" y="134"/>
                                  <a:pt x="213" y="148"/>
                                </a:cubicBezTo>
                                <a:cubicBezTo>
                                  <a:pt x="231" y="164"/>
                                  <a:pt x="215" y="184"/>
                                  <a:pt x="213" y="203"/>
                                </a:cubicBezTo>
                                <a:cubicBezTo>
                                  <a:pt x="203" y="213"/>
                                  <a:pt x="192" y="223"/>
                                  <a:pt x="190" y="237"/>
                                </a:cubicBezTo>
                                <a:cubicBezTo>
                                  <a:pt x="227" y="245"/>
                                  <a:pt x="247" y="186"/>
                                  <a:pt x="289" y="190"/>
                                </a:cubicBezTo>
                                <a:lnTo>
                                  <a:pt x="299" y="251"/>
                                </a:lnTo>
                                <a:lnTo>
                                  <a:pt x="308" y="251"/>
                                </a:lnTo>
                                <a:cubicBezTo>
                                  <a:pt x="336" y="180"/>
                                  <a:pt x="358" y="87"/>
                                  <a:pt x="447" y="61"/>
                                </a:cubicBezTo>
                                <a:cubicBezTo>
                                  <a:pt x="477" y="93"/>
                                  <a:pt x="405" y="140"/>
                                  <a:pt x="451" y="152"/>
                                </a:cubicBezTo>
                                <a:cubicBezTo>
                                  <a:pt x="465" y="126"/>
                                  <a:pt x="495" y="104"/>
                                  <a:pt x="522" y="95"/>
                                </a:cubicBezTo>
                                <a:cubicBezTo>
                                  <a:pt x="548" y="93"/>
                                  <a:pt x="572" y="114"/>
                                  <a:pt x="580" y="138"/>
                                </a:cubicBezTo>
                                <a:cubicBezTo>
                                  <a:pt x="588" y="201"/>
                                  <a:pt x="530" y="245"/>
                                  <a:pt x="518" y="295"/>
                                </a:cubicBezTo>
                                <a:cubicBezTo>
                                  <a:pt x="556" y="277"/>
                                  <a:pt x="621" y="253"/>
                                  <a:pt x="655" y="291"/>
                                </a:cubicBezTo>
                                <a:cubicBezTo>
                                  <a:pt x="655" y="352"/>
                                  <a:pt x="607" y="390"/>
                                  <a:pt x="556" y="409"/>
                                </a:cubicBezTo>
                                <a:cubicBezTo>
                                  <a:pt x="546" y="443"/>
                                  <a:pt x="586" y="417"/>
                                  <a:pt x="598" y="433"/>
                                </a:cubicBezTo>
                                <a:lnTo>
                                  <a:pt x="627" y="461"/>
                                </a:lnTo>
                                <a:cubicBezTo>
                                  <a:pt x="602" y="514"/>
                                  <a:pt x="530" y="526"/>
                                  <a:pt x="499" y="566"/>
                                </a:cubicBezTo>
                                <a:cubicBezTo>
                                  <a:pt x="530" y="558"/>
                                  <a:pt x="588" y="556"/>
                                  <a:pt x="613" y="584"/>
                                </a:cubicBezTo>
                                <a:cubicBezTo>
                                  <a:pt x="613" y="627"/>
                                  <a:pt x="558" y="637"/>
                                  <a:pt x="546" y="671"/>
                                </a:cubicBezTo>
                                <a:cubicBezTo>
                                  <a:pt x="590" y="667"/>
                                  <a:pt x="635" y="637"/>
                                  <a:pt x="689" y="641"/>
                                </a:cubicBezTo>
                                <a:cubicBezTo>
                                  <a:pt x="710" y="663"/>
                                  <a:pt x="689" y="689"/>
                                  <a:pt x="679" y="708"/>
                                </a:cubicBezTo>
                                <a:lnTo>
                                  <a:pt x="617" y="756"/>
                                </a:lnTo>
                                <a:cubicBezTo>
                                  <a:pt x="623" y="788"/>
                                  <a:pt x="663" y="786"/>
                                  <a:pt x="641" y="821"/>
                                </a:cubicBezTo>
                                <a:cubicBezTo>
                                  <a:pt x="613" y="873"/>
                                  <a:pt x="524" y="853"/>
                                  <a:pt x="532" y="912"/>
                                </a:cubicBezTo>
                                <a:lnTo>
                                  <a:pt x="580" y="936"/>
                                </a:lnTo>
                                <a:cubicBezTo>
                                  <a:pt x="570" y="964"/>
                                  <a:pt x="526" y="958"/>
                                  <a:pt x="526" y="988"/>
                                </a:cubicBezTo>
                                <a:lnTo>
                                  <a:pt x="594" y="994"/>
                                </a:lnTo>
                                <a:cubicBezTo>
                                  <a:pt x="609" y="1023"/>
                                  <a:pt x="582" y="1055"/>
                                  <a:pt x="556" y="1065"/>
                                </a:cubicBezTo>
                                <a:cubicBezTo>
                                  <a:pt x="512" y="1081"/>
                                  <a:pt x="445" y="1071"/>
                                  <a:pt x="400" y="1093"/>
                                </a:cubicBezTo>
                                <a:cubicBezTo>
                                  <a:pt x="400" y="1075"/>
                                  <a:pt x="415" y="1057"/>
                                  <a:pt x="404" y="1041"/>
                                </a:cubicBezTo>
                                <a:cubicBezTo>
                                  <a:pt x="390" y="1000"/>
                                  <a:pt x="350" y="1017"/>
                                  <a:pt x="322" y="1027"/>
                                </a:cubicBezTo>
                                <a:cubicBezTo>
                                  <a:pt x="328" y="1008"/>
                                  <a:pt x="370" y="956"/>
                                  <a:pt x="352" y="912"/>
                                </a:cubicBezTo>
                                <a:cubicBezTo>
                                  <a:pt x="328" y="895"/>
                                  <a:pt x="289" y="893"/>
                                  <a:pt x="265" y="908"/>
                                </a:cubicBezTo>
                                <a:lnTo>
                                  <a:pt x="261" y="912"/>
                                </a:lnTo>
                                <a:cubicBezTo>
                                  <a:pt x="255" y="748"/>
                                  <a:pt x="207" y="594"/>
                                  <a:pt x="138" y="451"/>
                                </a:cubicBezTo>
                                <a:cubicBezTo>
                                  <a:pt x="150" y="405"/>
                                  <a:pt x="136" y="360"/>
                                  <a:pt x="114" y="322"/>
                                </a:cubicBezTo>
                                <a:cubicBezTo>
                                  <a:pt x="37" y="300"/>
                                  <a:pt x="67" y="215"/>
                                  <a:pt x="0" y="180"/>
                                </a:cubicBezTo>
                                <a:cubicBezTo>
                                  <a:pt x="15" y="112"/>
                                  <a:pt x="35" y="23"/>
                                  <a:pt x="108" y="0"/>
                                </a:cubicBezTo>
                                <a:lnTo>
                                  <a:pt x="1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520" y="593640"/>
                            <a:ext cx="155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19">
                                <a:moveTo>
                                  <a:pt x="87" y="85"/>
                                </a:moveTo>
                                <a:cubicBezTo>
                                  <a:pt x="104" y="83"/>
                                  <a:pt x="132" y="59"/>
                                  <a:pt x="158" y="75"/>
                                </a:cubicBezTo>
                                <a:cubicBezTo>
                                  <a:pt x="168" y="89"/>
                                  <a:pt x="180" y="110"/>
                                  <a:pt x="168" y="126"/>
                                </a:cubicBezTo>
                                <a:cubicBezTo>
                                  <a:pt x="192" y="134"/>
                                  <a:pt x="219" y="136"/>
                                  <a:pt x="239" y="156"/>
                                </a:cubicBezTo>
                                <a:cubicBezTo>
                                  <a:pt x="245" y="190"/>
                                  <a:pt x="215" y="204"/>
                                  <a:pt x="192" y="217"/>
                                </a:cubicBezTo>
                                <a:cubicBezTo>
                                  <a:pt x="182" y="219"/>
                                  <a:pt x="174" y="215"/>
                                  <a:pt x="168" y="207"/>
                                </a:cubicBezTo>
                                <a:cubicBezTo>
                                  <a:pt x="162" y="196"/>
                                  <a:pt x="178" y="192"/>
                                  <a:pt x="182" y="184"/>
                                </a:cubicBezTo>
                                <a:cubicBezTo>
                                  <a:pt x="203" y="174"/>
                                  <a:pt x="198" y="204"/>
                                  <a:pt x="215" y="184"/>
                                </a:cubicBezTo>
                                <a:cubicBezTo>
                                  <a:pt x="221" y="178"/>
                                  <a:pt x="227" y="174"/>
                                  <a:pt x="225" y="166"/>
                                </a:cubicBezTo>
                                <a:cubicBezTo>
                                  <a:pt x="207" y="140"/>
                                  <a:pt x="172" y="152"/>
                                  <a:pt x="148" y="156"/>
                                </a:cubicBezTo>
                                <a:cubicBezTo>
                                  <a:pt x="142" y="164"/>
                                  <a:pt x="134" y="166"/>
                                  <a:pt x="124" y="166"/>
                                </a:cubicBezTo>
                                <a:cubicBezTo>
                                  <a:pt x="128" y="142"/>
                                  <a:pt x="186" y="112"/>
                                  <a:pt x="144" y="85"/>
                                </a:cubicBezTo>
                                <a:cubicBezTo>
                                  <a:pt x="114" y="71"/>
                                  <a:pt x="106" y="106"/>
                                  <a:pt x="87" y="118"/>
                                </a:cubicBezTo>
                                <a:lnTo>
                                  <a:pt x="87" y="122"/>
                                </a:lnTo>
                                <a:lnTo>
                                  <a:pt x="73" y="122"/>
                                </a:lnTo>
                                <a:cubicBezTo>
                                  <a:pt x="69" y="87"/>
                                  <a:pt x="81" y="43"/>
                                  <a:pt x="63" y="13"/>
                                </a:cubicBezTo>
                                <a:cubicBezTo>
                                  <a:pt x="27" y="43"/>
                                  <a:pt x="13" y="89"/>
                                  <a:pt x="19" y="132"/>
                                </a:cubicBezTo>
                                <a:lnTo>
                                  <a:pt x="11" y="132"/>
                                </a:lnTo>
                                <a:cubicBezTo>
                                  <a:pt x="0" y="81"/>
                                  <a:pt x="25" y="31"/>
                                  <a:pt x="63" y="0"/>
                                </a:cubicBezTo>
                                <a:cubicBezTo>
                                  <a:pt x="95" y="11"/>
                                  <a:pt x="81" y="57"/>
                                  <a:pt x="87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9616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1">
                                <a:moveTo>
                                  <a:pt x="31" y="91"/>
                                </a:moveTo>
                                <a:cubicBezTo>
                                  <a:pt x="0" y="65"/>
                                  <a:pt x="47" y="29"/>
                                  <a:pt x="55" y="0"/>
                                </a:cubicBezTo>
                                <a:cubicBezTo>
                                  <a:pt x="71" y="29"/>
                                  <a:pt x="53" y="65"/>
                                  <a:pt x="31" y="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23520"/>
                            <a:ext cx="50724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085">
                                <a:moveTo>
                                  <a:pt x="590" y="0"/>
                                </a:moveTo>
                                <a:cubicBezTo>
                                  <a:pt x="606" y="69"/>
                                  <a:pt x="617" y="162"/>
                                  <a:pt x="701" y="184"/>
                                </a:cubicBezTo>
                                <a:cubicBezTo>
                                  <a:pt x="730" y="186"/>
                                  <a:pt x="764" y="202"/>
                                  <a:pt x="796" y="190"/>
                                </a:cubicBezTo>
                                <a:cubicBezTo>
                                  <a:pt x="778" y="237"/>
                                  <a:pt x="786" y="322"/>
                                  <a:pt x="705" y="308"/>
                                </a:cubicBezTo>
                                <a:cubicBezTo>
                                  <a:pt x="637" y="304"/>
                                  <a:pt x="611" y="237"/>
                                  <a:pt x="572" y="194"/>
                                </a:cubicBezTo>
                                <a:cubicBezTo>
                                  <a:pt x="558" y="198"/>
                                  <a:pt x="544" y="203"/>
                                  <a:pt x="534" y="217"/>
                                </a:cubicBezTo>
                                <a:cubicBezTo>
                                  <a:pt x="524" y="269"/>
                                  <a:pt x="556" y="301"/>
                                  <a:pt x="586" y="336"/>
                                </a:cubicBezTo>
                                <a:cubicBezTo>
                                  <a:pt x="615" y="366"/>
                                  <a:pt x="647" y="386"/>
                                  <a:pt x="691" y="384"/>
                                </a:cubicBezTo>
                                <a:cubicBezTo>
                                  <a:pt x="693" y="380"/>
                                  <a:pt x="701" y="376"/>
                                  <a:pt x="701" y="370"/>
                                </a:cubicBezTo>
                                <a:cubicBezTo>
                                  <a:pt x="683" y="354"/>
                                  <a:pt x="657" y="362"/>
                                  <a:pt x="637" y="350"/>
                                </a:cubicBezTo>
                                <a:cubicBezTo>
                                  <a:pt x="600" y="318"/>
                                  <a:pt x="548" y="279"/>
                                  <a:pt x="562" y="227"/>
                                </a:cubicBezTo>
                                <a:cubicBezTo>
                                  <a:pt x="586" y="235"/>
                                  <a:pt x="594" y="265"/>
                                  <a:pt x="609" y="285"/>
                                </a:cubicBezTo>
                                <a:cubicBezTo>
                                  <a:pt x="651" y="312"/>
                                  <a:pt x="695" y="348"/>
                                  <a:pt x="752" y="326"/>
                                </a:cubicBezTo>
                                <a:cubicBezTo>
                                  <a:pt x="707" y="415"/>
                                  <a:pt x="681" y="540"/>
                                  <a:pt x="572" y="578"/>
                                </a:cubicBezTo>
                                <a:cubicBezTo>
                                  <a:pt x="508" y="556"/>
                                  <a:pt x="439" y="576"/>
                                  <a:pt x="382" y="598"/>
                                </a:cubicBezTo>
                                <a:cubicBezTo>
                                  <a:pt x="398" y="520"/>
                                  <a:pt x="405" y="439"/>
                                  <a:pt x="429" y="364"/>
                                </a:cubicBezTo>
                                <a:cubicBezTo>
                                  <a:pt x="423" y="362"/>
                                  <a:pt x="421" y="354"/>
                                  <a:pt x="415" y="356"/>
                                </a:cubicBezTo>
                                <a:cubicBezTo>
                                  <a:pt x="382" y="435"/>
                                  <a:pt x="376" y="524"/>
                                  <a:pt x="348" y="607"/>
                                </a:cubicBezTo>
                                <a:cubicBezTo>
                                  <a:pt x="320" y="621"/>
                                  <a:pt x="295" y="621"/>
                                  <a:pt x="267" y="607"/>
                                </a:cubicBezTo>
                                <a:cubicBezTo>
                                  <a:pt x="203" y="607"/>
                                  <a:pt x="130" y="598"/>
                                  <a:pt x="97" y="659"/>
                                </a:cubicBezTo>
                                <a:lnTo>
                                  <a:pt x="106" y="673"/>
                                </a:lnTo>
                                <a:cubicBezTo>
                                  <a:pt x="146" y="619"/>
                                  <a:pt x="213" y="637"/>
                                  <a:pt x="273" y="635"/>
                                </a:cubicBezTo>
                                <a:cubicBezTo>
                                  <a:pt x="221" y="659"/>
                                  <a:pt x="184" y="697"/>
                                  <a:pt x="148" y="736"/>
                                </a:cubicBezTo>
                                <a:cubicBezTo>
                                  <a:pt x="184" y="756"/>
                                  <a:pt x="205" y="685"/>
                                  <a:pt x="243" y="683"/>
                                </a:cubicBezTo>
                                <a:cubicBezTo>
                                  <a:pt x="334" y="629"/>
                                  <a:pt x="437" y="592"/>
                                  <a:pt x="548" y="598"/>
                                </a:cubicBezTo>
                                <a:cubicBezTo>
                                  <a:pt x="522" y="730"/>
                                  <a:pt x="495" y="885"/>
                                  <a:pt x="534" y="1021"/>
                                </a:cubicBezTo>
                                <a:cubicBezTo>
                                  <a:pt x="411" y="1085"/>
                                  <a:pt x="297" y="992"/>
                                  <a:pt x="202" y="926"/>
                                </a:cubicBezTo>
                                <a:cubicBezTo>
                                  <a:pt x="186" y="938"/>
                                  <a:pt x="207" y="960"/>
                                  <a:pt x="205" y="964"/>
                                </a:cubicBezTo>
                                <a:cubicBezTo>
                                  <a:pt x="124" y="948"/>
                                  <a:pt x="35" y="914"/>
                                  <a:pt x="15" y="825"/>
                                </a:cubicBezTo>
                                <a:cubicBezTo>
                                  <a:pt x="0" y="635"/>
                                  <a:pt x="122" y="481"/>
                                  <a:pt x="202" y="316"/>
                                </a:cubicBezTo>
                                <a:cubicBezTo>
                                  <a:pt x="243" y="239"/>
                                  <a:pt x="299" y="148"/>
                                  <a:pt x="372" y="102"/>
                                </a:cubicBezTo>
                                <a:cubicBezTo>
                                  <a:pt x="425" y="87"/>
                                  <a:pt x="499" y="126"/>
                                  <a:pt x="514" y="47"/>
                                </a:cubicBezTo>
                                <a:cubicBezTo>
                                  <a:pt x="522" y="11"/>
                                  <a:pt x="560" y="5"/>
                                  <a:pt x="5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642600"/>
                            <a:ext cx="329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61">
                                <a:moveTo>
                                  <a:pt x="101" y="55"/>
                                </a:moveTo>
                                <a:cubicBezTo>
                                  <a:pt x="102" y="69"/>
                                  <a:pt x="97" y="87"/>
                                  <a:pt x="104" y="97"/>
                                </a:cubicBezTo>
                                <a:cubicBezTo>
                                  <a:pt x="132" y="81"/>
                                  <a:pt x="156" y="55"/>
                                  <a:pt x="196" y="65"/>
                                </a:cubicBezTo>
                                <a:cubicBezTo>
                                  <a:pt x="209" y="83"/>
                                  <a:pt x="211" y="104"/>
                                  <a:pt x="200" y="126"/>
                                </a:cubicBezTo>
                                <a:cubicBezTo>
                                  <a:pt x="221" y="134"/>
                                  <a:pt x="251" y="128"/>
                                  <a:pt x="267" y="150"/>
                                </a:cubicBezTo>
                                <a:cubicBezTo>
                                  <a:pt x="304" y="118"/>
                                  <a:pt x="348" y="89"/>
                                  <a:pt x="400" y="102"/>
                                </a:cubicBezTo>
                                <a:cubicBezTo>
                                  <a:pt x="376" y="178"/>
                                  <a:pt x="491" y="112"/>
                                  <a:pt x="508" y="174"/>
                                </a:cubicBezTo>
                                <a:cubicBezTo>
                                  <a:pt x="516" y="213"/>
                                  <a:pt x="481" y="237"/>
                                  <a:pt x="451" y="255"/>
                                </a:cubicBezTo>
                                <a:cubicBezTo>
                                  <a:pt x="439" y="261"/>
                                  <a:pt x="425" y="259"/>
                                  <a:pt x="413" y="249"/>
                                </a:cubicBezTo>
                                <a:lnTo>
                                  <a:pt x="413" y="235"/>
                                </a:lnTo>
                                <a:cubicBezTo>
                                  <a:pt x="423" y="249"/>
                                  <a:pt x="449" y="245"/>
                                  <a:pt x="461" y="239"/>
                                </a:cubicBezTo>
                                <a:cubicBezTo>
                                  <a:pt x="477" y="219"/>
                                  <a:pt x="512" y="202"/>
                                  <a:pt x="495" y="174"/>
                                </a:cubicBezTo>
                                <a:cubicBezTo>
                                  <a:pt x="469" y="140"/>
                                  <a:pt x="415" y="156"/>
                                  <a:pt x="380" y="160"/>
                                </a:cubicBezTo>
                                <a:cubicBezTo>
                                  <a:pt x="376" y="166"/>
                                  <a:pt x="368" y="166"/>
                                  <a:pt x="362" y="168"/>
                                </a:cubicBezTo>
                                <a:lnTo>
                                  <a:pt x="396" y="116"/>
                                </a:lnTo>
                                <a:cubicBezTo>
                                  <a:pt x="370" y="106"/>
                                  <a:pt x="328" y="112"/>
                                  <a:pt x="304" y="130"/>
                                </a:cubicBezTo>
                                <a:cubicBezTo>
                                  <a:pt x="265" y="154"/>
                                  <a:pt x="263" y="203"/>
                                  <a:pt x="229" y="221"/>
                                </a:cubicBezTo>
                                <a:cubicBezTo>
                                  <a:pt x="225" y="194"/>
                                  <a:pt x="277" y="160"/>
                                  <a:pt x="233" y="144"/>
                                </a:cubicBezTo>
                                <a:cubicBezTo>
                                  <a:pt x="203" y="136"/>
                                  <a:pt x="182" y="154"/>
                                  <a:pt x="166" y="174"/>
                                </a:cubicBezTo>
                                <a:cubicBezTo>
                                  <a:pt x="172" y="140"/>
                                  <a:pt x="217" y="104"/>
                                  <a:pt x="186" y="73"/>
                                </a:cubicBezTo>
                                <a:cubicBezTo>
                                  <a:pt x="146" y="69"/>
                                  <a:pt x="122" y="100"/>
                                  <a:pt x="95" y="120"/>
                                </a:cubicBezTo>
                                <a:cubicBezTo>
                                  <a:pt x="81" y="93"/>
                                  <a:pt x="108" y="51"/>
                                  <a:pt x="71" y="25"/>
                                </a:cubicBezTo>
                                <a:cubicBezTo>
                                  <a:pt x="33" y="53"/>
                                  <a:pt x="29" y="102"/>
                                  <a:pt x="19" y="144"/>
                                </a:cubicBezTo>
                                <a:lnTo>
                                  <a:pt x="29" y="202"/>
                                </a:lnTo>
                                <a:cubicBezTo>
                                  <a:pt x="0" y="154"/>
                                  <a:pt x="19" y="83"/>
                                  <a:pt x="47" y="35"/>
                                </a:cubicBezTo>
                                <a:cubicBezTo>
                                  <a:pt x="69" y="0"/>
                                  <a:pt x="97" y="29"/>
                                  <a:pt x="101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57360"/>
                            <a:ext cx="2570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536">
                                <a:moveTo>
                                  <a:pt x="237" y="152"/>
                                </a:moveTo>
                                <a:cubicBezTo>
                                  <a:pt x="215" y="239"/>
                                  <a:pt x="144" y="306"/>
                                  <a:pt x="132" y="400"/>
                                </a:cubicBezTo>
                                <a:cubicBezTo>
                                  <a:pt x="140" y="417"/>
                                  <a:pt x="162" y="415"/>
                                  <a:pt x="174" y="407"/>
                                </a:cubicBezTo>
                                <a:cubicBezTo>
                                  <a:pt x="225" y="366"/>
                                  <a:pt x="263" y="314"/>
                                  <a:pt x="261" y="257"/>
                                </a:cubicBezTo>
                                <a:lnTo>
                                  <a:pt x="255" y="251"/>
                                </a:lnTo>
                                <a:cubicBezTo>
                                  <a:pt x="229" y="295"/>
                                  <a:pt x="213" y="358"/>
                                  <a:pt x="156" y="384"/>
                                </a:cubicBezTo>
                                <a:cubicBezTo>
                                  <a:pt x="180" y="277"/>
                                  <a:pt x="281" y="202"/>
                                  <a:pt x="269" y="81"/>
                                </a:cubicBezTo>
                                <a:cubicBezTo>
                                  <a:pt x="308" y="91"/>
                                  <a:pt x="334" y="132"/>
                                  <a:pt x="350" y="166"/>
                                </a:cubicBezTo>
                                <a:cubicBezTo>
                                  <a:pt x="354" y="198"/>
                                  <a:pt x="352" y="223"/>
                                  <a:pt x="340" y="251"/>
                                </a:cubicBezTo>
                                <a:lnTo>
                                  <a:pt x="350" y="251"/>
                                </a:lnTo>
                                <a:cubicBezTo>
                                  <a:pt x="342" y="257"/>
                                  <a:pt x="348" y="271"/>
                                  <a:pt x="346" y="281"/>
                                </a:cubicBezTo>
                                <a:cubicBezTo>
                                  <a:pt x="356" y="285"/>
                                  <a:pt x="374" y="265"/>
                                  <a:pt x="374" y="251"/>
                                </a:cubicBezTo>
                                <a:cubicBezTo>
                                  <a:pt x="376" y="245"/>
                                  <a:pt x="370" y="235"/>
                                  <a:pt x="380" y="233"/>
                                </a:cubicBezTo>
                                <a:cubicBezTo>
                                  <a:pt x="388" y="231"/>
                                  <a:pt x="398" y="247"/>
                                  <a:pt x="403" y="257"/>
                                </a:cubicBezTo>
                                <a:cubicBezTo>
                                  <a:pt x="402" y="362"/>
                                  <a:pt x="356" y="449"/>
                                  <a:pt x="312" y="536"/>
                                </a:cubicBezTo>
                                <a:cubicBezTo>
                                  <a:pt x="293" y="534"/>
                                  <a:pt x="275" y="526"/>
                                  <a:pt x="261" y="512"/>
                                </a:cubicBezTo>
                                <a:cubicBezTo>
                                  <a:pt x="295" y="457"/>
                                  <a:pt x="328" y="402"/>
                                  <a:pt x="340" y="336"/>
                                </a:cubicBezTo>
                                <a:lnTo>
                                  <a:pt x="332" y="328"/>
                                </a:lnTo>
                                <a:cubicBezTo>
                                  <a:pt x="291" y="388"/>
                                  <a:pt x="289" y="471"/>
                                  <a:pt x="221" y="512"/>
                                </a:cubicBezTo>
                                <a:cubicBezTo>
                                  <a:pt x="160" y="510"/>
                                  <a:pt x="100" y="487"/>
                                  <a:pt x="61" y="441"/>
                                </a:cubicBezTo>
                                <a:lnTo>
                                  <a:pt x="0" y="447"/>
                                </a:lnTo>
                                <a:cubicBezTo>
                                  <a:pt x="79" y="314"/>
                                  <a:pt x="110" y="162"/>
                                  <a:pt x="160" y="19"/>
                                </a:cubicBezTo>
                                <a:lnTo>
                                  <a:pt x="184" y="0"/>
                                </a:lnTo>
                                <a:cubicBezTo>
                                  <a:pt x="233" y="29"/>
                                  <a:pt x="253" y="93"/>
                                  <a:pt x="237" y="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63480"/>
                            <a:ext cx="12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190" y="37"/>
                                </a:moveTo>
                                <a:cubicBezTo>
                                  <a:pt x="186" y="77"/>
                                  <a:pt x="168" y="91"/>
                                  <a:pt x="132" y="104"/>
                                </a:cubicBezTo>
                                <a:cubicBezTo>
                                  <a:pt x="97" y="99"/>
                                  <a:pt x="61" y="97"/>
                                  <a:pt x="33" y="71"/>
                                </a:cubicBezTo>
                                <a:cubicBezTo>
                                  <a:pt x="7" y="53"/>
                                  <a:pt x="3" y="25"/>
                                  <a:pt x="0" y="0"/>
                                </a:cubicBezTo>
                                <a:lnTo>
                                  <a:pt x="81" y="47"/>
                                </a:lnTo>
                                <a:lnTo>
                                  <a:pt x="19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702360"/>
                            <a:ext cx="2782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21">
                                <a:moveTo>
                                  <a:pt x="160" y="13"/>
                                </a:moveTo>
                                <a:cubicBezTo>
                                  <a:pt x="106" y="7"/>
                                  <a:pt x="43" y="17"/>
                                  <a:pt x="13" y="71"/>
                                </a:cubicBezTo>
                                <a:cubicBezTo>
                                  <a:pt x="9" y="79"/>
                                  <a:pt x="17" y="85"/>
                                  <a:pt x="23" y="91"/>
                                </a:cubicBezTo>
                                <a:cubicBezTo>
                                  <a:pt x="71" y="93"/>
                                  <a:pt x="114" y="67"/>
                                  <a:pt x="160" y="75"/>
                                </a:cubicBezTo>
                                <a:cubicBezTo>
                                  <a:pt x="146" y="112"/>
                                  <a:pt x="97" y="138"/>
                                  <a:pt x="71" y="166"/>
                                </a:cubicBezTo>
                                <a:cubicBezTo>
                                  <a:pt x="120" y="168"/>
                                  <a:pt x="166" y="128"/>
                                  <a:pt x="213" y="108"/>
                                </a:cubicBezTo>
                                <a:cubicBezTo>
                                  <a:pt x="213" y="128"/>
                                  <a:pt x="207" y="166"/>
                                  <a:pt x="237" y="176"/>
                                </a:cubicBezTo>
                                <a:cubicBezTo>
                                  <a:pt x="271" y="186"/>
                                  <a:pt x="291" y="154"/>
                                  <a:pt x="308" y="132"/>
                                </a:cubicBezTo>
                                <a:cubicBezTo>
                                  <a:pt x="310" y="120"/>
                                  <a:pt x="304" y="108"/>
                                  <a:pt x="312" y="99"/>
                                </a:cubicBezTo>
                                <a:cubicBezTo>
                                  <a:pt x="326" y="124"/>
                                  <a:pt x="344" y="152"/>
                                  <a:pt x="374" y="162"/>
                                </a:cubicBezTo>
                                <a:cubicBezTo>
                                  <a:pt x="396" y="166"/>
                                  <a:pt x="415" y="156"/>
                                  <a:pt x="421" y="138"/>
                                </a:cubicBezTo>
                                <a:cubicBezTo>
                                  <a:pt x="411" y="126"/>
                                  <a:pt x="423" y="104"/>
                                  <a:pt x="407" y="95"/>
                                </a:cubicBezTo>
                                <a:cubicBezTo>
                                  <a:pt x="411" y="89"/>
                                  <a:pt x="417" y="91"/>
                                  <a:pt x="421" y="91"/>
                                </a:cubicBezTo>
                                <a:cubicBezTo>
                                  <a:pt x="437" y="112"/>
                                  <a:pt x="431" y="132"/>
                                  <a:pt x="427" y="156"/>
                                </a:cubicBezTo>
                                <a:cubicBezTo>
                                  <a:pt x="407" y="174"/>
                                  <a:pt x="374" y="184"/>
                                  <a:pt x="350" y="166"/>
                                </a:cubicBezTo>
                                <a:cubicBezTo>
                                  <a:pt x="304" y="106"/>
                                  <a:pt x="285" y="221"/>
                                  <a:pt x="227" y="190"/>
                                </a:cubicBezTo>
                                <a:cubicBezTo>
                                  <a:pt x="198" y="182"/>
                                  <a:pt x="207" y="152"/>
                                  <a:pt x="198" y="132"/>
                                </a:cubicBezTo>
                                <a:cubicBezTo>
                                  <a:pt x="150" y="152"/>
                                  <a:pt x="102" y="196"/>
                                  <a:pt x="51" y="176"/>
                                </a:cubicBezTo>
                                <a:cubicBezTo>
                                  <a:pt x="65" y="140"/>
                                  <a:pt x="108" y="118"/>
                                  <a:pt x="136" y="91"/>
                                </a:cubicBezTo>
                                <a:cubicBezTo>
                                  <a:pt x="93" y="79"/>
                                  <a:pt x="35" y="130"/>
                                  <a:pt x="0" y="85"/>
                                </a:cubicBezTo>
                                <a:cubicBezTo>
                                  <a:pt x="13" y="35"/>
                                  <a:pt x="59" y="7"/>
                                  <a:pt x="108" y="0"/>
                                </a:cubicBezTo>
                                <a:lnTo>
                                  <a:pt x="160" y="3"/>
                                </a:lnTo>
                                <a:lnTo>
                                  <a:pt x="16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700920"/>
                            <a:ext cx="99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101" y="53"/>
                                </a:moveTo>
                                <a:cubicBezTo>
                                  <a:pt x="97" y="87"/>
                                  <a:pt x="140" y="65"/>
                                  <a:pt x="148" y="97"/>
                                </a:cubicBezTo>
                                <a:cubicBezTo>
                                  <a:pt x="156" y="140"/>
                                  <a:pt x="122" y="164"/>
                                  <a:pt x="93" y="188"/>
                                </a:cubicBezTo>
                                <a:cubicBezTo>
                                  <a:pt x="85" y="186"/>
                                  <a:pt x="73" y="192"/>
                                  <a:pt x="69" y="182"/>
                                </a:cubicBezTo>
                                <a:cubicBezTo>
                                  <a:pt x="71" y="176"/>
                                  <a:pt x="65" y="166"/>
                                  <a:pt x="73" y="164"/>
                                </a:cubicBezTo>
                                <a:cubicBezTo>
                                  <a:pt x="81" y="162"/>
                                  <a:pt x="83" y="170"/>
                                  <a:pt x="87" y="172"/>
                                </a:cubicBezTo>
                                <a:cubicBezTo>
                                  <a:pt x="106" y="156"/>
                                  <a:pt x="142" y="138"/>
                                  <a:pt x="134" y="106"/>
                                </a:cubicBezTo>
                                <a:cubicBezTo>
                                  <a:pt x="122" y="81"/>
                                  <a:pt x="91" y="93"/>
                                  <a:pt x="73" y="97"/>
                                </a:cubicBezTo>
                                <a:cubicBezTo>
                                  <a:pt x="61" y="75"/>
                                  <a:pt x="104" y="55"/>
                                  <a:pt x="83" y="35"/>
                                </a:cubicBezTo>
                                <a:cubicBezTo>
                                  <a:pt x="51" y="25"/>
                                  <a:pt x="23" y="47"/>
                                  <a:pt x="15" y="73"/>
                                </a:cubicBezTo>
                                <a:lnTo>
                                  <a:pt x="21" y="101"/>
                                </a:lnTo>
                                <a:cubicBezTo>
                                  <a:pt x="0" y="89"/>
                                  <a:pt x="9" y="63"/>
                                  <a:pt x="21" y="45"/>
                                </a:cubicBezTo>
                                <a:cubicBezTo>
                                  <a:pt x="39" y="23"/>
                                  <a:pt x="110" y="0"/>
                                  <a:pt x="101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907920"/>
                            <a:ext cx="146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4">
                                <a:moveTo>
                                  <a:pt x="67" y="0"/>
                                </a:moveTo>
                                <a:cubicBezTo>
                                  <a:pt x="51" y="21"/>
                                  <a:pt x="17" y="37"/>
                                  <a:pt x="9" y="71"/>
                                </a:cubicBezTo>
                                <a:cubicBezTo>
                                  <a:pt x="11" y="83"/>
                                  <a:pt x="15" y="97"/>
                                  <a:pt x="29" y="100"/>
                                </a:cubicBezTo>
                                <a:cubicBezTo>
                                  <a:pt x="67" y="99"/>
                                  <a:pt x="99" y="75"/>
                                  <a:pt x="124" y="53"/>
                                </a:cubicBezTo>
                                <a:cubicBezTo>
                                  <a:pt x="114" y="73"/>
                                  <a:pt x="79" y="106"/>
                                  <a:pt x="118" y="124"/>
                                </a:cubicBezTo>
                                <a:cubicBezTo>
                                  <a:pt x="170" y="134"/>
                                  <a:pt x="202" y="81"/>
                                  <a:pt x="229" y="53"/>
                                </a:cubicBezTo>
                                <a:cubicBezTo>
                                  <a:pt x="221" y="85"/>
                                  <a:pt x="188" y="112"/>
                                  <a:pt x="162" y="132"/>
                                </a:cubicBezTo>
                                <a:cubicBezTo>
                                  <a:pt x="132" y="144"/>
                                  <a:pt x="89" y="138"/>
                                  <a:pt x="87" y="100"/>
                                </a:cubicBezTo>
                                <a:cubicBezTo>
                                  <a:pt x="63" y="95"/>
                                  <a:pt x="9" y="132"/>
                                  <a:pt x="0" y="85"/>
                                </a:cubicBezTo>
                                <a:cubicBezTo>
                                  <a:pt x="0" y="43"/>
                                  <a:pt x="29" y="13"/>
                                  <a:pt x="6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16920"/>
                            <a:ext cx="2851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570">
                                <a:moveTo>
                                  <a:pt x="336" y="508"/>
                                </a:moveTo>
                                <a:cubicBezTo>
                                  <a:pt x="239" y="566"/>
                                  <a:pt x="114" y="556"/>
                                  <a:pt x="0" y="570"/>
                                </a:cubicBezTo>
                                <a:cubicBezTo>
                                  <a:pt x="27" y="437"/>
                                  <a:pt x="85" y="279"/>
                                  <a:pt x="41" y="134"/>
                                </a:cubicBezTo>
                                <a:cubicBezTo>
                                  <a:pt x="138" y="142"/>
                                  <a:pt x="245" y="186"/>
                                  <a:pt x="299" y="281"/>
                                </a:cubicBezTo>
                                <a:cubicBezTo>
                                  <a:pt x="304" y="281"/>
                                  <a:pt x="310" y="283"/>
                                  <a:pt x="312" y="277"/>
                                </a:cubicBezTo>
                                <a:cubicBezTo>
                                  <a:pt x="303" y="249"/>
                                  <a:pt x="285" y="223"/>
                                  <a:pt x="265" y="200"/>
                                </a:cubicBezTo>
                                <a:cubicBezTo>
                                  <a:pt x="281" y="190"/>
                                  <a:pt x="308" y="202"/>
                                  <a:pt x="312" y="176"/>
                                </a:cubicBezTo>
                                <a:cubicBezTo>
                                  <a:pt x="279" y="164"/>
                                  <a:pt x="223" y="186"/>
                                  <a:pt x="207" y="148"/>
                                </a:cubicBezTo>
                                <a:cubicBezTo>
                                  <a:pt x="235" y="99"/>
                                  <a:pt x="273" y="55"/>
                                  <a:pt x="285" y="0"/>
                                </a:cubicBezTo>
                                <a:cubicBezTo>
                                  <a:pt x="358" y="146"/>
                                  <a:pt x="447" y="352"/>
                                  <a:pt x="336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9400"/>
                            <a:ext cx="172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2">
                                <a:moveTo>
                                  <a:pt x="142" y="51"/>
                                </a:moveTo>
                                <a:cubicBezTo>
                                  <a:pt x="130" y="55"/>
                                  <a:pt x="114" y="61"/>
                                  <a:pt x="110" y="75"/>
                                </a:cubicBezTo>
                                <a:lnTo>
                                  <a:pt x="118" y="85"/>
                                </a:lnTo>
                                <a:cubicBezTo>
                                  <a:pt x="166" y="79"/>
                                  <a:pt x="241" y="31"/>
                                  <a:pt x="271" y="91"/>
                                </a:cubicBezTo>
                                <a:cubicBezTo>
                                  <a:pt x="221" y="79"/>
                                  <a:pt x="174" y="102"/>
                                  <a:pt x="138" y="138"/>
                                </a:cubicBezTo>
                                <a:cubicBezTo>
                                  <a:pt x="156" y="204"/>
                                  <a:pt x="233" y="166"/>
                                  <a:pt x="271" y="190"/>
                                </a:cubicBezTo>
                                <a:cubicBezTo>
                                  <a:pt x="223" y="207"/>
                                  <a:pt x="158" y="190"/>
                                  <a:pt x="128" y="241"/>
                                </a:cubicBezTo>
                                <a:cubicBezTo>
                                  <a:pt x="124" y="261"/>
                                  <a:pt x="134" y="273"/>
                                  <a:pt x="148" y="285"/>
                                </a:cubicBezTo>
                                <a:cubicBezTo>
                                  <a:pt x="174" y="289"/>
                                  <a:pt x="215" y="273"/>
                                  <a:pt x="229" y="299"/>
                                </a:cubicBezTo>
                                <a:cubicBezTo>
                                  <a:pt x="223" y="316"/>
                                  <a:pt x="200" y="324"/>
                                  <a:pt x="182" y="328"/>
                                </a:cubicBezTo>
                                <a:cubicBezTo>
                                  <a:pt x="103" y="352"/>
                                  <a:pt x="69" y="267"/>
                                  <a:pt x="0" y="265"/>
                                </a:cubicBezTo>
                                <a:lnTo>
                                  <a:pt x="29" y="85"/>
                                </a:lnTo>
                                <a:lnTo>
                                  <a:pt x="166" y="0"/>
                                </a:lnTo>
                                <a:cubicBezTo>
                                  <a:pt x="180" y="15"/>
                                  <a:pt x="164" y="53"/>
                                  <a:pt x="142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961920"/>
                            <a:ext cx="1245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8">
                                <a:moveTo>
                                  <a:pt x="180" y="104"/>
                                </a:moveTo>
                                <a:cubicBezTo>
                                  <a:pt x="196" y="178"/>
                                  <a:pt x="182" y="257"/>
                                  <a:pt x="118" y="301"/>
                                </a:cubicBezTo>
                                <a:cubicBezTo>
                                  <a:pt x="77" y="308"/>
                                  <a:pt x="104" y="247"/>
                                  <a:pt x="61" y="247"/>
                                </a:cubicBezTo>
                                <a:lnTo>
                                  <a:pt x="0" y="247"/>
                                </a:lnTo>
                                <a:cubicBezTo>
                                  <a:pt x="37" y="211"/>
                                  <a:pt x="156" y="247"/>
                                  <a:pt x="132" y="162"/>
                                </a:cubicBezTo>
                                <a:cubicBezTo>
                                  <a:pt x="99" y="126"/>
                                  <a:pt x="57" y="152"/>
                                  <a:pt x="13" y="138"/>
                                </a:cubicBezTo>
                                <a:cubicBezTo>
                                  <a:pt x="41" y="85"/>
                                  <a:pt x="186" y="152"/>
                                  <a:pt x="128" y="53"/>
                                </a:cubicBezTo>
                                <a:cubicBezTo>
                                  <a:pt x="102" y="39"/>
                                  <a:pt x="75" y="21"/>
                                  <a:pt x="47" y="29"/>
                                </a:cubicBezTo>
                                <a:lnTo>
                                  <a:pt x="47" y="0"/>
                                </a:lnTo>
                                <a:cubicBezTo>
                                  <a:pt x="81" y="51"/>
                                  <a:pt x="174" y="29"/>
                                  <a:pt x="18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01340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0" y="5"/>
                                </a:moveTo>
                                <a:lnTo>
                                  <a:pt x="7" y="0"/>
                                </a:lnTo>
                                <a:lnTo>
                                  <a:pt x="7" y="3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0480" y="1134720"/>
                            <a:ext cx="88092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1392">
                                <a:moveTo>
                                  <a:pt x="756" y="53"/>
                                </a:moveTo>
                                <a:cubicBezTo>
                                  <a:pt x="766" y="95"/>
                                  <a:pt x="754" y="154"/>
                                  <a:pt x="764" y="190"/>
                                </a:cubicBezTo>
                                <a:cubicBezTo>
                                  <a:pt x="782" y="172"/>
                                  <a:pt x="786" y="136"/>
                                  <a:pt x="817" y="124"/>
                                </a:cubicBezTo>
                                <a:cubicBezTo>
                                  <a:pt x="833" y="128"/>
                                  <a:pt x="861" y="112"/>
                                  <a:pt x="865" y="138"/>
                                </a:cubicBezTo>
                                <a:cubicBezTo>
                                  <a:pt x="857" y="174"/>
                                  <a:pt x="837" y="215"/>
                                  <a:pt x="851" y="247"/>
                                </a:cubicBezTo>
                                <a:cubicBezTo>
                                  <a:pt x="877" y="231"/>
                                  <a:pt x="889" y="154"/>
                                  <a:pt x="940" y="180"/>
                                </a:cubicBezTo>
                                <a:cubicBezTo>
                                  <a:pt x="988" y="205"/>
                                  <a:pt x="926" y="269"/>
                                  <a:pt x="974" y="281"/>
                                </a:cubicBezTo>
                                <a:cubicBezTo>
                                  <a:pt x="1000" y="203"/>
                                  <a:pt x="954" y="95"/>
                                  <a:pt x="1031" y="43"/>
                                </a:cubicBezTo>
                                <a:cubicBezTo>
                                  <a:pt x="1049" y="39"/>
                                  <a:pt x="1067" y="61"/>
                                  <a:pt x="1069" y="77"/>
                                </a:cubicBezTo>
                                <a:cubicBezTo>
                                  <a:pt x="1071" y="148"/>
                                  <a:pt x="1067" y="215"/>
                                  <a:pt x="1055" y="281"/>
                                </a:cubicBezTo>
                                <a:lnTo>
                                  <a:pt x="1065" y="291"/>
                                </a:lnTo>
                                <a:cubicBezTo>
                                  <a:pt x="1091" y="281"/>
                                  <a:pt x="1071" y="251"/>
                                  <a:pt x="1089" y="237"/>
                                </a:cubicBezTo>
                                <a:cubicBezTo>
                                  <a:pt x="1120" y="186"/>
                                  <a:pt x="1170" y="112"/>
                                  <a:pt x="1235" y="104"/>
                                </a:cubicBezTo>
                                <a:cubicBezTo>
                                  <a:pt x="1243" y="186"/>
                                  <a:pt x="1174" y="247"/>
                                  <a:pt x="1144" y="318"/>
                                </a:cubicBezTo>
                                <a:cubicBezTo>
                                  <a:pt x="1174" y="322"/>
                                  <a:pt x="1184" y="281"/>
                                  <a:pt x="1215" y="275"/>
                                </a:cubicBezTo>
                                <a:cubicBezTo>
                                  <a:pt x="1229" y="273"/>
                                  <a:pt x="1239" y="261"/>
                                  <a:pt x="1255" y="267"/>
                                </a:cubicBezTo>
                                <a:cubicBezTo>
                                  <a:pt x="1279" y="291"/>
                                  <a:pt x="1247" y="314"/>
                                  <a:pt x="1245" y="338"/>
                                </a:cubicBezTo>
                                <a:cubicBezTo>
                                  <a:pt x="1223" y="370"/>
                                  <a:pt x="1196" y="402"/>
                                  <a:pt x="1178" y="437"/>
                                </a:cubicBezTo>
                                <a:lnTo>
                                  <a:pt x="1188" y="447"/>
                                </a:lnTo>
                                <a:cubicBezTo>
                                  <a:pt x="1231" y="421"/>
                                  <a:pt x="1263" y="372"/>
                                  <a:pt x="1316" y="370"/>
                                </a:cubicBezTo>
                                <a:cubicBezTo>
                                  <a:pt x="1316" y="407"/>
                                  <a:pt x="1275" y="437"/>
                                  <a:pt x="1297" y="471"/>
                                </a:cubicBezTo>
                                <a:cubicBezTo>
                                  <a:pt x="1354" y="455"/>
                                  <a:pt x="1318" y="370"/>
                                  <a:pt x="1382" y="366"/>
                                </a:cubicBezTo>
                                <a:cubicBezTo>
                                  <a:pt x="1378" y="467"/>
                                  <a:pt x="1285" y="532"/>
                                  <a:pt x="1245" y="617"/>
                                </a:cubicBezTo>
                                <a:cubicBezTo>
                                  <a:pt x="1269" y="629"/>
                                  <a:pt x="1283" y="584"/>
                                  <a:pt x="1311" y="594"/>
                                </a:cubicBezTo>
                                <a:cubicBezTo>
                                  <a:pt x="1312" y="671"/>
                                  <a:pt x="1233" y="707"/>
                                  <a:pt x="1178" y="736"/>
                                </a:cubicBezTo>
                                <a:cubicBezTo>
                                  <a:pt x="1178" y="746"/>
                                  <a:pt x="1180" y="754"/>
                                  <a:pt x="1188" y="760"/>
                                </a:cubicBezTo>
                                <a:cubicBezTo>
                                  <a:pt x="1231" y="746"/>
                                  <a:pt x="1283" y="693"/>
                                  <a:pt x="1326" y="726"/>
                                </a:cubicBezTo>
                                <a:cubicBezTo>
                                  <a:pt x="1336" y="774"/>
                                  <a:pt x="1273" y="786"/>
                                  <a:pt x="1263" y="817"/>
                                </a:cubicBezTo>
                                <a:cubicBezTo>
                                  <a:pt x="1297" y="823"/>
                                  <a:pt x="1336" y="821"/>
                                  <a:pt x="1354" y="855"/>
                                </a:cubicBezTo>
                                <a:cubicBezTo>
                                  <a:pt x="1362" y="897"/>
                                  <a:pt x="1332" y="922"/>
                                  <a:pt x="1297" y="932"/>
                                </a:cubicBezTo>
                                <a:cubicBezTo>
                                  <a:pt x="1269" y="936"/>
                                  <a:pt x="1231" y="924"/>
                                  <a:pt x="1208" y="922"/>
                                </a:cubicBezTo>
                                <a:cubicBezTo>
                                  <a:pt x="1223" y="970"/>
                                  <a:pt x="1277" y="974"/>
                                  <a:pt x="1303" y="1021"/>
                                </a:cubicBezTo>
                                <a:cubicBezTo>
                                  <a:pt x="1312" y="1041"/>
                                  <a:pt x="1299" y="1065"/>
                                  <a:pt x="1279" y="1075"/>
                                </a:cubicBezTo>
                                <a:cubicBezTo>
                                  <a:pt x="1261" y="1081"/>
                                  <a:pt x="1241" y="1045"/>
                                  <a:pt x="1235" y="1079"/>
                                </a:cubicBezTo>
                                <a:cubicBezTo>
                                  <a:pt x="1259" y="1099"/>
                                  <a:pt x="1249" y="1122"/>
                                  <a:pt x="1245" y="1150"/>
                                </a:cubicBezTo>
                                <a:lnTo>
                                  <a:pt x="1188" y="1107"/>
                                </a:lnTo>
                                <a:cubicBezTo>
                                  <a:pt x="1154" y="1120"/>
                                  <a:pt x="1190" y="1140"/>
                                  <a:pt x="1192" y="1154"/>
                                </a:cubicBezTo>
                                <a:cubicBezTo>
                                  <a:pt x="1182" y="1194"/>
                                  <a:pt x="1213" y="1229"/>
                                  <a:pt x="1184" y="1259"/>
                                </a:cubicBezTo>
                                <a:cubicBezTo>
                                  <a:pt x="1132" y="1253"/>
                                  <a:pt x="1146" y="1182"/>
                                  <a:pt x="1103" y="1174"/>
                                </a:cubicBezTo>
                                <a:cubicBezTo>
                                  <a:pt x="1093" y="1213"/>
                                  <a:pt x="1144" y="1271"/>
                                  <a:pt x="1093" y="1303"/>
                                </a:cubicBezTo>
                                <a:cubicBezTo>
                                  <a:pt x="1059" y="1307"/>
                                  <a:pt x="1027" y="1285"/>
                                  <a:pt x="1017" y="1255"/>
                                </a:cubicBezTo>
                                <a:cubicBezTo>
                                  <a:pt x="1021" y="1241"/>
                                  <a:pt x="1009" y="1235"/>
                                  <a:pt x="1002" y="1225"/>
                                </a:cubicBezTo>
                                <a:cubicBezTo>
                                  <a:pt x="954" y="1253"/>
                                  <a:pt x="982" y="1326"/>
                                  <a:pt x="936" y="1350"/>
                                </a:cubicBezTo>
                                <a:cubicBezTo>
                                  <a:pt x="881" y="1320"/>
                                  <a:pt x="952" y="1184"/>
                                  <a:pt x="855" y="1212"/>
                                </a:cubicBezTo>
                                <a:cubicBezTo>
                                  <a:pt x="825" y="1235"/>
                                  <a:pt x="784" y="1229"/>
                                  <a:pt x="774" y="1194"/>
                                </a:cubicBezTo>
                                <a:cubicBezTo>
                                  <a:pt x="780" y="1180"/>
                                  <a:pt x="768" y="1172"/>
                                  <a:pt x="760" y="1164"/>
                                </a:cubicBezTo>
                                <a:cubicBezTo>
                                  <a:pt x="734" y="1239"/>
                                  <a:pt x="738" y="1324"/>
                                  <a:pt x="685" y="1388"/>
                                </a:cubicBezTo>
                                <a:cubicBezTo>
                                  <a:pt x="635" y="1392"/>
                                  <a:pt x="665" y="1332"/>
                                  <a:pt x="637" y="1313"/>
                                </a:cubicBezTo>
                                <a:cubicBezTo>
                                  <a:pt x="607" y="1330"/>
                                  <a:pt x="604" y="1384"/>
                                  <a:pt x="570" y="1392"/>
                                </a:cubicBezTo>
                                <a:cubicBezTo>
                                  <a:pt x="550" y="1352"/>
                                  <a:pt x="550" y="1303"/>
                                  <a:pt x="550" y="1255"/>
                                </a:cubicBezTo>
                                <a:cubicBezTo>
                                  <a:pt x="510" y="1243"/>
                                  <a:pt x="485" y="1309"/>
                                  <a:pt x="441" y="1293"/>
                                </a:cubicBezTo>
                                <a:cubicBezTo>
                                  <a:pt x="421" y="1263"/>
                                  <a:pt x="463" y="1221"/>
                                  <a:pt x="431" y="1208"/>
                                </a:cubicBezTo>
                                <a:cubicBezTo>
                                  <a:pt x="390" y="1297"/>
                                  <a:pt x="299" y="1386"/>
                                  <a:pt x="190" y="1378"/>
                                </a:cubicBezTo>
                                <a:cubicBezTo>
                                  <a:pt x="194" y="1330"/>
                                  <a:pt x="237" y="1299"/>
                                  <a:pt x="251" y="1255"/>
                                </a:cubicBezTo>
                                <a:cubicBezTo>
                                  <a:pt x="211" y="1249"/>
                                  <a:pt x="150" y="1301"/>
                                  <a:pt x="118" y="1255"/>
                                </a:cubicBezTo>
                                <a:cubicBezTo>
                                  <a:pt x="128" y="1172"/>
                                  <a:pt x="229" y="1162"/>
                                  <a:pt x="265" y="1103"/>
                                </a:cubicBezTo>
                                <a:cubicBezTo>
                                  <a:pt x="217" y="1083"/>
                                  <a:pt x="160" y="1101"/>
                                  <a:pt x="104" y="1093"/>
                                </a:cubicBezTo>
                                <a:lnTo>
                                  <a:pt x="156" y="1027"/>
                                </a:lnTo>
                                <a:cubicBezTo>
                                  <a:pt x="106" y="996"/>
                                  <a:pt x="25" y="1071"/>
                                  <a:pt x="0" y="998"/>
                                </a:cubicBezTo>
                                <a:cubicBezTo>
                                  <a:pt x="21" y="950"/>
                                  <a:pt x="71" y="893"/>
                                  <a:pt x="122" y="879"/>
                                </a:cubicBezTo>
                                <a:cubicBezTo>
                                  <a:pt x="124" y="867"/>
                                  <a:pt x="116" y="859"/>
                                  <a:pt x="118" y="845"/>
                                </a:cubicBezTo>
                                <a:cubicBezTo>
                                  <a:pt x="154" y="808"/>
                                  <a:pt x="221" y="827"/>
                                  <a:pt x="241" y="774"/>
                                </a:cubicBezTo>
                                <a:cubicBezTo>
                                  <a:pt x="196" y="740"/>
                                  <a:pt x="97" y="780"/>
                                  <a:pt x="85" y="712"/>
                                </a:cubicBezTo>
                                <a:cubicBezTo>
                                  <a:pt x="104" y="693"/>
                                  <a:pt x="148" y="699"/>
                                  <a:pt x="146" y="661"/>
                                </a:cubicBezTo>
                                <a:cubicBezTo>
                                  <a:pt x="102" y="641"/>
                                  <a:pt x="19" y="663"/>
                                  <a:pt x="19" y="590"/>
                                </a:cubicBezTo>
                                <a:cubicBezTo>
                                  <a:pt x="45" y="554"/>
                                  <a:pt x="91" y="564"/>
                                  <a:pt x="128" y="556"/>
                                </a:cubicBezTo>
                                <a:cubicBezTo>
                                  <a:pt x="152" y="542"/>
                                  <a:pt x="164" y="592"/>
                                  <a:pt x="186" y="560"/>
                                </a:cubicBezTo>
                                <a:lnTo>
                                  <a:pt x="170" y="536"/>
                                </a:lnTo>
                                <a:cubicBezTo>
                                  <a:pt x="188" y="526"/>
                                  <a:pt x="209" y="520"/>
                                  <a:pt x="233" y="522"/>
                                </a:cubicBezTo>
                                <a:cubicBezTo>
                                  <a:pt x="245" y="544"/>
                                  <a:pt x="265" y="564"/>
                                  <a:pt x="295" y="556"/>
                                </a:cubicBezTo>
                                <a:cubicBezTo>
                                  <a:pt x="310" y="550"/>
                                  <a:pt x="302" y="534"/>
                                  <a:pt x="304" y="522"/>
                                </a:cubicBezTo>
                                <a:cubicBezTo>
                                  <a:pt x="289" y="491"/>
                                  <a:pt x="229" y="520"/>
                                  <a:pt x="237" y="471"/>
                                </a:cubicBezTo>
                                <a:cubicBezTo>
                                  <a:pt x="239" y="451"/>
                                  <a:pt x="249" y="431"/>
                                  <a:pt x="265" y="423"/>
                                </a:cubicBezTo>
                                <a:cubicBezTo>
                                  <a:pt x="295" y="411"/>
                                  <a:pt x="312" y="445"/>
                                  <a:pt x="332" y="427"/>
                                </a:cubicBezTo>
                                <a:cubicBezTo>
                                  <a:pt x="310" y="402"/>
                                  <a:pt x="295" y="358"/>
                                  <a:pt x="308" y="318"/>
                                </a:cubicBezTo>
                                <a:cubicBezTo>
                                  <a:pt x="318" y="293"/>
                                  <a:pt x="356" y="287"/>
                                  <a:pt x="376" y="304"/>
                                </a:cubicBezTo>
                                <a:lnTo>
                                  <a:pt x="431" y="352"/>
                                </a:lnTo>
                                <a:lnTo>
                                  <a:pt x="441" y="342"/>
                                </a:lnTo>
                                <a:cubicBezTo>
                                  <a:pt x="419" y="304"/>
                                  <a:pt x="392" y="269"/>
                                  <a:pt x="390" y="223"/>
                                </a:cubicBezTo>
                                <a:cubicBezTo>
                                  <a:pt x="348" y="192"/>
                                  <a:pt x="342" y="130"/>
                                  <a:pt x="346" y="81"/>
                                </a:cubicBezTo>
                                <a:cubicBezTo>
                                  <a:pt x="402" y="91"/>
                                  <a:pt x="431" y="152"/>
                                  <a:pt x="471" y="196"/>
                                </a:cubicBezTo>
                                <a:cubicBezTo>
                                  <a:pt x="495" y="215"/>
                                  <a:pt x="491" y="283"/>
                                  <a:pt x="526" y="267"/>
                                </a:cubicBezTo>
                                <a:cubicBezTo>
                                  <a:pt x="520" y="235"/>
                                  <a:pt x="501" y="198"/>
                                  <a:pt x="512" y="172"/>
                                </a:cubicBezTo>
                                <a:cubicBezTo>
                                  <a:pt x="544" y="166"/>
                                  <a:pt x="570" y="200"/>
                                  <a:pt x="598" y="213"/>
                                </a:cubicBezTo>
                                <a:cubicBezTo>
                                  <a:pt x="590" y="172"/>
                                  <a:pt x="576" y="130"/>
                                  <a:pt x="590" y="81"/>
                                </a:cubicBezTo>
                                <a:cubicBezTo>
                                  <a:pt x="649" y="118"/>
                                  <a:pt x="663" y="190"/>
                                  <a:pt x="693" y="247"/>
                                </a:cubicBezTo>
                                <a:cubicBezTo>
                                  <a:pt x="701" y="243"/>
                                  <a:pt x="710" y="243"/>
                                  <a:pt x="716" y="233"/>
                                </a:cubicBezTo>
                                <a:cubicBezTo>
                                  <a:pt x="705" y="154"/>
                                  <a:pt x="691" y="77"/>
                                  <a:pt x="716" y="0"/>
                                </a:cubicBezTo>
                                <a:cubicBezTo>
                                  <a:pt x="738" y="5"/>
                                  <a:pt x="746" y="33"/>
                                  <a:pt x="756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149840"/>
                            <a:ext cx="45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457">
                                <a:moveTo>
                                  <a:pt x="712" y="376"/>
                                </a:moveTo>
                                <a:cubicBezTo>
                                  <a:pt x="475" y="374"/>
                                  <a:pt x="229" y="407"/>
                                  <a:pt x="0" y="457"/>
                                </a:cubicBezTo>
                                <a:cubicBezTo>
                                  <a:pt x="162" y="306"/>
                                  <a:pt x="322" y="144"/>
                                  <a:pt x="495" y="0"/>
                                </a:cubicBezTo>
                                <a:cubicBezTo>
                                  <a:pt x="574" y="118"/>
                                  <a:pt x="635" y="253"/>
                                  <a:pt x="712" y="3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58840"/>
                            <a:ext cx="46296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079">
                                <a:moveTo>
                                  <a:pt x="726" y="403"/>
                                </a:moveTo>
                                <a:cubicBezTo>
                                  <a:pt x="710" y="532"/>
                                  <a:pt x="671" y="649"/>
                                  <a:pt x="604" y="756"/>
                                </a:cubicBezTo>
                                <a:cubicBezTo>
                                  <a:pt x="617" y="865"/>
                                  <a:pt x="615" y="968"/>
                                  <a:pt x="623" y="1075"/>
                                </a:cubicBezTo>
                                <a:lnTo>
                                  <a:pt x="590" y="1079"/>
                                </a:lnTo>
                                <a:cubicBezTo>
                                  <a:pt x="600" y="1059"/>
                                  <a:pt x="617" y="1037"/>
                                  <a:pt x="604" y="1013"/>
                                </a:cubicBezTo>
                                <a:cubicBezTo>
                                  <a:pt x="584" y="992"/>
                                  <a:pt x="556" y="994"/>
                                  <a:pt x="528" y="994"/>
                                </a:cubicBezTo>
                                <a:cubicBezTo>
                                  <a:pt x="564" y="962"/>
                                  <a:pt x="606" y="918"/>
                                  <a:pt x="584" y="865"/>
                                </a:cubicBezTo>
                                <a:cubicBezTo>
                                  <a:pt x="564" y="839"/>
                                  <a:pt x="530" y="815"/>
                                  <a:pt x="495" y="831"/>
                                </a:cubicBezTo>
                                <a:cubicBezTo>
                                  <a:pt x="491" y="837"/>
                                  <a:pt x="485" y="837"/>
                                  <a:pt x="481" y="837"/>
                                </a:cubicBezTo>
                                <a:cubicBezTo>
                                  <a:pt x="493" y="792"/>
                                  <a:pt x="540" y="738"/>
                                  <a:pt x="495" y="695"/>
                                </a:cubicBezTo>
                                <a:cubicBezTo>
                                  <a:pt x="433" y="710"/>
                                  <a:pt x="398" y="778"/>
                                  <a:pt x="356" y="823"/>
                                </a:cubicBezTo>
                                <a:cubicBezTo>
                                  <a:pt x="358" y="798"/>
                                  <a:pt x="336" y="788"/>
                                  <a:pt x="318" y="780"/>
                                </a:cubicBezTo>
                                <a:lnTo>
                                  <a:pt x="271" y="794"/>
                                </a:lnTo>
                                <a:cubicBezTo>
                                  <a:pt x="267" y="772"/>
                                  <a:pt x="265" y="734"/>
                                  <a:pt x="233" y="736"/>
                                </a:cubicBezTo>
                                <a:cubicBezTo>
                                  <a:pt x="198" y="730"/>
                                  <a:pt x="180" y="764"/>
                                  <a:pt x="156" y="784"/>
                                </a:cubicBezTo>
                                <a:cubicBezTo>
                                  <a:pt x="148" y="766"/>
                                  <a:pt x="160" y="714"/>
                                  <a:pt x="118" y="704"/>
                                </a:cubicBezTo>
                                <a:cubicBezTo>
                                  <a:pt x="79" y="693"/>
                                  <a:pt x="47" y="730"/>
                                  <a:pt x="37" y="760"/>
                                </a:cubicBezTo>
                                <a:lnTo>
                                  <a:pt x="19" y="827"/>
                                </a:lnTo>
                                <a:lnTo>
                                  <a:pt x="0" y="609"/>
                                </a:lnTo>
                                <a:cubicBezTo>
                                  <a:pt x="39" y="627"/>
                                  <a:pt x="95" y="590"/>
                                  <a:pt x="128" y="633"/>
                                </a:cubicBezTo>
                                <a:cubicBezTo>
                                  <a:pt x="166" y="639"/>
                                  <a:pt x="192" y="623"/>
                                  <a:pt x="219" y="603"/>
                                </a:cubicBezTo>
                                <a:cubicBezTo>
                                  <a:pt x="255" y="611"/>
                                  <a:pt x="301" y="611"/>
                                  <a:pt x="328" y="580"/>
                                </a:cubicBezTo>
                                <a:cubicBezTo>
                                  <a:pt x="368" y="552"/>
                                  <a:pt x="340" y="487"/>
                                  <a:pt x="403" y="485"/>
                                </a:cubicBezTo>
                                <a:cubicBezTo>
                                  <a:pt x="439" y="451"/>
                                  <a:pt x="467" y="413"/>
                                  <a:pt x="461" y="362"/>
                                </a:cubicBezTo>
                                <a:cubicBezTo>
                                  <a:pt x="457" y="324"/>
                                  <a:pt x="415" y="299"/>
                                  <a:pt x="386" y="291"/>
                                </a:cubicBezTo>
                                <a:cubicBezTo>
                                  <a:pt x="415" y="243"/>
                                  <a:pt x="445" y="217"/>
                                  <a:pt x="495" y="196"/>
                                </a:cubicBezTo>
                                <a:cubicBezTo>
                                  <a:pt x="522" y="174"/>
                                  <a:pt x="540" y="128"/>
                                  <a:pt x="518" y="95"/>
                                </a:cubicBezTo>
                                <a:lnTo>
                                  <a:pt x="481" y="71"/>
                                </a:lnTo>
                                <a:cubicBezTo>
                                  <a:pt x="491" y="59"/>
                                  <a:pt x="501" y="39"/>
                                  <a:pt x="489" y="23"/>
                                </a:cubicBezTo>
                                <a:lnTo>
                                  <a:pt x="485" y="19"/>
                                </a:lnTo>
                                <a:lnTo>
                                  <a:pt x="518" y="0"/>
                                </a:lnTo>
                                <a:cubicBezTo>
                                  <a:pt x="606" y="122"/>
                                  <a:pt x="649" y="273"/>
                                  <a:pt x="726" y="4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58840"/>
                            <a:ext cx="44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8">
                                <a:moveTo>
                                  <a:pt x="67" y="47"/>
                                </a:moveTo>
                                <a:cubicBezTo>
                                  <a:pt x="69" y="87"/>
                                  <a:pt x="49" y="116"/>
                                  <a:pt x="29" y="148"/>
                                </a:cubicBezTo>
                                <a:cubicBezTo>
                                  <a:pt x="11" y="106"/>
                                  <a:pt x="0" y="57"/>
                                  <a:pt x="9" y="5"/>
                                </a:cubicBezTo>
                                <a:cubicBezTo>
                                  <a:pt x="37" y="0"/>
                                  <a:pt x="53" y="31"/>
                                  <a:pt x="67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161360"/>
                            <a:ext cx="2919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580">
                                <a:moveTo>
                                  <a:pt x="263" y="29"/>
                                </a:moveTo>
                                <a:cubicBezTo>
                                  <a:pt x="261" y="81"/>
                                  <a:pt x="233" y="120"/>
                                  <a:pt x="211" y="162"/>
                                </a:cubicBezTo>
                                <a:cubicBezTo>
                                  <a:pt x="243" y="184"/>
                                  <a:pt x="285" y="116"/>
                                  <a:pt x="314" y="154"/>
                                </a:cubicBezTo>
                                <a:cubicBezTo>
                                  <a:pt x="332" y="209"/>
                                  <a:pt x="261" y="219"/>
                                  <a:pt x="273" y="267"/>
                                </a:cubicBezTo>
                                <a:cubicBezTo>
                                  <a:pt x="310" y="225"/>
                                  <a:pt x="364" y="190"/>
                                  <a:pt x="425" y="209"/>
                                </a:cubicBezTo>
                                <a:cubicBezTo>
                                  <a:pt x="445" y="219"/>
                                  <a:pt x="431" y="237"/>
                                  <a:pt x="429" y="253"/>
                                </a:cubicBezTo>
                                <a:cubicBezTo>
                                  <a:pt x="411" y="289"/>
                                  <a:pt x="368" y="279"/>
                                  <a:pt x="358" y="314"/>
                                </a:cubicBezTo>
                                <a:cubicBezTo>
                                  <a:pt x="388" y="334"/>
                                  <a:pt x="437" y="312"/>
                                  <a:pt x="457" y="352"/>
                                </a:cubicBezTo>
                                <a:cubicBezTo>
                                  <a:pt x="459" y="392"/>
                                  <a:pt x="443" y="439"/>
                                  <a:pt x="402" y="447"/>
                                </a:cubicBezTo>
                                <a:cubicBezTo>
                                  <a:pt x="382" y="445"/>
                                  <a:pt x="356" y="455"/>
                                  <a:pt x="344" y="439"/>
                                </a:cubicBezTo>
                                <a:cubicBezTo>
                                  <a:pt x="328" y="461"/>
                                  <a:pt x="366" y="497"/>
                                  <a:pt x="338" y="524"/>
                                </a:cubicBezTo>
                                <a:cubicBezTo>
                                  <a:pt x="320" y="544"/>
                                  <a:pt x="297" y="552"/>
                                  <a:pt x="267" y="548"/>
                                </a:cubicBezTo>
                                <a:cubicBezTo>
                                  <a:pt x="253" y="510"/>
                                  <a:pt x="221" y="560"/>
                                  <a:pt x="205" y="524"/>
                                </a:cubicBezTo>
                                <a:cubicBezTo>
                                  <a:pt x="180" y="534"/>
                                  <a:pt x="221" y="564"/>
                                  <a:pt x="188" y="566"/>
                                </a:cubicBezTo>
                                <a:cubicBezTo>
                                  <a:pt x="144" y="580"/>
                                  <a:pt x="154" y="528"/>
                                  <a:pt x="120" y="518"/>
                                </a:cubicBezTo>
                                <a:cubicBezTo>
                                  <a:pt x="102" y="536"/>
                                  <a:pt x="83" y="564"/>
                                  <a:pt x="59" y="552"/>
                                </a:cubicBezTo>
                                <a:lnTo>
                                  <a:pt x="29" y="528"/>
                                </a:lnTo>
                                <a:cubicBezTo>
                                  <a:pt x="25" y="427"/>
                                  <a:pt x="0" y="328"/>
                                  <a:pt x="15" y="225"/>
                                </a:cubicBezTo>
                                <a:cubicBezTo>
                                  <a:pt x="81" y="201"/>
                                  <a:pt x="160" y="182"/>
                                  <a:pt x="178" y="100"/>
                                </a:cubicBezTo>
                                <a:cubicBezTo>
                                  <a:pt x="184" y="63"/>
                                  <a:pt x="209" y="0"/>
                                  <a:pt x="263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184400"/>
                            <a:ext cx="50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6">
                                <a:moveTo>
                                  <a:pt x="41" y="136"/>
                                </a:moveTo>
                                <a:cubicBezTo>
                                  <a:pt x="15" y="108"/>
                                  <a:pt x="0" y="71"/>
                                  <a:pt x="1" y="27"/>
                                </a:cubicBezTo>
                                <a:cubicBezTo>
                                  <a:pt x="21" y="3"/>
                                  <a:pt x="55" y="15"/>
                                  <a:pt x="79" y="0"/>
                                </a:cubicBezTo>
                                <a:cubicBezTo>
                                  <a:pt x="77" y="49"/>
                                  <a:pt x="63" y="95"/>
                                  <a:pt x="41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214280"/>
                            <a:ext cx="374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380">
                                <a:moveTo>
                                  <a:pt x="508" y="0"/>
                                </a:moveTo>
                                <a:cubicBezTo>
                                  <a:pt x="415" y="140"/>
                                  <a:pt x="257" y="255"/>
                                  <a:pt x="81" y="237"/>
                                </a:cubicBezTo>
                                <a:cubicBezTo>
                                  <a:pt x="134" y="285"/>
                                  <a:pt x="219" y="247"/>
                                  <a:pt x="281" y="231"/>
                                </a:cubicBezTo>
                                <a:cubicBezTo>
                                  <a:pt x="374" y="194"/>
                                  <a:pt x="447" y="114"/>
                                  <a:pt x="518" y="37"/>
                                </a:cubicBezTo>
                                <a:cubicBezTo>
                                  <a:pt x="586" y="91"/>
                                  <a:pt x="499" y="146"/>
                                  <a:pt x="465" y="184"/>
                                </a:cubicBezTo>
                                <a:cubicBezTo>
                                  <a:pt x="352" y="285"/>
                                  <a:pt x="227" y="356"/>
                                  <a:pt x="81" y="380"/>
                                </a:cubicBezTo>
                                <a:cubicBezTo>
                                  <a:pt x="51" y="380"/>
                                  <a:pt x="19" y="364"/>
                                  <a:pt x="9" y="336"/>
                                </a:cubicBezTo>
                                <a:cubicBezTo>
                                  <a:pt x="0" y="285"/>
                                  <a:pt x="27" y="229"/>
                                  <a:pt x="3" y="190"/>
                                </a:cubicBezTo>
                                <a:cubicBezTo>
                                  <a:pt x="5" y="158"/>
                                  <a:pt x="0" y="114"/>
                                  <a:pt x="27" y="102"/>
                                </a:cubicBezTo>
                                <a:cubicBezTo>
                                  <a:pt x="126" y="142"/>
                                  <a:pt x="239" y="209"/>
                                  <a:pt x="346" y="156"/>
                                </a:cubicBezTo>
                                <a:cubicBezTo>
                                  <a:pt x="398" y="114"/>
                                  <a:pt x="433" y="59"/>
                                  <a:pt x="447" y="0"/>
                                </a:cubicBez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31920"/>
                            <a:ext cx="231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42">
                                <a:moveTo>
                                  <a:pt x="322" y="67"/>
                                </a:moveTo>
                                <a:cubicBezTo>
                                  <a:pt x="364" y="178"/>
                                  <a:pt x="251" y="295"/>
                                  <a:pt x="352" y="390"/>
                                </a:cubicBezTo>
                                <a:lnTo>
                                  <a:pt x="318" y="536"/>
                                </a:lnTo>
                                <a:cubicBezTo>
                                  <a:pt x="306" y="530"/>
                                  <a:pt x="287" y="536"/>
                                  <a:pt x="285" y="518"/>
                                </a:cubicBezTo>
                                <a:cubicBezTo>
                                  <a:pt x="277" y="495"/>
                                  <a:pt x="310" y="479"/>
                                  <a:pt x="285" y="461"/>
                                </a:cubicBezTo>
                                <a:cubicBezTo>
                                  <a:pt x="257" y="483"/>
                                  <a:pt x="225" y="542"/>
                                  <a:pt x="186" y="518"/>
                                </a:cubicBezTo>
                                <a:cubicBezTo>
                                  <a:pt x="160" y="499"/>
                                  <a:pt x="198" y="471"/>
                                  <a:pt x="172" y="451"/>
                                </a:cubicBezTo>
                                <a:cubicBezTo>
                                  <a:pt x="132" y="461"/>
                                  <a:pt x="99" y="510"/>
                                  <a:pt x="57" y="485"/>
                                </a:cubicBezTo>
                                <a:cubicBezTo>
                                  <a:pt x="35" y="475"/>
                                  <a:pt x="45" y="453"/>
                                  <a:pt x="43" y="437"/>
                                </a:cubicBezTo>
                                <a:cubicBezTo>
                                  <a:pt x="69" y="394"/>
                                  <a:pt x="126" y="388"/>
                                  <a:pt x="148" y="342"/>
                                </a:cubicBezTo>
                                <a:cubicBezTo>
                                  <a:pt x="100" y="302"/>
                                  <a:pt x="15" y="364"/>
                                  <a:pt x="0" y="289"/>
                                </a:cubicBezTo>
                                <a:cubicBezTo>
                                  <a:pt x="21" y="241"/>
                                  <a:pt x="95" y="287"/>
                                  <a:pt x="100" y="233"/>
                                </a:cubicBezTo>
                                <a:lnTo>
                                  <a:pt x="23" y="227"/>
                                </a:lnTo>
                                <a:cubicBezTo>
                                  <a:pt x="25" y="207"/>
                                  <a:pt x="37" y="186"/>
                                  <a:pt x="53" y="176"/>
                                </a:cubicBezTo>
                                <a:cubicBezTo>
                                  <a:pt x="83" y="158"/>
                                  <a:pt x="118" y="190"/>
                                  <a:pt x="148" y="166"/>
                                </a:cubicBezTo>
                                <a:cubicBezTo>
                                  <a:pt x="132" y="120"/>
                                  <a:pt x="41" y="91"/>
                                  <a:pt x="95" y="43"/>
                                </a:cubicBezTo>
                                <a:cubicBezTo>
                                  <a:pt x="142" y="25"/>
                                  <a:pt x="168" y="91"/>
                                  <a:pt x="203" y="75"/>
                                </a:cubicBezTo>
                                <a:cubicBezTo>
                                  <a:pt x="200" y="45"/>
                                  <a:pt x="166" y="29"/>
                                  <a:pt x="162" y="0"/>
                                </a:cubicBezTo>
                                <a:cubicBezTo>
                                  <a:pt x="213" y="27"/>
                                  <a:pt x="263" y="59"/>
                                  <a:pt x="322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305000"/>
                            <a:ext cx="74808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582">
                                <a:moveTo>
                                  <a:pt x="1021" y="3"/>
                                </a:moveTo>
                                <a:cubicBezTo>
                                  <a:pt x="1057" y="445"/>
                                  <a:pt x="1114" y="912"/>
                                  <a:pt x="1174" y="1362"/>
                                </a:cubicBezTo>
                                <a:cubicBezTo>
                                  <a:pt x="1150" y="1386"/>
                                  <a:pt x="1128" y="1419"/>
                                  <a:pt x="1087" y="1415"/>
                                </a:cubicBezTo>
                                <a:cubicBezTo>
                                  <a:pt x="1077" y="1198"/>
                                  <a:pt x="1073" y="990"/>
                                  <a:pt x="1035" y="774"/>
                                </a:cubicBezTo>
                                <a:cubicBezTo>
                                  <a:pt x="1031" y="772"/>
                                  <a:pt x="1029" y="766"/>
                                  <a:pt x="1025" y="768"/>
                                </a:cubicBezTo>
                                <a:cubicBezTo>
                                  <a:pt x="1043" y="980"/>
                                  <a:pt x="1069" y="1233"/>
                                  <a:pt x="1059" y="1443"/>
                                </a:cubicBezTo>
                                <a:cubicBezTo>
                                  <a:pt x="942" y="1526"/>
                                  <a:pt x="778" y="1412"/>
                                  <a:pt x="675" y="1524"/>
                                </a:cubicBezTo>
                                <a:cubicBezTo>
                                  <a:pt x="526" y="1582"/>
                                  <a:pt x="405" y="1443"/>
                                  <a:pt x="261" y="1491"/>
                                </a:cubicBezTo>
                                <a:cubicBezTo>
                                  <a:pt x="180" y="1532"/>
                                  <a:pt x="73" y="1491"/>
                                  <a:pt x="0" y="1443"/>
                                </a:cubicBezTo>
                                <a:cubicBezTo>
                                  <a:pt x="25" y="1049"/>
                                  <a:pt x="108" y="673"/>
                                  <a:pt x="184" y="289"/>
                                </a:cubicBezTo>
                                <a:cubicBezTo>
                                  <a:pt x="322" y="301"/>
                                  <a:pt x="431" y="217"/>
                                  <a:pt x="546" y="160"/>
                                </a:cubicBezTo>
                                <a:lnTo>
                                  <a:pt x="726" y="0"/>
                                </a:lnTo>
                                <a:cubicBezTo>
                                  <a:pt x="821" y="51"/>
                                  <a:pt x="916" y="1"/>
                                  <a:pt x="102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240" y="1326600"/>
                            <a:ext cx="341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41">
                                <a:moveTo>
                                  <a:pt x="475" y="65"/>
                                </a:moveTo>
                                <a:cubicBezTo>
                                  <a:pt x="499" y="59"/>
                                  <a:pt x="512" y="79"/>
                                  <a:pt x="528" y="93"/>
                                </a:cubicBezTo>
                                <a:cubicBezTo>
                                  <a:pt x="536" y="136"/>
                                  <a:pt x="516" y="166"/>
                                  <a:pt x="491" y="194"/>
                                </a:cubicBezTo>
                                <a:lnTo>
                                  <a:pt x="481" y="194"/>
                                </a:lnTo>
                                <a:cubicBezTo>
                                  <a:pt x="499" y="166"/>
                                  <a:pt x="520" y="138"/>
                                  <a:pt x="518" y="102"/>
                                </a:cubicBezTo>
                                <a:cubicBezTo>
                                  <a:pt x="503" y="77"/>
                                  <a:pt x="477" y="79"/>
                                  <a:pt x="451" y="79"/>
                                </a:cubicBezTo>
                                <a:lnTo>
                                  <a:pt x="413" y="126"/>
                                </a:lnTo>
                                <a:cubicBezTo>
                                  <a:pt x="407" y="99"/>
                                  <a:pt x="427" y="61"/>
                                  <a:pt x="390" y="45"/>
                                </a:cubicBezTo>
                                <a:cubicBezTo>
                                  <a:pt x="354" y="37"/>
                                  <a:pt x="320" y="57"/>
                                  <a:pt x="308" y="89"/>
                                </a:cubicBezTo>
                                <a:cubicBezTo>
                                  <a:pt x="291" y="132"/>
                                  <a:pt x="287" y="184"/>
                                  <a:pt x="277" y="231"/>
                                </a:cubicBezTo>
                                <a:lnTo>
                                  <a:pt x="267" y="231"/>
                                </a:lnTo>
                                <a:cubicBezTo>
                                  <a:pt x="269" y="194"/>
                                  <a:pt x="285" y="152"/>
                                  <a:pt x="253" y="126"/>
                                </a:cubicBezTo>
                                <a:cubicBezTo>
                                  <a:pt x="225" y="122"/>
                                  <a:pt x="203" y="152"/>
                                  <a:pt x="200" y="174"/>
                                </a:cubicBezTo>
                                <a:cubicBezTo>
                                  <a:pt x="200" y="180"/>
                                  <a:pt x="202" y="186"/>
                                  <a:pt x="196" y="188"/>
                                </a:cubicBezTo>
                                <a:cubicBezTo>
                                  <a:pt x="176" y="160"/>
                                  <a:pt x="215" y="95"/>
                                  <a:pt x="162" y="79"/>
                                </a:cubicBezTo>
                                <a:cubicBezTo>
                                  <a:pt x="128" y="81"/>
                                  <a:pt x="122" y="118"/>
                                  <a:pt x="110" y="140"/>
                                </a:cubicBezTo>
                                <a:lnTo>
                                  <a:pt x="110" y="164"/>
                                </a:lnTo>
                                <a:cubicBezTo>
                                  <a:pt x="77" y="162"/>
                                  <a:pt x="114" y="130"/>
                                  <a:pt x="91" y="116"/>
                                </a:cubicBezTo>
                                <a:cubicBezTo>
                                  <a:pt x="77" y="99"/>
                                  <a:pt x="59" y="93"/>
                                  <a:pt x="39" y="89"/>
                                </a:cubicBezTo>
                                <a:cubicBezTo>
                                  <a:pt x="0" y="124"/>
                                  <a:pt x="39" y="174"/>
                                  <a:pt x="53" y="211"/>
                                </a:cubicBezTo>
                                <a:cubicBezTo>
                                  <a:pt x="63" y="219"/>
                                  <a:pt x="69" y="233"/>
                                  <a:pt x="81" y="235"/>
                                </a:cubicBezTo>
                                <a:lnTo>
                                  <a:pt x="81" y="241"/>
                                </a:lnTo>
                                <a:cubicBezTo>
                                  <a:pt x="29" y="227"/>
                                  <a:pt x="27" y="168"/>
                                  <a:pt x="9" y="126"/>
                                </a:cubicBezTo>
                                <a:cubicBezTo>
                                  <a:pt x="17" y="108"/>
                                  <a:pt x="11" y="85"/>
                                  <a:pt x="33" y="75"/>
                                </a:cubicBezTo>
                                <a:cubicBezTo>
                                  <a:pt x="75" y="55"/>
                                  <a:pt x="108" y="156"/>
                                  <a:pt x="128" y="79"/>
                                </a:cubicBezTo>
                                <a:cubicBezTo>
                                  <a:pt x="142" y="63"/>
                                  <a:pt x="170" y="69"/>
                                  <a:pt x="186" y="75"/>
                                </a:cubicBezTo>
                                <a:cubicBezTo>
                                  <a:pt x="188" y="154"/>
                                  <a:pt x="251" y="89"/>
                                  <a:pt x="285" y="122"/>
                                </a:cubicBezTo>
                                <a:cubicBezTo>
                                  <a:pt x="304" y="91"/>
                                  <a:pt x="301" y="49"/>
                                  <a:pt x="342" y="31"/>
                                </a:cubicBezTo>
                                <a:cubicBezTo>
                                  <a:pt x="413" y="0"/>
                                  <a:pt x="411" y="110"/>
                                  <a:pt x="475" y="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511280"/>
                            <a:ext cx="104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21">
                                <a:moveTo>
                                  <a:pt x="146" y="11"/>
                                </a:moveTo>
                                <a:cubicBezTo>
                                  <a:pt x="152" y="49"/>
                                  <a:pt x="122" y="77"/>
                                  <a:pt x="95" y="97"/>
                                </a:cubicBezTo>
                                <a:cubicBezTo>
                                  <a:pt x="110" y="108"/>
                                  <a:pt x="126" y="116"/>
                                  <a:pt x="132" y="134"/>
                                </a:cubicBezTo>
                                <a:cubicBezTo>
                                  <a:pt x="164" y="205"/>
                                  <a:pt x="11" y="221"/>
                                  <a:pt x="104" y="283"/>
                                </a:cubicBezTo>
                                <a:cubicBezTo>
                                  <a:pt x="110" y="318"/>
                                  <a:pt x="102" y="360"/>
                                  <a:pt x="71" y="388"/>
                                </a:cubicBezTo>
                                <a:cubicBezTo>
                                  <a:pt x="49" y="400"/>
                                  <a:pt x="25" y="421"/>
                                  <a:pt x="0" y="405"/>
                                </a:cubicBezTo>
                                <a:cubicBezTo>
                                  <a:pt x="3" y="374"/>
                                  <a:pt x="27" y="411"/>
                                  <a:pt x="43" y="392"/>
                                </a:cubicBezTo>
                                <a:cubicBezTo>
                                  <a:pt x="75" y="366"/>
                                  <a:pt x="102" y="324"/>
                                  <a:pt x="91" y="283"/>
                                </a:cubicBezTo>
                                <a:cubicBezTo>
                                  <a:pt x="79" y="251"/>
                                  <a:pt x="47" y="253"/>
                                  <a:pt x="19" y="253"/>
                                </a:cubicBezTo>
                                <a:cubicBezTo>
                                  <a:pt x="11" y="223"/>
                                  <a:pt x="49" y="233"/>
                                  <a:pt x="61" y="229"/>
                                </a:cubicBezTo>
                                <a:cubicBezTo>
                                  <a:pt x="91" y="205"/>
                                  <a:pt x="136" y="174"/>
                                  <a:pt x="114" y="130"/>
                                </a:cubicBezTo>
                                <a:cubicBezTo>
                                  <a:pt x="97" y="116"/>
                                  <a:pt x="75" y="118"/>
                                  <a:pt x="57" y="110"/>
                                </a:cubicBezTo>
                                <a:cubicBezTo>
                                  <a:pt x="81" y="87"/>
                                  <a:pt x="122" y="67"/>
                                  <a:pt x="138" y="31"/>
                                </a:cubicBezTo>
                                <a:cubicBezTo>
                                  <a:pt x="99" y="0"/>
                                  <a:pt x="47" y="45"/>
                                  <a:pt x="0" y="45"/>
                                </a:cubicBezTo>
                                <a:cubicBezTo>
                                  <a:pt x="13" y="13"/>
                                  <a:pt x="63" y="29"/>
                                  <a:pt x="91" y="7"/>
                                </a:cubicBezTo>
                                <a:lnTo>
                                  <a:pt x="14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16760"/>
                            <a:ext cx="4464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50">
                                <a:moveTo>
                                  <a:pt x="493" y="0"/>
                                </a:moveTo>
                                <a:cubicBezTo>
                                  <a:pt x="501" y="63"/>
                                  <a:pt x="469" y="122"/>
                                  <a:pt x="427" y="170"/>
                                </a:cubicBezTo>
                                <a:lnTo>
                                  <a:pt x="437" y="180"/>
                                </a:lnTo>
                                <a:cubicBezTo>
                                  <a:pt x="463" y="150"/>
                                  <a:pt x="504" y="118"/>
                                  <a:pt x="550" y="136"/>
                                </a:cubicBezTo>
                                <a:cubicBezTo>
                                  <a:pt x="580" y="154"/>
                                  <a:pt x="576" y="188"/>
                                  <a:pt x="564" y="213"/>
                                </a:cubicBezTo>
                                <a:cubicBezTo>
                                  <a:pt x="544" y="253"/>
                                  <a:pt x="503" y="263"/>
                                  <a:pt x="469" y="285"/>
                                </a:cubicBezTo>
                                <a:cubicBezTo>
                                  <a:pt x="504" y="312"/>
                                  <a:pt x="542" y="289"/>
                                  <a:pt x="584" y="303"/>
                                </a:cubicBezTo>
                                <a:cubicBezTo>
                                  <a:pt x="600" y="372"/>
                                  <a:pt x="506" y="384"/>
                                  <a:pt x="479" y="421"/>
                                </a:cubicBezTo>
                                <a:cubicBezTo>
                                  <a:pt x="522" y="419"/>
                                  <a:pt x="572" y="388"/>
                                  <a:pt x="621" y="403"/>
                                </a:cubicBezTo>
                                <a:cubicBezTo>
                                  <a:pt x="615" y="425"/>
                                  <a:pt x="578" y="449"/>
                                  <a:pt x="611" y="469"/>
                                </a:cubicBezTo>
                                <a:cubicBezTo>
                                  <a:pt x="639" y="473"/>
                                  <a:pt x="653" y="461"/>
                                  <a:pt x="675" y="479"/>
                                </a:cubicBezTo>
                                <a:cubicBezTo>
                                  <a:pt x="681" y="495"/>
                                  <a:pt x="701" y="505"/>
                                  <a:pt x="693" y="526"/>
                                </a:cubicBezTo>
                                <a:cubicBezTo>
                                  <a:pt x="671" y="562"/>
                                  <a:pt x="617" y="542"/>
                                  <a:pt x="604" y="574"/>
                                </a:cubicBezTo>
                                <a:cubicBezTo>
                                  <a:pt x="617" y="586"/>
                                  <a:pt x="639" y="592"/>
                                  <a:pt x="645" y="611"/>
                                </a:cubicBezTo>
                                <a:cubicBezTo>
                                  <a:pt x="627" y="659"/>
                                  <a:pt x="580" y="621"/>
                                  <a:pt x="546" y="627"/>
                                </a:cubicBezTo>
                                <a:cubicBezTo>
                                  <a:pt x="520" y="617"/>
                                  <a:pt x="495" y="580"/>
                                  <a:pt x="469" y="598"/>
                                </a:cubicBezTo>
                                <a:cubicBezTo>
                                  <a:pt x="495" y="627"/>
                                  <a:pt x="528" y="657"/>
                                  <a:pt x="493" y="693"/>
                                </a:cubicBezTo>
                                <a:cubicBezTo>
                                  <a:pt x="459" y="734"/>
                                  <a:pt x="404" y="697"/>
                                  <a:pt x="370" y="689"/>
                                </a:cubicBezTo>
                                <a:cubicBezTo>
                                  <a:pt x="342" y="703"/>
                                  <a:pt x="400" y="750"/>
                                  <a:pt x="346" y="740"/>
                                </a:cubicBezTo>
                                <a:lnTo>
                                  <a:pt x="271" y="665"/>
                                </a:lnTo>
                                <a:cubicBezTo>
                                  <a:pt x="249" y="683"/>
                                  <a:pt x="243" y="716"/>
                                  <a:pt x="207" y="722"/>
                                </a:cubicBezTo>
                                <a:cubicBezTo>
                                  <a:pt x="184" y="722"/>
                                  <a:pt x="152" y="697"/>
                                  <a:pt x="142" y="736"/>
                                </a:cubicBezTo>
                                <a:lnTo>
                                  <a:pt x="118" y="716"/>
                                </a:lnTo>
                                <a:lnTo>
                                  <a:pt x="108" y="726"/>
                                </a:lnTo>
                                <a:cubicBezTo>
                                  <a:pt x="83" y="499"/>
                                  <a:pt x="0" y="255"/>
                                  <a:pt x="65" y="33"/>
                                </a:cubicBezTo>
                                <a:cubicBezTo>
                                  <a:pt x="77" y="7"/>
                                  <a:pt x="99" y="7"/>
                                  <a:pt x="122" y="9"/>
                                </a:cubicBezTo>
                                <a:cubicBezTo>
                                  <a:pt x="148" y="29"/>
                                  <a:pt x="132" y="69"/>
                                  <a:pt x="136" y="99"/>
                                </a:cubicBezTo>
                                <a:cubicBezTo>
                                  <a:pt x="182" y="104"/>
                                  <a:pt x="201" y="7"/>
                                  <a:pt x="251" y="51"/>
                                </a:cubicBezTo>
                                <a:cubicBezTo>
                                  <a:pt x="261" y="81"/>
                                  <a:pt x="229" y="120"/>
                                  <a:pt x="251" y="142"/>
                                </a:cubicBezTo>
                                <a:cubicBezTo>
                                  <a:pt x="261" y="118"/>
                                  <a:pt x="283" y="93"/>
                                  <a:pt x="308" y="85"/>
                                </a:cubicBezTo>
                                <a:cubicBezTo>
                                  <a:pt x="324" y="81"/>
                                  <a:pt x="336" y="91"/>
                                  <a:pt x="342" y="104"/>
                                </a:cubicBezTo>
                                <a:cubicBezTo>
                                  <a:pt x="342" y="142"/>
                                  <a:pt x="306" y="172"/>
                                  <a:pt x="312" y="207"/>
                                </a:cubicBezTo>
                                <a:cubicBezTo>
                                  <a:pt x="370" y="142"/>
                                  <a:pt x="400" y="39"/>
                                  <a:pt x="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1631880"/>
                            <a:ext cx="372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374">
                                <a:moveTo>
                                  <a:pt x="176" y="9"/>
                                </a:moveTo>
                                <a:cubicBezTo>
                                  <a:pt x="112" y="21"/>
                                  <a:pt x="33" y="49"/>
                                  <a:pt x="13" y="122"/>
                                </a:cubicBezTo>
                                <a:cubicBezTo>
                                  <a:pt x="61" y="144"/>
                                  <a:pt x="106" y="102"/>
                                  <a:pt x="156" y="104"/>
                                </a:cubicBezTo>
                                <a:cubicBezTo>
                                  <a:pt x="154" y="152"/>
                                  <a:pt x="73" y="176"/>
                                  <a:pt x="61" y="231"/>
                                </a:cubicBezTo>
                                <a:cubicBezTo>
                                  <a:pt x="59" y="243"/>
                                  <a:pt x="67" y="253"/>
                                  <a:pt x="77" y="255"/>
                                </a:cubicBezTo>
                                <a:cubicBezTo>
                                  <a:pt x="122" y="247"/>
                                  <a:pt x="172" y="233"/>
                                  <a:pt x="213" y="231"/>
                                </a:cubicBezTo>
                                <a:cubicBezTo>
                                  <a:pt x="192" y="263"/>
                                  <a:pt x="166" y="299"/>
                                  <a:pt x="176" y="336"/>
                                </a:cubicBezTo>
                                <a:cubicBezTo>
                                  <a:pt x="190" y="360"/>
                                  <a:pt x="223" y="350"/>
                                  <a:pt x="243" y="346"/>
                                </a:cubicBezTo>
                                <a:cubicBezTo>
                                  <a:pt x="293" y="320"/>
                                  <a:pt x="287" y="263"/>
                                  <a:pt x="299" y="217"/>
                                </a:cubicBezTo>
                                <a:cubicBezTo>
                                  <a:pt x="318" y="241"/>
                                  <a:pt x="303" y="261"/>
                                  <a:pt x="308" y="285"/>
                                </a:cubicBezTo>
                                <a:cubicBezTo>
                                  <a:pt x="340" y="283"/>
                                  <a:pt x="344" y="231"/>
                                  <a:pt x="370" y="227"/>
                                </a:cubicBezTo>
                                <a:cubicBezTo>
                                  <a:pt x="368" y="269"/>
                                  <a:pt x="400" y="310"/>
                                  <a:pt x="437" y="322"/>
                                </a:cubicBezTo>
                                <a:cubicBezTo>
                                  <a:pt x="477" y="334"/>
                                  <a:pt x="437" y="279"/>
                                  <a:pt x="471" y="285"/>
                                </a:cubicBezTo>
                                <a:cubicBezTo>
                                  <a:pt x="473" y="310"/>
                                  <a:pt x="481" y="338"/>
                                  <a:pt x="508" y="350"/>
                                </a:cubicBezTo>
                                <a:cubicBezTo>
                                  <a:pt x="536" y="354"/>
                                  <a:pt x="556" y="324"/>
                                  <a:pt x="566" y="303"/>
                                </a:cubicBezTo>
                                <a:lnTo>
                                  <a:pt x="560" y="237"/>
                                </a:lnTo>
                                <a:lnTo>
                                  <a:pt x="576" y="237"/>
                                </a:lnTo>
                                <a:cubicBezTo>
                                  <a:pt x="584" y="273"/>
                                  <a:pt x="582" y="318"/>
                                  <a:pt x="556" y="346"/>
                                </a:cubicBezTo>
                                <a:cubicBezTo>
                                  <a:pt x="536" y="374"/>
                                  <a:pt x="501" y="374"/>
                                  <a:pt x="481" y="350"/>
                                </a:cubicBezTo>
                                <a:cubicBezTo>
                                  <a:pt x="469" y="318"/>
                                  <a:pt x="445" y="354"/>
                                  <a:pt x="427" y="336"/>
                                </a:cubicBezTo>
                                <a:cubicBezTo>
                                  <a:pt x="396" y="330"/>
                                  <a:pt x="374" y="295"/>
                                  <a:pt x="356" y="271"/>
                                </a:cubicBezTo>
                                <a:lnTo>
                                  <a:pt x="308" y="308"/>
                                </a:lnTo>
                                <a:lnTo>
                                  <a:pt x="304" y="303"/>
                                </a:lnTo>
                                <a:cubicBezTo>
                                  <a:pt x="279" y="334"/>
                                  <a:pt x="245" y="374"/>
                                  <a:pt x="196" y="366"/>
                                </a:cubicBezTo>
                                <a:cubicBezTo>
                                  <a:pt x="172" y="370"/>
                                  <a:pt x="164" y="342"/>
                                  <a:pt x="156" y="326"/>
                                </a:cubicBezTo>
                                <a:cubicBezTo>
                                  <a:pt x="158" y="301"/>
                                  <a:pt x="174" y="279"/>
                                  <a:pt x="180" y="255"/>
                                </a:cubicBezTo>
                                <a:cubicBezTo>
                                  <a:pt x="138" y="241"/>
                                  <a:pt x="79" y="301"/>
                                  <a:pt x="47" y="247"/>
                                </a:cubicBezTo>
                                <a:cubicBezTo>
                                  <a:pt x="55" y="198"/>
                                  <a:pt x="93" y="158"/>
                                  <a:pt x="132" y="128"/>
                                </a:cubicBezTo>
                                <a:cubicBezTo>
                                  <a:pt x="89" y="112"/>
                                  <a:pt x="37" y="178"/>
                                  <a:pt x="0" y="128"/>
                                </a:cubicBezTo>
                                <a:cubicBezTo>
                                  <a:pt x="21" y="51"/>
                                  <a:pt x="99" y="0"/>
                                  <a:pt x="176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17449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9" y="15"/>
                                </a:moveTo>
                                <a:lnTo>
                                  <a:pt x="0" y="5"/>
                                </a:lnTo>
                                <a:cubicBezTo>
                                  <a:pt x="1" y="0"/>
                                  <a:pt x="7" y="1"/>
                                  <a:pt x="13" y="1"/>
                                </a:cubicBez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76600"/>
                            <a:ext cx="3888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45">
                                <a:moveTo>
                                  <a:pt x="7" y="645"/>
                                </a:moveTo>
                                <a:lnTo>
                                  <a:pt x="0" y="645"/>
                                </a:lnTo>
                                <a:cubicBezTo>
                                  <a:pt x="5" y="429"/>
                                  <a:pt x="39" y="215"/>
                                  <a:pt x="61" y="0"/>
                                </a:cubicBezTo>
                                <a:cubicBezTo>
                                  <a:pt x="57" y="221"/>
                                  <a:pt x="11" y="417"/>
                                  <a:pt x="7" y="6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943280"/>
                            <a:ext cx="12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4">
                                <a:moveTo>
                                  <a:pt x="0" y="194"/>
                                </a:moveTo>
                                <a:lnTo>
                                  <a:pt x="9" y="0"/>
                                </a:lnTo>
                                <a:cubicBezTo>
                                  <a:pt x="19" y="55"/>
                                  <a:pt x="9" y="132"/>
                                  <a:pt x="0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2161080"/>
                            <a:ext cx="80568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085">
                                <a:moveTo>
                                  <a:pt x="671" y="156"/>
                                </a:moveTo>
                                <a:cubicBezTo>
                                  <a:pt x="691" y="134"/>
                                  <a:pt x="693" y="99"/>
                                  <a:pt x="718" y="75"/>
                                </a:cubicBezTo>
                                <a:cubicBezTo>
                                  <a:pt x="746" y="116"/>
                                  <a:pt x="705" y="164"/>
                                  <a:pt x="718" y="200"/>
                                </a:cubicBezTo>
                                <a:cubicBezTo>
                                  <a:pt x="734" y="190"/>
                                  <a:pt x="744" y="160"/>
                                  <a:pt x="756" y="142"/>
                                </a:cubicBezTo>
                                <a:cubicBezTo>
                                  <a:pt x="794" y="89"/>
                                  <a:pt x="849" y="53"/>
                                  <a:pt x="903" y="33"/>
                                </a:cubicBezTo>
                                <a:cubicBezTo>
                                  <a:pt x="916" y="73"/>
                                  <a:pt x="879" y="108"/>
                                  <a:pt x="885" y="146"/>
                                </a:cubicBezTo>
                                <a:cubicBezTo>
                                  <a:pt x="910" y="140"/>
                                  <a:pt x="909" y="104"/>
                                  <a:pt x="936" y="89"/>
                                </a:cubicBezTo>
                                <a:cubicBezTo>
                                  <a:pt x="968" y="55"/>
                                  <a:pt x="1015" y="43"/>
                                  <a:pt x="1061" y="57"/>
                                </a:cubicBezTo>
                                <a:cubicBezTo>
                                  <a:pt x="1075" y="128"/>
                                  <a:pt x="978" y="176"/>
                                  <a:pt x="936" y="223"/>
                                </a:cubicBezTo>
                                <a:cubicBezTo>
                                  <a:pt x="982" y="237"/>
                                  <a:pt x="1057" y="209"/>
                                  <a:pt x="1099" y="247"/>
                                </a:cubicBezTo>
                                <a:cubicBezTo>
                                  <a:pt x="1091" y="310"/>
                                  <a:pt x="1006" y="332"/>
                                  <a:pt x="970" y="374"/>
                                </a:cubicBezTo>
                                <a:cubicBezTo>
                                  <a:pt x="1037" y="384"/>
                                  <a:pt x="1116" y="352"/>
                                  <a:pt x="1180" y="384"/>
                                </a:cubicBezTo>
                                <a:cubicBezTo>
                                  <a:pt x="1172" y="413"/>
                                  <a:pt x="1122" y="380"/>
                                  <a:pt x="1122" y="417"/>
                                </a:cubicBezTo>
                                <a:cubicBezTo>
                                  <a:pt x="1168" y="437"/>
                                  <a:pt x="1225" y="433"/>
                                  <a:pt x="1265" y="469"/>
                                </a:cubicBezTo>
                                <a:cubicBezTo>
                                  <a:pt x="1259" y="548"/>
                                  <a:pt x="1158" y="534"/>
                                  <a:pt x="1109" y="556"/>
                                </a:cubicBezTo>
                                <a:cubicBezTo>
                                  <a:pt x="1114" y="604"/>
                                  <a:pt x="1174" y="584"/>
                                  <a:pt x="1198" y="621"/>
                                </a:cubicBezTo>
                                <a:cubicBezTo>
                                  <a:pt x="1212" y="639"/>
                                  <a:pt x="1229" y="657"/>
                                  <a:pt x="1221" y="683"/>
                                </a:cubicBezTo>
                                <a:cubicBezTo>
                                  <a:pt x="1188" y="708"/>
                                  <a:pt x="1134" y="669"/>
                                  <a:pt x="1122" y="716"/>
                                </a:cubicBezTo>
                                <a:cubicBezTo>
                                  <a:pt x="1142" y="740"/>
                                  <a:pt x="1180" y="744"/>
                                  <a:pt x="1188" y="778"/>
                                </a:cubicBezTo>
                                <a:cubicBezTo>
                                  <a:pt x="1190" y="798"/>
                                  <a:pt x="1190" y="819"/>
                                  <a:pt x="1170" y="825"/>
                                </a:cubicBezTo>
                                <a:cubicBezTo>
                                  <a:pt x="1116" y="841"/>
                                  <a:pt x="1103" y="786"/>
                                  <a:pt x="1065" y="774"/>
                                </a:cubicBezTo>
                                <a:cubicBezTo>
                                  <a:pt x="1041" y="821"/>
                                  <a:pt x="1138" y="837"/>
                                  <a:pt x="1085" y="887"/>
                                </a:cubicBezTo>
                                <a:cubicBezTo>
                                  <a:pt x="1047" y="887"/>
                                  <a:pt x="1027" y="857"/>
                                  <a:pt x="1004" y="831"/>
                                </a:cubicBezTo>
                                <a:cubicBezTo>
                                  <a:pt x="970" y="847"/>
                                  <a:pt x="1010" y="877"/>
                                  <a:pt x="984" y="897"/>
                                </a:cubicBezTo>
                                <a:cubicBezTo>
                                  <a:pt x="982" y="922"/>
                                  <a:pt x="992" y="964"/>
                                  <a:pt x="960" y="968"/>
                                </a:cubicBezTo>
                                <a:cubicBezTo>
                                  <a:pt x="926" y="970"/>
                                  <a:pt x="905" y="934"/>
                                  <a:pt x="895" y="907"/>
                                </a:cubicBezTo>
                                <a:cubicBezTo>
                                  <a:pt x="897" y="899"/>
                                  <a:pt x="891" y="893"/>
                                  <a:pt x="885" y="887"/>
                                </a:cubicBezTo>
                                <a:cubicBezTo>
                                  <a:pt x="869" y="897"/>
                                  <a:pt x="855" y="934"/>
                                  <a:pt x="827" y="926"/>
                                </a:cubicBezTo>
                                <a:cubicBezTo>
                                  <a:pt x="800" y="899"/>
                                  <a:pt x="780" y="861"/>
                                  <a:pt x="776" y="821"/>
                                </a:cubicBezTo>
                                <a:lnTo>
                                  <a:pt x="760" y="845"/>
                                </a:lnTo>
                                <a:cubicBezTo>
                                  <a:pt x="746" y="903"/>
                                  <a:pt x="796" y="1015"/>
                                  <a:pt x="718" y="1035"/>
                                </a:cubicBezTo>
                                <a:cubicBezTo>
                                  <a:pt x="691" y="1027"/>
                                  <a:pt x="651" y="1031"/>
                                  <a:pt x="647" y="992"/>
                                </a:cubicBezTo>
                                <a:cubicBezTo>
                                  <a:pt x="637" y="972"/>
                                  <a:pt x="669" y="946"/>
                                  <a:pt x="633" y="944"/>
                                </a:cubicBezTo>
                                <a:cubicBezTo>
                                  <a:pt x="623" y="994"/>
                                  <a:pt x="602" y="1045"/>
                                  <a:pt x="552" y="1069"/>
                                </a:cubicBezTo>
                                <a:cubicBezTo>
                                  <a:pt x="528" y="1073"/>
                                  <a:pt x="473" y="1085"/>
                                  <a:pt x="481" y="1039"/>
                                </a:cubicBezTo>
                                <a:cubicBezTo>
                                  <a:pt x="471" y="1013"/>
                                  <a:pt x="505" y="994"/>
                                  <a:pt x="481" y="974"/>
                                </a:cubicBezTo>
                                <a:cubicBezTo>
                                  <a:pt x="441" y="1004"/>
                                  <a:pt x="427" y="1071"/>
                                  <a:pt x="376" y="1083"/>
                                </a:cubicBezTo>
                                <a:cubicBezTo>
                                  <a:pt x="358" y="1037"/>
                                  <a:pt x="411" y="998"/>
                                  <a:pt x="386" y="954"/>
                                </a:cubicBezTo>
                                <a:cubicBezTo>
                                  <a:pt x="352" y="940"/>
                                  <a:pt x="324" y="1004"/>
                                  <a:pt x="305" y="954"/>
                                </a:cubicBezTo>
                                <a:cubicBezTo>
                                  <a:pt x="297" y="934"/>
                                  <a:pt x="330" y="924"/>
                                  <a:pt x="314" y="907"/>
                                </a:cubicBezTo>
                                <a:cubicBezTo>
                                  <a:pt x="237" y="936"/>
                                  <a:pt x="130" y="1011"/>
                                  <a:pt x="57" y="934"/>
                                </a:cubicBezTo>
                                <a:cubicBezTo>
                                  <a:pt x="69" y="901"/>
                                  <a:pt x="104" y="873"/>
                                  <a:pt x="124" y="845"/>
                                </a:cubicBezTo>
                                <a:cubicBezTo>
                                  <a:pt x="91" y="839"/>
                                  <a:pt x="21" y="857"/>
                                  <a:pt x="0" y="815"/>
                                </a:cubicBezTo>
                                <a:cubicBezTo>
                                  <a:pt x="41" y="774"/>
                                  <a:pt x="124" y="807"/>
                                  <a:pt x="142" y="746"/>
                                </a:cubicBezTo>
                                <a:cubicBezTo>
                                  <a:pt x="99" y="722"/>
                                  <a:pt x="1" y="740"/>
                                  <a:pt x="9" y="675"/>
                                </a:cubicBezTo>
                                <a:cubicBezTo>
                                  <a:pt x="37" y="627"/>
                                  <a:pt x="93" y="629"/>
                                  <a:pt x="138" y="617"/>
                                </a:cubicBezTo>
                                <a:cubicBezTo>
                                  <a:pt x="120" y="598"/>
                                  <a:pt x="71" y="584"/>
                                  <a:pt x="77" y="540"/>
                                </a:cubicBezTo>
                                <a:cubicBezTo>
                                  <a:pt x="69" y="524"/>
                                  <a:pt x="89" y="514"/>
                                  <a:pt x="101" y="512"/>
                                </a:cubicBezTo>
                                <a:cubicBezTo>
                                  <a:pt x="150" y="522"/>
                                  <a:pt x="219" y="512"/>
                                  <a:pt x="237" y="570"/>
                                </a:cubicBezTo>
                                <a:cubicBezTo>
                                  <a:pt x="247" y="576"/>
                                  <a:pt x="253" y="592"/>
                                  <a:pt x="267" y="588"/>
                                </a:cubicBezTo>
                                <a:lnTo>
                                  <a:pt x="271" y="540"/>
                                </a:lnTo>
                                <a:cubicBezTo>
                                  <a:pt x="332" y="546"/>
                                  <a:pt x="380" y="586"/>
                                  <a:pt x="437" y="598"/>
                                </a:cubicBezTo>
                                <a:lnTo>
                                  <a:pt x="447" y="588"/>
                                </a:lnTo>
                                <a:cubicBezTo>
                                  <a:pt x="431" y="572"/>
                                  <a:pt x="411" y="564"/>
                                  <a:pt x="400" y="540"/>
                                </a:cubicBezTo>
                                <a:cubicBezTo>
                                  <a:pt x="398" y="510"/>
                                  <a:pt x="441" y="512"/>
                                  <a:pt x="433" y="479"/>
                                </a:cubicBezTo>
                                <a:cubicBezTo>
                                  <a:pt x="388" y="443"/>
                                  <a:pt x="308" y="437"/>
                                  <a:pt x="295" y="370"/>
                                </a:cubicBezTo>
                                <a:cubicBezTo>
                                  <a:pt x="324" y="322"/>
                                  <a:pt x="396" y="388"/>
                                  <a:pt x="409" y="332"/>
                                </a:cubicBezTo>
                                <a:cubicBezTo>
                                  <a:pt x="388" y="310"/>
                                  <a:pt x="340" y="306"/>
                                  <a:pt x="342" y="265"/>
                                </a:cubicBezTo>
                                <a:cubicBezTo>
                                  <a:pt x="362" y="237"/>
                                  <a:pt x="396" y="259"/>
                                  <a:pt x="419" y="265"/>
                                </a:cubicBezTo>
                                <a:cubicBezTo>
                                  <a:pt x="443" y="269"/>
                                  <a:pt x="457" y="314"/>
                                  <a:pt x="485" y="299"/>
                                </a:cubicBezTo>
                                <a:cubicBezTo>
                                  <a:pt x="481" y="227"/>
                                  <a:pt x="425" y="148"/>
                                  <a:pt x="457" y="71"/>
                                </a:cubicBezTo>
                                <a:cubicBezTo>
                                  <a:pt x="497" y="99"/>
                                  <a:pt x="536" y="152"/>
                                  <a:pt x="566" y="184"/>
                                </a:cubicBezTo>
                                <a:cubicBezTo>
                                  <a:pt x="588" y="124"/>
                                  <a:pt x="566" y="47"/>
                                  <a:pt x="613" y="0"/>
                                </a:cubicBezTo>
                                <a:cubicBezTo>
                                  <a:pt x="637" y="49"/>
                                  <a:pt x="641" y="108"/>
                                  <a:pt x="671" y="1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7376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1" y="3"/>
                                </a:moveTo>
                                <a:cubicBezTo>
                                  <a:pt x="35" y="23"/>
                                  <a:pt x="45" y="47"/>
                                  <a:pt x="27" y="65"/>
                                </a:cubicBezTo>
                                <a:cubicBezTo>
                                  <a:pt x="3" y="63"/>
                                  <a:pt x="15" y="27"/>
                                  <a:pt x="0" y="13"/>
                                </a:cubicBezTo>
                                <a:cubicBezTo>
                                  <a:pt x="0" y="9"/>
                                  <a:pt x="23" y="0"/>
                                  <a:pt x="4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27916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27" y="23"/>
                                </a:moveTo>
                                <a:cubicBezTo>
                                  <a:pt x="17" y="19"/>
                                  <a:pt x="0" y="15"/>
                                  <a:pt x="3" y="0"/>
                                </a:cubicBezTo>
                                <a:cubicBezTo>
                                  <a:pt x="13" y="9"/>
                                  <a:pt x="45" y="0"/>
                                  <a:pt x="2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279160"/>
                            <a:ext cx="154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99">
                                <a:moveTo>
                                  <a:pt x="237" y="57"/>
                                </a:moveTo>
                                <a:cubicBezTo>
                                  <a:pt x="243" y="69"/>
                                  <a:pt x="227" y="73"/>
                                  <a:pt x="223" y="81"/>
                                </a:cubicBezTo>
                                <a:cubicBezTo>
                                  <a:pt x="200" y="81"/>
                                  <a:pt x="213" y="35"/>
                                  <a:pt x="180" y="43"/>
                                </a:cubicBezTo>
                                <a:cubicBezTo>
                                  <a:pt x="166" y="57"/>
                                  <a:pt x="192" y="97"/>
                                  <a:pt x="156" y="95"/>
                                </a:cubicBezTo>
                                <a:cubicBezTo>
                                  <a:pt x="142" y="99"/>
                                  <a:pt x="138" y="81"/>
                                  <a:pt x="132" y="71"/>
                                </a:cubicBezTo>
                                <a:cubicBezTo>
                                  <a:pt x="130" y="61"/>
                                  <a:pt x="138" y="45"/>
                                  <a:pt x="124" y="39"/>
                                </a:cubicBezTo>
                                <a:cubicBezTo>
                                  <a:pt x="101" y="37"/>
                                  <a:pt x="104" y="63"/>
                                  <a:pt x="95" y="77"/>
                                </a:cubicBezTo>
                                <a:cubicBezTo>
                                  <a:pt x="71" y="79"/>
                                  <a:pt x="81" y="51"/>
                                  <a:pt x="77" y="39"/>
                                </a:cubicBezTo>
                                <a:cubicBezTo>
                                  <a:pt x="77" y="31"/>
                                  <a:pt x="69" y="29"/>
                                  <a:pt x="67" y="23"/>
                                </a:cubicBezTo>
                                <a:cubicBezTo>
                                  <a:pt x="35" y="21"/>
                                  <a:pt x="57" y="59"/>
                                  <a:pt x="33" y="63"/>
                                </a:cubicBezTo>
                                <a:cubicBezTo>
                                  <a:pt x="15" y="51"/>
                                  <a:pt x="0" y="19"/>
                                  <a:pt x="29" y="9"/>
                                </a:cubicBezTo>
                                <a:cubicBezTo>
                                  <a:pt x="108" y="0"/>
                                  <a:pt x="166" y="45"/>
                                  <a:pt x="237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84560"/>
                            <a:ext cx="37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9">
                                <a:moveTo>
                                  <a:pt x="9" y="53"/>
                                </a:moveTo>
                                <a:lnTo>
                                  <a:pt x="0" y="37"/>
                                </a:lnTo>
                                <a:lnTo>
                                  <a:pt x="51" y="0"/>
                                </a:lnTo>
                                <a:cubicBezTo>
                                  <a:pt x="59" y="25"/>
                                  <a:pt x="45" y="79"/>
                                  <a:pt x="9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268720"/>
                            <a:ext cx="2595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71">
                                <a:moveTo>
                                  <a:pt x="152" y="73"/>
                                </a:moveTo>
                                <a:lnTo>
                                  <a:pt x="138" y="130"/>
                                </a:lnTo>
                                <a:cubicBezTo>
                                  <a:pt x="164" y="130"/>
                                  <a:pt x="200" y="112"/>
                                  <a:pt x="229" y="126"/>
                                </a:cubicBezTo>
                                <a:cubicBezTo>
                                  <a:pt x="251" y="138"/>
                                  <a:pt x="251" y="170"/>
                                  <a:pt x="229" y="188"/>
                                </a:cubicBezTo>
                                <a:lnTo>
                                  <a:pt x="196" y="221"/>
                                </a:lnTo>
                                <a:cubicBezTo>
                                  <a:pt x="221" y="227"/>
                                  <a:pt x="253" y="223"/>
                                  <a:pt x="271" y="249"/>
                                </a:cubicBezTo>
                                <a:cubicBezTo>
                                  <a:pt x="277" y="273"/>
                                  <a:pt x="255" y="289"/>
                                  <a:pt x="243" y="301"/>
                                </a:cubicBezTo>
                                <a:cubicBezTo>
                                  <a:pt x="283" y="318"/>
                                  <a:pt x="352" y="299"/>
                                  <a:pt x="358" y="358"/>
                                </a:cubicBezTo>
                                <a:cubicBezTo>
                                  <a:pt x="396" y="374"/>
                                  <a:pt x="407" y="421"/>
                                  <a:pt x="382" y="449"/>
                                </a:cubicBezTo>
                                <a:cubicBezTo>
                                  <a:pt x="370" y="459"/>
                                  <a:pt x="360" y="471"/>
                                  <a:pt x="342" y="467"/>
                                </a:cubicBezTo>
                                <a:cubicBezTo>
                                  <a:pt x="336" y="465"/>
                                  <a:pt x="338" y="459"/>
                                  <a:pt x="338" y="453"/>
                                </a:cubicBezTo>
                                <a:cubicBezTo>
                                  <a:pt x="358" y="455"/>
                                  <a:pt x="372" y="435"/>
                                  <a:pt x="382" y="419"/>
                                </a:cubicBezTo>
                                <a:cubicBezTo>
                                  <a:pt x="388" y="394"/>
                                  <a:pt x="364" y="386"/>
                                  <a:pt x="348" y="372"/>
                                </a:cubicBezTo>
                                <a:cubicBezTo>
                                  <a:pt x="342" y="372"/>
                                  <a:pt x="334" y="384"/>
                                  <a:pt x="328" y="372"/>
                                </a:cubicBezTo>
                                <a:lnTo>
                                  <a:pt x="342" y="344"/>
                                </a:lnTo>
                                <a:cubicBezTo>
                                  <a:pt x="289" y="308"/>
                                  <a:pt x="207" y="310"/>
                                  <a:pt x="144" y="324"/>
                                </a:cubicBezTo>
                                <a:cubicBezTo>
                                  <a:pt x="154" y="281"/>
                                  <a:pt x="249" y="320"/>
                                  <a:pt x="257" y="253"/>
                                </a:cubicBezTo>
                                <a:cubicBezTo>
                                  <a:pt x="231" y="231"/>
                                  <a:pt x="182" y="237"/>
                                  <a:pt x="152" y="249"/>
                                </a:cubicBezTo>
                                <a:cubicBezTo>
                                  <a:pt x="146" y="259"/>
                                  <a:pt x="136" y="263"/>
                                  <a:pt x="124" y="263"/>
                                </a:cubicBezTo>
                                <a:lnTo>
                                  <a:pt x="124" y="253"/>
                                </a:lnTo>
                                <a:cubicBezTo>
                                  <a:pt x="162" y="221"/>
                                  <a:pt x="233" y="200"/>
                                  <a:pt x="229" y="144"/>
                                </a:cubicBezTo>
                                <a:cubicBezTo>
                                  <a:pt x="182" y="110"/>
                                  <a:pt x="146" y="168"/>
                                  <a:pt x="104" y="164"/>
                                </a:cubicBezTo>
                                <a:cubicBezTo>
                                  <a:pt x="128" y="138"/>
                                  <a:pt x="136" y="104"/>
                                  <a:pt x="144" y="73"/>
                                </a:cubicBezTo>
                                <a:cubicBezTo>
                                  <a:pt x="132" y="57"/>
                                  <a:pt x="112" y="49"/>
                                  <a:pt x="97" y="59"/>
                                </a:cubicBezTo>
                                <a:cubicBezTo>
                                  <a:pt x="51" y="91"/>
                                  <a:pt x="15" y="140"/>
                                  <a:pt x="9" y="188"/>
                                </a:cubicBezTo>
                                <a:cubicBezTo>
                                  <a:pt x="0" y="156"/>
                                  <a:pt x="21" y="120"/>
                                  <a:pt x="43" y="93"/>
                                </a:cubicBezTo>
                                <a:cubicBezTo>
                                  <a:pt x="73" y="67"/>
                                  <a:pt x="138" y="0"/>
                                  <a:pt x="152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000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1" y="29"/>
                                </a:moveTo>
                                <a:cubicBezTo>
                                  <a:pt x="33" y="33"/>
                                  <a:pt x="0" y="11"/>
                                  <a:pt x="11" y="0"/>
                                </a:cubicBezTo>
                                <a:lnTo>
                                  <a:pt x="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30904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95" y="19"/>
                                </a:moveTo>
                                <a:cubicBezTo>
                                  <a:pt x="69" y="39"/>
                                  <a:pt x="31" y="47"/>
                                  <a:pt x="0" y="43"/>
                                </a:cubicBezTo>
                                <a:cubicBezTo>
                                  <a:pt x="15" y="31"/>
                                  <a:pt x="49" y="53"/>
                                  <a:pt x="67" y="29"/>
                                </a:cubicBezTo>
                                <a:lnTo>
                                  <a:pt x="81" y="0"/>
                                </a:lnTo>
                                <a:cubicBezTo>
                                  <a:pt x="87" y="7"/>
                                  <a:pt x="112" y="5"/>
                                  <a:pt x="95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3151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13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21640"/>
                            <a:ext cx="69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">
                                <a:moveTo>
                                  <a:pt x="108" y="57"/>
                                </a:moveTo>
                                <a:cubicBezTo>
                                  <a:pt x="83" y="53"/>
                                  <a:pt x="31" y="49"/>
                                  <a:pt x="0" y="23"/>
                                </a:cubicBezTo>
                                <a:cubicBezTo>
                                  <a:pt x="21" y="0"/>
                                  <a:pt x="53" y="47"/>
                                  <a:pt x="91" y="37"/>
                                </a:cubicBezTo>
                                <a:lnTo>
                                  <a:pt x="10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234180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1">
                                <a:moveTo>
                                  <a:pt x="47" y="15"/>
                                </a:moveTo>
                                <a:cubicBezTo>
                                  <a:pt x="31" y="17"/>
                                  <a:pt x="19" y="29"/>
                                  <a:pt x="0" y="25"/>
                                </a:cubicBezTo>
                                <a:cubicBezTo>
                                  <a:pt x="21" y="31"/>
                                  <a:pt x="29" y="0"/>
                                  <a:pt x="47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04080"/>
                            <a:ext cx="194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122">
                                <a:moveTo>
                                  <a:pt x="304" y="37"/>
                                </a:moveTo>
                                <a:cubicBezTo>
                                  <a:pt x="267" y="57"/>
                                  <a:pt x="269" y="108"/>
                                  <a:pt x="229" y="122"/>
                                </a:cubicBezTo>
                                <a:cubicBezTo>
                                  <a:pt x="217" y="95"/>
                                  <a:pt x="257" y="89"/>
                                  <a:pt x="257" y="65"/>
                                </a:cubicBezTo>
                                <a:cubicBezTo>
                                  <a:pt x="174" y="67"/>
                                  <a:pt x="87" y="81"/>
                                  <a:pt x="0" y="89"/>
                                </a:cubicBezTo>
                                <a:lnTo>
                                  <a:pt x="0" y="75"/>
                                </a:lnTo>
                                <a:cubicBezTo>
                                  <a:pt x="89" y="77"/>
                                  <a:pt x="170" y="57"/>
                                  <a:pt x="253" y="41"/>
                                </a:cubicBezTo>
                                <a:lnTo>
                                  <a:pt x="219" y="0"/>
                                </a:lnTo>
                                <a:cubicBezTo>
                                  <a:pt x="251" y="1"/>
                                  <a:pt x="271" y="35"/>
                                  <a:pt x="304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593800"/>
                            <a:ext cx="355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251">
                                <a:moveTo>
                                  <a:pt x="168" y="9"/>
                                </a:moveTo>
                                <a:cubicBezTo>
                                  <a:pt x="106" y="19"/>
                                  <a:pt x="31" y="43"/>
                                  <a:pt x="15" y="112"/>
                                </a:cubicBezTo>
                                <a:cubicBezTo>
                                  <a:pt x="61" y="136"/>
                                  <a:pt x="124" y="114"/>
                                  <a:pt x="168" y="95"/>
                                </a:cubicBezTo>
                                <a:cubicBezTo>
                                  <a:pt x="152" y="126"/>
                                  <a:pt x="108" y="154"/>
                                  <a:pt x="124" y="194"/>
                                </a:cubicBezTo>
                                <a:cubicBezTo>
                                  <a:pt x="138" y="219"/>
                                  <a:pt x="182" y="225"/>
                                  <a:pt x="205" y="207"/>
                                </a:cubicBezTo>
                                <a:lnTo>
                                  <a:pt x="259" y="156"/>
                                </a:lnTo>
                                <a:cubicBezTo>
                                  <a:pt x="265" y="188"/>
                                  <a:pt x="273" y="225"/>
                                  <a:pt x="310" y="237"/>
                                </a:cubicBezTo>
                                <a:cubicBezTo>
                                  <a:pt x="362" y="194"/>
                                  <a:pt x="330" y="101"/>
                                  <a:pt x="338" y="43"/>
                                </a:cubicBezTo>
                                <a:cubicBezTo>
                                  <a:pt x="362" y="53"/>
                                  <a:pt x="350" y="106"/>
                                  <a:pt x="392" y="104"/>
                                </a:cubicBezTo>
                                <a:cubicBezTo>
                                  <a:pt x="413" y="89"/>
                                  <a:pt x="407" y="59"/>
                                  <a:pt x="415" y="37"/>
                                </a:cubicBezTo>
                                <a:cubicBezTo>
                                  <a:pt x="449" y="59"/>
                                  <a:pt x="487" y="83"/>
                                  <a:pt x="528" y="67"/>
                                </a:cubicBezTo>
                                <a:cubicBezTo>
                                  <a:pt x="534" y="61"/>
                                  <a:pt x="540" y="53"/>
                                  <a:pt x="548" y="57"/>
                                </a:cubicBezTo>
                                <a:cubicBezTo>
                                  <a:pt x="558" y="77"/>
                                  <a:pt x="532" y="75"/>
                                  <a:pt x="524" y="85"/>
                                </a:cubicBezTo>
                                <a:cubicBezTo>
                                  <a:pt x="491" y="87"/>
                                  <a:pt x="455" y="87"/>
                                  <a:pt x="429" y="67"/>
                                </a:cubicBezTo>
                                <a:cubicBezTo>
                                  <a:pt x="417" y="83"/>
                                  <a:pt x="413" y="112"/>
                                  <a:pt x="392" y="118"/>
                                </a:cubicBezTo>
                                <a:lnTo>
                                  <a:pt x="354" y="108"/>
                                </a:lnTo>
                                <a:cubicBezTo>
                                  <a:pt x="350" y="148"/>
                                  <a:pt x="368" y="219"/>
                                  <a:pt x="320" y="251"/>
                                </a:cubicBezTo>
                                <a:cubicBezTo>
                                  <a:pt x="283" y="249"/>
                                  <a:pt x="269" y="221"/>
                                  <a:pt x="249" y="194"/>
                                </a:cubicBezTo>
                                <a:cubicBezTo>
                                  <a:pt x="215" y="217"/>
                                  <a:pt x="172" y="249"/>
                                  <a:pt x="130" y="223"/>
                                </a:cubicBezTo>
                                <a:cubicBezTo>
                                  <a:pt x="104" y="203"/>
                                  <a:pt x="99" y="166"/>
                                  <a:pt x="116" y="142"/>
                                </a:cubicBezTo>
                                <a:lnTo>
                                  <a:pt x="124" y="128"/>
                                </a:lnTo>
                                <a:cubicBezTo>
                                  <a:pt x="93" y="128"/>
                                  <a:pt x="47" y="148"/>
                                  <a:pt x="11" y="128"/>
                                </a:cubicBezTo>
                                <a:cubicBezTo>
                                  <a:pt x="5" y="112"/>
                                  <a:pt x="0" y="87"/>
                                  <a:pt x="15" y="75"/>
                                </a:cubicBezTo>
                                <a:cubicBezTo>
                                  <a:pt x="59" y="31"/>
                                  <a:pt x="110" y="7"/>
                                  <a:pt x="168" y="0"/>
                                </a:cubicBezTo>
                                <a:lnTo>
                                  <a:pt x="16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2611080"/>
                            <a:ext cx="246456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5" h="3073">
                                <a:moveTo>
                                  <a:pt x="3241" y="100"/>
                                </a:moveTo>
                                <a:cubicBezTo>
                                  <a:pt x="3257" y="146"/>
                                  <a:pt x="3230" y="198"/>
                                  <a:pt x="3245" y="237"/>
                                </a:cubicBezTo>
                                <a:cubicBezTo>
                                  <a:pt x="3273" y="207"/>
                                  <a:pt x="3283" y="144"/>
                                  <a:pt x="3336" y="138"/>
                                </a:cubicBezTo>
                                <a:cubicBezTo>
                                  <a:pt x="3364" y="207"/>
                                  <a:pt x="3323" y="271"/>
                                  <a:pt x="3317" y="338"/>
                                </a:cubicBezTo>
                                <a:cubicBezTo>
                                  <a:pt x="3321" y="342"/>
                                  <a:pt x="3331" y="354"/>
                                  <a:pt x="3336" y="342"/>
                                </a:cubicBezTo>
                                <a:cubicBezTo>
                                  <a:pt x="3374" y="235"/>
                                  <a:pt x="3410" y="124"/>
                                  <a:pt x="3511" y="47"/>
                                </a:cubicBezTo>
                                <a:cubicBezTo>
                                  <a:pt x="3527" y="85"/>
                                  <a:pt x="3485" y="122"/>
                                  <a:pt x="3497" y="162"/>
                                </a:cubicBezTo>
                                <a:cubicBezTo>
                                  <a:pt x="3525" y="146"/>
                                  <a:pt x="3538" y="102"/>
                                  <a:pt x="3574" y="91"/>
                                </a:cubicBezTo>
                                <a:cubicBezTo>
                                  <a:pt x="3600" y="97"/>
                                  <a:pt x="3624" y="55"/>
                                  <a:pt x="3645" y="91"/>
                                </a:cubicBezTo>
                                <a:cubicBezTo>
                                  <a:pt x="3649" y="154"/>
                                  <a:pt x="3586" y="192"/>
                                  <a:pt x="3558" y="237"/>
                                </a:cubicBezTo>
                                <a:cubicBezTo>
                                  <a:pt x="3590" y="241"/>
                                  <a:pt x="3612" y="196"/>
                                  <a:pt x="3645" y="190"/>
                                </a:cubicBezTo>
                                <a:cubicBezTo>
                                  <a:pt x="3667" y="180"/>
                                  <a:pt x="3695" y="166"/>
                                  <a:pt x="3721" y="176"/>
                                </a:cubicBezTo>
                                <a:cubicBezTo>
                                  <a:pt x="3742" y="190"/>
                                  <a:pt x="3721" y="211"/>
                                  <a:pt x="3721" y="227"/>
                                </a:cubicBezTo>
                                <a:cubicBezTo>
                                  <a:pt x="3695" y="271"/>
                                  <a:pt x="3643" y="293"/>
                                  <a:pt x="3622" y="332"/>
                                </a:cubicBezTo>
                                <a:cubicBezTo>
                                  <a:pt x="3657" y="354"/>
                                  <a:pt x="3681" y="293"/>
                                  <a:pt x="3731" y="314"/>
                                </a:cubicBezTo>
                                <a:cubicBezTo>
                                  <a:pt x="3746" y="324"/>
                                  <a:pt x="3740" y="348"/>
                                  <a:pt x="3735" y="362"/>
                                </a:cubicBezTo>
                                <a:cubicBezTo>
                                  <a:pt x="3705" y="417"/>
                                  <a:pt x="3641" y="423"/>
                                  <a:pt x="3606" y="465"/>
                                </a:cubicBezTo>
                                <a:cubicBezTo>
                                  <a:pt x="3639" y="481"/>
                                  <a:pt x="3677" y="453"/>
                                  <a:pt x="3717" y="457"/>
                                </a:cubicBezTo>
                                <a:cubicBezTo>
                                  <a:pt x="3740" y="451"/>
                                  <a:pt x="3760" y="465"/>
                                  <a:pt x="3772" y="481"/>
                                </a:cubicBezTo>
                                <a:cubicBezTo>
                                  <a:pt x="3770" y="512"/>
                                  <a:pt x="3744" y="534"/>
                                  <a:pt x="3731" y="560"/>
                                </a:cubicBezTo>
                                <a:cubicBezTo>
                                  <a:pt x="3770" y="560"/>
                                  <a:pt x="3806" y="518"/>
                                  <a:pt x="3853" y="518"/>
                                </a:cubicBezTo>
                                <a:cubicBezTo>
                                  <a:pt x="3865" y="605"/>
                                  <a:pt x="3758" y="663"/>
                                  <a:pt x="3707" y="726"/>
                                </a:cubicBezTo>
                                <a:cubicBezTo>
                                  <a:pt x="3740" y="732"/>
                                  <a:pt x="3780" y="699"/>
                                  <a:pt x="3820" y="718"/>
                                </a:cubicBezTo>
                                <a:cubicBezTo>
                                  <a:pt x="3834" y="748"/>
                                  <a:pt x="3818" y="778"/>
                                  <a:pt x="3796" y="798"/>
                                </a:cubicBezTo>
                                <a:cubicBezTo>
                                  <a:pt x="3746" y="839"/>
                                  <a:pt x="3689" y="857"/>
                                  <a:pt x="3630" y="875"/>
                                </a:cubicBezTo>
                                <a:lnTo>
                                  <a:pt x="3630" y="879"/>
                                </a:lnTo>
                                <a:cubicBezTo>
                                  <a:pt x="3677" y="895"/>
                                  <a:pt x="3744" y="867"/>
                                  <a:pt x="3782" y="903"/>
                                </a:cubicBezTo>
                                <a:cubicBezTo>
                                  <a:pt x="3798" y="932"/>
                                  <a:pt x="3760" y="948"/>
                                  <a:pt x="3740" y="960"/>
                                </a:cubicBezTo>
                                <a:cubicBezTo>
                                  <a:pt x="3711" y="966"/>
                                  <a:pt x="3679" y="966"/>
                                  <a:pt x="3653" y="980"/>
                                </a:cubicBezTo>
                                <a:cubicBezTo>
                                  <a:pt x="3671" y="1002"/>
                                  <a:pt x="3729" y="990"/>
                                  <a:pt x="3748" y="1021"/>
                                </a:cubicBezTo>
                                <a:cubicBezTo>
                                  <a:pt x="3742" y="1081"/>
                                  <a:pt x="3671" y="1105"/>
                                  <a:pt x="3626" y="1130"/>
                                </a:cubicBezTo>
                                <a:cubicBezTo>
                                  <a:pt x="3649" y="1150"/>
                                  <a:pt x="3667" y="1182"/>
                                  <a:pt x="3673" y="1198"/>
                                </a:cubicBezTo>
                                <a:cubicBezTo>
                                  <a:pt x="3641" y="1198"/>
                                  <a:pt x="3634" y="1265"/>
                                  <a:pt x="3602" y="1225"/>
                                </a:cubicBezTo>
                                <a:cubicBezTo>
                                  <a:pt x="3596" y="1194"/>
                                  <a:pt x="3560" y="1194"/>
                                  <a:pt x="3535" y="1188"/>
                                </a:cubicBezTo>
                                <a:cubicBezTo>
                                  <a:pt x="3497" y="1223"/>
                                  <a:pt x="3529" y="1277"/>
                                  <a:pt x="3527" y="1320"/>
                                </a:cubicBezTo>
                                <a:cubicBezTo>
                                  <a:pt x="3483" y="1289"/>
                                  <a:pt x="3406" y="1287"/>
                                  <a:pt x="3364" y="1303"/>
                                </a:cubicBezTo>
                                <a:cubicBezTo>
                                  <a:pt x="3382" y="1269"/>
                                  <a:pt x="3414" y="1231"/>
                                  <a:pt x="3388" y="1194"/>
                                </a:cubicBezTo>
                                <a:cubicBezTo>
                                  <a:pt x="3368" y="1158"/>
                                  <a:pt x="3319" y="1162"/>
                                  <a:pt x="3283" y="1170"/>
                                </a:cubicBezTo>
                                <a:cubicBezTo>
                                  <a:pt x="3287" y="1140"/>
                                  <a:pt x="3305" y="1077"/>
                                  <a:pt x="3255" y="1079"/>
                                </a:cubicBezTo>
                                <a:cubicBezTo>
                                  <a:pt x="3234" y="1071"/>
                                  <a:pt x="3226" y="1093"/>
                                  <a:pt x="3212" y="1103"/>
                                </a:cubicBezTo>
                                <a:cubicBezTo>
                                  <a:pt x="3198" y="1077"/>
                                  <a:pt x="3164" y="1067"/>
                                  <a:pt x="3136" y="1079"/>
                                </a:cubicBezTo>
                                <a:cubicBezTo>
                                  <a:pt x="3129" y="1093"/>
                                  <a:pt x="3115" y="1089"/>
                                  <a:pt x="3107" y="1103"/>
                                </a:cubicBezTo>
                                <a:cubicBezTo>
                                  <a:pt x="3095" y="1065"/>
                                  <a:pt x="3095" y="1019"/>
                                  <a:pt x="3055" y="998"/>
                                </a:cubicBezTo>
                                <a:cubicBezTo>
                                  <a:pt x="3018" y="982"/>
                                  <a:pt x="3012" y="1027"/>
                                  <a:pt x="2988" y="1041"/>
                                </a:cubicBezTo>
                                <a:lnTo>
                                  <a:pt x="2974" y="1099"/>
                                </a:lnTo>
                                <a:cubicBezTo>
                                  <a:pt x="2948" y="1059"/>
                                  <a:pt x="2879" y="1033"/>
                                  <a:pt x="2885" y="984"/>
                                </a:cubicBezTo>
                                <a:cubicBezTo>
                                  <a:pt x="2857" y="940"/>
                                  <a:pt x="2810" y="932"/>
                                  <a:pt x="2766" y="922"/>
                                </a:cubicBezTo>
                                <a:cubicBezTo>
                                  <a:pt x="2750" y="859"/>
                                  <a:pt x="2675" y="841"/>
                                  <a:pt x="2628" y="807"/>
                                </a:cubicBezTo>
                                <a:cubicBezTo>
                                  <a:pt x="2606" y="809"/>
                                  <a:pt x="2586" y="809"/>
                                  <a:pt x="2570" y="827"/>
                                </a:cubicBezTo>
                                <a:cubicBezTo>
                                  <a:pt x="2530" y="806"/>
                                  <a:pt x="2487" y="770"/>
                                  <a:pt x="2441" y="790"/>
                                </a:cubicBezTo>
                                <a:cubicBezTo>
                                  <a:pt x="2392" y="792"/>
                                  <a:pt x="2416" y="875"/>
                                  <a:pt x="2356" y="831"/>
                                </a:cubicBezTo>
                                <a:cubicBezTo>
                                  <a:pt x="2330" y="827"/>
                                  <a:pt x="2313" y="849"/>
                                  <a:pt x="2315" y="875"/>
                                </a:cubicBezTo>
                                <a:lnTo>
                                  <a:pt x="2338" y="960"/>
                                </a:lnTo>
                                <a:cubicBezTo>
                                  <a:pt x="2265" y="1025"/>
                                  <a:pt x="2317" y="1124"/>
                                  <a:pt x="2237" y="1188"/>
                                </a:cubicBezTo>
                                <a:cubicBezTo>
                                  <a:pt x="2224" y="1229"/>
                                  <a:pt x="2162" y="1263"/>
                                  <a:pt x="2186" y="1316"/>
                                </a:cubicBezTo>
                                <a:cubicBezTo>
                                  <a:pt x="2150" y="1311"/>
                                  <a:pt x="2121" y="1362"/>
                                  <a:pt x="2095" y="1388"/>
                                </a:cubicBezTo>
                                <a:cubicBezTo>
                                  <a:pt x="2012" y="1465"/>
                                  <a:pt x="2126" y="1592"/>
                                  <a:pt x="2020" y="1653"/>
                                </a:cubicBezTo>
                                <a:cubicBezTo>
                                  <a:pt x="1988" y="1720"/>
                                  <a:pt x="2014" y="1800"/>
                                  <a:pt x="2053" y="1853"/>
                                </a:cubicBezTo>
                                <a:cubicBezTo>
                                  <a:pt x="2103" y="1903"/>
                                  <a:pt x="2166" y="1922"/>
                                  <a:pt x="2237" y="1920"/>
                                </a:cubicBezTo>
                                <a:cubicBezTo>
                                  <a:pt x="2293" y="1919"/>
                                  <a:pt x="2340" y="1891"/>
                                  <a:pt x="2380" y="1853"/>
                                </a:cubicBezTo>
                                <a:lnTo>
                                  <a:pt x="2380" y="1873"/>
                                </a:lnTo>
                                <a:cubicBezTo>
                                  <a:pt x="2208" y="2029"/>
                                  <a:pt x="2008" y="2122"/>
                                  <a:pt x="1806" y="2210"/>
                                </a:cubicBezTo>
                                <a:cubicBezTo>
                                  <a:pt x="1810" y="2265"/>
                                  <a:pt x="1851" y="2303"/>
                                  <a:pt x="1877" y="2348"/>
                                </a:cubicBezTo>
                                <a:cubicBezTo>
                                  <a:pt x="1835" y="2416"/>
                                  <a:pt x="1744" y="2376"/>
                                  <a:pt x="1681" y="2400"/>
                                </a:cubicBezTo>
                                <a:cubicBezTo>
                                  <a:pt x="1513" y="2418"/>
                                  <a:pt x="1289" y="2542"/>
                                  <a:pt x="1158" y="2362"/>
                                </a:cubicBezTo>
                                <a:cubicBezTo>
                                  <a:pt x="1124" y="2366"/>
                                  <a:pt x="1087" y="2388"/>
                                  <a:pt x="1079" y="2424"/>
                                </a:cubicBezTo>
                                <a:cubicBezTo>
                                  <a:pt x="1073" y="2459"/>
                                  <a:pt x="1105" y="2479"/>
                                  <a:pt x="1120" y="2505"/>
                                </a:cubicBezTo>
                                <a:cubicBezTo>
                                  <a:pt x="1035" y="2550"/>
                                  <a:pt x="881" y="2614"/>
                                  <a:pt x="893" y="2738"/>
                                </a:cubicBezTo>
                                <a:cubicBezTo>
                                  <a:pt x="924" y="2764"/>
                                  <a:pt x="911" y="2824"/>
                                  <a:pt x="960" y="2833"/>
                                </a:cubicBezTo>
                                <a:cubicBezTo>
                                  <a:pt x="964" y="2861"/>
                                  <a:pt x="988" y="2877"/>
                                  <a:pt x="1012" y="2889"/>
                                </a:cubicBezTo>
                                <a:lnTo>
                                  <a:pt x="1087" y="2881"/>
                                </a:lnTo>
                                <a:cubicBezTo>
                                  <a:pt x="1107" y="2911"/>
                                  <a:pt x="1146" y="2929"/>
                                  <a:pt x="1182" y="2913"/>
                                </a:cubicBezTo>
                                <a:lnTo>
                                  <a:pt x="1277" y="2794"/>
                                </a:lnTo>
                                <a:cubicBezTo>
                                  <a:pt x="1342" y="2800"/>
                                  <a:pt x="1400" y="2754"/>
                                  <a:pt x="1443" y="2709"/>
                                </a:cubicBezTo>
                                <a:cubicBezTo>
                                  <a:pt x="1655" y="2719"/>
                                  <a:pt x="1883" y="2711"/>
                                  <a:pt x="2053" y="2590"/>
                                </a:cubicBezTo>
                                <a:cubicBezTo>
                                  <a:pt x="2053" y="2711"/>
                                  <a:pt x="1913" y="2812"/>
                                  <a:pt x="2000" y="2929"/>
                                </a:cubicBezTo>
                                <a:cubicBezTo>
                                  <a:pt x="2035" y="2996"/>
                                  <a:pt x="1849" y="2980"/>
                                  <a:pt x="1948" y="3065"/>
                                </a:cubicBezTo>
                                <a:cubicBezTo>
                                  <a:pt x="1764" y="3073"/>
                                  <a:pt x="1641" y="2917"/>
                                  <a:pt x="1439" y="2980"/>
                                </a:cubicBezTo>
                                <a:cubicBezTo>
                                  <a:pt x="954" y="2998"/>
                                  <a:pt x="421" y="2944"/>
                                  <a:pt x="0" y="2732"/>
                                </a:cubicBezTo>
                                <a:cubicBezTo>
                                  <a:pt x="9" y="2671"/>
                                  <a:pt x="13" y="2608"/>
                                  <a:pt x="51" y="2556"/>
                                </a:cubicBezTo>
                                <a:cubicBezTo>
                                  <a:pt x="89" y="2546"/>
                                  <a:pt x="148" y="2534"/>
                                  <a:pt x="180" y="2566"/>
                                </a:cubicBezTo>
                                <a:lnTo>
                                  <a:pt x="194" y="2566"/>
                                </a:lnTo>
                                <a:cubicBezTo>
                                  <a:pt x="209" y="2521"/>
                                  <a:pt x="120" y="2459"/>
                                  <a:pt x="190" y="2433"/>
                                </a:cubicBezTo>
                                <a:cubicBezTo>
                                  <a:pt x="221" y="2435"/>
                                  <a:pt x="243" y="2475"/>
                                  <a:pt x="275" y="2467"/>
                                </a:cubicBezTo>
                                <a:cubicBezTo>
                                  <a:pt x="271" y="2429"/>
                                  <a:pt x="237" y="2400"/>
                                  <a:pt x="247" y="2362"/>
                                </a:cubicBezTo>
                                <a:cubicBezTo>
                                  <a:pt x="213" y="2360"/>
                                  <a:pt x="221" y="2323"/>
                                  <a:pt x="213" y="2301"/>
                                </a:cubicBezTo>
                                <a:cubicBezTo>
                                  <a:pt x="207" y="2277"/>
                                  <a:pt x="221" y="2263"/>
                                  <a:pt x="237" y="2247"/>
                                </a:cubicBezTo>
                                <a:cubicBezTo>
                                  <a:pt x="275" y="2243"/>
                                  <a:pt x="326" y="2235"/>
                                  <a:pt x="356" y="2263"/>
                                </a:cubicBezTo>
                                <a:cubicBezTo>
                                  <a:pt x="388" y="2289"/>
                                  <a:pt x="370" y="2342"/>
                                  <a:pt x="407" y="2362"/>
                                </a:cubicBezTo>
                                <a:cubicBezTo>
                                  <a:pt x="425" y="2334"/>
                                  <a:pt x="423" y="2289"/>
                                  <a:pt x="461" y="2277"/>
                                </a:cubicBezTo>
                                <a:cubicBezTo>
                                  <a:pt x="491" y="2271"/>
                                  <a:pt x="508" y="2289"/>
                                  <a:pt x="516" y="2315"/>
                                </a:cubicBezTo>
                                <a:lnTo>
                                  <a:pt x="489" y="2386"/>
                                </a:lnTo>
                                <a:cubicBezTo>
                                  <a:pt x="532" y="2414"/>
                                  <a:pt x="516" y="2344"/>
                                  <a:pt x="546" y="2328"/>
                                </a:cubicBezTo>
                                <a:cubicBezTo>
                                  <a:pt x="574" y="2295"/>
                                  <a:pt x="608" y="2277"/>
                                  <a:pt x="651" y="2277"/>
                                </a:cubicBezTo>
                                <a:cubicBezTo>
                                  <a:pt x="693" y="2307"/>
                                  <a:pt x="647" y="2358"/>
                                  <a:pt x="669" y="2390"/>
                                </a:cubicBezTo>
                                <a:cubicBezTo>
                                  <a:pt x="710" y="2366"/>
                                  <a:pt x="748" y="2295"/>
                                  <a:pt x="802" y="2305"/>
                                </a:cubicBezTo>
                                <a:cubicBezTo>
                                  <a:pt x="819" y="2321"/>
                                  <a:pt x="831" y="2340"/>
                                  <a:pt x="855" y="2338"/>
                                </a:cubicBezTo>
                                <a:cubicBezTo>
                                  <a:pt x="897" y="2311"/>
                                  <a:pt x="867" y="2251"/>
                                  <a:pt x="889" y="2216"/>
                                </a:cubicBezTo>
                                <a:cubicBezTo>
                                  <a:pt x="936" y="2206"/>
                                  <a:pt x="970" y="2251"/>
                                  <a:pt x="1021" y="2247"/>
                                </a:cubicBezTo>
                                <a:cubicBezTo>
                                  <a:pt x="1029" y="2180"/>
                                  <a:pt x="950" y="2136"/>
                                  <a:pt x="960" y="2063"/>
                                </a:cubicBezTo>
                                <a:cubicBezTo>
                                  <a:pt x="1008" y="2051"/>
                                  <a:pt x="1055" y="2099"/>
                                  <a:pt x="1097" y="2128"/>
                                </a:cubicBezTo>
                                <a:cubicBezTo>
                                  <a:pt x="1136" y="2111"/>
                                  <a:pt x="1077" y="2083"/>
                                  <a:pt x="1083" y="2053"/>
                                </a:cubicBezTo>
                                <a:cubicBezTo>
                                  <a:pt x="1083" y="2023"/>
                                  <a:pt x="1079" y="1982"/>
                                  <a:pt x="1116" y="1962"/>
                                </a:cubicBezTo>
                                <a:cubicBezTo>
                                  <a:pt x="1198" y="1954"/>
                                  <a:pt x="1192" y="2045"/>
                                  <a:pt x="1221" y="2091"/>
                                </a:cubicBezTo>
                                <a:cubicBezTo>
                                  <a:pt x="1259" y="2081"/>
                                  <a:pt x="1223" y="2021"/>
                                  <a:pt x="1253" y="2002"/>
                                </a:cubicBezTo>
                                <a:cubicBezTo>
                                  <a:pt x="1287" y="2016"/>
                                  <a:pt x="1293" y="2053"/>
                                  <a:pt x="1316" y="2073"/>
                                </a:cubicBezTo>
                                <a:cubicBezTo>
                                  <a:pt x="1326" y="2057"/>
                                  <a:pt x="1330" y="2027"/>
                                  <a:pt x="1358" y="2039"/>
                                </a:cubicBezTo>
                                <a:cubicBezTo>
                                  <a:pt x="1356" y="2004"/>
                                  <a:pt x="1336" y="1954"/>
                                  <a:pt x="1378" y="1924"/>
                                </a:cubicBezTo>
                                <a:cubicBezTo>
                                  <a:pt x="1392" y="1928"/>
                                  <a:pt x="1404" y="1936"/>
                                  <a:pt x="1416" y="1944"/>
                                </a:cubicBezTo>
                                <a:lnTo>
                                  <a:pt x="1429" y="1930"/>
                                </a:lnTo>
                                <a:cubicBezTo>
                                  <a:pt x="1410" y="1885"/>
                                  <a:pt x="1336" y="1907"/>
                                  <a:pt x="1348" y="1839"/>
                                </a:cubicBezTo>
                                <a:cubicBezTo>
                                  <a:pt x="1350" y="1802"/>
                                  <a:pt x="1362" y="1768"/>
                                  <a:pt x="1388" y="1740"/>
                                </a:cubicBezTo>
                                <a:cubicBezTo>
                                  <a:pt x="1402" y="1732"/>
                                  <a:pt x="1416" y="1758"/>
                                  <a:pt x="1425" y="1734"/>
                                </a:cubicBezTo>
                                <a:cubicBezTo>
                                  <a:pt x="1398" y="1707"/>
                                  <a:pt x="1384" y="1683"/>
                                  <a:pt x="1382" y="1645"/>
                                </a:cubicBezTo>
                                <a:cubicBezTo>
                                  <a:pt x="1376" y="1610"/>
                                  <a:pt x="1408" y="1582"/>
                                  <a:pt x="1435" y="1568"/>
                                </a:cubicBezTo>
                                <a:cubicBezTo>
                                  <a:pt x="1497" y="1576"/>
                                  <a:pt x="1552" y="1614"/>
                                  <a:pt x="1592" y="1669"/>
                                </a:cubicBezTo>
                                <a:cubicBezTo>
                                  <a:pt x="1590" y="1683"/>
                                  <a:pt x="1592" y="1695"/>
                                  <a:pt x="1602" y="1707"/>
                                </a:cubicBezTo>
                                <a:cubicBezTo>
                                  <a:pt x="1633" y="1701"/>
                                  <a:pt x="1608" y="1673"/>
                                  <a:pt x="1616" y="1649"/>
                                </a:cubicBezTo>
                                <a:cubicBezTo>
                                  <a:pt x="1651" y="1657"/>
                                  <a:pt x="1691" y="1687"/>
                                  <a:pt x="1724" y="1717"/>
                                </a:cubicBezTo>
                                <a:cubicBezTo>
                                  <a:pt x="1770" y="1701"/>
                                  <a:pt x="1724" y="1667"/>
                                  <a:pt x="1738" y="1639"/>
                                </a:cubicBezTo>
                                <a:cubicBezTo>
                                  <a:pt x="1720" y="1610"/>
                                  <a:pt x="1663" y="1578"/>
                                  <a:pt x="1705" y="1540"/>
                                </a:cubicBezTo>
                                <a:cubicBezTo>
                                  <a:pt x="1754" y="1528"/>
                                  <a:pt x="1810" y="1542"/>
                                  <a:pt x="1853" y="1544"/>
                                </a:cubicBezTo>
                                <a:cubicBezTo>
                                  <a:pt x="1847" y="1503"/>
                                  <a:pt x="1766" y="1499"/>
                                  <a:pt x="1800" y="1445"/>
                                </a:cubicBezTo>
                                <a:cubicBezTo>
                                  <a:pt x="1825" y="1415"/>
                                  <a:pt x="1863" y="1406"/>
                                  <a:pt x="1891" y="1398"/>
                                </a:cubicBezTo>
                                <a:cubicBezTo>
                                  <a:pt x="1885" y="1372"/>
                                  <a:pt x="1851" y="1376"/>
                                  <a:pt x="1839" y="1350"/>
                                </a:cubicBezTo>
                                <a:cubicBezTo>
                                  <a:pt x="1820" y="1334"/>
                                  <a:pt x="1806" y="1316"/>
                                  <a:pt x="1806" y="1293"/>
                                </a:cubicBezTo>
                                <a:cubicBezTo>
                                  <a:pt x="1835" y="1259"/>
                                  <a:pt x="1879" y="1261"/>
                                  <a:pt x="1919" y="1255"/>
                                </a:cubicBezTo>
                                <a:cubicBezTo>
                                  <a:pt x="1921" y="1223"/>
                                  <a:pt x="1863" y="1221"/>
                                  <a:pt x="1839" y="1198"/>
                                </a:cubicBezTo>
                                <a:cubicBezTo>
                                  <a:pt x="1818" y="1176"/>
                                  <a:pt x="1792" y="1156"/>
                                  <a:pt x="1792" y="1126"/>
                                </a:cubicBezTo>
                                <a:cubicBezTo>
                                  <a:pt x="1831" y="1085"/>
                                  <a:pt x="1907" y="1097"/>
                                  <a:pt x="1958" y="1107"/>
                                </a:cubicBezTo>
                                <a:cubicBezTo>
                                  <a:pt x="1970" y="1112"/>
                                  <a:pt x="1982" y="1130"/>
                                  <a:pt x="1996" y="1116"/>
                                </a:cubicBezTo>
                                <a:cubicBezTo>
                                  <a:pt x="1992" y="1091"/>
                                  <a:pt x="1944" y="1075"/>
                                  <a:pt x="1948" y="1041"/>
                                </a:cubicBezTo>
                                <a:cubicBezTo>
                                  <a:pt x="1970" y="1011"/>
                                  <a:pt x="2010" y="1015"/>
                                  <a:pt x="2037" y="1027"/>
                                </a:cubicBezTo>
                                <a:cubicBezTo>
                                  <a:pt x="2071" y="1035"/>
                                  <a:pt x="2089" y="1111"/>
                                  <a:pt x="2115" y="1075"/>
                                </a:cubicBezTo>
                                <a:cubicBezTo>
                                  <a:pt x="2113" y="1053"/>
                                  <a:pt x="2113" y="1033"/>
                                  <a:pt x="2132" y="1021"/>
                                </a:cubicBezTo>
                                <a:cubicBezTo>
                                  <a:pt x="2154" y="1015"/>
                                  <a:pt x="2168" y="1057"/>
                                  <a:pt x="2186" y="1031"/>
                                </a:cubicBezTo>
                                <a:cubicBezTo>
                                  <a:pt x="2166" y="986"/>
                                  <a:pt x="2105" y="948"/>
                                  <a:pt x="2109" y="899"/>
                                </a:cubicBezTo>
                                <a:cubicBezTo>
                                  <a:pt x="2124" y="887"/>
                                  <a:pt x="2142" y="881"/>
                                  <a:pt x="2162" y="885"/>
                                </a:cubicBezTo>
                                <a:cubicBezTo>
                                  <a:pt x="2168" y="889"/>
                                  <a:pt x="2172" y="899"/>
                                  <a:pt x="2180" y="899"/>
                                </a:cubicBezTo>
                                <a:lnTo>
                                  <a:pt x="2190" y="889"/>
                                </a:lnTo>
                                <a:cubicBezTo>
                                  <a:pt x="2170" y="841"/>
                                  <a:pt x="2103" y="819"/>
                                  <a:pt x="2101" y="760"/>
                                </a:cubicBezTo>
                                <a:cubicBezTo>
                                  <a:pt x="2128" y="730"/>
                                  <a:pt x="2166" y="720"/>
                                  <a:pt x="2204" y="712"/>
                                </a:cubicBezTo>
                                <a:cubicBezTo>
                                  <a:pt x="2245" y="714"/>
                                  <a:pt x="2281" y="730"/>
                                  <a:pt x="2309" y="750"/>
                                </a:cubicBezTo>
                                <a:cubicBezTo>
                                  <a:pt x="2334" y="742"/>
                                  <a:pt x="2313" y="724"/>
                                  <a:pt x="2319" y="703"/>
                                </a:cubicBezTo>
                                <a:cubicBezTo>
                                  <a:pt x="2293" y="679"/>
                                  <a:pt x="2251" y="675"/>
                                  <a:pt x="2233" y="641"/>
                                </a:cubicBezTo>
                                <a:cubicBezTo>
                                  <a:pt x="2273" y="602"/>
                                  <a:pt x="2338" y="637"/>
                                  <a:pt x="2386" y="647"/>
                                </a:cubicBezTo>
                                <a:lnTo>
                                  <a:pt x="2394" y="637"/>
                                </a:lnTo>
                                <a:cubicBezTo>
                                  <a:pt x="2350" y="598"/>
                                  <a:pt x="2251" y="570"/>
                                  <a:pt x="2257" y="495"/>
                                </a:cubicBezTo>
                                <a:cubicBezTo>
                                  <a:pt x="2317" y="499"/>
                                  <a:pt x="2380" y="524"/>
                                  <a:pt x="2447" y="528"/>
                                </a:cubicBezTo>
                                <a:cubicBezTo>
                                  <a:pt x="2453" y="522"/>
                                  <a:pt x="2459" y="518"/>
                                  <a:pt x="2457" y="508"/>
                                </a:cubicBezTo>
                                <a:cubicBezTo>
                                  <a:pt x="2443" y="495"/>
                                  <a:pt x="2418" y="499"/>
                                  <a:pt x="2410" y="481"/>
                                </a:cubicBezTo>
                                <a:cubicBezTo>
                                  <a:pt x="2422" y="451"/>
                                  <a:pt x="2459" y="455"/>
                                  <a:pt x="2481" y="471"/>
                                </a:cubicBezTo>
                                <a:cubicBezTo>
                                  <a:pt x="2483" y="481"/>
                                  <a:pt x="2495" y="491"/>
                                  <a:pt x="2505" y="495"/>
                                </a:cubicBezTo>
                                <a:cubicBezTo>
                                  <a:pt x="2528" y="471"/>
                                  <a:pt x="2495" y="459"/>
                                  <a:pt x="2485" y="437"/>
                                </a:cubicBezTo>
                                <a:cubicBezTo>
                                  <a:pt x="2449" y="396"/>
                                  <a:pt x="2420" y="352"/>
                                  <a:pt x="2400" y="304"/>
                                </a:cubicBezTo>
                                <a:cubicBezTo>
                                  <a:pt x="2433" y="279"/>
                                  <a:pt x="2485" y="289"/>
                                  <a:pt x="2528" y="299"/>
                                </a:cubicBezTo>
                                <a:cubicBezTo>
                                  <a:pt x="2548" y="308"/>
                                  <a:pt x="2552" y="328"/>
                                  <a:pt x="2576" y="332"/>
                                </a:cubicBezTo>
                                <a:cubicBezTo>
                                  <a:pt x="2578" y="275"/>
                                  <a:pt x="2487" y="205"/>
                                  <a:pt x="2560" y="148"/>
                                </a:cubicBezTo>
                                <a:cubicBezTo>
                                  <a:pt x="2614" y="126"/>
                                  <a:pt x="2663" y="158"/>
                                  <a:pt x="2685" y="203"/>
                                </a:cubicBezTo>
                                <a:cubicBezTo>
                                  <a:pt x="2691" y="229"/>
                                  <a:pt x="2711" y="249"/>
                                  <a:pt x="2723" y="271"/>
                                </a:cubicBezTo>
                                <a:cubicBezTo>
                                  <a:pt x="2748" y="245"/>
                                  <a:pt x="2742" y="168"/>
                                  <a:pt x="2798" y="176"/>
                                </a:cubicBezTo>
                                <a:cubicBezTo>
                                  <a:pt x="2824" y="225"/>
                                  <a:pt x="2828" y="285"/>
                                  <a:pt x="2831" y="342"/>
                                </a:cubicBezTo>
                                <a:cubicBezTo>
                                  <a:pt x="2855" y="324"/>
                                  <a:pt x="2863" y="285"/>
                                  <a:pt x="2879" y="257"/>
                                </a:cubicBezTo>
                                <a:lnTo>
                                  <a:pt x="2903" y="233"/>
                                </a:lnTo>
                                <a:cubicBezTo>
                                  <a:pt x="2931" y="253"/>
                                  <a:pt x="2925" y="301"/>
                                  <a:pt x="2956" y="318"/>
                                </a:cubicBezTo>
                                <a:cubicBezTo>
                                  <a:pt x="2988" y="271"/>
                                  <a:pt x="2970" y="196"/>
                                  <a:pt x="2988" y="138"/>
                                </a:cubicBezTo>
                                <a:cubicBezTo>
                                  <a:pt x="2998" y="116"/>
                                  <a:pt x="3008" y="93"/>
                                  <a:pt x="3032" y="81"/>
                                </a:cubicBezTo>
                                <a:cubicBezTo>
                                  <a:pt x="3075" y="106"/>
                                  <a:pt x="3059" y="164"/>
                                  <a:pt x="3103" y="196"/>
                                </a:cubicBezTo>
                                <a:cubicBezTo>
                                  <a:pt x="3125" y="172"/>
                                  <a:pt x="3101" y="97"/>
                                  <a:pt x="3123" y="57"/>
                                </a:cubicBezTo>
                                <a:cubicBezTo>
                                  <a:pt x="3162" y="0"/>
                                  <a:pt x="3216" y="59"/>
                                  <a:pt x="3241" y="1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899440"/>
                            <a:ext cx="41544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485">
                                <a:moveTo>
                                  <a:pt x="251" y="47"/>
                                </a:moveTo>
                                <a:cubicBezTo>
                                  <a:pt x="251" y="57"/>
                                  <a:pt x="253" y="65"/>
                                  <a:pt x="261" y="71"/>
                                </a:cubicBezTo>
                                <a:cubicBezTo>
                                  <a:pt x="281" y="57"/>
                                  <a:pt x="308" y="55"/>
                                  <a:pt x="312" y="85"/>
                                </a:cubicBezTo>
                                <a:lnTo>
                                  <a:pt x="299" y="128"/>
                                </a:lnTo>
                                <a:cubicBezTo>
                                  <a:pt x="322" y="136"/>
                                  <a:pt x="370" y="108"/>
                                  <a:pt x="370" y="156"/>
                                </a:cubicBezTo>
                                <a:cubicBezTo>
                                  <a:pt x="390" y="146"/>
                                  <a:pt x="415" y="136"/>
                                  <a:pt x="437" y="148"/>
                                </a:cubicBezTo>
                                <a:cubicBezTo>
                                  <a:pt x="441" y="156"/>
                                  <a:pt x="447" y="166"/>
                                  <a:pt x="451" y="176"/>
                                </a:cubicBezTo>
                                <a:cubicBezTo>
                                  <a:pt x="485" y="168"/>
                                  <a:pt x="510" y="134"/>
                                  <a:pt x="550" y="142"/>
                                </a:cubicBezTo>
                                <a:cubicBezTo>
                                  <a:pt x="580" y="168"/>
                                  <a:pt x="558" y="205"/>
                                  <a:pt x="550" y="233"/>
                                </a:cubicBezTo>
                                <a:cubicBezTo>
                                  <a:pt x="548" y="235"/>
                                  <a:pt x="544" y="239"/>
                                  <a:pt x="546" y="243"/>
                                </a:cubicBezTo>
                                <a:cubicBezTo>
                                  <a:pt x="574" y="243"/>
                                  <a:pt x="625" y="235"/>
                                  <a:pt x="637" y="275"/>
                                </a:cubicBezTo>
                                <a:cubicBezTo>
                                  <a:pt x="635" y="306"/>
                                  <a:pt x="619" y="332"/>
                                  <a:pt x="604" y="356"/>
                                </a:cubicBezTo>
                                <a:cubicBezTo>
                                  <a:pt x="625" y="364"/>
                                  <a:pt x="639" y="378"/>
                                  <a:pt x="645" y="400"/>
                                </a:cubicBezTo>
                                <a:cubicBezTo>
                                  <a:pt x="651" y="435"/>
                                  <a:pt x="641" y="469"/>
                                  <a:pt x="607" y="485"/>
                                </a:cubicBezTo>
                                <a:lnTo>
                                  <a:pt x="594" y="485"/>
                                </a:lnTo>
                                <a:cubicBezTo>
                                  <a:pt x="584" y="455"/>
                                  <a:pt x="637" y="467"/>
                                  <a:pt x="637" y="433"/>
                                </a:cubicBezTo>
                                <a:cubicBezTo>
                                  <a:pt x="641" y="407"/>
                                  <a:pt x="629" y="380"/>
                                  <a:pt x="604" y="376"/>
                                </a:cubicBezTo>
                                <a:cubicBezTo>
                                  <a:pt x="572" y="366"/>
                                  <a:pt x="536" y="435"/>
                                  <a:pt x="526" y="390"/>
                                </a:cubicBezTo>
                                <a:cubicBezTo>
                                  <a:pt x="560" y="364"/>
                                  <a:pt x="615" y="348"/>
                                  <a:pt x="621" y="299"/>
                                </a:cubicBezTo>
                                <a:cubicBezTo>
                                  <a:pt x="623" y="283"/>
                                  <a:pt x="623" y="261"/>
                                  <a:pt x="604" y="257"/>
                                </a:cubicBezTo>
                                <a:cubicBezTo>
                                  <a:pt x="560" y="241"/>
                                  <a:pt x="540" y="281"/>
                                  <a:pt x="508" y="295"/>
                                </a:cubicBezTo>
                                <a:cubicBezTo>
                                  <a:pt x="522" y="251"/>
                                  <a:pt x="572" y="200"/>
                                  <a:pt x="536" y="156"/>
                                </a:cubicBezTo>
                                <a:cubicBezTo>
                                  <a:pt x="485" y="156"/>
                                  <a:pt x="451" y="211"/>
                                  <a:pt x="417" y="233"/>
                                </a:cubicBezTo>
                                <a:cubicBezTo>
                                  <a:pt x="425" y="211"/>
                                  <a:pt x="439" y="186"/>
                                  <a:pt x="427" y="162"/>
                                </a:cubicBezTo>
                                <a:cubicBezTo>
                                  <a:pt x="374" y="144"/>
                                  <a:pt x="354" y="213"/>
                                  <a:pt x="312" y="233"/>
                                </a:cubicBezTo>
                                <a:cubicBezTo>
                                  <a:pt x="316" y="201"/>
                                  <a:pt x="360" y="186"/>
                                  <a:pt x="352" y="148"/>
                                </a:cubicBezTo>
                                <a:cubicBezTo>
                                  <a:pt x="302" y="126"/>
                                  <a:pt x="275" y="182"/>
                                  <a:pt x="237" y="200"/>
                                </a:cubicBezTo>
                                <a:cubicBezTo>
                                  <a:pt x="247" y="156"/>
                                  <a:pt x="301" y="130"/>
                                  <a:pt x="295" y="81"/>
                                </a:cubicBezTo>
                                <a:cubicBezTo>
                                  <a:pt x="265" y="69"/>
                                  <a:pt x="249" y="102"/>
                                  <a:pt x="237" y="124"/>
                                </a:cubicBezTo>
                                <a:lnTo>
                                  <a:pt x="233" y="128"/>
                                </a:lnTo>
                                <a:cubicBezTo>
                                  <a:pt x="221" y="106"/>
                                  <a:pt x="255" y="77"/>
                                  <a:pt x="237" y="47"/>
                                </a:cubicBezTo>
                                <a:cubicBezTo>
                                  <a:pt x="221" y="29"/>
                                  <a:pt x="200" y="7"/>
                                  <a:pt x="176" y="23"/>
                                </a:cubicBezTo>
                                <a:cubicBezTo>
                                  <a:pt x="136" y="53"/>
                                  <a:pt x="134" y="97"/>
                                  <a:pt x="122" y="138"/>
                                </a:cubicBezTo>
                                <a:cubicBezTo>
                                  <a:pt x="97" y="120"/>
                                  <a:pt x="104" y="61"/>
                                  <a:pt x="57" y="57"/>
                                </a:cubicBezTo>
                                <a:cubicBezTo>
                                  <a:pt x="5" y="89"/>
                                  <a:pt x="29" y="166"/>
                                  <a:pt x="23" y="213"/>
                                </a:cubicBezTo>
                                <a:lnTo>
                                  <a:pt x="19" y="213"/>
                                </a:lnTo>
                                <a:cubicBezTo>
                                  <a:pt x="15" y="170"/>
                                  <a:pt x="0" y="97"/>
                                  <a:pt x="33" y="57"/>
                                </a:cubicBezTo>
                                <a:cubicBezTo>
                                  <a:pt x="45" y="43"/>
                                  <a:pt x="77" y="43"/>
                                  <a:pt x="91" y="57"/>
                                </a:cubicBezTo>
                                <a:lnTo>
                                  <a:pt x="118" y="91"/>
                                </a:lnTo>
                                <a:cubicBezTo>
                                  <a:pt x="138" y="61"/>
                                  <a:pt x="150" y="19"/>
                                  <a:pt x="186" y="5"/>
                                </a:cubicBezTo>
                                <a:cubicBezTo>
                                  <a:pt x="215" y="0"/>
                                  <a:pt x="239" y="29"/>
                                  <a:pt x="251" y="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999880"/>
                            <a:ext cx="81396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025">
                                <a:moveTo>
                                  <a:pt x="354" y="146"/>
                                </a:moveTo>
                                <a:lnTo>
                                  <a:pt x="435" y="93"/>
                                </a:lnTo>
                                <a:cubicBezTo>
                                  <a:pt x="459" y="140"/>
                                  <a:pt x="427" y="196"/>
                                  <a:pt x="443" y="245"/>
                                </a:cubicBezTo>
                                <a:cubicBezTo>
                                  <a:pt x="471" y="229"/>
                                  <a:pt x="463" y="176"/>
                                  <a:pt x="506" y="174"/>
                                </a:cubicBezTo>
                                <a:cubicBezTo>
                                  <a:pt x="522" y="200"/>
                                  <a:pt x="510" y="237"/>
                                  <a:pt x="534" y="259"/>
                                </a:cubicBezTo>
                                <a:cubicBezTo>
                                  <a:pt x="590" y="215"/>
                                  <a:pt x="592" y="124"/>
                                  <a:pt x="663" y="99"/>
                                </a:cubicBezTo>
                                <a:cubicBezTo>
                                  <a:pt x="671" y="152"/>
                                  <a:pt x="651" y="198"/>
                                  <a:pt x="643" y="245"/>
                                </a:cubicBezTo>
                                <a:cubicBezTo>
                                  <a:pt x="665" y="261"/>
                                  <a:pt x="691" y="225"/>
                                  <a:pt x="714" y="217"/>
                                </a:cubicBezTo>
                                <a:cubicBezTo>
                                  <a:pt x="736" y="215"/>
                                  <a:pt x="758" y="235"/>
                                  <a:pt x="762" y="255"/>
                                </a:cubicBezTo>
                                <a:cubicBezTo>
                                  <a:pt x="762" y="283"/>
                                  <a:pt x="748" y="314"/>
                                  <a:pt x="720" y="322"/>
                                </a:cubicBezTo>
                                <a:cubicBezTo>
                                  <a:pt x="703" y="328"/>
                                  <a:pt x="679" y="324"/>
                                  <a:pt x="673" y="346"/>
                                </a:cubicBezTo>
                                <a:cubicBezTo>
                                  <a:pt x="697" y="364"/>
                                  <a:pt x="724" y="334"/>
                                  <a:pt x="752" y="330"/>
                                </a:cubicBezTo>
                                <a:cubicBezTo>
                                  <a:pt x="784" y="338"/>
                                  <a:pt x="829" y="314"/>
                                  <a:pt x="843" y="350"/>
                                </a:cubicBezTo>
                                <a:cubicBezTo>
                                  <a:pt x="845" y="390"/>
                                  <a:pt x="792" y="415"/>
                                  <a:pt x="776" y="441"/>
                                </a:cubicBezTo>
                                <a:cubicBezTo>
                                  <a:pt x="809" y="455"/>
                                  <a:pt x="863" y="409"/>
                                  <a:pt x="881" y="459"/>
                                </a:cubicBezTo>
                                <a:lnTo>
                                  <a:pt x="877" y="536"/>
                                </a:lnTo>
                                <a:cubicBezTo>
                                  <a:pt x="940" y="503"/>
                                  <a:pt x="1000" y="396"/>
                                  <a:pt x="1091" y="417"/>
                                </a:cubicBezTo>
                                <a:cubicBezTo>
                                  <a:pt x="1103" y="455"/>
                                  <a:pt x="1079" y="487"/>
                                  <a:pt x="1057" y="516"/>
                                </a:cubicBezTo>
                                <a:cubicBezTo>
                                  <a:pt x="1091" y="530"/>
                                  <a:pt x="1128" y="485"/>
                                  <a:pt x="1172" y="506"/>
                                </a:cubicBezTo>
                                <a:cubicBezTo>
                                  <a:pt x="1184" y="516"/>
                                  <a:pt x="1202" y="538"/>
                                  <a:pt x="1180" y="550"/>
                                </a:cubicBezTo>
                                <a:cubicBezTo>
                                  <a:pt x="1134" y="598"/>
                                  <a:pt x="1063" y="594"/>
                                  <a:pt x="1013" y="625"/>
                                </a:cubicBezTo>
                                <a:cubicBezTo>
                                  <a:pt x="1057" y="633"/>
                                  <a:pt x="1118" y="625"/>
                                  <a:pt x="1132" y="673"/>
                                </a:cubicBezTo>
                                <a:cubicBezTo>
                                  <a:pt x="1097" y="710"/>
                                  <a:pt x="1033" y="699"/>
                                  <a:pt x="996" y="720"/>
                                </a:cubicBezTo>
                                <a:cubicBezTo>
                                  <a:pt x="1049" y="732"/>
                                  <a:pt x="1120" y="728"/>
                                  <a:pt x="1142" y="788"/>
                                </a:cubicBezTo>
                                <a:cubicBezTo>
                                  <a:pt x="1178" y="768"/>
                                  <a:pt x="1217" y="768"/>
                                  <a:pt x="1257" y="782"/>
                                </a:cubicBezTo>
                                <a:cubicBezTo>
                                  <a:pt x="1269" y="792"/>
                                  <a:pt x="1273" y="806"/>
                                  <a:pt x="1271" y="821"/>
                                </a:cubicBezTo>
                                <a:cubicBezTo>
                                  <a:pt x="1251" y="841"/>
                                  <a:pt x="1231" y="861"/>
                                  <a:pt x="1204" y="859"/>
                                </a:cubicBezTo>
                                <a:cubicBezTo>
                                  <a:pt x="1202" y="863"/>
                                  <a:pt x="1194" y="865"/>
                                  <a:pt x="1196" y="873"/>
                                </a:cubicBezTo>
                                <a:cubicBezTo>
                                  <a:pt x="1223" y="889"/>
                                  <a:pt x="1267" y="857"/>
                                  <a:pt x="1271" y="901"/>
                                </a:cubicBezTo>
                                <a:cubicBezTo>
                                  <a:pt x="1277" y="928"/>
                                  <a:pt x="1245" y="926"/>
                                  <a:pt x="1233" y="940"/>
                                </a:cubicBezTo>
                                <a:cubicBezTo>
                                  <a:pt x="1221" y="940"/>
                                  <a:pt x="1210" y="936"/>
                                  <a:pt x="1204" y="948"/>
                                </a:cubicBezTo>
                                <a:cubicBezTo>
                                  <a:pt x="1204" y="978"/>
                                  <a:pt x="1253" y="950"/>
                                  <a:pt x="1251" y="982"/>
                                </a:cubicBezTo>
                                <a:cubicBezTo>
                                  <a:pt x="1213" y="990"/>
                                  <a:pt x="1176" y="1002"/>
                                  <a:pt x="1142" y="1025"/>
                                </a:cubicBezTo>
                                <a:cubicBezTo>
                                  <a:pt x="1118" y="972"/>
                                  <a:pt x="1132" y="905"/>
                                  <a:pt x="1095" y="859"/>
                                </a:cubicBezTo>
                                <a:cubicBezTo>
                                  <a:pt x="1023" y="879"/>
                                  <a:pt x="998" y="958"/>
                                  <a:pt x="990" y="1025"/>
                                </a:cubicBezTo>
                                <a:cubicBezTo>
                                  <a:pt x="962" y="1002"/>
                                  <a:pt x="952" y="942"/>
                                  <a:pt x="910" y="944"/>
                                </a:cubicBezTo>
                                <a:lnTo>
                                  <a:pt x="881" y="988"/>
                                </a:lnTo>
                                <a:cubicBezTo>
                                  <a:pt x="851" y="954"/>
                                  <a:pt x="835" y="907"/>
                                  <a:pt x="792" y="887"/>
                                </a:cubicBezTo>
                                <a:cubicBezTo>
                                  <a:pt x="752" y="881"/>
                                  <a:pt x="726" y="914"/>
                                  <a:pt x="710" y="940"/>
                                </a:cubicBezTo>
                                <a:cubicBezTo>
                                  <a:pt x="685" y="899"/>
                                  <a:pt x="637" y="889"/>
                                  <a:pt x="592" y="887"/>
                                </a:cubicBezTo>
                                <a:cubicBezTo>
                                  <a:pt x="604" y="877"/>
                                  <a:pt x="607" y="861"/>
                                  <a:pt x="606" y="845"/>
                                </a:cubicBezTo>
                                <a:cubicBezTo>
                                  <a:pt x="586" y="817"/>
                                  <a:pt x="560" y="810"/>
                                  <a:pt x="530" y="806"/>
                                </a:cubicBezTo>
                                <a:cubicBezTo>
                                  <a:pt x="538" y="788"/>
                                  <a:pt x="578" y="764"/>
                                  <a:pt x="562" y="726"/>
                                </a:cubicBezTo>
                                <a:cubicBezTo>
                                  <a:pt x="542" y="675"/>
                                  <a:pt x="493" y="703"/>
                                  <a:pt x="453" y="703"/>
                                </a:cubicBezTo>
                                <a:lnTo>
                                  <a:pt x="411" y="720"/>
                                </a:lnTo>
                                <a:cubicBezTo>
                                  <a:pt x="396" y="683"/>
                                  <a:pt x="392" y="625"/>
                                  <a:pt x="340" y="607"/>
                                </a:cubicBezTo>
                                <a:cubicBezTo>
                                  <a:pt x="293" y="598"/>
                                  <a:pt x="265" y="643"/>
                                  <a:pt x="253" y="679"/>
                                </a:cubicBezTo>
                                <a:lnTo>
                                  <a:pt x="249" y="703"/>
                                </a:lnTo>
                                <a:lnTo>
                                  <a:pt x="154" y="635"/>
                                </a:lnTo>
                                <a:cubicBezTo>
                                  <a:pt x="132" y="641"/>
                                  <a:pt x="134" y="663"/>
                                  <a:pt x="134" y="683"/>
                                </a:cubicBezTo>
                                <a:cubicBezTo>
                                  <a:pt x="91" y="691"/>
                                  <a:pt x="53" y="651"/>
                                  <a:pt x="11" y="635"/>
                                </a:cubicBezTo>
                                <a:cubicBezTo>
                                  <a:pt x="3" y="621"/>
                                  <a:pt x="0" y="600"/>
                                  <a:pt x="1" y="588"/>
                                </a:cubicBezTo>
                                <a:cubicBezTo>
                                  <a:pt x="39" y="580"/>
                                  <a:pt x="85" y="600"/>
                                  <a:pt x="126" y="607"/>
                                </a:cubicBezTo>
                                <a:lnTo>
                                  <a:pt x="134" y="598"/>
                                </a:lnTo>
                                <a:lnTo>
                                  <a:pt x="31" y="473"/>
                                </a:lnTo>
                                <a:cubicBezTo>
                                  <a:pt x="75" y="467"/>
                                  <a:pt x="118" y="489"/>
                                  <a:pt x="154" y="473"/>
                                </a:cubicBezTo>
                                <a:cubicBezTo>
                                  <a:pt x="106" y="415"/>
                                  <a:pt x="19" y="368"/>
                                  <a:pt x="1" y="289"/>
                                </a:cubicBezTo>
                                <a:cubicBezTo>
                                  <a:pt x="61" y="279"/>
                                  <a:pt x="128" y="297"/>
                                  <a:pt x="164" y="340"/>
                                </a:cubicBezTo>
                                <a:cubicBezTo>
                                  <a:pt x="174" y="295"/>
                                  <a:pt x="100" y="271"/>
                                  <a:pt x="93" y="227"/>
                                </a:cubicBezTo>
                                <a:cubicBezTo>
                                  <a:pt x="132" y="213"/>
                                  <a:pt x="158" y="283"/>
                                  <a:pt x="198" y="275"/>
                                </a:cubicBezTo>
                                <a:cubicBezTo>
                                  <a:pt x="182" y="229"/>
                                  <a:pt x="126" y="194"/>
                                  <a:pt x="154" y="136"/>
                                </a:cubicBezTo>
                                <a:lnTo>
                                  <a:pt x="174" y="89"/>
                                </a:lnTo>
                                <a:cubicBezTo>
                                  <a:pt x="196" y="110"/>
                                  <a:pt x="190" y="142"/>
                                  <a:pt x="211" y="164"/>
                                </a:cubicBezTo>
                                <a:cubicBezTo>
                                  <a:pt x="227" y="101"/>
                                  <a:pt x="243" y="27"/>
                                  <a:pt x="320" y="7"/>
                                </a:cubicBezTo>
                                <a:cubicBezTo>
                                  <a:pt x="340" y="9"/>
                                  <a:pt x="360" y="0"/>
                                  <a:pt x="364" y="27"/>
                                </a:cubicBezTo>
                                <a:cubicBezTo>
                                  <a:pt x="360" y="67"/>
                                  <a:pt x="350" y="108"/>
                                  <a:pt x="354" y="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3132360"/>
                            <a:ext cx="426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819">
                                <a:moveTo>
                                  <a:pt x="237" y="51"/>
                                </a:moveTo>
                                <a:cubicBezTo>
                                  <a:pt x="265" y="55"/>
                                  <a:pt x="285" y="3"/>
                                  <a:pt x="318" y="27"/>
                                </a:cubicBezTo>
                                <a:cubicBezTo>
                                  <a:pt x="356" y="53"/>
                                  <a:pt x="415" y="69"/>
                                  <a:pt x="403" y="128"/>
                                </a:cubicBezTo>
                                <a:cubicBezTo>
                                  <a:pt x="443" y="166"/>
                                  <a:pt x="493" y="130"/>
                                  <a:pt x="528" y="176"/>
                                </a:cubicBezTo>
                                <a:cubicBezTo>
                                  <a:pt x="512" y="182"/>
                                  <a:pt x="516" y="200"/>
                                  <a:pt x="522" y="209"/>
                                </a:cubicBezTo>
                                <a:cubicBezTo>
                                  <a:pt x="582" y="247"/>
                                  <a:pt x="659" y="308"/>
                                  <a:pt x="665" y="390"/>
                                </a:cubicBezTo>
                                <a:cubicBezTo>
                                  <a:pt x="655" y="400"/>
                                  <a:pt x="641" y="417"/>
                                  <a:pt x="627" y="404"/>
                                </a:cubicBezTo>
                                <a:lnTo>
                                  <a:pt x="617" y="404"/>
                                </a:lnTo>
                                <a:cubicBezTo>
                                  <a:pt x="604" y="443"/>
                                  <a:pt x="669" y="491"/>
                                  <a:pt x="617" y="522"/>
                                </a:cubicBezTo>
                                <a:cubicBezTo>
                                  <a:pt x="598" y="526"/>
                                  <a:pt x="582" y="510"/>
                                  <a:pt x="576" y="536"/>
                                </a:cubicBezTo>
                                <a:cubicBezTo>
                                  <a:pt x="598" y="600"/>
                                  <a:pt x="544" y="645"/>
                                  <a:pt x="514" y="693"/>
                                </a:cubicBezTo>
                                <a:cubicBezTo>
                                  <a:pt x="441" y="708"/>
                                  <a:pt x="469" y="819"/>
                                  <a:pt x="380" y="811"/>
                                </a:cubicBezTo>
                                <a:cubicBezTo>
                                  <a:pt x="388" y="776"/>
                                  <a:pt x="403" y="742"/>
                                  <a:pt x="419" y="708"/>
                                </a:cubicBezTo>
                                <a:cubicBezTo>
                                  <a:pt x="445" y="718"/>
                                  <a:pt x="469" y="716"/>
                                  <a:pt x="491" y="699"/>
                                </a:cubicBezTo>
                                <a:cubicBezTo>
                                  <a:pt x="528" y="667"/>
                                  <a:pt x="546" y="619"/>
                                  <a:pt x="538" y="574"/>
                                </a:cubicBezTo>
                                <a:cubicBezTo>
                                  <a:pt x="538" y="548"/>
                                  <a:pt x="516" y="530"/>
                                  <a:pt x="505" y="508"/>
                                </a:cubicBezTo>
                                <a:cubicBezTo>
                                  <a:pt x="473" y="506"/>
                                  <a:pt x="441" y="497"/>
                                  <a:pt x="423" y="475"/>
                                </a:cubicBezTo>
                                <a:cubicBezTo>
                                  <a:pt x="413" y="433"/>
                                  <a:pt x="396" y="382"/>
                                  <a:pt x="409" y="342"/>
                                </a:cubicBezTo>
                                <a:cubicBezTo>
                                  <a:pt x="419" y="330"/>
                                  <a:pt x="449" y="326"/>
                                  <a:pt x="437" y="308"/>
                                </a:cubicBezTo>
                                <a:cubicBezTo>
                                  <a:pt x="409" y="285"/>
                                  <a:pt x="328" y="281"/>
                                  <a:pt x="366" y="217"/>
                                </a:cubicBezTo>
                                <a:cubicBezTo>
                                  <a:pt x="368" y="186"/>
                                  <a:pt x="443" y="174"/>
                                  <a:pt x="396" y="142"/>
                                </a:cubicBezTo>
                                <a:cubicBezTo>
                                  <a:pt x="285" y="144"/>
                                  <a:pt x="192" y="168"/>
                                  <a:pt x="104" y="99"/>
                                </a:cubicBezTo>
                                <a:cubicBezTo>
                                  <a:pt x="102" y="93"/>
                                  <a:pt x="108" y="85"/>
                                  <a:pt x="100" y="81"/>
                                </a:cubicBezTo>
                                <a:cubicBezTo>
                                  <a:pt x="87" y="75"/>
                                  <a:pt x="81" y="87"/>
                                  <a:pt x="71" y="95"/>
                                </a:cubicBezTo>
                                <a:cubicBezTo>
                                  <a:pt x="81" y="114"/>
                                  <a:pt x="93" y="136"/>
                                  <a:pt x="114" y="146"/>
                                </a:cubicBezTo>
                                <a:cubicBezTo>
                                  <a:pt x="65" y="170"/>
                                  <a:pt x="43" y="207"/>
                                  <a:pt x="0" y="241"/>
                                </a:cubicBezTo>
                                <a:cubicBezTo>
                                  <a:pt x="5" y="202"/>
                                  <a:pt x="23" y="164"/>
                                  <a:pt x="63" y="142"/>
                                </a:cubicBezTo>
                                <a:cubicBezTo>
                                  <a:pt x="39" y="120"/>
                                  <a:pt x="25" y="87"/>
                                  <a:pt x="23" y="51"/>
                                </a:cubicBezTo>
                                <a:cubicBezTo>
                                  <a:pt x="55" y="35"/>
                                  <a:pt x="93" y="87"/>
                                  <a:pt x="114" y="51"/>
                                </a:cubicBezTo>
                                <a:cubicBezTo>
                                  <a:pt x="95" y="23"/>
                                  <a:pt x="126" y="0"/>
                                  <a:pt x="152" y="0"/>
                                </a:cubicBezTo>
                                <a:cubicBezTo>
                                  <a:pt x="186" y="7"/>
                                  <a:pt x="221" y="17"/>
                                  <a:pt x="237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232080"/>
                            <a:ext cx="3506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568">
                                <a:moveTo>
                                  <a:pt x="487" y="23"/>
                                </a:moveTo>
                                <a:cubicBezTo>
                                  <a:pt x="467" y="51"/>
                                  <a:pt x="463" y="89"/>
                                  <a:pt x="467" y="118"/>
                                </a:cubicBezTo>
                                <a:cubicBezTo>
                                  <a:pt x="477" y="144"/>
                                  <a:pt x="503" y="146"/>
                                  <a:pt x="520" y="156"/>
                                </a:cubicBezTo>
                                <a:cubicBezTo>
                                  <a:pt x="485" y="209"/>
                                  <a:pt x="550" y="289"/>
                                  <a:pt x="497" y="332"/>
                                </a:cubicBezTo>
                                <a:cubicBezTo>
                                  <a:pt x="465" y="411"/>
                                  <a:pt x="388" y="471"/>
                                  <a:pt x="330" y="536"/>
                                </a:cubicBezTo>
                                <a:cubicBezTo>
                                  <a:pt x="271" y="568"/>
                                  <a:pt x="253" y="473"/>
                                  <a:pt x="215" y="441"/>
                                </a:cubicBezTo>
                                <a:cubicBezTo>
                                  <a:pt x="164" y="376"/>
                                  <a:pt x="0" y="409"/>
                                  <a:pt x="39" y="285"/>
                                </a:cubicBezTo>
                                <a:cubicBezTo>
                                  <a:pt x="89" y="231"/>
                                  <a:pt x="144" y="198"/>
                                  <a:pt x="202" y="166"/>
                                </a:cubicBezTo>
                                <a:cubicBezTo>
                                  <a:pt x="204" y="156"/>
                                  <a:pt x="200" y="148"/>
                                  <a:pt x="192" y="142"/>
                                </a:cubicBezTo>
                                <a:lnTo>
                                  <a:pt x="93" y="190"/>
                                </a:lnTo>
                                <a:cubicBezTo>
                                  <a:pt x="110" y="160"/>
                                  <a:pt x="134" y="132"/>
                                  <a:pt x="158" y="104"/>
                                </a:cubicBezTo>
                                <a:cubicBezTo>
                                  <a:pt x="144" y="118"/>
                                  <a:pt x="164" y="132"/>
                                  <a:pt x="174" y="142"/>
                                </a:cubicBezTo>
                                <a:cubicBezTo>
                                  <a:pt x="192" y="140"/>
                                  <a:pt x="207" y="130"/>
                                  <a:pt x="221" y="114"/>
                                </a:cubicBezTo>
                                <a:cubicBezTo>
                                  <a:pt x="223" y="99"/>
                                  <a:pt x="217" y="85"/>
                                  <a:pt x="205" y="77"/>
                                </a:cubicBezTo>
                                <a:lnTo>
                                  <a:pt x="174" y="85"/>
                                </a:lnTo>
                                <a:cubicBezTo>
                                  <a:pt x="200" y="63"/>
                                  <a:pt x="237" y="29"/>
                                  <a:pt x="273" y="9"/>
                                </a:cubicBezTo>
                                <a:lnTo>
                                  <a:pt x="269" y="0"/>
                                </a:lnTo>
                                <a:cubicBezTo>
                                  <a:pt x="334" y="37"/>
                                  <a:pt x="417" y="5"/>
                                  <a:pt x="487" y="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3256920"/>
                            <a:ext cx="75708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271">
                                <a:moveTo>
                                  <a:pt x="441" y="170"/>
                                </a:moveTo>
                                <a:cubicBezTo>
                                  <a:pt x="469" y="150"/>
                                  <a:pt x="443" y="91"/>
                                  <a:pt x="493" y="85"/>
                                </a:cubicBezTo>
                                <a:cubicBezTo>
                                  <a:pt x="508" y="81"/>
                                  <a:pt x="518" y="87"/>
                                  <a:pt x="526" y="99"/>
                                </a:cubicBezTo>
                                <a:cubicBezTo>
                                  <a:pt x="540" y="134"/>
                                  <a:pt x="459" y="172"/>
                                  <a:pt x="526" y="188"/>
                                </a:cubicBezTo>
                                <a:cubicBezTo>
                                  <a:pt x="554" y="158"/>
                                  <a:pt x="546" y="101"/>
                                  <a:pt x="598" y="93"/>
                                </a:cubicBezTo>
                                <a:cubicBezTo>
                                  <a:pt x="609" y="136"/>
                                  <a:pt x="574" y="182"/>
                                  <a:pt x="594" y="221"/>
                                </a:cubicBezTo>
                                <a:cubicBezTo>
                                  <a:pt x="621" y="211"/>
                                  <a:pt x="621" y="172"/>
                                  <a:pt x="659" y="174"/>
                                </a:cubicBezTo>
                                <a:cubicBezTo>
                                  <a:pt x="681" y="176"/>
                                  <a:pt x="708" y="182"/>
                                  <a:pt x="712" y="207"/>
                                </a:cubicBezTo>
                                <a:cubicBezTo>
                                  <a:pt x="716" y="263"/>
                                  <a:pt x="663" y="297"/>
                                  <a:pt x="635" y="336"/>
                                </a:cubicBezTo>
                                <a:lnTo>
                                  <a:pt x="645" y="346"/>
                                </a:lnTo>
                                <a:cubicBezTo>
                                  <a:pt x="703" y="326"/>
                                  <a:pt x="760" y="281"/>
                                  <a:pt x="825" y="312"/>
                                </a:cubicBezTo>
                                <a:lnTo>
                                  <a:pt x="879" y="364"/>
                                </a:lnTo>
                                <a:lnTo>
                                  <a:pt x="893" y="350"/>
                                </a:lnTo>
                                <a:lnTo>
                                  <a:pt x="879" y="203"/>
                                </a:lnTo>
                                <a:cubicBezTo>
                                  <a:pt x="907" y="198"/>
                                  <a:pt x="934" y="223"/>
                                  <a:pt x="950" y="251"/>
                                </a:cubicBezTo>
                                <a:cubicBezTo>
                                  <a:pt x="962" y="261"/>
                                  <a:pt x="942" y="291"/>
                                  <a:pt x="968" y="293"/>
                                </a:cubicBezTo>
                                <a:cubicBezTo>
                                  <a:pt x="992" y="277"/>
                                  <a:pt x="964" y="253"/>
                                  <a:pt x="974" y="235"/>
                                </a:cubicBezTo>
                                <a:cubicBezTo>
                                  <a:pt x="994" y="219"/>
                                  <a:pt x="1010" y="188"/>
                                  <a:pt x="1039" y="203"/>
                                </a:cubicBezTo>
                                <a:cubicBezTo>
                                  <a:pt x="1073" y="231"/>
                                  <a:pt x="1033" y="299"/>
                                  <a:pt x="1073" y="316"/>
                                </a:cubicBezTo>
                                <a:cubicBezTo>
                                  <a:pt x="1083" y="293"/>
                                  <a:pt x="1069" y="245"/>
                                  <a:pt x="1111" y="245"/>
                                </a:cubicBezTo>
                                <a:cubicBezTo>
                                  <a:pt x="1140" y="289"/>
                                  <a:pt x="1089" y="334"/>
                                  <a:pt x="1107" y="374"/>
                                </a:cubicBezTo>
                                <a:cubicBezTo>
                                  <a:pt x="1132" y="366"/>
                                  <a:pt x="1138" y="326"/>
                                  <a:pt x="1168" y="322"/>
                                </a:cubicBezTo>
                                <a:lnTo>
                                  <a:pt x="1188" y="374"/>
                                </a:lnTo>
                                <a:lnTo>
                                  <a:pt x="1188" y="1667"/>
                                </a:lnTo>
                                <a:lnTo>
                                  <a:pt x="1182" y="2204"/>
                                </a:lnTo>
                                <a:cubicBezTo>
                                  <a:pt x="877" y="2271"/>
                                  <a:pt x="552" y="2225"/>
                                  <a:pt x="237" y="2170"/>
                                </a:cubicBezTo>
                                <a:lnTo>
                                  <a:pt x="241" y="2061"/>
                                </a:lnTo>
                                <a:cubicBezTo>
                                  <a:pt x="289" y="2027"/>
                                  <a:pt x="328" y="1982"/>
                                  <a:pt x="318" y="1918"/>
                                </a:cubicBezTo>
                                <a:cubicBezTo>
                                  <a:pt x="299" y="1877"/>
                                  <a:pt x="332" y="1833"/>
                                  <a:pt x="326" y="1786"/>
                                </a:cubicBezTo>
                                <a:cubicBezTo>
                                  <a:pt x="297" y="1707"/>
                                  <a:pt x="423" y="1730"/>
                                  <a:pt x="441" y="1661"/>
                                </a:cubicBezTo>
                                <a:cubicBezTo>
                                  <a:pt x="403" y="1509"/>
                                  <a:pt x="350" y="1362"/>
                                  <a:pt x="285" y="1219"/>
                                </a:cubicBezTo>
                                <a:cubicBezTo>
                                  <a:pt x="310" y="1200"/>
                                  <a:pt x="275" y="1182"/>
                                  <a:pt x="279" y="1158"/>
                                </a:cubicBezTo>
                                <a:lnTo>
                                  <a:pt x="285" y="1091"/>
                                </a:lnTo>
                                <a:cubicBezTo>
                                  <a:pt x="306" y="1083"/>
                                  <a:pt x="330" y="1105"/>
                                  <a:pt x="342" y="1124"/>
                                </a:cubicBezTo>
                                <a:cubicBezTo>
                                  <a:pt x="338" y="1138"/>
                                  <a:pt x="344" y="1150"/>
                                  <a:pt x="356" y="1158"/>
                                </a:cubicBezTo>
                                <a:cubicBezTo>
                                  <a:pt x="378" y="1140"/>
                                  <a:pt x="372" y="1101"/>
                                  <a:pt x="380" y="1073"/>
                                </a:cubicBezTo>
                                <a:cubicBezTo>
                                  <a:pt x="384" y="1057"/>
                                  <a:pt x="403" y="1047"/>
                                  <a:pt x="417" y="1059"/>
                                </a:cubicBezTo>
                                <a:cubicBezTo>
                                  <a:pt x="435" y="1069"/>
                                  <a:pt x="459" y="1087"/>
                                  <a:pt x="455" y="1111"/>
                                </a:cubicBezTo>
                                <a:cubicBezTo>
                                  <a:pt x="457" y="1126"/>
                                  <a:pt x="433" y="1148"/>
                                  <a:pt x="461" y="1158"/>
                                </a:cubicBezTo>
                                <a:cubicBezTo>
                                  <a:pt x="481" y="1142"/>
                                  <a:pt x="475" y="1089"/>
                                  <a:pt x="512" y="1107"/>
                                </a:cubicBezTo>
                                <a:cubicBezTo>
                                  <a:pt x="546" y="1118"/>
                                  <a:pt x="548" y="1162"/>
                                  <a:pt x="580" y="1172"/>
                                </a:cubicBezTo>
                                <a:cubicBezTo>
                                  <a:pt x="609" y="1091"/>
                                  <a:pt x="552" y="986"/>
                                  <a:pt x="635" y="930"/>
                                </a:cubicBezTo>
                                <a:cubicBezTo>
                                  <a:pt x="653" y="938"/>
                                  <a:pt x="677" y="946"/>
                                  <a:pt x="679" y="968"/>
                                </a:cubicBezTo>
                                <a:cubicBezTo>
                                  <a:pt x="695" y="998"/>
                                  <a:pt x="645" y="1027"/>
                                  <a:pt x="683" y="1039"/>
                                </a:cubicBezTo>
                                <a:cubicBezTo>
                                  <a:pt x="699" y="1019"/>
                                  <a:pt x="710" y="994"/>
                                  <a:pt x="736" y="988"/>
                                </a:cubicBezTo>
                                <a:cubicBezTo>
                                  <a:pt x="766" y="982"/>
                                  <a:pt x="784" y="1000"/>
                                  <a:pt x="794" y="1025"/>
                                </a:cubicBezTo>
                                <a:cubicBezTo>
                                  <a:pt x="784" y="1089"/>
                                  <a:pt x="734" y="1136"/>
                                  <a:pt x="693" y="1182"/>
                                </a:cubicBezTo>
                                <a:cubicBezTo>
                                  <a:pt x="714" y="1196"/>
                                  <a:pt x="726" y="1160"/>
                                  <a:pt x="750" y="1162"/>
                                </a:cubicBezTo>
                                <a:cubicBezTo>
                                  <a:pt x="772" y="1156"/>
                                  <a:pt x="804" y="1154"/>
                                  <a:pt x="821" y="1172"/>
                                </a:cubicBezTo>
                                <a:cubicBezTo>
                                  <a:pt x="839" y="1219"/>
                                  <a:pt x="748" y="1239"/>
                                  <a:pt x="754" y="1281"/>
                                </a:cubicBezTo>
                                <a:cubicBezTo>
                                  <a:pt x="788" y="1265"/>
                                  <a:pt x="817" y="1233"/>
                                  <a:pt x="859" y="1253"/>
                                </a:cubicBezTo>
                                <a:cubicBezTo>
                                  <a:pt x="887" y="1263"/>
                                  <a:pt x="887" y="1301"/>
                                  <a:pt x="879" y="1324"/>
                                </a:cubicBezTo>
                                <a:cubicBezTo>
                                  <a:pt x="877" y="1338"/>
                                  <a:pt x="861" y="1352"/>
                                  <a:pt x="873" y="1368"/>
                                </a:cubicBezTo>
                                <a:cubicBezTo>
                                  <a:pt x="903" y="1352"/>
                                  <a:pt x="895" y="1305"/>
                                  <a:pt x="916" y="1277"/>
                                </a:cubicBezTo>
                                <a:cubicBezTo>
                                  <a:pt x="928" y="1267"/>
                                  <a:pt x="948" y="1237"/>
                                  <a:pt x="968" y="1253"/>
                                </a:cubicBezTo>
                                <a:cubicBezTo>
                                  <a:pt x="1004" y="1257"/>
                                  <a:pt x="978" y="1346"/>
                                  <a:pt x="1011" y="1287"/>
                                </a:cubicBezTo>
                                <a:cubicBezTo>
                                  <a:pt x="1011" y="1255"/>
                                  <a:pt x="984" y="1239"/>
                                  <a:pt x="960" y="1225"/>
                                </a:cubicBezTo>
                                <a:cubicBezTo>
                                  <a:pt x="936" y="1225"/>
                                  <a:pt x="920" y="1247"/>
                                  <a:pt x="903" y="1257"/>
                                </a:cubicBezTo>
                                <a:cubicBezTo>
                                  <a:pt x="897" y="1223"/>
                                  <a:pt x="780" y="1243"/>
                                  <a:pt x="849" y="1178"/>
                                </a:cubicBezTo>
                                <a:cubicBezTo>
                                  <a:pt x="847" y="1154"/>
                                  <a:pt x="819" y="1144"/>
                                  <a:pt x="802" y="1134"/>
                                </a:cubicBezTo>
                                <a:lnTo>
                                  <a:pt x="760" y="1134"/>
                                </a:lnTo>
                                <a:cubicBezTo>
                                  <a:pt x="784" y="1095"/>
                                  <a:pt x="823" y="1053"/>
                                  <a:pt x="807" y="1002"/>
                                </a:cubicBezTo>
                                <a:cubicBezTo>
                                  <a:pt x="792" y="964"/>
                                  <a:pt x="744" y="954"/>
                                  <a:pt x="712" y="972"/>
                                </a:cubicBezTo>
                                <a:lnTo>
                                  <a:pt x="703" y="982"/>
                                </a:lnTo>
                                <a:cubicBezTo>
                                  <a:pt x="695" y="958"/>
                                  <a:pt x="683" y="920"/>
                                  <a:pt x="651" y="910"/>
                                </a:cubicBezTo>
                                <a:cubicBezTo>
                                  <a:pt x="609" y="907"/>
                                  <a:pt x="584" y="950"/>
                                  <a:pt x="574" y="982"/>
                                </a:cubicBezTo>
                                <a:lnTo>
                                  <a:pt x="560" y="1114"/>
                                </a:lnTo>
                                <a:cubicBezTo>
                                  <a:pt x="536" y="1047"/>
                                  <a:pt x="461" y="1120"/>
                                  <a:pt x="445" y="1049"/>
                                </a:cubicBezTo>
                                <a:cubicBezTo>
                                  <a:pt x="431" y="1031"/>
                                  <a:pt x="405" y="1023"/>
                                  <a:pt x="384" y="1035"/>
                                </a:cubicBezTo>
                                <a:cubicBezTo>
                                  <a:pt x="362" y="1051"/>
                                  <a:pt x="354" y="1073"/>
                                  <a:pt x="350" y="1097"/>
                                </a:cubicBezTo>
                                <a:cubicBezTo>
                                  <a:pt x="334" y="1079"/>
                                  <a:pt x="312" y="1055"/>
                                  <a:pt x="279" y="1063"/>
                                </a:cubicBezTo>
                                <a:cubicBezTo>
                                  <a:pt x="251" y="1081"/>
                                  <a:pt x="257" y="1114"/>
                                  <a:pt x="255" y="1144"/>
                                </a:cubicBezTo>
                                <a:cubicBezTo>
                                  <a:pt x="180" y="1017"/>
                                  <a:pt x="130" y="877"/>
                                  <a:pt x="3" y="788"/>
                                </a:cubicBezTo>
                                <a:cubicBezTo>
                                  <a:pt x="0" y="750"/>
                                  <a:pt x="11" y="718"/>
                                  <a:pt x="13" y="683"/>
                                </a:cubicBezTo>
                                <a:cubicBezTo>
                                  <a:pt x="77" y="685"/>
                                  <a:pt x="146" y="647"/>
                                  <a:pt x="176" y="584"/>
                                </a:cubicBezTo>
                                <a:cubicBezTo>
                                  <a:pt x="196" y="538"/>
                                  <a:pt x="261" y="506"/>
                                  <a:pt x="275" y="455"/>
                                </a:cubicBezTo>
                                <a:cubicBezTo>
                                  <a:pt x="259" y="374"/>
                                  <a:pt x="384" y="340"/>
                                  <a:pt x="332" y="255"/>
                                </a:cubicBezTo>
                                <a:cubicBezTo>
                                  <a:pt x="328" y="239"/>
                                  <a:pt x="338" y="243"/>
                                  <a:pt x="346" y="235"/>
                                </a:cubicBezTo>
                                <a:cubicBezTo>
                                  <a:pt x="376" y="211"/>
                                  <a:pt x="368" y="158"/>
                                  <a:pt x="356" y="126"/>
                                </a:cubicBezTo>
                                <a:cubicBezTo>
                                  <a:pt x="326" y="101"/>
                                  <a:pt x="352" y="63"/>
                                  <a:pt x="350" y="31"/>
                                </a:cubicBezTo>
                                <a:cubicBezTo>
                                  <a:pt x="364" y="17"/>
                                  <a:pt x="380" y="0"/>
                                  <a:pt x="398" y="17"/>
                                </a:cubicBezTo>
                                <a:cubicBezTo>
                                  <a:pt x="427" y="63"/>
                                  <a:pt x="419" y="122"/>
                                  <a:pt x="441" y="1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258360"/>
                            <a:ext cx="4478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922">
                                <a:moveTo>
                                  <a:pt x="227" y="43"/>
                                </a:moveTo>
                                <a:lnTo>
                                  <a:pt x="209" y="110"/>
                                </a:lnTo>
                                <a:cubicBezTo>
                                  <a:pt x="253" y="108"/>
                                  <a:pt x="295" y="73"/>
                                  <a:pt x="342" y="63"/>
                                </a:cubicBezTo>
                                <a:cubicBezTo>
                                  <a:pt x="342" y="106"/>
                                  <a:pt x="308" y="148"/>
                                  <a:pt x="285" y="186"/>
                                </a:cubicBezTo>
                                <a:cubicBezTo>
                                  <a:pt x="301" y="190"/>
                                  <a:pt x="320" y="168"/>
                                  <a:pt x="342" y="168"/>
                                </a:cubicBezTo>
                                <a:cubicBezTo>
                                  <a:pt x="364" y="201"/>
                                  <a:pt x="308" y="227"/>
                                  <a:pt x="328" y="253"/>
                                </a:cubicBezTo>
                                <a:cubicBezTo>
                                  <a:pt x="380" y="215"/>
                                  <a:pt x="435" y="166"/>
                                  <a:pt x="503" y="182"/>
                                </a:cubicBezTo>
                                <a:cubicBezTo>
                                  <a:pt x="508" y="217"/>
                                  <a:pt x="479" y="245"/>
                                  <a:pt x="451" y="257"/>
                                </a:cubicBezTo>
                                <a:cubicBezTo>
                                  <a:pt x="443" y="263"/>
                                  <a:pt x="433" y="263"/>
                                  <a:pt x="427" y="273"/>
                                </a:cubicBezTo>
                                <a:cubicBezTo>
                                  <a:pt x="463" y="285"/>
                                  <a:pt x="505" y="267"/>
                                  <a:pt x="542" y="287"/>
                                </a:cubicBezTo>
                                <a:cubicBezTo>
                                  <a:pt x="566" y="295"/>
                                  <a:pt x="574" y="324"/>
                                  <a:pt x="570" y="344"/>
                                </a:cubicBezTo>
                                <a:cubicBezTo>
                                  <a:pt x="536" y="400"/>
                                  <a:pt x="457" y="390"/>
                                  <a:pt x="417" y="423"/>
                                </a:cubicBezTo>
                                <a:cubicBezTo>
                                  <a:pt x="483" y="421"/>
                                  <a:pt x="562" y="421"/>
                                  <a:pt x="607" y="467"/>
                                </a:cubicBezTo>
                                <a:cubicBezTo>
                                  <a:pt x="613" y="501"/>
                                  <a:pt x="576" y="510"/>
                                  <a:pt x="556" y="524"/>
                                </a:cubicBezTo>
                                <a:cubicBezTo>
                                  <a:pt x="508" y="538"/>
                                  <a:pt x="451" y="532"/>
                                  <a:pt x="403" y="548"/>
                                </a:cubicBezTo>
                                <a:lnTo>
                                  <a:pt x="403" y="552"/>
                                </a:lnTo>
                                <a:cubicBezTo>
                                  <a:pt x="443" y="560"/>
                                  <a:pt x="497" y="552"/>
                                  <a:pt x="512" y="596"/>
                                </a:cubicBezTo>
                                <a:cubicBezTo>
                                  <a:pt x="491" y="631"/>
                                  <a:pt x="445" y="641"/>
                                  <a:pt x="417" y="667"/>
                                </a:cubicBezTo>
                                <a:cubicBezTo>
                                  <a:pt x="455" y="685"/>
                                  <a:pt x="491" y="651"/>
                                  <a:pt x="532" y="677"/>
                                </a:cubicBezTo>
                                <a:cubicBezTo>
                                  <a:pt x="558" y="693"/>
                                  <a:pt x="552" y="710"/>
                                  <a:pt x="546" y="732"/>
                                </a:cubicBezTo>
                                <a:cubicBezTo>
                                  <a:pt x="536" y="744"/>
                                  <a:pt x="518" y="754"/>
                                  <a:pt x="536" y="766"/>
                                </a:cubicBezTo>
                                <a:cubicBezTo>
                                  <a:pt x="578" y="738"/>
                                  <a:pt x="607" y="685"/>
                                  <a:pt x="661" y="681"/>
                                </a:cubicBezTo>
                                <a:cubicBezTo>
                                  <a:pt x="677" y="726"/>
                                  <a:pt x="633" y="758"/>
                                  <a:pt x="617" y="796"/>
                                </a:cubicBezTo>
                                <a:lnTo>
                                  <a:pt x="665" y="800"/>
                                </a:lnTo>
                                <a:lnTo>
                                  <a:pt x="655" y="843"/>
                                </a:lnTo>
                                <a:cubicBezTo>
                                  <a:pt x="697" y="833"/>
                                  <a:pt x="689" y="871"/>
                                  <a:pt x="703" y="895"/>
                                </a:cubicBezTo>
                                <a:cubicBezTo>
                                  <a:pt x="647" y="883"/>
                                  <a:pt x="556" y="871"/>
                                  <a:pt x="508" y="922"/>
                                </a:cubicBezTo>
                                <a:cubicBezTo>
                                  <a:pt x="453" y="887"/>
                                  <a:pt x="396" y="863"/>
                                  <a:pt x="328" y="861"/>
                                </a:cubicBezTo>
                                <a:cubicBezTo>
                                  <a:pt x="336" y="851"/>
                                  <a:pt x="342" y="835"/>
                                  <a:pt x="332" y="823"/>
                                </a:cubicBezTo>
                                <a:cubicBezTo>
                                  <a:pt x="304" y="804"/>
                                  <a:pt x="275" y="784"/>
                                  <a:pt x="237" y="786"/>
                                </a:cubicBezTo>
                                <a:cubicBezTo>
                                  <a:pt x="253" y="772"/>
                                  <a:pt x="289" y="758"/>
                                  <a:pt x="289" y="728"/>
                                </a:cubicBezTo>
                                <a:cubicBezTo>
                                  <a:pt x="285" y="712"/>
                                  <a:pt x="267" y="689"/>
                                  <a:pt x="247" y="691"/>
                                </a:cubicBezTo>
                                <a:lnTo>
                                  <a:pt x="194" y="691"/>
                                </a:lnTo>
                                <a:cubicBezTo>
                                  <a:pt x="245" y="643"/>
                                  <a:pt x="172" y="602"/>
                                  <a:pt x="190" y="552"/>
                                </a:cubicBezTo>
                                <a:lnTo>
                                  <a:pt x="180" y="542"/>
                                </a:lnTo>
                                <a:cubicBezTo>
                                  <a:pt x="203" y="534"/>
                                  <a:pt x="223" y="501"/>
                                  <a:pt x="209" y="471"/>
                                </a:cubicBezTo>
                                <a:lnTo>
                                  <a:pt x="180" y="447"/>
                                </a:lnTo>
                                <a:cubicBezTo>
                                  <a:pt x="201" y="435"/>
                                  <a:pt x="217" y="403"/>
                                  <a:pt x="203" y="376"/>
                                </a:cubicBezTo>
                                <a:cubicBezTo>
                                  <a:pt x="150" y="304"/>
                                  <a:pt x="61" y="400"/>
                                  <a:pt x="19" y="314"/>
                                </a:cubicBezTo>
                                <a:lnTo>
                                  <a:pt x="0" y="310"/>
                                </a:lnTo>
                                <a:cubicBezTo>
                                  <a:pt x="27" y="301"/>
                                  <a:pt x="57" y="297"/>
                                  <a:pt x="75" y="267"/>
                                </a:cubicBezTo>
                                <a:cubicBezTo>
                                  <a:pt x="79" y="235"/>
                                  <a:pt x="41" y="219"/>
                                  <a:pt x="19" y="209"/>
                                </a:cubicBezTo>
                                <a:lnTo>
                                  <a:pt x="9" y="209"/>
                                </a:lnTo>
                                <a:cubicBezTo>
                                  <a:pt x="53" y="198"/>
                                  <a:pt x="98" y="180"/>
                                  <a:pt x="128" y="138"/>
                                </a:cubicBezTo>
                                <a:cubicBezTo>
                                  <a:pt x="104" y="95"/>
                                  <a:pt x="146" y="67"/>
                                  <a:pt x="166" y="35"/>
                                </a:cubicBezTo>
                                <a:cubicBezTo>
                                  <a:pt x="180" y="9"/>
                                  <a:pt x="235" y="0"/>
                                  <a:pt x="227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32820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51" y="5"/>
                                </a:moveTo>
                                <a:cubicBezTo>
                                  <a:pt x="67" y="27"/>
                                  <a:pt x="45" y="49"/>
                                  <a:pt x="27" y="59"/>
                                </a:cubicBezTo>
                                <a:cubicBezTo>
                                  <a:pt x="15" y="57"/>
                                  <a:pt x="0" y="51"/>
                                  <a:pt x="0" y="35"/>
                                </a:cubicBezTo>
                                <a:cubicBezTo>
                                  <a:pt x="9" y="17"/>
                                  <a:pt x="27" y="0"/>
                                  <a:pt x="51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3398400"/>
                            <a:ext cx="344736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8" h="1312">
                                <a:moveTo>
                                  <a:pt x="223" y="61"/>
                                </a:moveTo>
                                <a:lnTo>
                                  <a:pt x="229" y="142"/>
                                </a:lnTo>
                                <a:cubicBezTo>
                                  <a:pt x="245" y="146"/>
                                  <a:pt x="245" y="126"/>
                                  <a:pt x="253" y="118"/>
                                </a:cubicBezTo>
                                <a:cubicBezTo>
                                  <a:pt x="289" y="99"/>
                                  <a:pt x="344" y="79"/>
                                  <a:pt x="380" y="101"/>
                                </a:cubicBezTo>
                                <a:cubicBezTo>
                                  <a:pt x="402" y="144"/>
                                  <a:pt x="348" y="172"/>
                                  <a:pt x="318" y="186"/>
                                </a:cubicBezTo>
                                <a:cubicBezTo>
                                  <a:pt x="312" y="184"/>
                                  <a:pt x="308" y="192"/>
                                  <a:pt x="304" y="196"/>
                                </a:cubicBezTo>
                                <a:lnTo>
                                  <a:pt x="304" y="203"/>
                                </a:lnTo>
                                <a:cubicBezTo>
                                  <a:pt x="338" y="211"/>
                                  <a:pt x="396" y="188"/>
                                  <a:pt x="423" y="223"/>
                                </a:cubicBezTo>
                                <a:cubicBezTo>
                                  <a:pt x="427" y="263"/>
                                  <a:pt x="366" y="259"/>
                                  <a:pt x="362" y="285"/>
                                </a:cubicBezTo>
                                <a:cubicBezTo>
                                  <a:pt x="419" y="291"/>
                                  <a:pt x="508" y="265"/>
                                  <a:pt x="538" y="332"/>
                                </a:cubicBezTo>
                                <a:cubicBezTo>
                                  <a:pt x="538" y="344"/>
                                  <a:pt x="532" y="360"/>
                                  <a:pt x="546" y="366"/>
                                </a:cubicBezTo>
                                <a:cubicBezTo>
                                  <a:pt x="574" y="342"/>
                                  <a:pt x="584" y="267"/>
                                  <a:pt x="637" y="285"/>
                                </a:cubicBezTo>
                                <a:cubicBezTo>
                                  <a:pt x="681" y="324"/>
                                  <a:pt x="701" y="376"/>
                                  <a:pt x="736" y="413"/>
                                </a:cubicBezTo>
                                <a:cubicBezTo>
                                  <a:pt x="758" y="390"/>
                                  <a:pt x="734" y="366"/>
                                  <a:pt x="756" y="342"/>
                                </a:cubicBezTo>
                                <a:cubicBezTo>
                                  <a:pt x="794" y="364"/>
                                  <a:pt x="804" y="421"/>
                                  <a:pt x="841" y="441"/>
                                </a:cubicBezTo>
                                <a:cubicBezTo>
                                  <a:pt x="869" y="380"/>
                                  <a:pt x="853" y="281"/>
                                  <a:pt x="932" y="257"/>
                                </a:cubicBezTo>
                                <a:cubicBezTo>
                                  <a:pt x="952" y="312"/>
                                  <a:pt x="948" y="378"/>
                                  <a:pt x="970" y="433"/>
                                </a:cubicBezTo>
                                <a:cubicBezTo>
                                  <a:pt x="1008" y="405"/>
                                  <a:pt x="1061" y="370"/>
                                  <a:pt x="1103" y="394"/>
                                </a:cubicBezTo>
                                <a:cubicBezTo>
                                  <a:pt x="1122" y="415"/>
                                  <a:pt x="1107" y="445"/>
                                  <a:pt x="1099" y="465"/>
                                </a:cubicBezTo>
                                <a:cubicBezTo>
                                  <a:pt x="1085" y="483"/>
                                  <a:pt x="1055" y="483"/>
                                  <a:pt x="1051" y="505"/>
                                </a:cubicBezTo>
                                <a:cubicBezTo>
                                  <a:pt x="1097" y="503"/>
                                  <a:pt x="1140" y="475"/>
                                  <a:pt x="1188" y="505"/>
                                </a:cubicBezTo>
                                <a:cubicBezTo>
                                  <a:pt x="1172" y="562"/>
                                  <a:pt x="1091" y="550"/>
                                  <a:pt x="1061" y="584"/>
                                </a:cubicBezTo>
                                <a:cubicBezTo>
                                  <a:pt x="1116" y="590"/>
                                  <a:pt x="1196" y="572"/>
                                  <a:pt x="1241" y="617"/>
                                </a:cubicBezTo>
                                <a:cubicBezTo>
                                  <a:pt x="1225" y="649"/>
                                  <a:pt x="1176" y="635"/>
                                  <a:pt x="1164" y="665"/>
                                </a:cubicBezTo>
                                <a:cubicBezTo>
                                  <a:pt x="1261" y="651"/>
                                  <a:pt x="1364" y="661"/>
                                  <a:pt x="1425" y="736"/>
                                </a:cubicBezTo>
                                <a:cubicBezTo>
                                  <a:pt x="1467" y="699"/>
                                  <a:pt x="1524" y="669"/>
                                  <a:pt x="1588" y="689"/>
                                </a:cubicBezTo>
                                <a:cubicBezTo>
                                  <a:pt x="1606" y="697"/>
                                  <a:pt x="1621" y="705"/>
                                  <a:pt x="1639" y="708"/>
                                </a:cubicBezTo>
                                <a:cubicBezTo>
                                  <a:pt x="1661" y="657"/>
                                  <a:pt x="1621" y="607"/>
                                  <a:pt x="1625" y="552"/>
                                </a:cubicBezTo>
                                <a:cubicBezTo>
                                  <a:pt x="1675" y="562"/>
                                  <a:pt x="1703" y="606"/>
                                  <a:pt x="1744" y="623"/>
                                </a:cubicBezTo>
                                <a:cubicBezTo>
                                  <a:pt x="1748" y="576"/>
                                  <a:pt x="1715" y="520"/>
                                  <a:pt x="1754" y="481"/>
                                </a:cubicBezTo>
                                <a:cubicBezTo>
                                  <a:pt x="1796" y="495"/>
                                  <a:pt x="1806" y="568"/>
                                  <a:pt x="1853" y="560"/>
                                </a:cubicBezTo>
                                <a:cubicBezTo>
                                  <a:pt x="1881" y="506"/>
                                  <a:pt x="1881" y="429"/>
                                  <a:pt x="1934" y="400"/>
                                </a:cubicBezTo>
                                <a:cubicBezTo>
                                  <a:pt x="1948" y="465"/>
                                  <a:pt x="1984" y="524"/>
                                  <a:pt x="1978" y="600"/>
                                </a:cubicBezTo>
                                <a:lnTo>
                                  <a:pt x="1988" y="607"/>
                                </a:lnTo>
                                <a:cubicBezTo>
                                  <a:pt x="2000" y="594"/>
                                  <a:pt x="2016" y="550"/>
                                  <a:pt x="2049" y="560"/>
                                </a:cubicBezTo>
                                <a:cubicBezTo>
                                  <a:pt x="2073" y="604"/>
                                  <a:pt x="2027" y="631"/>
                                  <a:pt x="2006" y="655"/>
                                </a:cubicBezTo>
                                <a:lnTo>
                                  <a:pt x="2020" y="671"/>
                                </a:lnTo>
                                <a:cubicBezTo>
                                  <a:pt x="2061" y="649"/>
                                  <a:pt x="2099" y="623"/>
                                  <a:pt x="2148" y="627"/>
                                </a:cubicBezTo>
                                <a:cubicBezTo>
                                  <a:pt x="2166" y="657"/>
                                  <a:pt x="2097" y="661"/>
                                  <a:pt x="2124" y="689"/>
                                </a:cubicBezTo>
                                <a:cubicBezTo>
                                  <a:pt x="2170" y="665"/>
                                  <a:pt x="2220" y="637"/>
                                  <a:pt x="2277" y="655"/>
                                </a:cubicBezTo>
                                <a:cubicBezTo>
                                  <a:pt x="2311" y="665"/>
                                  <a:pt x="2301" y="706"/>
                                  <a:pt x="2328" y="712"/>
                                </a:cubicBezTo>
                                <a:cubicBezTo>
                                  <a:pt x="2356" y="675"/>
                                  <a:pt x="2334" y="615"/>
                                  <a:pt x="2348" y="570"/>
                                </a:cubicBezTo>
                                <a:cubicBezTo>
                                  <a:pt x="2380" y="598"/>
                                  <a:pt x="2424" y="661"/>
                                  <a:pt x="2471" y="641"/>
                                </a:cubicBezTo>
                                <a:cubicBezTo>
                                  <a:pt x="2469" y="619"/>
                                  <a:pt x="2455" y="598"/>
                                  <a:pt x="2467" y="576"/>
                                </a:cubicBezTo>
                                <a:cubicBezTo>
                                  <a:pt x="2505" y="611"/>
                                  <a:pt x="2558" y="645"/>
                                  <a:pt x="2562" y="703"/>
                                </a:cubicBezTo>
                                <a:cubicBezTo>
                                  <a:pt x="2584" y="687"/>
                                  <a:pt x="2602" y="649"/>
                                  <a:pt x="2637" y="647"/>
                                </a:cubicBezTo>
                                <a:cubicBezTo>
                                  <a:pt x="2653" y="679"/>
                                  <a:pt x="2663" y="720"/>
                                  <a:pt x="2685" y="742"/>
                                </a:cubicBezTo>
                                <a:lnTo>
                                  <a:pt x="2709" y="661"/>
                                </a:lnTo>
                                <a:cubicBezTo>
                                  <a:pt x="2732" y="685"/>
                                  <a:pt x="2719" y="734"/>
                                  <a:pt x="2756" y="750"/>
                                </a:cubicBezTo>
                                <a:cubicBezTo>
                                  <a:pt x="2780" y="716"/>
                                  <a:pt x="2804" y="669"/>
                                  <a:pt x="2851" y="671"/>
                                </a:cubicBezTo>
                                <a:cubicBezTo>
                                  <a:pt x="2885" y="703"/>
                                  <a:pt x="2867" y="756"/>
                                  <a:pt x="2885" y="794"/>
                                </a:cubicBezTo>
                                <a:cubicBezTo>
                                  <a:pt x="2913" y="760"/>
                                  <a:pt x="2950" y="710"/>
                                  <a:pt x="3004" y="722"/>
                                </a:cubicBezTo>
                                <a:cubicBezTo>
                                  <a:pt x="3035" y="748"/>
                                  <a:pt x="2988" y="764"/>
                                  <a:pt x="2990" y="790"/>
                                </a:cubicBezTo>
                                <a:cubicBezTo>
                                  <a:pt x="2974" y="804"/>
                                  <a:pt x="2954" y="817"/>
                                  <a:pt x="2942" y="831"/>
                                </a:cubicBezTo>
                                <a:lnTo>
                                  <a:pt x="2952" y="841"/>
                                </a:lnTo>
                                <a:cubicBezTo>
                                  <a:pt x="2990" y="825"/>
                                  <a:pt x="3043" y="813"/>
                                  <a:pt x="3085" y="831"/>
                                </a:cubicBezTo>
                                <a:cubicBezTo>
                                  <a:pt x="3093" y="843"/>
                                  <a:pt x="3109" y="863"/>
                                  <a:pt x="3089" y="875"/>
                                </a:cubicBezTo>
                                <a:cubicBezTo>
                                  <a:pt x="3045" y="920"/>
                                  <a:pt x="2964" y="899"/>
                                  <a:pt x="2929" y="946"/>
                                </a:cubicBezTo>
                                <a:cubicBezTo>
                                  <a:pt x="2968" y="958"/>
                                  <a:pt x="3028" y="940"/>
                                  <a:pt x="3051" y="980"/>
                                </a:cubicBezTo>
                                <a:cubicBezTo>
                                  <a:pt x="3045" y="1017"/>
                                  <a:pt x="2998" y="994"/>
                                  <a:pt x="2994" y="1027"/>
                                </a:cubicBezTo>
                                <a:cubicBezTo>
                                  <a:pt x="3053" y="1025"/>
                                  <a:pt x="3125" y="1021"/>
                                  <a:pt x="3170" y="1065"/>
                                </a:cubicBezTo>
                                <a:lnTo>
                                  <a:pt x="3194" y="1103"/>
                                </a:lnTo>
                                <a:cubicBezTo>
                                  <a:pt x="3206" y="1075"/>
                                  <a:pt x="3241" y="1043"/>
                                  <a:pt x="3275" y="1035"/>
                                </a:cubicBezTo>
                                <a:cubicBezTo>
                                  <a:pt x="3325" y="1021"/>
                                  <a:pt x="3356" y="1075"/>
                                  <a:pt x="3384" y="1099"/>
                                </a:cubicBezTo>
                                <a:cubicBezTo>
                                  <a:pt x="3390" y="1055"/>
                                  <a:pt x="3372" y="992"/>
                                  <a:pt x="3398" y="950"/>
                                </a:cubicBezTo>
                                <a:cubicBezTo>
                                  <a:pt x="3424" y="988"/>
                                  <a:pt x="3461" y="1033"/>
                                  <a:pt x="3507" y="1035"/>
                                </a:cubicBezTo>
                                <a:cubicBezTo>
                                  <a:pt x="3531" y="974"/>
                                  <a:pt x="3455" y="889"/>
                                  <a:pt x="3523" y="837"/>
                                </a:cubicBezTo>
                                <a:lnTo>
                                  <a:pt x="3564" y="851"/>
                                </a:lnTo>
                                <a:cubicBezTo>
                                  <a:pt x="3626" y="908"/>
                                  <a:pt x="3699" y="946"/>
                                  <a:pt x="3754" y="1008"/>
                                </a:cubicBezTo>
                                <a:cubicBezTo>
                                  <a:pt x="3756" y="964"/>
                                  <a:pt x="3764" y="905"/>
                                  <a:pt x="3802" y="875"/>
                                </a:cubicBezTo>
                                <a:cubicBezTo>
                                  <a:pt x="3849" y="899"/>
                                  <a:pt x="3851" y="958"/>
                                  <a:pt x="3883" y="998"/>
                                </a:cubicBezTo>
                                <a:cubicBezTo>
                                  <a:pt x="3927" y="944"/>
                                  <a:pt x="3964" y="845"/>
                                  <a:pt x="4049" y="865"/>
                                </a:cubicBezTo>
                                <a:cubicBezTo>
                                  <a:pt x="4087" y="899"/>
                                  <a:pt x="4083" y="956"/>
                                  <a:pt x="4083" y="1008"/>
                                </a:cubicBezTo>
                                <a:cubicBezTo>
                                  <a:pt x="4085" y="1029"/>
                                  <a:pt x="4040" y="1045"/>
                                  <a:pt x="4063" y="1065"/>
                                </a:cubicBezTo>
                                <a:cubicBezTo>
                                  <a:pt x="4091" y="1043"/>
                                  <a:pt x="4121" y="1031"/>
                                  <a:pt x="4158" y="1035"/>
                                </a:cubicBezTo>
                                <a:cubicBezTo>
                                  <a:pt x="4190" y="1053"/>
                                  <a:pt x="4162" y="1087"/>
                                  <a:pt x="4164" y="1103"/>
                                </a:cubicBezTo>
                                <a:cubicBezTo>
                                  <a:pt x="4210" y="1093"/>
                                  <a:pt x="4265" y="1063"/>
                                  <a:pt x="4321" y="1075"/>
                                </a:cubicBezTo>
                                <a:cubicBezTo>
                                  <a:pt x="4348" y="1089"/>
                                  <a:pt x="4331" y="1130"/>
                                  <a:pt x="4362" y="1136"/>
                                </a:cubicBezTo>
                                <a:cubicBezTo>
                                  <a:pt x="4392" y="1089"/>
                                  <a:pt x="4382" y="1025"/>
                                  <a:pt x="4416" y="980"/>
                                </a:cubicBezTo>
                                <a:cubicBezTo>
                                  <a:pt x="4469" y="1000"/>
                                  <a:pt x="4517" y="1053"/>
                                  <a:pt x="4572" y="1075"/>
                                </a:cubicBezTo>
                                <a:cubicBezTo>
                                  <a:pt x="4580" y="1041"/>
                                  <a:pt x="4590" y="1006"/>
                                  <a:pt x="4624" y="988"/>
                                </a:cubicBezTo>
                                <a:cubicBezTo>
                                  <a:pt x="4671" y="982"/>
                                  <a:pt x="4681" y="1027"/>
                                  <a:pt x="4705" y="1055"/>
                                </a:cubicBezTo>
                                <a:cubicBezTo>
                                  <a:pt x="4713" y="1073"/>
                                  <a:pt x="4707" y="1097"/>
                                  <a:pt x="4729" y="1107"/>
                                </a:cubicBezTo>
                                <a:cubicBezTo>
                                  <a:pt x="4747" y="1097"/>
                                  <a:pt x="4733" y="1061"/>
                                  <a:pt x="4762" y="1069"/>
                                </a:cubicBezTo>
                                <a:cubicBezTo>
                                  <a:pt x="4786" y="1091"/>
                                  <a:pt x="4774" y="1126"/>
                                  <a:pt x="4790" y="1150"/>
                                </a:cubicBezTo>
                                <a:cubicBezTo>
                                  <a:pt x="4828" y="1103"/>
                                  <a:pt x="4883" y="1065"/>
                                  <a:pt x="4943" y="1075"/>
                                </a:cubicBezTo>
                                <a:cubicBezTo>
                                  <a:pt x="4968" y="1093"/>
                                  <a:pt x="4950" y="1132"/>
                                  <a:pt x="4976" y="1146"/>
                                </a:cubicBezTo>
                                <a:cubicBezTo>
                                  <a:pt x="5008" y="1077"/>
                                  <a:pt x="5042" y="996"/>
                                  <a:pt x="5115" y="956"/>
                                </a:cubicBezTo>
                                <a:cubicBezTo>
                                  <a:pt x="5125" y="996"/>
                                  <a:pt x="5139" y="1039"/>
                                  <a:pt x="5176" y="1065"/>
                                </a:cubicBezTo>
                                <a:cubicBezTo>
                                  <a:pt x="5188" y="1049"/>
                                  <a:pt x="5218" y="1055"/>
                                  <a:pt x="5234" y="1059"/>
                                </a:cubicBezTo>
                                <a:cubicBezTo>
                                  <a:pt x="5236" y="1085"/>
                                  <a:pt x="5236" y="1120"/>
                                  <a:pt x="5214" y="1140"/>
                                </a:cubicBezTo>
                                <a:lnTo>
                                  <a:pt x="5228" y="1154"/>
                                </a:lnTo>
                                <a:cubicBezTo>
                                  <a:pt x="5246" y="1138"/>
                                  <a:pt x="5265" y="1128"/>
                                  <a:pt x="5289" y="1126"/>
                                </a:cubicBezTo>
                                <a:cubicBezTo>
                                  <a:pt x="5325" y="1128"/>
                                  <a:pt x="5349" y="1176"/>
                                  <a:pt x="5384" y="1146"/>
                                </a:cubicBezTo>
                                <a:cubicBezTo>
                                  <a:pt x="5398" y="1154"/>
                                  <a:pt x="5406" y="1172"/>
                                  <a:pt x="5408" y="1188"/>
                                </a:cubicBezTo>
                                <a:cubicBezTo>
                                  <a:pt x="5380" y="1174"/>
                                  <a:pt x="5349" y="1172"/>
                                  <a:pt x="5323" y="1194"/>
                                </a:cubicBezTo>
                                <a:cubicBezTo>
                                  <a:pt x="5293" y="1229"/>
                                  <a:pt x="5339" y="1257"/>
                                  <a:pt x="5337" y="1293"/>
                                </a:cubicBezTo>
                                <a:cubicBezTo>
                                  <a:pt x="5295" y="1293"/>
                                  <a:pt x="5234" y="1269"/>
                                  <a:pt x="5204" y="1312"/>
                                </a:cubicBezTo>
                                <a:lnTo>
                                  <a:pt x="5147" y="1283"/>
                                </a:lnTo>
                                <a:cubicBezTo>
                                  <a:pt x="4483" y="1154"/>
                                  <a:pt x="3794" y="1283"/>
                                  <a:pt x="3119" y="1154"/>
                                </a:cubicBezTo>
                                <a:cubicBezTo>
                                  <a:pt x="2980" y="1126"/>
                                  <a:pt x="2833" y="1111"/>
                                  <a:pt x="2732" y="1004"/>
                                </a:cubicBezTo>
                                <a:cubicBezTo>
                                  <a:pt x="2723" y="942"/>
                                  <a:pt x="2822" y="871"/>
                                  <a:pt x="2738" y="837"/>
                                </a:cubicBezTo>
                                <a:cubicBezTo>
                                  <a:pt x="2144" y="809"/>
                                  <a:pt x="1556" y="881"/>
                                  <a:pt x="984" y="774"/>
                                </a:cubicBezTo>
                                <a:cubicBezTo>
                                  <a:pt x="845" y="746"/>
                                  <a:pt x="710" y="712"/>
                                  <a:pt x="594" y="627"/>
                                </a:cubicBezTo>
                                <a:cubicBezTo>
                                  <a:pt x="582" y="580"/>
                                  <a:pt x="613" y="534"/>
                                  <a:pt x="623" y="495"/>
                                </a:cubicBezTo>
                                <a:cubicBezTo>
                                  <a:pt x="621" y="461"/>
                                  <a:pt x="594" y="427"/>
                                  <a:pt x="562" y="417"/>
                                </a:cubicBezTo>
                                <a:cubicBezTo>
                                  <a:pt x="364" y="346"/>
                                  <a:pt x="57" y="400"/>
                                  <a:pt x="0" y="128"/>
                                </a:cubicBezTo>
                                <a:lnTo>
                                  <a:pt x="5" y="43"/>
                                </a:lnTo>
                                <a:cubicBezTo>
                                  <a:pt x="39" y="67"/>
                                  <a:pt x="81" y="89"/>
                                  <a:pt x="100" y="124"/>
                                </a:cubicBezTo>
                                <a:cubicBezTo>
                                  <a:pt x="122" y="83"/>
                                  <a:pt x="108" y="13"/>
                                  <a:pt x="166" y="0"/>
                                </a:cubicBezTo>
                                <a:cubicBezTo>
                                  <a:pt x="194" y="9"/>
                                  <a:pt x="215" y="33"/>
                                  <a:pt x="223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3447360"/>
                            <a:ext cx="4564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562">
                                <a:moveTo>
                                  <a:pt x="691" y="85"/>
                                </a:moveTo>
                                <a:cubicBezTo>
                                  <a:pt x="653" y="156"/>
                                  <a:pt x="607" y="243"/>
                                  <a:pt x="534" y="279"/>
                                </a:cubicBezTo>
                                <a:cubicBezTo>
                                  <a:pt x="526" y="360"/>
                                  <a:pt x="471" y="443"/>
                                  <a:pt x="392" y="475"/>
                                </a:cubicBezTo>
                                <a:cubicBezTo>
                                  <a:pt x="354" y="487"/>
                                  <a:pt x="295" y="447"/>
                                  <a:pt x="287" y="512"/>
                                </a:cubicBezTo>
                                <a:cubicBezTo>
                                  <a:pt x="237" y="562"/>
                                  <a:pt x="146" y="556"/>
                                  <a:pt x="83" y="536"/>
                                </a:cubicBezTo>
                                <a:cubicBezTo>
                                  <a:pt x="51" y="516"/>
                                  <a:pt x="17" y="493"/>
                                  <a:pt x="11" y="455"/>
                                </a:cubicBezTo>
                                <a:cubicBezTo>
                                  <a:pt x="0" y="388"/>
                                  <a:pt x="5" y="318"/>
                                  <a:pt x="63" y="275"/>
                                </a:cubicBezTo>
                                <a:cubicBezTo>
                                  <a:pt x="25" y="233"/>
                                  <a:pt x="35" y="174"/>
                                  <a:pt x="55" y="126"/>
                                </a:cubicBezTo>
                                <a:cubicBezTo>
                                  <a:pt x="75" y="87"/>
                                  <a:pt x="101" y="39"/>
                                  <a:pt x="144" y="17"/>
                                </a:cubicBezTo>
                                <a:lnTo>
                                  <a:pt x="164" y="51"/>
                                </a:lnTo>
                                <a:cubicBezTo>
                                  <a:pt x="152" y="57"/>
                                  <a:pt x="134" y="69"/>
                                  <a:pt x="134" y="85"/>
                                </a:cubicBezTo>
                                <a:cubicBezTo>
                                  <a:pt x="148" y="102"/>
                                  <a:pt x="160" y="87"/>
                                  <a:pt x="174" y="79"/>
                                </a:cubicBezTo>
                                <a:cubicBezTo>
                                  <a:pt x="247" y="104"/>
                                  <a:pt x="346" y="91"/>
                                  <a:pt x="382" y="184"/>
                                </a:cubicBezTo>
                                <a:cubicBezTo>
                                  <a:pt x="396" y="203"/>
                                  <a:pt x="400" y="231"/>
                                  <a:pt x="425" y="241"/>
                                </a:cubicBezTo>
                                <a:lnTo>
                                  <a:pt x="473" y="237"/>
                                </a:lnTo>
                                <a:cubicBezTo>
                                  <a:pt x="546" y="164"/>
                                  <a:pt x="625" y="87"/>
                                  <a:pt x="673" y="0"/>
                                </a:cubicBezTo>
                                <a:cubicBezTo>
                                  <a:pt x="716" y="19"/>
                                  <a:pt x="691" y="51"/>
                                  <a:pt x="691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200" y="3470400"/>
                            <a:ext cx="66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8">
                                <a:moveTo>
                                  <a:pt x="104" y="43"/>
                                </a:moveTo>
                                <a:cubicBezTo>
                                  <a:pt x="104" y="85"/>
                                  <a:pt x="95" y="128"/>
                                  <a:pt x="53" y="148"/>
                                </a:cubicBezTo>
                                <a:lnTo>
                                  <a:pt x="0" y="134"/>
                                </a:lnTo>
                                <a:cubicBezTo>
                                  <a:pt x="19" y="99"/>
                                  <a:pt x="41" y="63"/>
                                  <a:pt x="43" y="19"/>
                                </a:cubicBezTo>
                                <a:cubicBezTo>
                                  <a:pt x="69" y="0"/>
                                  <a:pt x="97" y="15"/>
                                  <a:pt x="104" y="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551400"/>
                            <a:ext cx="12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83">
                                <a:moveTo>
                                  <a:pt x="134" y="41"/>
                                </a:moveTo>
                                <a:cubicBezTo>
                                  <a:pt x="146" y="35"/>
                                  <a:pt x="146" y="25"/>
                                  <a:pt x="140" y="17"/>
                                </a:cubicBezTo>
                                <a:cubicBezTo>
                                  <a:pt x="170" y="0"/>
                                  <a:pt x="178" y="45"/>
                                  <a:pt x="198" y="59"/>
                                </a:cubicBezTo>
                                <a:lnTo>
                                  <a:pt x="198" y="75"/>
                                </a:lnTo>
                                <a:cubicBezTo>
                                  <a:pt x="184" y="83"/>
                                  <a:pt x="170" y="67"/>
                                  <a:pt x="158" y="55"/>
                                </a:cubicBezTo>
                                <a:cubicBezTo>
                                  <a:pt x="124" y="63"/>
                                  <a:pt x="77" y="83"/>
                                  <a:pt x="45" y="55"/>
                                </a:cubicBezTo>
                                <a:cubicBezTo>
                                  <a:pt x="33" y="39"/>
                                  <a:pt x="0" y="21"/>
                                  <a:pt x="25" y="3"/>
                                </a:cubicBezTo>
                                <a:cubicBezTo>
                                  <a:pt x="43" y="41"/>
                                  <a:pt x="95" y="65"/>
                                  <a:pt x="134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553920"/>
                            <a:ext cx="436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85">
                                <a:moveTo>
                                  <a:pt x="239" y="55"/>
                                </a:moveTo>
                                <a:cubicBezTo>
                                  <a:pt x="235" y="71"/>
                                  <a:pt x="245" y="79"/>
                                  <a:pt x="249" y="89"/>
                                </a:cubicBezTo>
                                <a:cubicBezTo>
                                  <a:pt x="273" y="71"/>
                                  <a:pt x="297" y="43"/>
                                  <a:pt x="330" y="61"/>
                                </a:cubicBezTo>
                                <a:cubicBezTo>
                                  <a:pt x="340" y="77"/>
                                  <a:pt x="350" y="99"/>
                                  <a:pt x="340" y="118"/>
                                </a:cubicBezTo>
                                <a:cubicBezTo>
                                  <a:pt x="370" y="118"/>
                                  <a:pt x="421" y="122"/>
                                  <a:pt x="435" y="160"/>
                                </a:cubicBezTo>
                                <a:cubicBezTo>
                                  <a:pt x="453" y="130"/>
                                  <a:pt x="465" y="91"/>
                                  <a:pt x="501" y="75"/>
                                </a:cubicBezTo>
                                <a:cubicBezTo>
                                  <a:pt x="564" y="45"/>
                                  <a:pt x="542" y="160"/>
                                  <a:pt x="602" y="112"/>
                                </a:cubicBezTo>
                                <a:cubicBezTo>
                                  <a:pt x="627" y="108"/>
                                  <a:pt x="653" y="116"/>
                                  <a:pt x="663" y="142"/>
                                </a:cubicBezTo>
                                <a:cubicBezTo>
                                  <a:pt x="685" y="190"/>
                                  <a:pt x="627" y="217"/>
                                  <a:pt x="609" y="255"/>
                                </a:cubicBezTo>
                                <a:cubicBezTo>
                                  <a:pt x="611" y="263"/>
                                  <a:pt x="623" y="257"/>
                                  <a:pt x="619" y="265"/>
                                </a:cubicBezTo>
                                <a:cubicBezTo>
                                  <a:pt x="617" y="271"/>
                                  <a:pt x="623" y="281"/>
                                  <a:pt x="615" y="285"/>
                                </a:cubicBezTo>
                                <a:lnTo>
                                  <a:pt x="605" y="285"/>
                                </a:lnTo>
                                <a:lnTo>
                                  <a:pt x="605" y="275"/>
                                </a:lnTo>
                                <a:lnTo>
                                  <a:pt x="572" y="269"/>
                                </a:lnTo>
                                <a:cubicBezTo>
                                  <a:pt x="600" y="233"/>
                                  <a:pt x="667" y="200"/>
                                  <a:pt x="649" y="146"/>
                                </a:cubicBezTo>
                                <a:cubicBezTo>
                                  <a:pt x="637" y="120"/>
                                  <a:pt x="605" y="126"/>
                                  <a:pt x="586" y="132"/>
                                </a:cubicBezTo>
                                <a:cubicBezTo>
                                  <a:pt x="560" y="142"/>
                                  <a:pt x="572" y="176"/>
                                  <a:pt x="548" y="180"/>
                                </a:cubicBezTo>
                                <a:cubicBezTo>
                                  <a:pt x="554" y="156"/>
                                  <a:pt x="560" y="102"/>
                                  <a:pt x="524" y="89"/>
                                </a:cubicBezTo>
                                <a:cubicBezTo>
                                  <a:pt x="445" y="95"/>
                                  <a:pt x="455" y="194"/>
                                  <a:pt x="415" y="231"/>
                                </a:cubicBezTo>
                                <a:cubicBezTo>
                                  <a:pt x="423" y="198"/>
                                  <a:pt x="429" y="146"/>
                                  <a:pt x="382" y="136"/>
                                </a:cubicBezTo>
                                <a:cubicBezTo>
                                  <a:pt x="344" y="130"/>
                                  <a:pt x="318" y="162"/>
                                  <a:pt x="297" y="184"/>
                                </a:cubicBezTo>
                                <a:cubicBezTo>
                                  <a:pt x="293" y="148"/>
                                  <a:pt x="362" y="112"/>
                                  <a:pt x="316" y="71"/>
                                </a:cubicBezTo>
                                <a:cubicBezTo>
                                  <a:pt x="281" y="69"/>
                                  <a:pt x="255" y="106"/>
                                  <a:pt x="239" y="132"/>
                                </a:cubicBezTo>
                                <a:cubicBezTo>
                                  <a:pt x="243" y="140"/>
                                  <a:pt x="235" y="146"/>
                                  <a:pt x="229" y="150"/>
                                </a:cubicBezTo>
                                <a:cubicBezTo>
                                  <a:pt x="203" y="138"/>
                                  <a:pt x="239" y="118"/>
                                  <a:pt x="235" y="99"/>
                                </a:cubicBezTo>
                                <a:cubicBezTo>
                                  <a:pt x="233" y="63"/>
                                  <a:pt x="219" y="25"/>
                                  <a:pt x="182" y="13"/>
                                </a:cubicBezTo>
                                <a:cubicBezTo>
                                  <a:pt x="144" y="25"/>
                                  <a:pt x="132" y="65"/>
                                  <a:pt x="126" y="99"/>
                                </a:cubicBezTo>
                                <a:cubicBezTo>
                                  <a:pt x="99" y="112"/>
                                  <a:pt x="118" y="71"/>
                                  <a:pt x="102" y="61"/>
                                </a:cubicBezTo>
                                <a:cubicBezTo>
                                  <a:pt x="83" y="37"/>
                                  <a:pt x="57" y="15"/>
                                  <a:pt x="31" y="23"/>
                                </a:cubicBezTo>
                                <a:cubicBezTo>
                                  <a:pt x="7" y="69"/>
                                  <a:pt x="11" y="132"/>
                                  <a:pt x="45" y="180"/>
                                </a:cubicBezTo>
                                <a:cubicBezTo>
                                  <a:pt x="51" y="180"/>
                                  <a:pt x="57" y="178"/>
                                  <a:pt x="59" y="184"/>
                                </a:cubicBezTo>
                                <a:cubicBezTo>
                                  <a:pt x="55" y="194"/>
                                  <a:pt x="47" y="188"/>
                                  <a:pt x="39" y="190"/>
                                </a:cubicBezTo>
                                <a:cubicBezTo>
                                  <a:pt x="9" y="144"/>
                                  <a:pt x="0" y="79"/>
                                  <a:pt x="11" y="27"/>
                                </a:cubicBezTo>
                                <a:cubicBezTo>
                                  <a:pt x="21" y="7"/>
                                  <a:pt x="45" y="7"/>
                                  <a:pt x="59" y="7"/>
                                </a:cubicBezTo>
                                <a:cubicBezTo>
                                  <a:pt x="79" y="21"/>
                                  <a:pt x="102" y="39"/>
                                  <a:pt x="116" y="61"/>
                                </a:cubicBezTo>
                                <a:cubicBezTo>
                                  <a:pt x="140" y="39"/>
                                  <a:pt x="144" y="5"/>
                                  <a:pt x="178" y="0"/>
                                </a:cubicBezTo>
                                <a:cubicBezTo>
                                  <a:pt x="209" y="0"/>
                                  <a:pt x="227" y="31"/>
                                  <a:pt x="239" y="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610440"/>
                            <a:ext cx="4545360" cy="109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9" h="1718">
                                <a:moveTo>
                                  <a:pt x="532" y="142"/>
                                </a:moveTo>
                                <a:cubicBezTo>
                                  <a:pt x="590" y="209"/>
                                  <a:pt x="477" y="275"/>
                                  <a:pt x="556" y="332"/>
                                </a:cubicBezTo>
                                <a:cubicBezTo>
                                  <a:pt x="645" y="429"/>
                                  <a:pt x="772" y="435"/>
                                  <a:pt x="885" y="475"/>
                                </a:cubicBezTo>
                                <a:cubicBezTo>
                                  <a:pt x="1475" y="592"/>
                                  <a:pt x="2069" y="530"/>
                                  <a:pt x="2685" y="546"/>
                                </a:cubicBezTo>
                                <a:cubicBezTo>
                                  <a:pt x="2695" y="550"/>
                                  <a:pt x="2701" y="558"/>
                                  <a:pt x="2709" y="566"/>
                                </a:cubicBezTo>
                                <a:cubicBezTo>
                                  <a:pt x="2691" y="598"/>
                                  <a:pt x="2665" y="631"/>
                                  <a:pt x="2675" y="671"/>
                                </a:cubicBezTo>
                                <a:cubicBezTo>
                                  <a:pt x="2687" y="752"/>
                                  <a:pt x="2778" y="766"/>
                                  <a:pt x="2833" y="804"/>
                                </a:cubicBezTo>
                                <a:cubicBezTo>
                                  <a:pt x="3083" y="910"/>
                                  <a:pt x="3378" y="910"/>
                                  <a:pt x="3663" y="932"/>
                                </a:cubicBezTo>
                                <a:cubicBezTo>
                                  <a:pt x="4142" y="936"/>
                                  <a:pt x="4675" y="907"/>
                                  <a:pt x="5143" y="1011"/>
                                </a:cubicBezTo>
                                <a:lnTo>
                                  <a:pt x="5153" y="1021"/>
                                </a:lnTo>
                                <a:cubicBezTo>
                                  <a:pt x="5135" y="1077"/>
                                  <a:pt x="5125" y="1144"/>
                                  <a:pt x="5123" y="1194"/>
                                </a:cubicBezTo>
                                <a:cubicBezTo>
                                  <a:pt x="5309" y="1324"/>
                                  <a:pt x="5537" y="1356"/>
                                  <a:pt x="5755" y="1408"/>
                                </a:cubicBezTo>
                                <a:cubicBezTo>
                                  <a:pt x="6089" y="1459"/>
                                  <a:pt x="6434" y="1511"/>
                                  <a:pt x="6782" y="1455"/>
                                </a:cubicBezTo>
                                <a:cubicBezTo>
                                  <a:pt x="6885" y="1515"/>
                                  <a:pt x="7008" y="1532"/>
                                  <a:pt x="7129" y="1550"/>
                                </a:cubicBezTo>
                                <a:lnTo>
                                  <a:pt x="7125" y="1582"/>
                                </a:lnTo>
                                <a:cubicBezTo>
                                  <a:pt x="6834" y="1594"/>
                                  <a:pt x="6572" y="1604"/>
                                  <a:pt x="6277" y="1592"/>
                                </a:cubicBezTo>
                                <a:cubicBezTo>
                                  <a:pt x="5782" y="1534"/>
                                  <a:pt x="5301" y="1441"/>
                                  <a:pt x="4851" y="1269"/>
                                </a:cubicBezTo>
                                <a:cubicBezTo>
                                  <a:pt x="4836" y="1255"/>
                                  <a:pt x="4814" y="1249"/>
                                  <a:pt x="4820" y="1221"/>
                                </a:cubicBezTo>
                                <a:cubicBezTo>
                                  <a:pt x="4863" y="1172"/>
                                  <a:pt x="4935" y="1186"/>
                                  <a:pt x="4980" y="1136"/>
                                </a:cubicBezTo>
                                <a:cubicBezTo>
                                  <a:pt x="4984" y="1097"/>
                                  <a:pt x="4943" y="1083"/>
                                  <a:pt x="4915" y="1075"/>
                                </a:cubicBezTo>
                                <a:cubicBezTo>
                                  <a:pt x="4560" y="1011"/>
                                  <a:pt x="4164" y="1021"/>
                                  <a:pt x="3798" y="974"/>
                                </a:cubicBezTo>
                                <a:lnTo>
                                  <a:pt x="3788" y="984"/>
                                </a:lnTo>
                                <a:lnTo>
                                  <a:pt x="3822" y="998"/>
                                </a:lnTo>
                                <a:cubicBezTo>
                                  <a:pt x="4180" y="1039"/>
                                  <a:pt x="4560" y="1029"/>
                                  <a:pt x="4909" y="1099"/>
                                </a:cubicBezTo>
                                <a:cubicBezTo>
                                  <a:pt x="4923" y="1107"/>
                                  <a:pt x="4950" y="1107"/>
                                  <a:pt x="4952" y="1126"/>
                                </a:cubicBezTo>
                                <a:cubicBezTo>
                                  <a:pt x="4899" y="1164"/>
                                  <a:pt x="4778" y="1158"/>
                                  <a:pt x="4796" y="1255"/>
                                </a:cubicBezTo>
                                <a:cubicBezTo>
                                  <a:pt x="4877" y="1338"/>
                                  <a:pt x="4990" y="1346"/>
                                  <a:pt x="5089" y="1384"/>
                                </a:cubicBezTo>
                                <a:cubicBezTo>
                                  <a:pt x="5685" y="1536"/>
                                  <a:pt x="6307" y="1683"/>
                                  <a:pt x="6972" y="1606"/>
                                </a:cubicBezTo>
                                <a:lnTo>
                                  <a:pt x="7095" y="1612"/>
                                </a:lnTo>
                                <a:lnTo>
                                  <a:pt x="7024" y="1645"/>
                                </a:lnTo>
                                <a:cubicBezTo>
                                  <a:pt x="6396" y="1718"/>
                                  <a:pt x="5749" y="1590"/>
                                  <a:pt x="5137" y="1479"/>
                                </a:cubicBezTo>
                                <a:cubicBezTo>
                                  <a:pt x="4927" y="1431"/>
                                  <a:pt x="4715" y="1386"/>
                                  <a:pt x="4515" y="1312"/>
                                </a:cubicBezTo>
                                <a:cubicBezTo>
                                  <a:pt x="4499" y="1305"/>
                                  <a:pt x="4485" y="1289"/>
                                  <a:pt x="4491" y="1269"/>
                                </a:cubicBezTo>
                                <a:lnTo>
                                  <a:pt x="4552" y="1231"/>
                                </a:lnTo>
                                <a:cubicBezTo>
                                  <a:pt x="4548" y="1202"/>
                                  <a:pt x="4517" y="1198"/>
                                  <a:pt x="4495" y="1188"/>
                                </a:cubicBezTo>
                                <a:cubicBezTo>
                                  <a:pt x="3933" y="1190"/>
                                  <a:pt x="3392" y="1093"/>
                                  <a:pt x="2833" y="1089"/>
                                </a:cubicBezTo>
                                <a:cubicBezTo>
                                  <a:pt x="2681" y="1063"/>
                                  <a:pt x="2524" y="1051"/>
                                  <a:pt x="2386" y="994"/>
                                </a:cubicBezTo>
                                <a:cubicBezTo>
                                  <a:pt x="2340" y="964"/>
                                  <a:pt x="2372" y="907"/>
                                  <a:pt x="2382" y="869"/>
                                </a:cubicBezTo>
                                <a:cubicBezTo>
                                  <a:pt x="2400" y="835"/>
                                  <a:pt x="2461" y="806"/>
                                  <a:pt x="2437" y="756"/>
                                </a:cubicBezTo>
                                <a:lnTo>
                                  <a:pt x="2390" y="722"/>
                                </a:lnTo>
                                <a:cubicBezTo>
                                  <a:pt x="1913" y="667"/>
                                  <a:pt x="1396" y="734"/>
                                  <a:pt x="912" y="665"/>
                                </a:cubicBezTo>
                                <a:cubicBezTo>
                                  <a:pt x="708" y="665"/>
                                  <a:pt x="512" y="617"/>
                                  <a:pt x="332" y="546"/>
                                </a:cubicBezTo>
                                <a:cubicBezTo>
                                  <a:pt x="287" y="501"/>
                                  <a:pt x="188" y="457"/>
                                  <a:pt x="233" y="366"/>
                                </a:cubicBezTo>
                                <a:cubicBezTo>
                                  <a:pt x="261" y="283"/>
                                  <a:pt x="382" y="255"/>
                                  <a:pt x="362" y="156"/>
                                </a:cubicBezTo>
                                <a:cubicBezTo>
                                  <a:pt x="269" y="47"/>
                                  <a:pt x="100" y="102"/>
                                  <a:pt x="0" y="0"/>
                                </a:cubicBezTo>
                                <a:cubicBezTo>
                                  <a:pt x="160" y="91"/>
                                  <a:pt x="364" y="73"/>
                                  <a:pt x="532" y="1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3619440"/>
                            <a:ext cx="207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433">
                                <a:moveTo>
                                  <a:pt x="75" y="433"/>
                                </a:moveTo>
                                <a:cubicBezTo>
                                  <a:pt x="45" y="433"/>
                                  <a:pt x="15" y="413"/>
                                  <a:pt x="0" y="386"/>
                                </a:cubicBezTo>
                                <a:cubicBezTo>
                                  <a:pt x="13" y="348"/>
                                  <a:pt x="11" y="306"/>
                                  <a:pt x="19" y="267"/>
                                </a:cubicBezTo>
                                <a:cubicBezTo>
                                  <a:pt x="122" y="251"/>
                                  <a:pt x="202" y="144"/>
                                  <a:pt x="223" y="47"/>
                                </a:cubicBezTo>
                                <a:lnTo>
                                  <a:pt x="289" y="0"/>
                                </a:lnTo>
                                <a:cubicBezTo>
                                  <a:pt x="203" y="144"/>
                                  <a:pt x="326" y="419"/>
                                  <a:pt x="75" y="4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3780720"/>
                            <a:ext cx="7812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1172">
                                <a:moveTo>
                                  <a:pt x="1225" y="835"/>
                                </a:moveTo>
                                <a:cubicBezTo>
                                  <a:pt x="1091" y="912"/>
                                  <a:pt x="879" y="918"/>
                                  <a:pt x="740" y="831"/>
                                </a:cubicBezTo>
                                <a:cubicBezTo>
                                  <a:pt x="792" y="693"/>
                                  <a:pt x="815" y="560"/>
                                  <a:pt x="811" y="398"/>
                                </a:cubicBezTo>
                                <a:cubicBezTo>
                                  <a:pt x="806" y="394"/>
                                  <a:pt x="802" y="386"/>
                                  <a:pt x="792" y="388"/>
                                </a:cubicBezTo>
                                <a:cubicBezTo>
                                  <a:pt x="796" y="558"/>
                                  <a:pt x="758" y="710"/>
                                  <a:pt x="707" y="859"/>
                                </a:cubicBezTo>
                                <a:cubicBezTo>
                                  <a:pt x="730" y="885"/>
                                  <a:pt x="762" y="891"/>
                                  <a:pt x="788" y="907"/>
                                </a:cubicBezTo>
                                <a:cubicBezTo>
                                  <a:pt x="796" y="924"/>
                                  <a:pt x="774" y="942"/>
                                  <a:pt x="774" y="964"/>
                                </a:cubicBezTo>
                                <a:cubicBezTo>
                                  <a:pt x="685" y="1043"/>
                                  <a:pt x="568" y="1118"/>
                                  <a:pt x="455" y="1172"/>
                                </a:cubicBezTo>
                                <a:cubicBezTo>
                                  <a:pt x="338" y="1162"/>
                                  <a:pt x="223" y="1114"/>
                                  <a:pt x="156" y="1015"/>
                                </a:cubicBezTo>
                                <a:cubicBezTo>
                                  <a:pt x="186" y="897"/>
                                  <a:pt x="251" y="790"/>
                                  <a:pt x="265" y="665"/>
                                </a:cubicBezTo>
                                <a:cubicBezTo>
                                  <a:pt x="277" y="582"/>
                                  <a:pt x="316" y="510"/>
                                  <a:pt x="336" y="431"/>
                                </a:cubicBezTo>
                                <a:lnTo>
                                  <a:pt x="322" y="417"/>
                                </a:lnTo>
                                <a:cubicBezTo>
                                  <a:pt x="281" y="506"/>
                                  <a:pt x="247" y="598"/>
                                  <a:pt x="231" y="697"/>
                                </a:cubicBezTo>
                                <a:cubicBezTo>
                                  <a:pt x="118" y="637"/>
                                  <a:pt x="91" y="485"/>
                                  <a:pt x="0" y="388"/>
                                </a:cubicBezTo>
                                <a:cubicBezTo>
                                  <a:pt x="178" y="304"/>
                                  <a:pt x="364" y="223"/>
                                  <a:pt x="526" y="89"/>
                                </a:cubicBezTo>
                                <a:cubicBezTo>
                                  <a:pt x="510" y="138"/>
                                  <a:pt x="530" y="172"/>
                                  <a:pt x="574" y="194"/>
                                </a:cubicBezTo>
                                <a:cubicBezTo>
                                  <a:pt x="629" y="221"/>
                                  <a:pt x="708" y="190"/>
                                  <a:pt x="760" y="150"/>
                                </a:cubicBezTo>
                                <a:cubicBezTo>
                                  <a:pt x="792" y="104"/>
                                  <a:pt x="849" y="61"/>
                                  <a:pt x="825" y="0"/>
                                </a:cubicBezTo>
                                <a:cubicBezTo>
                                  <a:pt x="1047" y="233"/>
                                  <a:pt x="1154" y="530"/>
                                  <a:pt x="1225" y="8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3804840"/>
                            <a:ext cx="522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37">
                                <a:moveTo>
                                  <a:pt x="722" y="61"/>
                                </a:moveTo>
                                <a:cubicBezTo>
                                  <a:pt x="756" y="51"/>
                                  <a:pt x="819" y="51"/>
                                  <a:pt x="811" y="104"/>
                                </a:cubicBezTo>
                                <a:cubicBezTo>
                                  <a:pt x="800" y="120"/>
                                  <a:pt x="802" y="154"/>
                                  <a:pt x="774" y="156"/>
                                </a:cubicBezTo>
                                <a:cubicBezTo>
                                  <a:pt x="778" y="132"/>
                                  <a:pt x="804" y="112"/>
                                  <a:pt x="794" y="89"/>
                                </a:cubicBezTo>
                                <a:cubicBezTo>
                                  <a:pt x="778" y="73"/>
                                  <a:pt x="750" y="61"/>
                                  <a:pt x="732" y="81"/>
                                </a:cubicBezTo>
                                <a:lnTo>
                                  <a:pt x="699" y="122"/>
                                </a:lnTo>
                                <a:cubicBezTo>
                                  <a:pt x="697" y="95"/>
                                  <a:pt x="720" y="33"/>
                                  <a:pt x="665" y="17"/>
                                </a:cubicBezTo>
                                <a:cubicBezTo>
                                  <a:pt x="598" y="25"/>
                                  <a:pt x="609" y="99"/>
                                  <a:pt x="590" y="142"/>
                                </a:cubicBezTo>
                                <a:cubicBezTo>
                                  <a:pt x="584" y="106"/>
                                  <a:pt x="548" y="75"/>
                                  <a:pt x="512" y="61"/>
                                </a:cubicBezTo>
                                <a:cubicBezTo>
                                  <a:pt x="495" y="57"/>
                                  <a:pt x="481" y="67"/>
                                  <a:pt x="471" y="81"/>
                                </a:cubicBezTo>
                                <a:cubicBezTo>
                                  <a:pt x="457" y="126"/>
                                  <a:pt x="491" y="164"/>
                                  <a:pt x="508" y="203"/>
                                </a:cubicBezTo>
                                <a:cubicBezTo>
                                  <a:pt x="487" y="200"/>
                                  <a:pt x="441" y="154"/>
                                  <a:pt x="417" y="184"/>
                                </a:cubicBezTo>
                                <a:cubicBezTo>
                                  <a:pt x="409" y="233"/>
                                  <a:pt x="451" y="267"/>
                                  <a:pt x="437" y="312"/>
                                </a:cubicBezTo>
                                <a:cubicBezTo>
                                  <a:pt x="413" y="291"/>
                                  <a:pt x="374" y="281"/>
                                  <a:pt x="346" y="299"/>
                                </a:cubicBezTo>
                                <a:cubicBezTo>
                                  <a:pt x="304" y="314"/>
                                  <a:pt x="320" y="374"/>
                                  <a:pt x="285" y="390"/>
                                </a:cubicBezTo>
                                <a:lnTo>
                                  <a:pt x="304" y="312"/>
                                </a:lnTo>
                                <a:cubicBezTo>
                                  <a:pt x="275" y="291"/>
                                  <a:pt x="239" y="314"/>
                                  <a:pt x="209" y="318"/>
                                </a:cubicBezTo>
                                <a:cubicBezTo>
                                  <a:pt x="166" y="330"/>
                                  <a:pt x="205" y="374"/>
                                  <a:pt x="180" y="380"/>
                                </a:cubicBezTo>
                                <a:cubicBezTo>
                                  <a:pt x="168" y="340"/>
                                  <a:pt x="132" y="332"/>
                                  <a:pt x="99" y="318"/>
                                </a:cubicBezTo>
                                <a:cubicBezTo>
                                  <a:pt x="75" y="324"/>
                                  <a:pt x="33" y="302"/>
                                  <a:pt x="23" y="336"/>
                                </a:cubicBezTo>
                                <a:lnTo>
                                  <a:pt x="67" y="437"/>
                                </a:lnTo>
                                <a:cubicBezTo>
                                  <a:pt x="51" y="400"/>
                                  <a:pt x="0" y="362"/>
                                  <a:pt x="19" y="312"/>
                                </a:cubicBezTo>
                                <a:cubicBezTo>
                                  <a:pt x="89" y="271"/>
                                  <a:pt x="164" y="376"/>
                                  <a:pt x="217" y="299"/>
                                </a:cubicBezTo>
                                <a:cubicBezTo>
                                  <a:pt x="265" y="263"/>
                                  <a:pt x="322" y="332"/>
                                  <a:pt x="360" y="275"/>
                                </a:cubicBezTo>
                                <a:cubicBezTo>
                                  <a:pt x="378" y="277"/>
                                  <a:pt x="400" y="271"/>
                                  <a:pt x="413" y="279"/>
                                </a:cubicBezTo>
                                <a:cubicBezTo>
                                  <a:pt x="419" y="243"/>
                                  <a:pt x="382" y="184"/>
                                  <a:pt x="423" y="156"/>
                                </a:cubicBezTo>
                                <a:lnTo>
                                  <a:pt x="461" y="160"/>
                                </a:lnTo>
                                <a:cubicBezTo>
                                  <a:pt x="455" y="128"/>
                                  <a:pt x="449" y="69"/>
                                  <a:pt x="485" y="47"/>
                                </a:cubicBezTo>
                                <a:cubicBezTo>
                                  <a:pt x="524" y="45"/>
                                  <a:pt x="560" y="63"/>
                                  <a:pt x="584" y="89"/>
                                </a:cubicBezTo>
                                <a:cubicBezTo>
                                  <a:pt x="602" y="57"/>
                                  <a:pt x="609" y="13"/>
                                  <a:pt x="651" y="0"/>
                                </a:cubicBezTo>
                                <a:cubicBezTo>
                                  <a:pt x="679" y="9"/>
                                  <a:pt x="710" y="31"/>
                                  <a:pt x="722" y="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22640"/>
                            <a:ext cx="52354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2" h="2156">
                                <a:moveTo>
                                  <a:pt x="1039" y="441"/>
                                </a:moveTo>
                                <a:cubicBezTo>
                                  <a:pt x="1055" y="465"/>
                                  <a:pt x="1099" y="469"/>
                                  <a:pt x="1079" y="503"/>
                                </a:cubicBezTo>
                                <a:cubicBezTo>
                                  <a:pt x="1033" y="552"/>
                                  <a:pt x="976" y="600"/>
                                  <a:pt x="1008" y="673"/>
                                </a:cubicBezTo>
                                <a:cubicBezTo>
                                  <a:pt x="1136" y="877"/>
                                  <a:pt x="1386" y="871"/>
                                  <a:pt x="1582" y="954"/>
                                </a:cubicBezTo>
                                <a:cubicBezTo>
                                  <a:pt x="2085" y="1103"/>
                                  <a:pt x="2637" y="1132"/>
                                  <a:pt x="3188" y="1168"/>
                                </a:cubicBezTo>
                                <a:cubicBezTo>
                                  <a:pt x="3667" y="1190"/>
                                  <a:pt x="4127" y="1156"/>
                                  <a:pt x="4604" y="1107"/>
                                </a:cubicBezTo>
                                <a:lnTo>
                                  <a:pt x="4713" y="1120"/>
                                </a:lnTo>
                                <a:cubicBezTo>
                                  <a:pt x="4709" y="1144"/>
                                  <a:pt x="4673" y="1152"/>
                                  <a:pt x="4651" y="1168"/>
                                </a:cubicBezTo>
                                <a:cubicBezTo>
                                  <a:pt x="4634" y="1188"/>
                                  <a:pt x="4608" y="1204"/>
                                  <a:pt x="4618" y="1235"/>
                                </a:cubicBezTo>
                                <a:lnTo>
                                  <a:pt x="4657" y="1267"/>
                                </a:lnTo>
                                <a:cubicBezTo>
                                  <a:pt x="5091" y="1378"/>
                                  <a:pt x="5556" y="1368"/>
                                  <a:pt x="6020" y="1406"/>
                                </a:cubicBezTo>
                                <a:cubicBezTo>
                                  <a:pt x="6046" y="1412"/>
                                  <a:pt x="6073" y="1412"/>
                                  <a:pt x="6091" y="1433"/>
                                </a:cubicBezTo>
                                <a:cubicBezTo>
                                  <a:pt x="6085" y="1491"/>
                                  <a:pt x="6024" y="1491"/>
                                  <a:pt x="5988" y="1514"/>
                                </a:cubicBezTo>
                                <a:cubicBezTo>
                                  <a:pt x="5859" y="1548"/>
                                  <a:pt x="5751" y="1629"/>
                                  <a:pt x="5632" y="1687"/>
                                </a:cubicBezTo>
                                <a:cubicBezTo>
                                  <a:pt x="5602" y="1715"/>
                                  <a:pt x="5584" y="1748"/>
                                  <a:pt x="5578" y="1786"/>
                                </a:cubicBezTo>
                                <a:cubicBezTo>
                                  <a:pt x="5580" y="1843"/>
                                  <a:pt x="5644" y="1865"/>
                                  <a:pt x="5683" y="1891"/>
                                </a:cubicBezTo>
                                <a:cubicBezTo>
                                  <a:pt x="6008" y="2023"/>
                                  <a:pt x="6372" y="2063"/>
                                  <a:pt x="6739" y="2095"/>
                                </a:cubicBezTo>
                                <a:cubicBezTo>
                                  <a:pt x="7208" y="2117"/>
                                  <a:pt x="7674" y="2101"/>
                                  <a:pt x="8145" y="2071"/>
                                </a:cubicBezTo>
                                <a:lnTo>
                                  <a:pt x="8212" y="2085"/>
                                </a:lnTo>
                                <a:cubicBezTo>
                                  <a:pt x="8188" y="2101"/>
                                  <a:pt x="8179" y="2142"/>
                                  <a:pt x="8202" y="2152"/>
                                </a:cubicBezTo>
                                <a:lnTo>
                                  <a:pt x="3772" y="2156"/>
                                </a:lnTo>
                                <a:lnTo>
                                  <a:pt x="3289" y="2156"/>
                                </a:lnTo>
                                <a:cubicBezTo>
                                  <a:pt x="3289" y="2126"/>
                                  <a:pt x="3273" y="2105"/>
                                  <a:pt x="3245" y="2095"/>
                                </a:cubicBezTo>
                                <a:lnTo>
                                  <a:pt x="3212" y="2085"/>
                                </a:lnTo>
                                <a:cubicBezTo>
                                  <a:pt x="3220" y="2073"/>
                                  <a:pt x="3234" y="2057"/>
                                  <a:pt x="3222" y="2043"/>
                                </a:cubicBezTo>
                                <a:cubicBezTo>
                                  <a:pt x="3186" y="2012"/>
                                  <a:pt x="3142" y="1986"/>
                                  <a:pt x="3099" y="1990"/>
                                </a:cubicBezTo>
                                <a:cubicBezTo>
                                  <a:pt x="3117" y="1966"/>
                                  <a:pt x="3150" y="1936"/>
                                  <a:pt x="3127" y="1905"/>
                                </a:cubicBezTo>
                                <a:cubicBezTo>
                                  <a:pt x="3101" y="1873"/>
                                  <a:pt x="3045" y="1885"/>
                                  <a:pt x="3012" y="1895"/>
                                </a:cubicBezTo>
                                <a:lnTo>
                                  <a:pt x="2984" y="1909"/>
                                </a:lnTo>
                                <a:cubicBezTo>
                                  <a:pt x="2980" y="1869"/>
                                  <a:pt x="3010" y="1788"/>
                                  <a:pt x="2946" y="1762"/>
                                </a:cubicBezTo>
                                <a:cubicBezTo>
                                  <a:pt x="2865" y="1760"/>
                                  <a:pt x="2808" y="1837"/>
                                  <a:pt x="2760" y="1895"/>
                                </a:cubicBezTo>
                                <a:cubicBezTo>
                                  <a:pt x="2758" y="1861"/>
                                  <a:pt x="2752" y="1812"/>
                                  <a:pt x="2713" y="1790"/>
                                </a:cubicBezTo>
                                <a:cubicBezTo>
                                  <a:pt x="2626" y="1798"/>
                                  <a:pt x="2594" y="1895"/>
                                  <a:pt x="2556" y="1956"/>
                                </a:cubicBezTo>
                                <a:cubicBezTo>
                                  <a:pt x="2515" y="1895"/>
                                  <a:pt x="2445" y="1861"/>
                                  <a:pt x="2370" y="1857"/>
                                </a:cubicBezTo>
                                <a:cubicBezTo>
                                  <a:pt x="2400" y="1845"/>
                                  <a:pt x="2433" y="1821"/>
                                  <a:pt x="2447" y="1790"/>
                                </a:cubicBezTo>
                                <a:cubicBezTo>
                                  <a:pt x="2449" y="1752"/>
                                  <a:pt x="2414" y="1732"/>
                                  <a:pt x="2386" y="1715"/>
                                </a:cubicBezTo>
                                <a:lnTo>
                                  <a:pt x="2366" y="1711"/>
                                </a:lnTo>
                                <a:cubicBezTo>
                                  <a:pt x="2412" y="1705"/>
                                  <a:pt x="2465" y="1689"/>
                                  <a:pt x="2481" y="1639"/>
                                </a:cubicBezTo>
                                <a:cubicBezTo>
                                  <a:pt x="2485" y="1600"/>
                                  <a:pt x="2449" y="1590"/>
                                  <a:pt x="2424" y="1576"/>
                                </a:cubicBezTo>
                                <a:cubicBezTo>
                                  <a:pt x="2429" y="1568"/>
                                  <a:pt x="2443" y="1570"/>
                                  <a:pt x="2461" y="1586"/>
                                </a:cubicBezTo>
                                <a:cubicBezTo>
                                  <a:pt x="2911" y="1705"/>
                                  <a:pt x="3445" y="1675"/>
                                  <a:pt x="3915" y="1687"/>
                                </a:cubicBezTo>
                                <a:cubicBezTo>
                                  <a:pt x="3909" y="1707"/>
                                  <a:pt x="3885" y="1724"/>
                                  <a:pt x="3901" y="1748"/>
                                </a:cubicBezTo>
                                <a:lnTo>
                                  <a:pt x="3931" y="1772"/>
                                </a:lnTo>
                                <a:cubicBezTo>
                                  <a:pt x="4394" y="1780"/>
                                  <a:pt x="4861" y="1796"/>
                                  <a:pt x="5279" y="1647"/>
                                </a:cubicBezTo>
                                <a:lnTo>
                                  <a:pt x="5279" y="1639"/>
                                </a:lnTo>
                                <a:cubicBezTo>
                                  <a:pt x="5240" y="1633"/>
                                  <a:pt x="5194" y="1643"/>
                                  <a:pt x="5160" y="1667"/>
                                </a:cubicBezTo>
                                <a:cubicBezTo>
                                  <a:pt x="4903" y="1693"/>
                                  <a:pt x="4606" y="1713"/>
                                  <a:pt x="4358" y="1629"/>
                                </a:cubicBezTo>
                                <a:cubicBezTo>
                                  <a:pt x="4386" y="1596"/>
                                  <a:pt x="4345" y="1570"/>
                                  <a:pt x="4339" y="1538"/>
                                </a:cubicBezTo>
                                <a:cubicBezTo>
                                  <a:pt x="3754" y="1653"/>
                                  <a:pt x="3132" y="1558"/>
                                  <a:pt x="2560" y="1473"/>
                                </a:cubicBezTo>
                                <a:cubicBezTo>
                                  <a:pt x="2511" y="1445"/>
                                  <a:pt x="2459" y="1392"/>
                                  <a:pt x="2390" y="1419"/>
                                </a:cubicBezTo>
                                <a:cubicBezTo>
                                  <a:pt x="2418" y="1378"/>
                                  <a:pt x="2481" y="1344"/>
                                  <a:pt x="2461" y="1287"/>
                                </a:cubicBezTo>
                                <a:cubicBezTo>
                                  <a:pt x="2402" y="1261"/>
                                  <a:pt x="2340" y="1291"/>
                                  <a:pt x="2291" y="1314"/>
                                </a:cubicBezTo>
                                <a:cubicBezTo>
                                  <a:pt x="2307" y="1279"/>
                                  <a:pt x="2326" y="1231"/>
                                  <a:pt x="2305" y="1192"/>
                                </a:cubicBezTo>
                                <a:cubicBezTo>
                                  <a:pt x="2289" y="1150"/>
                                  <a:pt x="2241" y="1166"/>
                                  <a:pt x="2214" y="1182"/>
                                </a:cubicBezTo>
                                <a:cubicBezTo>
                                  <a:pt x="2180" y="1206"/>
                                  <a:pt x="2154" y="1241"/>
                                  <a:pt x="2132" y="1273"/>
                                </a:cubicBezTo>
                                <a:cubicBezTo>
                                  <a:pt x="2128" y="1231"/>
                                  <a:pt x="2126" y="1190"/>
                                  <a:pt x="2091" y="1164"/>
                                </a:cubicBezTo>
                                <a:cubicBezTo>
                                  <a:pt x="2047" y="1162"/>
                                  <a:pt x="2023" y="1213"/>
                                  <a:pt x="2006" y="1243"/>
                                </a:cubicBezTo>
                                <a:lnTo>
                                  <a:pt x="1976" y="1354"/>
                                </a:lnTo>
                                <a:cubicBezTo>
                                  <a:pt x="1966" y="1324"/>
                                  <a:pt x="1978" y="1259"/>
                                  <a:pt x="1948" y="1225"/>
                                </a:cubicBezTo>
                                <a:cubicBezTo>
                                  <a:pt x="1893" y="1229"/>
                                  <a:pt x="1875" y="1289"/>
                                  <a:pt x="1857" y="1330"/>
                                </a:cubicBezTo>
                                <a:cubicBezTo>
                                  <a:pt x="1855" y="1271"/>
                                  <a:pt x="1847" y="1215"/>
                                  <a:pt x="1810" y="1172"/>
                                </a:cubicBezTo>
                                <a:cubicBezTo>
                                  <a:pt x="1774" y="1164"/>
                                  <a:pt x="1762" y="1206"/>
                                  <a:pt x="1748" y="1225"/>
                                </a:cubicBezTo>
                                <a:lnTo>
                                  <a:pt x="1734" y="1297"/>
                                </a:lnTo>
                                <a:cubicBezTo>
                                  <a:pt x="1711" y="1263"/>
                                  <a:pt x="1673" y="1243"/>
                                  <a:pt x="1633" y="1239"/>
                                </a:cubicBezTo>
                                <a:cubicBezTo>
                                  <a:pt x="1612" y="1326"/>
                                  <a:pt x="1554" y="1235"/>
                                  <a:pt x="1511" y="1239"/>
                                </a:cubicBezTo>
                                <a:cubicBezTo>
                                  <a:pt x="1471" y="1223"/>
                                  <a:pt x="1455" y="1182"/>
                                  <a:pt x="1435" y="1148"/>
                                </a:cubicBezTo>
                                <a:cubicBezTo>
                                  <a:pt x="1441" y="1118"/>
                                  <a:pt x="1469" y="1089"/>
                                  <a:pt x="1459" y="1053"/>
                                </a:cubicBezTo>
                                <a:cubicBezTo>
                                  <a:pt x="1217" y="1063"/>
                                  <a:pt x="1006" y="1008"/>
                                  <a:pt x="784" y="974"/>
                                </a:cubicBezTo>
                                <a:cubicBezTo>
                                  <a:pt x="645" y="942"/>
                                  <a:pt x="503" y="920"/>
                                  <a:pt x="380" y="849"/>
                                </a:cubicBezTo>
                                <a:cubicBezTo>
                                  <a:pt x="364" y="837"/>
                                  <a:pt x="352" y="813"/>
                                  <a:pt x="332" y="811"/>
                                </a:cubicBezTo>
                                <a:cubicBezTo>
                                  <a:pt x="330" y="845"/>
                                  <a:pt x="384" y="881"/>
                                  <a:pt x="417" y="893"/>
                                </a:cubicBezTo>
                                <a:cubicBezTo>
                                  <a:pt x="586" y="956"/>
                                  <a:pt x="760" y="1004"/>
                                  <a:pt x="920" y="1083"/>
                                </a:cubicBezTo>
                                <a:lnTo>
                                  <a:pt x="1198" y="1144"/>
                                </a:lnTo>
                                <a:cubicBezTo>
                                  <a:pt x="1217" y="1170"/>
                                  <a:pt x="1176" y="1186"/>
                                  <a:pt x="1198" y="1211"/>
                                </a:cubicBezTo>
                                <a:cubicBezTo>
                                  <a:pt x="1299" y="1307"/>
                                  <a:pt x="1443" y="1311"/>
                                  <a:pt x="1548" y="1392"/>
                                </a:cubicBezTo>
                                <a:lnTo>
                                  <a:pt x="1558" y="1491"/>
                                </a:lnTo>
                                <a:cubicBezTo>
                                  <a:pt x="1540" y="1477"/>
                                  <a:pt x="1499" y="1495"/>
                                  <a:pt x="1477" y="1520"/>
                                </a:cubicBezTo>
                                <a:lnTo>
                                  <a:pt x="1463" y="1534"/>
                                </a:lnTo>
                                <a:cubicBezTo>
                                  <a:pt x="1465" y="1513"/>
                                  <a:pt x="1481" y="1493"/>
                                  <a:pt x="1467" y="1473"/>
                                </a:cubicBezTo>
                                <a:cubicBezTo>
                                  <a:pt x="1414" y="1443"/>
                                  <a:pt x="1372" y="1503"/>
                                  <a:pt x="1324" y="1520"/>
                                </a:cubicBezTo>
                                <a:cubicBezTo>
                                  <a:pt x="1326" y="1495"/>
                                  <a:pt x="1342" y="1469"/>
                                  <a:pt x="1330" y="1443"/>
                                </a:cubicBezTo>
                                <a:cubicBezTo>
                                  <a:pt x="1307" y="1410"/>
                                  <a:pt x="1257" y="1410"/>
                                  <a:pt x="1225" y="1425"/>
                                </a:cubicBezTo>
                                <a:lnTo>
                                  <a:pt x="1168" y="1467"/>
                                </a:lnTo>
                                <a:cubicBezTo>
                                  <a:pt x="1170" y="1406"/>
                                  <a:pt x="1152" y="1336"/>
                                  <a:pt x="1107" y="1291"/>
                                </a:cubicBezTo>
                                <a:cubicBezTo>
                                  <a:pt x="1073" y="1273"/>
                                  <a:pt x="1055" y="1322"/>
                                  <a:pt x="1045" y="1344"/>
                                </a:cubicBezTo>
                                <a:lnTo>
                                  <a:pt x="1025" y="1449"/>
                                </a:lnTo>
                                <a:cubicBezTo>
                                  <a:pt x="976" y="1419"/>
                                  <a:pt x="962" y="1338"/>
                                  <a:pt x="903" y="1348"/>
                                </a:cubicBezTo>
                                <a:cubicBezTo>
                                  <a:pt x="851" y="1380"/>
                                  <a:pt x="879" y="1449"/>
                                  <a:pt x="879" y="1497"/>
                                </a:cubicBezTo>
                                <a:cubicBezTo>
                                  <a:pt x="867" y="1487"/>
                                  <a:pt x="847" y="1473"/>
                                  <a:pt x="835" y="1491"/>
                                </a:cubicBezTo>
                                <a:cubicBezTo>
                                  <a:pt x="790" y="1540"/>
                                  <a:pt x="798" y="1610"/>
                                  <a:pt x="784" y="1671"/>
                                </a:cubicBezTo>
                                <a:cubicBezTo>
                                  <a:pt x="776" y="1653"/>
                                  <a:pt x="764" y="1633"/>
                                  <a:pt x="746" y="1623"/>
                                </a:cubicBezTo>
                                <a:cubicBezTo>
                                  <a:pt x="705" y="1616"/>
                                  <a:pt x="677" y="1637"/>
                                  <a:pt x="645" y="1653"/>
                                </a:cubicBezTo>
                                <a:cubicBezTo>
                                  <a:pt x="653" y="1614"/>
                                  <a:pt x="619" y="1580"/>
                                  <a:pt x="584" y="1568"/>
                                </a:cubicBezTo>
                                <a:lnTo>
                                  <a:pt x="540" y="1562"/>
                                </a:lnTo>
                                <a:cubicBezTo>
                                  <a:pt x="568" y="1544"/>
                                  <a:pt x="604" y="1524"/>
                                  <a:pt x="617" y="1491"/>
                                </a:cubicBezTo>
                                <a:cubicBezTo>
                                  <a:pt x="629" y="1459"/>
                                  <a:pt x="600" y="1441"/>
                                  <a:pt x="580" y="1429"/>
                                </a:cubicBezTo>
                                <a:lnTo>
                                  <a:pt x="512" y="1425"/>
                                </a:lnTo>
                                <a:cubicBezTo>
                                  <a:pt x="558" y="1386"/>
                                  <a:pt x="613" y="1340"/>
                                  <a:pt x="611" y="1277"/>
                                </a:cubicBezTo>
                                <a:cubicBezTo>
                                  <a:pt x="586" y="1245"/>
                                  <a:pt x="530" y="1257"/>
                                  <a:pt x="499" y="1267"/>
                                </a:cubicBezTo>
                                <a:lnTo>
                                  <a:pt x="413" y="1314"/>
                                </a:lnTo>
                                <a:cubicBezTo>
                                  <a:pt x="443" y="1247"/>
                                  <a:pt x="497" y="1158"/>
                                  <a:pt x="441" y="1083"/>
                                </a:cubicBezTo>
                                <a:cubicBezTo>
                                  <a:pt x="372" y="1103"/>
                                  <a:pt x="330" y="1166"/>
                                  <a:pt x="295" y="1225"/>
                                </a:cubicBezTo>
                                <a:cubicBezTo>
                                  <a:pt x="281" y="1190"/>
                                  <a:pt x="283" y="1146"/>
                                  <a:pt x="255" y="1116"/>
                                </a:cubicBezTo>
                                <a:cubicBezTo>
                                  <a:pt x="192" y="1148"/>
                                  <a:pt x="168" y="1223"/>
                                  <a:pt x="146" y="1287"/>
                                </a:cubicBezTo>
                                <a:cubicBezTo>
                                  <a:pt x="91" y="1235"/>
                                  <a:pt x="112" y="1103"/>
                                  <a:pt x="0" y="1120"/>
                                </a:cubicBezTo>
                                <a:lnTo>
                                  <a:pt x="0" y="0"/>
                                </a:lnTo>
                                <a:cubicBezTo>
                                  <a:pt x="203" y="388"/>
                                  <a:pt x="661" y="386"/>
                                  <a:pt x="1039" y="4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4116240"/>
                            <a:ext cx="6876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508">
                                <a:moveTo>
                                  <a:pt x="1079" y="209"/>
                                </a:moveTo>
                                <a:cubicBezTo>
                                  <a:pt x="916" y="326"/>
                                  <a:pt x="695" y="281"/>
                                  <a:pt x="499" y="285"/>
                                </a:cubicBezTo>
                                <a:cubicBezTo>
                                  <a:pt x="499" y="263"/>
                                  <a:pt x="479" y="249"/>
                                  <a:pt x="469" y="233"/>
                                </a:cubicBezTo>
                                <a:cubicBezTo>
                                  <a:pt x="425" y="259"/>
                                  <a:pt x="508" y="301"/>
                                  <a:pt x="445" y="332"/>
                                </a:cubicBezTo>
                                <a:cubicBezTo>
                                  <a:pt x="417" y="376"/>
                                  <a:pt x="360" y="368"/>
                                  <a:pt x="322" y="376"/>
                                </a:cubicBezTo>
                                <a:cubicBezTo>
                                  <a:pt x="293" y="421"/>
                                  <a:pt x="277" y="491"/>
                                  <a:pt x="217" y="508"/>
                                </a:cubicBezTo>
                                <a:cubicBezTo>
                                  <a:pt x="231" y="471"/>
                                  <a:pt x="225" y="407"/>
                                  <a:pt x="275" y="384"/>
                                </a:cubicBezTo>
                                <a:lnTo>
                                  <a:pt x="275" y="366"/>
                                </a:lnTo>
                                <a:cubicBezTo>
                                  <a:pt x="207" y="368"/>
                                  <a:pt x="166" y="439"/>
                                  <a:pt x="112" y="485"/>
                                </a:cubicBezTo>
                                <a:cubicBezTo>
                                  <a:pt x="91" y="487"/>
                                  <a:pt x="77" y="467"/>
                                  <a:pt x="89" y="447"/>
                                </a:cubicBezTo>
                                <a:cubicBezTo>
                                  <a:pt x="130" y="394"/>
                                  <a:pt x="188" y="346"/>
                                  <a:pt x="247" y="318"/>
                                </a:cubicBezTo>
                                <a:cubicBezTo>
                                  <a:pt x="249" y="306"/>
                                  <a:pt x="243" y="297"/>
                                  <a:pt x="231" y="295"/>
                                </a:cubicBezTo>
                                <a:cubicBezTo>
                                  <a:pt x="160" y="316"/>
                                  <a:pt x="108" y="398"/>
                                  <a:pt x="41" y="423"/>
                                </a:cubicBezTo>
                                <a:cubicBezTo>
                                  <a:pt x="39" y="403"/>
                                  <a:pt x="25" y="386"/>
                                  <a:pt x="47" y="370"/>
                                </a:cubicBezTo>
                                <a:cubicBezTo>
                                  <a:pt x="102" y="328"/>
                                  <a:pt x="158" y="283"/>
                                  <a:pt x="223" y="261"/>
                                </a:cubicBezTo>
                                <a:lnTo>
                                  <a:pt x="223" y="247"/>
                                </a:lnTo>
                                <a:lnTo>
                                  <a:pt x="180" y="247"/>
                                </a:lnTo>
                                <a:cubicBezTo>
                                  <a:pt x="118" y="279"/>
                                  <a:pt x="63" y="330"/>
                                  <a:pt x="0" y="356"/>
                                </a:cubicBezTo>
                                <a:cubicBezTo>
                                  <a:pt x="9" y="253"/>
                                  <a:pt x="136" y="205"/>
                                  <a:pt x="223" y="176"/>
                                </a:cubicBezTo>
                                <a:cubicBezTo>
                                  <a:pt x="237" y="190"/>
                                  <a:pt x="257" y="211"/>
                                  <a:pt x="279" y="213"/>
                                </a:cubicBezTo>
                                <a:cubicBezTo>
                                  <a:pt x="281" y="247"/>
                                  <a:pt x="293" y="275"/>
                                  <a:pt x="318" y="299"/>
                                </a:cubicBezTo>
                                <a:cubicBezTo>
                                  <a:pt x="326" y="303"/>
                                  <a:pt x="332" y="295"/>
                                  <a:pt x="336" y="289"/>
                                </a:cubicBezTo>
                                <a:cubicBezTo>
                                  <a:pt x="273" y="261"/>
                                  <a:pt x="368" y="178"/>
                                  <a:pt x="275" y="186"/>
                                </a:cubicBezTo>
                                <a:cubicBezTo>
                                  <a:pt x="253" y="138"/>
                                  <a:pt x="166" y="112"/>
                                  <a:pt x="194" y="51"/>
                                </a:cubicBezTo>
                                <a:cubicBezTo>
                                  <a:pt x="249" y="0"/>
                                  <a:pt x="283" y="108"/>
                                  <a:pt x="336" y="114"/>
                                </a:cubicBezTo>
                                <a:lnTo>
                                  <a:pt x="417" y="138"/>
                                </a:lnTo>
                                <a:cubicBezTo>
                                  <a:pt x="586" y="108"/>
                                  <a:pt x="750" y="59"/>
                                  <a:pt x="920" y="51"/>
                                </a:cubicBezTo>
                                <a:lnTo>
                                  <a:pt x="964" y="13"/>
                                </a:lnTo>
                                <a:cubicBezTo>
                                  <a:pt x="1006" y="77"/>
                                  <a:pt x="1027" y="148"/>
                                  <a:pt x="1079" y="2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416196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45" y="85"/>
                                </a:moveTo>
                                <a:lnTo>
                                  <a:pt x="39" y="91"/>
                                </a:lnTo>
                                <a:cubicBezTo>
                                  <a:pt x="29" y="63"/>
                                  <a:pt x="0" y="29"/>
                                  <a:pt x="1" y="0"/>
                                </a:cubicBezTo>
                                <a:cubicBezTo>
                                  <a:pt x="25" y="15"/>
                                  <a:pt x="45" y="51"/>
                                  <a:pt x="45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4217040"/>
                            <a:ext cx="354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07">
                                <a:moveTo>
                                  <a:pt x="277" y="69"/>
                                </a:moveTo>
                                <a:cubicBezTo>
                                  <a:pt x="289" y="49"/>
                                  <a:pt x="308" y="49"/>
                                  <a:pt x="330" y="51"/>
                                </a:cubicBezTo>
                                <a:lnTo>
                                  <a:pt x="358" y="83"/>
                                </a:lnTo>
                                <a:cubicBezTo>
                                  <a:pt x="392" y="5"/>
                                  <a:pt x="485" y="35"/>
                                  <a:pt x="538" y="31"/>
                                </a:cubicBezTo>
                                <a:cubicBezTo>
                                  <a:pt x="548" y="35"/>
                                  <a:pt x="556" y="43"/>
                                  <a:pt x="552" y="55"/>
                                </a:cubicBezTo>
                                <a:cubicBezTo>
                                  <a:pt x="534" y="57"/>
                                  <a:pt x="518" y="35"/>
                                  <a:pt x="501" y="45"/>
                                </a:cubicBezTo>
                                <a:lnTo>
                                  <a:pt x="477" y="83"/>
                                </a:lnTo>
                                <a:cubicBezTo>
                                  <a:pt x="459" y="71"/>
                                  <a:pt x="493" y="41"/>
                                  <a:pt x="457" y="35"/>
                                </a:cubicBezTo>
                                <a:cubicBezTo>
                                  <a:pt x="390" y="39"/>
                                  <a:pt x="358" y="116"/>
                                  <a:pt x="338" y="170"/>
                                </a:cubicBezTo>
                                <a:lnTo>
                                  <a:pt x="324" y="170"/>
                                </a:lnTo>
                                <a:cubicBezTo>
                                  <a:pt x="330" y="136"/>
                                  <a:pt x="364" y="93"/>
                                  <a:pt x="324" y="65"/>
                                </a:cubicBezTo>
                                <a:cubicBezTo>
                                  <a:pt x="301" y="61"/>
                                  <a:pt x="283" y="79"/>
                                  <a:pt x="273" y="99"/>
                                </a:cubicBezTo>
                                <a:cubicBezTo>
                                  <a:pt x="267" y="106"/>
                                  <a:pt x="273" y="136"/>
                                  <a:pt x="253" y="122"/>
                                </a:cubicBezTo>
                                <a:cubicBezTo>
                                  <a:pt x="259" y="97"/>
                                  <a:pt x="269" y="75"/>
                                  <a:pt x="243" y="55"/>
                                </a:cubicBezTo>
                                <a:cubicBezTo>
                                  <a:pt x="215" y="51"/>
                                  <a:pt x="184" y="0"/>
                                  <a:pt x="158" y="45"/>
                                </a:cubicBezTo>
                                <a:cubicBezTo>
                                  <a:pt x="140" y="65"/>
                                  <a:pt x="136" y="93"/>
                                  <a:pt x="130" y="116"/>
                                </a:cubicBezTo>
                                <a:cubicBezTo>
                                  <a:pt x="101" y="91"/>
                                  <a:pt x="73" y="69"/>
                                  <a:pt x="35" y="65"/>
                                </a:cubicBezTo>
                                <a:cubicBezTo>
                                  <a:pt x="5" y="93"/>
                                  <a:pt x="27" y="146"/>
                                  <a:pt x="35" y="184"/>
                                </a:cubicBezTo>
                                <a:cubicBezTo>
                                  <a:pt x="39" y="186"/>
                                  <a:pt x="41" y="196"/>
                                  <a:pt x="49" y="194"/>
                                </a:cubicBezTo>
                                <a:lnTo>
                                  <a:pt x="49" y="202"/>
                                </a:lnTo>
                                <a:cubicBezTo>
                                  <a:pt x="45" y="202"/>
                                  <a:pt x="43" y="205"/>
                                  <a:pt x="39" y="207"/>
                                </a:cubicBezTo>
                                <a:cubicBezTo>
                                  <a:pt x="19" y="162"/>
                                  <a:pt x="0" y="106"/>
                                  <a:pt x="21" y="55"/>
                                </a:cubicBezTo>
                                <a:cubicBezTo>
                                  <a:pt x="57" y="45"/>
                                  <a:pt x="91" y="71"/>
                                  <a:pt x="120" y="89"/>
                                </a:cubicBezTo>
                                <a:cubicBezTo>
                                  <a:pt x="138" y="63"/>
                                  <a:pt x="142" y="27"/>
                                  <a:pt x="172" y="11"/>
                                </a:cubicBezTo>
                                <a:cubicBezTo>
                                  <a:pt x="213" y="17"/>
                                  <a:pt x="249" y="43"/>
                                  <a:pt x="277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4333320"/>
                            <a:ext cx="329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82">
                                <a:moveTo>
                                  <a:pt x="91" y="87"/>
                                </a:moveTo>
                                <a:cubicBezTo>
                                  <a:pt x="110" y="67"/>
                                  <a:pt x="124" y="0"/>
                                  <a:pt x="172" y="25"/>
                                </a:cubicBezTo>
                                <a:cubicBezTo>
                                  <a:pt x="221" y="33"/>
                                  <a:pt x="194" y="134"/>
                                  <a:pt x="257" y="91"/>
                                </a:cubicBezTo>
                                <a:cubicBezTo>
                                  <a:pt x="277" y="85"/>
                                  <a:pt x="289" y="102"/>
                                  <a:pt x="295" y="114"/>
                                </a:cubicBezTo>
                                <a:cubicBezTo>
                                  <a:pt x="291" y="144"/>
                                  <a:pt x="287" y="174"/>
                                  <a:pt x="261" y="196"/>
                                </a:cubicBezTo>
                                <a:cubicBezTo>
                                  <a:pt x="306" y="196"/>
                                  <a:pt x="340" y="239"/>
                                  <a:pt x="380" y="196"/>
                                </a:cubicBezTo>
                                <a:cubicBezTo>
                                  <a:pt x="404" y="192"/>
                                  <a:pt x="421" y="202"/>
                                  <a:pt x="437" y="215"/>
                                </a:cubicBezTo>
                                <a:cubicBezTo>
                                  <a:pt x="439" y="227"/>
                                  <a:pt x="431" y="243"/>
                                  <a:pt x="447" y="249"/>
                                </a:cubicBezTo>
                                <a:cubicBezTo>
                                  <a:pt x="473" y="235"/>
                                  <a:pt x="503" y="257"/>
                                  <a:pt x="508" y="281"/>
                                </a:cubicBezTo>
                                <a:cubicBezTo>
                                  <a:pt x="514" y="322"/>
                                  <a:pt x="497" y="360"/>
                                  <a:pt x="467" y="382"/>
                                </a:cubicBezTo>
                                <a:cubicBezTo>
                                  <a:pt x="455" y="342"/>
                                  <a:pt x="516" y="328"/>
                                  <a:pt x="495" y="281"/>
                                </a:cubicBezTo>
                                <a:cubicBezTo>
                                  <a:pt x="479" y="257"/>
                                  <a:pt x="459" y="257"/>
                                  <a:pt x="437" y="267"/>
                                </a:cubicBezTo>
                                <a:lnTo>
                                  <a:pt x="413" y="301"/>
                                </a:lnTo>
                                <a:cubicBezTo>
                                  <a:pt x="404" y="273"/>
                                  <a:pt x="457" y="227"/>
                                  <a:pt x="404" y="209"/>
                                </a:cubicBezTo>
                                <a:cubicBezTo>
                                  <a:pt x="372" y="198"/>
                                  <a:pt x="356" y="229"/>
                                  <a:pt x="332" y="239"/>
                                </a:cubicBezTo>
                                <a:cubicBezTo>
                                  <a:pt x="330" y="257"/>
                                  <a:pt x="320" y="273"/>
                                  <a:pt x="304" y="287"/>
                                </a:cubicBezTo>
                                <a:lnTo>
                                  <a:pt x="295" y="287"/>
                                </a:lnTo>
                                <a:cubicBezTo>
                                  <a:pt x="291" y="259"/>
                                  <a:pt x="344" y="239"/>
                                  <a:pt x="304" y="215"/>
                                </a:cubicBezTo>
                                <a:cubicBezTo>
                                  <a:pt x="247" y="198"/>
                                  <a:pt x="219" y="251"/>
                                  <a:pt x="176" y="267"/>
                                </a:cubicBezTo>
                                <a:cubicBezTo>
                                  <a:pt x="203" y="217"/>
                                  <a:pt x="289" y="188"/>
                                  <a:pt x="281" y="114"/>
                                </a:cubicBezTo>
                                <a:cubicBezTo>
                                  <a:pt x="271" y="99"/>
                                  <a:pt x="247" y="104"/>
                                  <a:pt x="233" y="110"/>
                                </a:cubicBezTo>
                                <a:cubicBezTo>
                                  <a:pt x="215" y="120"/>
                                  <a:pt x="211" y="146"/>
                                  <a:pt x="196" y="148"/>
                                </a:cubicBezTo>
                                <a:cubicBezTo>
                                  <a:pt x="209" y="126"/>
                                  <a:pt x="213" y="71"/>
                                  <a:pt x="182" y="49"/>
                                </a:cubicBezTo>
                                <a:cubicBezTo>
                                  <a:pt x="172" y="37"/>
                                  <a:pt x="158" y="31"/>
                                  <a:pt x="142" y="35"/>
                                </a:cubicBezTo>
                                <a:cubicBezTo>
                                  <a:pt x="110" y="61"/>
                                  <a:pt x="108" y="99"/>
                                  <a:pt x="101" y="134"/>
                                </a:cubicBezTo>
                                <a:cubicBezTo>
                                  <a:pt x="89" y="101"/>
                                  <a:pt x="59" y="61"/>
                                  <a:pt x="29" y="35"/>
                                </a:cubicBezTo>
                                <a:cubicBezTo>
                                  <a:pt x="31" y="99"/>
                                  <a:pt x="0" y="174"/>
                                  <a:pt x="39" y="229"/>
                                </a:cubicBezTo>
                                <a:cubicBezTo>
                                  <a:pt x="19" y="225"/>
                                  <a:pt x="15" y="200"/>
                                  <a:pt x="9" y="182"/>
                                </a:cubicBezTo>
                                <a:cubicBezTo>
                                  <a:pt x="21" y="130"/>
                                  <a:pt x="5" y="65"/>
                                  <a:pt x="23" y="15"/>
                                </a:cubicBezTo>
                                <a:cubicBezTo>
                                  <a:pt x="61" y="25"/>
                                  <a:pt x="63" y="65"/>
                                  <a:pt x="91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4366800"/>
                            <a:ext cx="746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699">
                                <a:moveTo>
                                  <a:pt x="1158" y="9"/>
                                </a:moveTo>
                                <a:cubicBezTo>
                                  <a:pt x="1172" y="198"/>
                                  <a:pt x="946" y="275"/>
                                  <a:pt x="808" y="342"/>
                                </a:cubicBezTo>
                                <a:cubicBezTo>
                                  <a:pt x="724" y="368"/>
                                  <a:pt x="641" y="396"/>
                                  <a:pt x="556" y="417"/>
                                </a:cubicBezTo>
                                <a:cubicBezTo>
                                  <a:pt x="461" y="526"/>
                                  <a:pt x="396" y="683"/>
                                  <a:pt x="251" y="699"/>
                                </a:cubicBezTo>
                                <a:cubicBezTo>
                                  <a:pt x="289" y="677"/>
                                  <a:pt x="350" y="651"/>
                                  <a:pt x="350" y="607"/>
                                </a:cubicBezTo>
                                <a:cubicBezTo>
                                  <a:pt x="320" y="606"/>
                                  <a:pt x="291" y="657"/>
                                  <a:pt x="255" y="665"/>
                                </a:cubicBezTo>
                                <a:cubicBezTo>
                                  <a:pt x="215" y="691"/>
                                  <a:pt x="154" y="697"/>
                                  <a:pt x="108" y="679"/>
                                </a:cubicBezTo>
                                <a:cubicBezTo>
                                  <a:pt x="170" y="653"/>
                                  <a:pt x="243" y="631"/>
                                  <a:pt x="299" y="580"/>
                                </a:cubicBezTo>
                                <a:cubicBezTo>
                                  <a:pt x="301" y="570"/>
                                  <a:pt x="297" y="562"/>
                                  <a:pt x="289" y="556"/>
                                </a:cubicBezTo>
                                <a:cubicBezTo>
                                  <a:pt x="219" y="619"/>
                                  <a:pt x="130" y="649"/>
                                  <a:pt x="37" y="641"/>
                                </a:cubicBezTo>
                                <a:cubicBezTo>
                                  <a:pt x="47" y="615"/>
                                  <a:pt x="83" y="607"/>
                                  <a:pt x="104" y="590"/>
                                </a:cubicBezTo>
                                <a:cubicBezTo>
                                  <a:pt x="160" y="582"/>
                                  <a:pt x="207" y="552"/>
                                  <a:pt x="255" y="522"/>
                                </a:cubicBezTo>
                                <a:cubicBezTo>
                                  <a:pt x="257" y="512"/>
                                  <a:pt x="255" y="505"/>
                                  <a:pt x="247" y="499"/>
                                </a:cubicBezTo>
                                <a:cubicBezTo>
                                  <a:pt x="213" y="499"/>
                                  <a:pt x="203" y="526"/>
                                  <a:pt x="176" y="536"/>
                                </a:cubicBezTo>
                                <a:cubicBezTo>
                                  <a:pt x="118" y="548"/>
                                  <a:pt x="61" y="576"/>
                                  <a:pt x="0" y="566"/>
                                </a:cubicBezTo>
                                <a:cubicBezTo>
                                  <a:pt x="77" y="481"/>
                                  <a:pt x="213" y="481"/>
                                  <a:pt x="275" y="376"/>
                                </a:cubicBezTo>
                                <a:cubicBezTo>
                                  <a:pt x="281" y="338"/>
                                  <a:pt x="247" y="310"/>
                                  <a:pt x="217" y="295"/>
                                </a:cubicBezTo>
                                <a:cubicBezTo>
                                  <a:pt x="205" y="291"/>
                                  <a:pt x="188" y="287"/>
                                  <a:pt x="184" y="271"/>
                                </a:cubicBezTo>
                                <a:cubicBezTo>
                                  <a:pt x="241" y="231"/>
                                  <a:pt x="297" y="299"/>
                                  <a:pt x="356" y="304"/>
                                </a:cubicBezTo>
                                <a:cubicBezTo>
                                  <a:pt x="423" y="316"/>
                                  <a:pt x="510" y="308"/>
                                  <a:pt x="560" y="257"/>
                                </a:cubicBezTo>
                                <a:cubicBezTo>
                                  <a:pt x="665" y="205"/>
                                  <a:pt x="766" y="138"/>
                                  <a:pt x="865" y="71"/>
                                </a:cubicBezTo>
                                <a:cubicBezTo>
                                  <a:pt x="861" y="49"/>
                                  <a:pt x="867" y="19"/>
                                  <a:pt x="883" y="0"/>
                                </a:cubicBezTo>
                                <a:cubicBezTo>
                                  <a:pt x="968" y="23"/>
                                  <a:pt x="1073" y="37"/>
                                  <a:pt x="1158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439560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9">
                                <a:moveTo>
                                  <a:pt x="108" y="41"/>
                                </a:moveTo>
                                <a:cubicBezTo>
                                  <a:pt x="95" y="59"/>
                                  <a:pt x="75" y="31"/>
                                  <a:pt x="57" y="27"/>
                                </a:cubicBezTo>
                                <a:cubicBezTo>
                                  <a:pt x="37" y="21"/>
                                  <a:pt x="13" y="41"/>
                                  <a:pt x="0" y="23"/>
                                </a:cubicBezTo>
                                <a:cubicBezTo>
                                  <a:pt x="5" y="0"/>
                                  <a:pt x="47" y="9"/>
                                  <a:pt x="67" y="13"/>
                                </a:cubicBezTo>
                                <a:cubicBezTo>
                                  <a:pt x="79" y="25"/>
                                  <a:pt x="102" y="27"/>
                                  <a:pt x="108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4492080"/>
                            <a:ext cx="73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1">
                                <a:moveTo>
                                  <a:pt x="114" y="71"/>
                                </a:moveTo>
                                <a:cubicBezTo>
                                  <a:pt x="89" y="53"/>
                                  <a:pt x="0" y="51"/>
                                  <a:pt x="1" y="0"/>
                                </a:cubicBezTo>
                                <a:lnTo>
                                  <a:pt x="11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4507200"/>
                            <a:ext cx="101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9">
                                <a:moveTo>
                                  <a:pt x="160" y="0"/>
                                </a:moveTo>
                                <a:cubicBezTo>
                                  <a:pt x="148" y="63"/>
                                  <a:pt x="73" y="79"/>
                                  <a:pt x="17" y="89"/>
                                </a:cubicBezTo>
                                <a:lnTo>
                                  <a:pt x="0" y="89"/>
                                </a:lnTo>
                                <a:cubicBezTo>
                                  <a:pt x="53" y="59"/>
                                  <a:pt x="101" y="15"/>
                                  <a:pt x="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4578840"/>
                            <a:ext cx="214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93">
                                <a:moveTo>
                                  <a:pt x="336" y="37"/>
                                </a:moveTo>
                                <a:cubicBezTo>
                                  <a:pt x="233" y="73"/>
                                  <a:pt x="118" y="93"/>
                                  <a:pt x="0" y="77"/>
                                </a:cubicBezTo>
                                <a:cubicBezTo>
                                  <a:pt x="93" y="5"/>
                                  <a:pt x="235" y="51"/>
                                  <a:pt x="336" y="0"/>
                                </a:cubicBezTo>
                                <a:lnTo>
                                  <a:pt x="33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629960"/>
                            <a:ext cx="888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726">
                                <a:moveTo>
                                  <a:pt x="956" y="116"/>
                                </a:moveTo>
                                <a:cubicBezTo>
                                  <a:pt x="998" y="235"/>
                                  <a:pt x="1004" y="368"/>
                                  <a:pt x="1045" y="487"/>
                                </a:cubicBezTo>
                                <a:cubicBezTo>
                                  <a:pt x="1081" y="469"/>
                                  <a:pt x="1041" y="421"/>
                                  <a:pt x="1041" y="386"/>
                                </a:cubicBezTo>
                                <a:cubicBezTo>
                                  <a:pt x="1099" y="417"/>
                                  <a:pt x="1227" y="411"/>
                                  <a:pt x="1204" y="505"/>
                                </a:cubicBezTo>
                                <a:cubicBezTo>
                                  <a:pt x="1134" y="576"/>
                                  <a:pt x="1027" y="550"/>
                                  <a:pt x="956" y="609"/>
                                </a:cubicBezTo>
                                <a:cubicBezTo>
                                  <a:pt x="946" y="631"/>
                                  <a:pt x="972" y="649"/>
                                  <a:pt x="990" y="647"/>
                                </a:cubicBezTo>
                                <a:cubicBezTo>
                                  <a:pt x="1059" y="651"/>
                                  <a:pt x="1142" y="653"/>
                                  <a:pt x="1174" y="592"/>
                                </a:cubicBezTo>
                                <a:cubicBezTo>
                                  <a:pt x="1150" y="586"/>
                                  <a:pt x="1130" y="617"/>
                                  <a:pt x="1103" y="619"/>
                                </a:cubicBezTo>
                                <a:cubicBezTo>
                                  <a:pt x="1057" y="623"/>
                                  <a:pt x="1035" y="629"/>
                                  <a:pt x="990" y="619"/>
                                </a:cubicBezTo>
                                <a:cubicBezTo>
                                  <a:pt x="1063" y="560"/>
                                  <a:pt x="1255" y="596"/>
                                  <a:pt x="1227" y="443"/>
                                </a:cubicBezTo>
                                <a:cubicBezTo>
                                  <a:pt x="1168" y="400"/>
                                  <a:pt x="1099" y="376"/>
                                  <a:pt x="1031" y="354"/>
                                </a:cubicBezTo>
                                <a:lnTo>
                                  <a:pt x="1031" y="320"/>
                                </a:lnTo>
                                <a:cubicBezTo>
                                  <a:pt x="1130" y="350"/>
                                  <a:pt x="1239" y="356"/>
                                  <a:pt x="1330" y="402"/>
                                </a:cubicBezTo>
                                <a:cubicBezTo>
                                  <a:pt x="1364" y="427"/>
                                  <a:pt x="1390" y="467"/>
                                  <a:pt x="1394" y="510"/>
                                </a:cubicBezTo>
                                <a:cubicBezTo>
                                  <a:pt x="1309" y="679"/>
                                  <a:pt x="1122" y="718"/>
                                  <a:pt x="942" y="714"/>
                                </a:cubicBezTo>
                                <a:lnTo>
                                  <a:pt x="823" y="701"/>
                                </a:lnTo>
                                <a:cubicBezTo>
                                  <a:pt x="786" y="578"/>
                                  <a:pt x="744" y="457"/>
                                  <a:pt x="728" y="324"/>
                                </a:cubicBezTo>
                                <a:cubicBezTo>
                                  <a:pt x="728" y="304"/>
                                  <a:pt x="728" y="285"/>
                                  <a:pt x="708" y="273"/>
                                </a:cubicBezTo>
                                <a:cubicBezTo>
                                  <a:pt x="695" y="291"/>
                                  <a:pt x="716" y="316"/>
                                  <a:pt x="708" y="344"/>
                                </a:cubicBezTo>
                                <a:cubicBezTo>
                                  <a:pt x="728" y="461"/>
                                  <a:pt x="762" y="572"/>
                                  <a:pt x="790" y="687"/>
                                </a:cubicBezTo>
                                <a:lnTo>
                                  <a:pt x="722" y="681"/>
                                </a:lnTo>
                                <a:cubicBezTo>
                                  <a:pt x="707" y="586"/>
                                  <a:pt x="703" y="497"/>
                                  <a:pt x="671" y="409"/>
                                </a:cubicBezTo>
                                <a:cubicBezTo>
                                  <a:pt x="665" y="501"/>
                                  <a:pt x="697" y="588"/>
                                  <a:pt x="699" y="681"/>
                                </a:cubicBezTo>
                                <a:cubicBezTo>
                                  <a:pt x="477" y="726"/>
                                  <a:pt x="202" y="677"/>
                                  <a:pt x="0" y="558"/>
                                </a:cubicBezTo>
                                <a:cubicBezTo>
                                  <a:pt x="0" y="493"/>
                                  <a:pt x="15" y="404"/>
                                  <a:pt x="43" y="334"/>
                                </a:cubicBezTo>
                                <a:cubicBezTo>
                                  <a:pt x="229" y="372"/>
                                  <a:pt x="344" y="188"/>
                                  <a:pt x="433" y="59"/>
                                </a:cubicBezTo>
                                <a:cubicBezTo>
                                  <a:pt x="556" y="0"/>
                                  <a:pt x="651" y="61"/>
                                  <a:pt x="790" y="35"/>
                                </a:cubicBezTo>
                                <a:cubicBezTo>
                                  <a:pt x="833" y="29"/>
                                  <a:pt x="895" y="29"/>
                                  <a:pt x="942" y="15"/>
                                </a:cubicBezTo>
                                <a:cubicBezTo>
                                  <a:pt x="952" y="45"/>
                                  <a:pt x="948" y="81"/>
                                  <a:pt x="956" y="1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655160"/>
                            <a:ext cx="5472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94">
                                <a:moveTo>
                                  <a:pt x="499" y="77"/>
                                </a:moveTo>
                                <a:lnTo>
                                  <a:pt x="665" y="77"/>
                                </a:lnTo>
                                <a:cubicBezTo>
                                  <a:pt x="665" y="118"/>
                                  <a:pt x="621" y="162"/>
                                  <a:pt x="665" y="203"/>
                                </a:cubicBezTo>
                                <a:cubicBezTo>
                                  <a:pt x="708" y="269"/>
                                  <a:pt x="778" y="293"/>
                                  <a:pt x="845" y="314"/>
                                </a:cubicBezTo>
                                <a:lnTo>
                                  <a:pt x="859" y="376"/>
                                </a:lnTo>
                                <a:cubicBezTo>
                                  <a:pt x="843" y="358"/>
                                  <a:pt x="823" y="358"/>
                                  <a:pt x="802" y="356"/>
                                </a:cubicBezTo>
                                <a:cubicBezTo>
                                  <a:pt x="762" y="394"/>
                                  <a:pt x="728" y="328"/>
                                  <a:pt x="689" y="322"/>
                                </a:cubicBezTo>
                                <a:cubicBezTo>
                                  <a:pt x="602" y="299"/>
                                  <a:pt x="520" y="263"/>
                                  <a:pt x="445" y="209"/>
                                </a:cubicBezTo>
                                <a:cubicBezTo>
                                  <a:pt x="447" y="186"/>
                                  <a:pt x="463" y="160"/>
                                  <a:pt x="445" y="138"/>
                                </a:cubicBezTo>
                                <a:cubicBezTo>
                                  <a:pt x="295" y="97"/>
                                  <a:pt x="130" y="87"/>
                                  <a:pt x="0" y="0"/>
                                </a:cubicBezTo>
                                <a:cubicBezTo>
                                  <a:pt x="156" y="33"/>
                                  <a:pt x="332" y="51"/>
                                  <a:pt x="499" y="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678560"/>
                            <a:ext cx="607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68">
                                <a:moveTo>
                                  <a:pt x="948" y="39"/>
                                </a:moveTo>
                                <a:cubicBezTo>
                                  <a:pt x="950" y="81"/>
                                  <a:pt x="954" y="136"/>
                                  <a:pt x="897" y="128"/>
                                </a:cubicBezTo>
                                <a:cubicBezTo>
                                  <a:pt x="590" y="168"/>
                                  <a:pt x="301" y="85"/>
                                  <a:pt x="17" y="53"/>
                                </a:cubicBezTo>
                                <a:cubicBezTo>
                                  <a:pt x="0" y="41"/>
                                  <a:pt x="11" y="17"/>
                                  <a:pt x="7" y="0"/>
                                </a:cubicBezTo>
                                <a:cubicBezTo>
                                  <a:pt x="312" y="35"/>
                                  <a:pt x="637" y="77"/>
                                  <a:pt x="948" y="3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724280"/>
                            <a:ext cx="20840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1051">
                                <a:moveTo>
                                  <a:pt x="342" y="301"/>
                                </a:moveTo>
                                <a:lnTo>
                                  <a:pt x="352" y="308"/>
                                </a:lnTo>
                                <a:cubicBezTo>
                                  <a:pt x="403" y="235"/>
                                  <a:pt x="487" y="160"/>
                                  <a:pt x="584" y="182"/>
                                </a:cubicBezTo>
                                <a:cubicBezTo>
                                  <a:pt x="584" y="279"/>
                                  <a:pt x="463" y="320"/>
                                  <a:pt x="403" y="380"/>
                                </a:cubicBezTo>
                                <a:cubicBezTo>
                                  <a:pt x="457" y="374"/>
                                  <a:pt x="512" y="336"/>
                                  <a:pt x="576" y="352"/>
                                </a:cubicBezTo>
                                <a:cubicBezTo>
                                  <a:pt x="600" y="362"/>
                                  <a:pt x="588" y="380"/>
                                  <a:pt x="584" y="400"/>
                                </a:cubicBezTo>
                                <a:cubicBezTo>
                                  <a:pt x="552" y="441"/>
                                  <a:pt x="505" y="445"/>
                                  <a:pt x="465" y="467"/>
                                </a:cubicBezTo>
                                <a:cubicBezTo>
                                  <a:pt x="465" y="487"/>
                                  <a:pt x="491" y="487"/>
                                  <a:pt x="508" y="485"/>
                                </a:cubicBezTo>
                                <a:cubicBezTo>
                                  <a:pt x="552" y="481"/>
                                  <a:pt x="602" y="487"/>
                                  <a:pt x="617" y="528"/>
                                </a:cubicBezTo>
                                <a:cubicBezTo>
                                  <a:pt x="615" y="572"/>
                                  <a:pt x="564" y="602"/>
                                  <a:pt x="570" y="641"/>
                                </a:cubicBezTo>
                                <a:cubicBezTo>
                                  <a:pt x="613" y="596"/>
                                  <a:pt x="673" y="536"/>
                                  <a:pt x="742" y="546"/>
                                </a:cubicBezTo>
                                <a:cubicBezTo>
                                  <a:pt x="764" y="582"/>
                                  <a:pt x="778" y="623"/>
                                  <a:pt x="766" y="665"/>
                                </a:cubicBezTo>
                                <a:lnTo>
                                  <a:pt x="780" y="681"/>
                                </a:lnTo>
                                <a:cubicBezTo>
                                  <a:pt x="815" y="594"/>
                                  <a:pt x="782" y="479"/>
                                  <a:pt x="845" y="404"/>
                                </a:cubicBezTo>
                                <a:cubicBezTo>
                                  <a:pt x="887" y="433"/>
                                  <a:pt x="901" y="483"/>
                                  <a:pt x="926" y="522"/>
                                </a:cubicBezTo>
                                <a:cubicBezTo>
                                  <a:pt x="944" y="479"/>
                                  <a:pt x="897" y="437"/>
                                  <a:pt x="893" y="390"/>
                                </a:cubicBezTo>
                                <a:cubicBezTo>
                                  <a:pt x="891" y="352"/>
                                  <a:pt x="875" y="297"/>
                                  <a:pt x="908" y="267"/>
                                </a:cubicBezTo>
                                <a:lnTo>
                                  <a:pt x="922" y="267"/>
                                </a:lnTo>
                                <a:cubicBezTo>
                                  <a:pt x="956" y="316"/>
                                  <a:pt x="1010" y="362"/>
                                  <a:pt x="1041" y="409"/>
                                </a:cubicBezTo>
                                <a:lnTo>
                                  <a:pt x="1051" y="400"/>
                                </a:lnTo>
                                <a:cubicBezTo>
                                  <a:pt x="1039" y="332"/>
                                  <a:pt x="1043" y="261"/>
                                  <a:pt x="1083" y="209"/>
                                </a:cubicBezTo>
                                <a:cubicBezTo>
                                  <a:pt x="1166" y="253"/>
                                  <a:pt x="1144" y="362"/>
                                  <a:pt x="1140" y="433"/>
                                </a:cubicBezTo>
                                <a:cubicBezTo>
                                  <a:pt x="1160" y="421"/>
                                  <a:pt x="1168" y="390"/>
                                  <a:pt x="1188" y="372"/>
                                </a:cubicBezTo>
                                <a:cubicBezTo>
                                  <a:pt x="1217" y="346"/>
                                  <a:pt x="1251" y="320"/>
                                  <a:pt x="1293" y="338"/>
                                </a:cubicBezTo>
                                <a:cubicBezTo>
                                  <a:pt x="1320" y="364"/>
                                  <a:pt x="1301" y="417"/>
                                  <a:pt x="1293" y="451"/>
                                </a:cubicBezTo>
                                <a:cubicBezTo>
                                  <a:pt x="1295" y="469"/>
                                  <a:pt x="1257" y="483"/>
                                  <a:pt x="1283" y="499"/>
                                </a:cubicBezTo>
                                <a:cubicBezTo>
                                  <a:pt x="1318" y="445"/>
                                  <a:pt x="1380" y="392"/>
                                  <a:pt x="1445" y="380"/>
                                </a:cubicBezTo>
                                <a:cubicBezTo>
                                  <a:pt x="1451" y="427"/>
                                  <a:pt x="1413" y="473"/>
                                  <a:pt x="1421" y="518"/>
                                </a:cubicBezTo>
                                <a:cubicBezTo>
                                  <a:pt x="1445" y="505"/>
                                  <a:pt x="1455" y="467"/>
                                  <a:pt x="1479" y="443"/>
                                </a:cubicBezTo>
                                <a:cubicBezTo>
                                  <a:pt x="1495" y="427"/>
                                  <a:pt x="1509" y="405"/>
                                  <a:pt x="1534" y="409"/>
                                </a:cubicBezTo>
                                <a:cubicBezTo>
                                  <a:pt x="1542" y="439"/>
                                  <a:pt x="1536" y="479"/>
                                  <a:pt x="1558" y="499"/>
                                </a:cubicBezTo>
                                <a:cubicBezTo>
                                  <a:pt x="1594" y="429"/>
                                  <a:pt x="1550" y="344"/>
                                  <a:pt x="1578" y="271"/>
                                </a:cubicBezTo>
                                <a:cubicBezTo>
                                  <a:pt x="1627" y="277"/>
                                  <a:pt x="1639" y="336"/>
                                  <a:pt x="1673" y="362"/>
                                </a:cubicBezTo>
                                <a:cubicBezTo>
                                  <a:pt x="1675" y="295"/>
                                  <a:pt x="1608" y="219"/>
                                  <a:pt x="1639" y="162"/>
                                </a:cubicBezTo>
                                <a:cubicBezTo>
                                  <a:pt x="1675" y="170"/>
                                  <a:pt x="1717" y="192"/>
                                  <a:pt x="1720" y="233"/>
                                </a:cubicBezTo>
                                <a:cubicBezTo>
                                  <a:pt x="1722" y="243"/>
                                  <a:pt x="1717" y="255"/>
                                  <a:pt x="1724" y="261"/>
                                </a:cubicBezTo>
                                <a:lnTo>
                                  <a:pt x="1734" y="261"/>
                                </a:lnTo>
                                <a:cubicBezTo>
                                  <a:pt x="1770" y="211"/>
                                  <a:pt x="1730" y="120"/>
                                  <a:pt x="1796" y="91"/>
                                </a:cubicBezTo>
                                <a:cubicBezTo>
                                  <a:pt x="1839" y="150"/>
                                  <a:pt x="1831" y="237"/>
                                  <a:pt x="1839" y="304"/>
                                </a:cubicBezTo>
                                <a:lnTo>
                                  <a:pt x="1843" y="304"/>
                                </a:lnTo>
                                <a:cubicBezTo>
                                  <a:pt x="1875" y="251"/>
                                  <a:pt x="1875" y="178"/>
                                  <a:pt x="1934" y="142"/>
                                </a:cubicBezTo>
                                <a:cubicBezTo>
                                  <a:pt x="1968" y="190"/>
                                  <a:pt x="1924" y="277"/>
                                  <a:pt x="1972" y="308"/>
                                </a:cubicBezTo>
                                <a:cubicBezTo>
                                  <a:pt x="2020" y="239"/>
                                  <a:pt x="1990" y="132"/>
                                  <a:pt x="2073" y="81"/>
                                </a:cubicBezTo>
                                <a:cubicBezTo>
                                  <a:pt x="2132" y="110"/>
                                  <a:pt x="2097" y="194"/>
                                  <a:pt x="2115" y="233"/>
                                </a:cubicBezTo>
                                <a:cubicBezTo>
                                  <a:pt x="2154" y="178"/>
                                  <a:pt x="2184" y="91"/>
                                  <a:pt x="2263" y="81"/>
                                </a:cubicBezTo>
                                <a:cubicBezTo>
                                  <a:pt x="2301" y="104"/>
                                  <a:pt x="2289" y="156"/>
                                  <a:pt x="2277" y="190"/>
                                </a:cubicBezTo>
                                <a:cubicBezTo>
                                  <a:pt x="2265" y="223"/>
                                  <a:pt x="2231" y="251"/>
                                  <a:pt x="2229" y="281"/>
                                </a:cubicBezTo>
                                <a:cubicBezTo>
                                  <a:pt x="2291" y="233"/>
                                  <a:pt x="2356" y="178"/>
                                  <a:pt x="2443" y="200"/>
                                </a:cubicBezTo>
                                <a:cubicBezTo>
                                  <a:pt x="2424" y="273"/>
                                  <a:pt x="2352" y="328"/>
                                  <a:pt x="2291" y="366"/>
                                </a:cubicBezTo>
                                <a:cubicBezTo>
                                  <a:pt x="2323" y="382"/>
                                  <a:pt x="2354" y="338"/>
                                  <a:pt x="2390" y="338"/>
                                </a:cubicBezTo>
                                <a:cubicBezTo>
                                  <a:pt x="2429" y="330"/>
                                  <a:pt x="2487" y="324"/>
                                  <a:pt x="2501" y="372"/>
                                </a:cubicBezTo>
                                <a:cubicBezTo>
                                  <a:pt x="2483" y="463"/>
                                  <a:pt x="2380" y="463"/>
                                  <a:pt x="2311" y="485"/>
                                </a:cubicBezTo>
                                <a:lnTo>
                                  <a:pt x="2311" y="495"/>
                                </a:lnTo>
                                <a:cubicBezTo>
                                  <a:pt x="2356" y="499"/>
                                  <a:pt x="2427" y="481"/>
                                  <a:pt x="2457" y="528"/>
                                </a:cubicBezTo>
                                <a:cubicBezTo>
                                  <a:pt x="2426" y="609"/>
                                  <a:pt x="2317" y="584"/>
                                  <a:pt x="2247" y="617"/>
                                </a:cubicBezTo>
                                <a:cubicBezTo>
                                  <a:pt x="2245" y="625"/>
                                  <a:pt x="2255" y="627"/>
                                  <a:pt x="2257" y="633"/>
                                </a:cubicBezTo>
                                <a:cubicBezTo>
                                  <a:pt x="2309" y="623"/>
                                  <a:pt x="2384" y="623"/>
                                  <a:pt x="2420" y="671"/>
                                </a:cubicBezTo>
                                <a:cubicBezTo>
                                  <a:pt x="2406" y="752"/>
                                  <a:pt x="2309" y="742"/>
                                  <a:pt x="2257" y="776"/>
                                </a:cubicBezTo>
                                <a:cubicBezTo>
                                  <a:pt x="2293" y="792"/>
                                  <a:pt x="2340" y="764"/>
                                  <a:pt x="2382" y="780"/>
                                </a:cubicBezTo>
                                <a:cubicBezTo>
                                  <a:pt x="2441" y="790"/>
                                  <a:pt x="2509" y="811"/>
                                  <a:pt x="2532" y="875"/>
                                </a:cubicBezTo>
                                <a:cubicBezTo>
                                  <a:pt x="2540" y="893"/>
                                  <a:pt x="2513" y="920"/>
                                  <a:pt x="2542" y="922"/>
                                </a:cubicBezTo>
                                <a:cubicBezTo>
                                  <a:pt x="2584" y="847"/>
                                  <a:pt x="2608" y="718"/>
                                  <a:pt x="2715" y="712"/>
                                </a:cubicBezTo>
                                <a:cubicBezTo>
                                  <a:pt x="2748" y="748"/>
                                  <a:pt x="2727" y="811"/>
                                  <a:pt x="2732" y="851"/>
                                </a:cubicBezTo>
                                <a:cubicBezTo>
                                  <a:pt x="2792" y="796"/>
                                  <a:pt x="2837" y="683"/>
                                  <a:pt x="2932" y="681"/>
                                </a:cubicBezTo>
                                <a:cubicBezTo>
                                  <a:pt x="2994" y="705"/>
                                  <a:pt x="2952" y="774"/>
                                  <a:pt x="2952" y="817"/>
                                </a:cubicBezTo>
                                <a:cubicBezTo>
                                  <a:pt x="2946" y="839"/>
                                  <a:pt x="2905" y="851"/>
                                  <a:pt x="2919" y="875"/>
                                </a:cubicBezTo>
                                <a:cubicBezTo>
                                  <a:pt x="2942" y="865"/>
                                  <a:pt x="2966" y="835"/>
                                  <a:pt x="2994" y="823"/>
                                </a:cubicBezTo>
                                <a:cubicBezTo>
                                  <a:pt x="3026" y="807"/>
                                  <a:pt x="3077" y="792"/>
                                  <a:pt x="3109" y="817"/>
                                </a:cubicBezTo>
                                <a:cubicBezTo>
                                  <a:pt x="3113" y="869"/>
                                  <a:pt x="3051" y="893"/>
                                  <a:pt x="3024" y="918"/>
                                </a:cubicBezTo>
                                <a:cubicBezTo>
                                  <a:pt x="3043" y="936"/>
                                  <a:pt x="3069" y="912"/>
                                  <a:pt x="3095" y="912"/>
                                </a:cubicBezTo>
                                <a:cubicBezTo>
                                  <a:pt x="3138" y="905"/>
                                  <a:pt x="3170" y="924"/>
                                  <a:pt x="3198" y="950"/>
                                </a:cubicBezTo>
                                <a:cubicBezTo>
                                  <a:pt x="3194" y="988"/>
                                  <a:pt x="3136" y="976"/>
                                  <a:pt x="3119" y="998"/>
                                </a:cubicBezTo>
                                <a:cubicBezTo>
                                  <a:pt x="3144" y="1023"/>
                                  <a:pt x="3178" y="992"/>
                                  <a:pt x="3208" y="1008"/>
                                </a:cubicBezTo>
                                <a:cubicBezTo>
                                  <a:pt x="3226" y="1023"/>
                                  <a:pt x="3269" y="1011"/>
                                  <a:pt x="3261" y="1051"/>
                                </a:cubicBezTo>
                                <a:lnTo>
                                  <a:pt x="13" y="1045"/>
                                </a:lnTo>
                                <a:lnTo>
                                  <a:pt x="0" y="1041"/>
                                </a:lnTo>
                                <a:lnTo>
                                  <a:pt x="5" y="57"/>
                                </a:lnTo>
                                <a:cubicBezTo>
                                  <a:pt x="11" y="55"/>
                                  <a:pt x="9" y="49"/>
                                  <a:pt x="9" y="43"/>
                                </a:cubicBezTo>
                                <a:cubicBezTo>
                                  <a:pt x="106" y="55"/>
                                  <a:pt x="85" y="176"/>
                                  <a:pt x="142" y="233"/>
                                </a:cubicBezTo>
                                <a:cubicBezTo>
                                  <a:pt x="178" y="184"/>
                                  <a:pt x="186" y="112"/>
                                  <a:pt x="223" y="57"/>
                                </a:cubicBezTo>
                                <a:lnTo>
                                  <a:pt x="243" y="43"/>
                                </a:lnTo>
                                <a:cubicBezTo>
                                  <a:pt x="271" y="85"/>
                                  <a:pt x="269" y="150"/>
                                  <a:pt x="261" y="205"/>
                                </a:cubicBezTo>
                                <a:lnTo>
                                  <a:pt x="271" y="213"/>
                                </a:lnTo>
                                <a:cubicBezTo>
                                  <a:pt x="303" y="152"/>
                                  <a:pt x="330" y="79"/>
                                  <a:pt x="390" y="23"/>
                                </a:cubicBezTo>
                                <a:lnTo>
                                  <a:pt x="427" y="0"/>
                                </a:lnTo>
                                <a:cubicBezTo>
                                  <a:pt x="477" y="114"/>
                                  <a:pt x="376" y="202"/>
                                  <a:pt x="342" y="3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728240"/>
                            <a:ext cx="586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172">
                                <a:moveTo>
                                  <a:pt x="707" y="85"/>
                                </a:moveTo>
                                <a:cubicBezTo>
                                  <a:pt x="778" y="79"/>
                                  <a:pt x="853" y="79"/>
                                  <a:pt x="920" y="65"/>
                                </a:cubicBezTo>
                                <a:lnTo>
                                  <a:pt x="920" y="108"/>
                                </a:lnTo>
                                <a:cubicBezTo>
                                  <a:pt x="607" y="172"/>
                                  <a:pt x="287" y="100"/>
                                  <a:pt x="0" y="41"/>
                                </a:cubicBezTo>
                                <a:lnTo>
                                  <a:pt x="0" y="0"/>
                                </a:lnTo>
                                <a:cubicBezTo>
                                  <a:pt x="235" y="29"/>
                                  <a:pt x="463" y="77"/>
                                  <a:pt x="707" y="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924440"/>
                            <a:ext cx="1332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429">
                                <a:moveTo>
                                  <a:pt x="172" y="0"/>
                                </a:moveTo>
                                <a:cubicBezTo>
                                  <a:pt x="126" y="39"/>
                                  <a:pt x="45" y="51"/>
                                  <a:pt x="25" y="122"/>
                                </a:cubicBezTo>
                                <a:cubicBezTo>
                                  <a:pt x="13" y="192"/>
                                  <a:pt x="93" y="202"/>
                                  <a:pt x="130" y="231"/>
                                </a:cubicBezTo>
                                <a:cubicBezTo>
                                  <a:pt x="411" y="350"/>
                                  <a:pt x="758" y="384"/>
                                  <a:pt x="1081" y="332"/>
                                </a:cubicBezTo>
                                <a:cubicBezTo>
                                  <a:pt x="1114" y="400"/>
                                  <a:pt x="1196" y="398"/>
                                  <a:pt x="1261" y="407"/>
                                </a:cubicBezTo>
                                <a:cubicBezTo>
                                  <a:pt x="1511" y="429"/>
                                  <a:pt x="1784" y="368"/>
                                  <a:pt x="2012" y="261"/>
                                </a:cubicBezTo>
                                <a:cubicBezTo>
                                  <a:pt x="2049" y="223"/>
                                  <a:pt x="2075" y="174"/>
                                  <a:pt x="2063" y="122"/>
                                </a:cubicBezTo>
                                <a:cubicBezTo>
                                  <a:pt x="2059" y="77"/>
                                  <a:pt x="1980" y="83"/>
                                  <a:pt x="2002" y="41"/>
                                </a:cubicBezTo>
                                <a:cubicBezTo>
                                  <a:pt x="2035" y="63"/>
                                  <a:pt x="2069" y="89"/>
                                  <a:pt x="2079" y="128"/>
                                </a:cubicBezTo>
                                <a:cubicBezTo>
                                  <a:pt x="2089" y="184"/>
                                  <a:pt x="2063" y="223"/>
                                  <a:pt x="2031" y="261"/>
                                </a:cubicBezTo>
                                <a:cubicBezTo>
                                  <a:pt x="1841" y="380"/>
                                  <a:pt x="1616" y="403"/>
                                  <a:pt x="1384" y="421"/>
                                </a:cubicBezTo>
                                <a:cubicBezTo>
                                  <a:pt x="1293" y="421"/>
                                  <a:pt x="1180" y="429"/>
                                  <a:pt x="1089" y="384"/>
                                </a:cubicBezTo>
                                <a:cubicBezTo>
                                  <a:pt x="1063" y="299"/>
                                  <a:pt x="998" y="386"/>
                                  <a:pt x="942" y="366"/>
                                </a:cubicBezTo>
                                <a:cubicBezTo>
                                  <a:pt x="625" y="368"/>
                                  <a:pt x="293" y="348"/>
                                  <a:pt x="29" y="190"/>
                                </a:cubicBezTo>
                                <a:cubicBezTo>
                                  <a:pt x="0" y="168"/>
                                  <a:pt x="7" y="120"/>
                                  <a:pt x="19" y="95"/>
                                </a:cubicBezTo>
                                <a:cubicBezTo>
                                  <a:pt x="55" y="35"/>
                                  <a:pt x="114" y="15"/>
                                  <a:pt x="1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4957560"/>
                            <a:ext cx="221868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1" h="673">
                                <a:moveTo>
                                  <a:pt x="215" y="0"/>
                                </a:moveTo>
                                <a:cubicBezTo>
                                  <a:pt x="196" y="27"/>
                                  <a:pt x="154" y="41"/>
                                  <a:pt x="124" y="67"/>
                                </a:cubicBezTo>
                                <a:cubicBezTo>
                                  <a:pt x="110" y="83"/>
                                  <a:pt x="95" y="102"/>
                                  <a:pt x="106" y="124"/>
                                </a:cubicBezTo>
                                <a:cubicBezTo>
                                  <a:pt x="134" y="200"/>
                                  <a:pt x="219" y="194"/>
                                  <a:pt x="277" y="227"/>
                                </a:cubicBezTo>
                                <a:cubicBezTo>
                                  <a:pt x="756" y="352"/>
                                  <a:pt x="1277" y="346"/>
                                  <a:pt x="1794" y="362"/>
                                </a:cubicBezTo>
                                <a:cubicBezTo>
                                  <a:pt x="1934" y="350"/>
                                  <a:pt x="2069" y="366"/>
                                  <a:pt x="2208" y="346"/>
                                </a:cubicBezTo>
                                <a:cubicBezTo>
                                  <a:pt x="2231" y="364"/>
                                  <a:pt x="2200" y="386"/>
                                  <a:pt x="2216" y="404"/>
                                </a:cubicBezTo>
                                <a:cubicBezTo>
                                  <a:pt x="2281" y="473"/>
                                  <a:pt x="2384" y="465"/>
                                  <a:pt x="2473" y="485"/>
                                </a:cubicBezTo>
                                <a:cubicBezTo>
                                  <a:pt x="2786" y="491"/>
                                  <a:pt x="3132" y="461"/>
                                  <a:pt x="3404" y="308"/>
                                </a:cubicBezTo>
                                <a:cubicBezTo>
                                  <a:pt x="3430" y="301"/>
                                  <a:pt x="3430" y="247"/>
                                  <a:pt x="3461" y="267"/>
                                </a:cubicBezTo>
                                <a:cubicBezTo>
                                  <a:pt x="3331" y="404"/>
                                  <a:pt x="3138" y="427"/>
                                  <a:pt x="2958" y="465"/>
                                </a:cubicBezTo>
                                <a:cubicBezTo>
                                  <a:pt x="2723" y="495"/>
                                  <a:pt x="2447" y="538"/>
                                  <a:pt x="2225" y="447"/>
                                </a:cubicBezTo>
                                <a:cubicBezTo>
                                  <a:pt x="2200" y="425"/>
                                  <a:pt x="2196" y="392"/>
                                  <a:pt x="2178" y="370"/>
                                </a:cubicBezTo>
                                <a:cubicBezTo>
                                  <a:pt x="1738" y="388"/>
                                  <a:pt x="1273" y="364"/>
                                  <a:pt x="837" y="338"/>
                                </a:cubicBezTo>
                                <a:cubicBezTo>
                                  <a:pt x="607" y="291"/>
                                  <a:pt x="358" y="285"/>
                                  <a:pt x="144" y="196"/>
                                </a:cubicBezTo>
                                <a:cubicBezTo>
                                  <a:pt x="112" y="168"/>
                                  <a:pt x="93" y="138"/>
                                  <a:pt x="83" y="104"/>
                                </a:cubicBezTo>
                                <a:cubicBezTo>
                                  <a:pt x="59" y="122"/>
                                  <a:pt x="29" y="152"/>
                                  <a:pt x="35" y="190"/>
                                </a:cubicBezTo>
                                <a:cubicBezTo>
                                  <a:pt x="100" y="297"/>
                                  <a:pt x="229" y="308"/>
                                  <a:pt x="338" y="338"/>
                                </a:cubicBezTo>
                                <a:cubicBezTo>
                                  <a:pt x="849" y="473"/>
                                  <a:pt x="1388" y="435"/>
                                  <a:pt x="1922" y="441"/>
                                </a:cubicBezTo>
                                <a:cubicBezTo>
                                  <a:pt x="1895" y="508"/>
                                  <a:pt x="1968" y="532"/>
                                  <a:pt x="2008" y="552"/>
                                </a:cubicBezTo>
                                <a:cubicBezTo>
                                  <a:pt x="2420" y="637"/>
                                  <a:pt x="2903" y="663"/>
                                  <a:pt x="3305" y="528"/>
                                </a:cubicBezTo>
                                <a:cubicBezTo>
                                  <a:pt x="3364" y="497"/>
                                  <a:pt x="3432" y="479"/>
                                  <a:pt x="3481" y="437"/>
                                </a:cubicBezTo>
                                <a:cubicBezTo>
                                  <a:pt x="3479" y="485"/>
                                  <a:pt x="3408" y="499"/>
                                  <a:pt x="3366" y="518"/>
                                </a:cubicBezTo>
                                <a:cubicBezTo>
                                  <a:pt x="2944" y="673"/>
                                  <a:pt x="2418" y="651"/>
                                  <a:pt x="1974" y="556"/>
                                </a:cubicBezTo>
                                <a:cubicBezTo>
                                  <a:pt x="1952" y="540"/>
                                  <a:pt x="1924" y="534"/>
                                  <a:pt x="1907" y="508"/>
                                </a:cubicBezTo>
                                <a:cubicBezTo>
                                  <a:pt x="1903" y="489"/>
                                  <a:pt x="1919" y="461"/>
                                  <a:pt x="1893" y="451"/>
                                </a:cubicBezTo>
                                <a:cubicBezTo>
                                  <a:pt x="1461" y="465"/>
                                  <a:pt x="1019" y="451"/>
                                  <a:pt x="582" y="409"/>
                                </a:cubicBezTo>
                                <a:cubicBezTo>
                                  <a:pt x="429" y="362"/>
                                  <a:pt x="263" y="350"/>
                                  <a:pt x="116" y="291"/>
                                </a:cubicBezTo>
                                <a:cubicBezTo>
                                  <a:pt x="71" y="251"/>
                                  <a:pt x="0" y="215"/>
                                  <a:pt x="21" y="148"/>
                                </a:cubicBezTo>
                                <a:cubicBezTo>
                                  <a:pt x="65" y="69"/>
                                  <a:pt x="146" y="39"/>
                                  <a:pt x="2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970160"/>
                            <a:ext cx="1592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285">
                                <a:moveTo>
                                  <a:pt x="489" y="57"/>
                                </a:moveTo>
                                <a:cubicBezTo>
                                  <a:pt x="936" y="120"/>
                                  <a:pt x="1404" y="140"/>
                                  <a:pt x="1853" y="75"/>
                                </a:cubicBezTo>
                                <a:cubicBezTo>
                                  <a:pt x="1897" y="104"/>
                                  <a:pt x="1819" y="172"/>
                                  <a:pt x="1901" y="180"/>
                                </a:cubicBezTo>
                                <a:cubicBezTo>
                                  <a:pt x="2089" y="217"/>
                                  <a:pt x="2293" y="221"/>
                                  <a:pt x="2499" y="217"/>
                                </a:cubicBezTo>
                                <a:cubicBezTo>
                                  <a:pt x="2198" y="285"/>
                                  <a:pt x="1855" y="267"/>
                                  <a:pt x="1524" y="271"/>
                                </a:cubicBezTo>
                                <a:cubicBezTo>
                                  <a:pt x="1499" y="261"/>
                                  <a:pt x="1439" y="271"/>
                                  <a:pt x="1453" y="231"/>
                                </a:cubicBezTo>
                                <a:cubicBezTo>
                                  <a:pt x="1465" y="219"/>
                                  <a:pt x="1473" y="200"/>
                                  <a:pt x="1463" y="184"/>
                                </a:cubicBezTo>
                                <a:cubicBezTo>
                                  <a:pt x="1419" y="146"/>
                                  <a:pt x="1352" y="178"/>
                                  <a:pt x="1307" y="176"/>
                                </a:cubicBezTo>
                                <a:cubicBezTo>
                                  <a:pt x="879" y="186"/>
                                  <a:pt x="415" y="186"/>
                                  <a:pt x="0" y="75"/>
                                </a:cubicBezTo>
                                <a:cubicBezTo>
                                  <a:pt x="3" y="55"/>
                                  <a:pt x="55" y="33"/>
                                  <a:pt x="51" y="0"/>
                                </a:cubicBezTo>
                                <a:cubicBezTo>
                                  <a:pt x="194" y="25"/>
                                  <a:pt x="340" y="43"/>
                                  <a:pt x="48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364120"/>
                            <a:ext cx="542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TART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4942080"/>
                            <a:ext cx="568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ISH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139.15pt;width:508.6pt;height:429.95pt" coordorigin="-959,2783" coordsize="10172,8599">
                <v:shape id="shape_0" coordsize="10133,8575" path="m1241,19c1265,45,1279,83,1279,124c1326,91,1330,166,1350,190c1386,152,1431,85,1493,104l1513,124c1538,95,1570,29,1621,53c1641,65,1641,87,1639,108c1679,83,1730,39,1788,57c1817,79,1804,118,1798,148c1817,152,1843,166,1849,190c1845,200,1853,203,1859,209c1907,164,1940,77,2016,81l2029,124c2063,93,2101,57,2148,71c2180,95,2190,134,2178,172c2168,192,2158,211,2148,233c2200,235,2251,259,2277,304c2311,352,2186,415,2297,409c2324,417,2322,453,2315,475c2322,485,2336,479,2348,481l2471,338c2901,281,3287,166,3723,124c3834,59,3962,124,4093,104l4834,100l6117,95c6400,239,6701,342,6996,461l7190,505c7305,380,7428,237,7519,100c8056,29,8567,152,9111,104c9115,289,9311,261,9430,308l10086,427c10133,998,10080,1532,10076,2111c10113,2120,10117,2172,10100,2200c10080,2253,10034,2297,10010,2348c10046,2350,10040,2396,10034,2420l10001,2471c10018,2477,10046,2475,10052,2501c10058,2530,10044,2550,10028,2572c10046,2600,10098,2590,10105,2633c10107,2669,10104,2703,10072,2723c10042,3073,10105,3428,10090,3784c10010,3907,9913,4024,9848,4154c9868,4168,9888,4178,9886,4206c9882,4228,9872,4245,9862,4263c9892,4269,9941,4240,9967,4277c9975,4327,9939,4358,9905,4392c9933,4400,9975,4390,9981,4430c9977,4475,9943,4507,9905,4535c9943,4554,9993,4527,10010,4576l10004,4614c10028,4612,10064,4602,10090,4606c10104,4689,10036,4749,9977,4800c10002,4790,10050,4796,10066,4828c10070,4899,9995,4929,9947,4962c9977,4970,10012,4978,10024,5010c10030,5044,9997,5065,9971,5075l9957,5075c9981,5091,9999,5139,9977,5170c9949,5200,9915,5212,9886,5232c9886,5295,9961,5289,9963,5351c9977,5347,9991,5339,10010,5343c10026,5362,10016,5396,10018,5422c10034,5428,10060,5398,10076,5422l10096,5499l10082,7798c10078,7971,10088,8167,10072,8351c9822,8531,9484,8513,9173,8531c8907,8523,8620,8535,8365,8484l8337,8497l4790,8488l871,8488l39,8484l39,4810l53,4077c142,4063,251,4085,338,4077c903,4059,1497,3998,2059,4002c2122,3976,2204,3994,2267,3968c2467,3800,2586,3602,2742,3412c2768,3253,2829,3117,2820,2936c2843,2839,2810,2723,2847,2624c2899,2699,2966,2768,3004,2851c3136,2958,3190,3164,3380,3180c3495,3210,3612,3237,3723,3279c3956,3434,4200,3566,4444,3697c4697,3675,4927,3598,5166,3540c5164,3509,5172,3467,5190,3435c5226,3455,5263,3503,5295,3531c5315,3477,5307,3408,5356,3370c5382,3408,5402,3455,5414,3503c5436,3491,5434,3443,5471,3451c5495,3463,5477,3493,5489,3513c5539,3471,5598,3416,5661,3412l5669,3469c5705,3435,5753,3416,5804,3432c5826,3439,5830,3461,5828,3483c5808,3529,5759,3562,5727,3598c5774,3604,5824,3602,5859,3636c5865,3677,5826,3703,5798,3727c5850,3733,5903,3731,5941,3764c5949,3822,6028,3804,6042,3863c6050,3913,6010,3944,5974,3964c5959,3960,5949,3970,5937,3974c5964,3994,6004,4012,6012,4049c6046,4115,5929,4129,5984,4196c5974,4226,5961,4261,5927,4273c5871,4275,5854,4358,5784,4339c5762,4366,5753,4424,5703,4416c5650,4428,5624,4354,5570,4376c5572,4426,5515,4457,5479,4477l5380,4467c5351,4507,5307,4511,5265,4525c5204,4438,5044,4624,5067,4440l5071,4434c5052,4418,5014,4424,4990,4430c4802,4471,4600,4485,4416,4543c4344,4451,4313,4329,4222,4244c3917,4101,3624,3929,3342,3737l3327,3737c3259,3873,3170,4012,3065,4121l3065,4107c3170,3982,3273,3857,3319,3707c3614,3915,3925,4109,4253,4249c4325,4333,4354,4434,4420,4519c4622,4471,4820,4459,5020,4406c5004,4335,4945,4420,4901,4406c4857,4406,4792,4412,4772,4362c4764,4337,4784,4321,4790,4301c4772,4269,4711,4291,4711,4240c4713,4198,4758,4186,4786,4168c4758,4158,4721,4131,4705,4097c4717,4047,4772,4018,4814,4002c4814,3974,4790,3937,4806,3903c4893,3851,4974,3942,5071,3911l5123,3940c5127,3919,5135,3899,5153,3883c5111,3841,5014,3838,5020,3754c5044,3729,5075,3725,5109,3721c5091,3707,5073,3697,5067,3673c5067,3653,5081,3636,5099,3626c5139,3616,5160,3645,5190,3655l5176,3564c5052,3572,4923,3620,4806,3645c4689,3677,4568,3695,4449,3721c4240,3588,4014,3473,3798,3340c3639,3222,3432,3226,3251,3156c3123,2980,2970,2837,2851,2657c2861,2822,2814,2962,2827,3127c2778,3210,2790,3321,2762,3412c2505,3788,2154,4077,1887,4447c2536,4626,3192,4790,3826,5004c4014,5042,4188,5121,4378,5137c4590,5085,4790,4998,5000,4939l5010,4929l5543,4994l5618,4980c5863,4859,6121,4766,6364,4638c6404,4648,6412,4602,6422,4576c6458,4501,6462,4412,6477,4329c6428,4137,6337,3960,6297,3764c6869,3657,7452,3572,8042,3507c8076,3630,8133,3742,8157,3869c8478,3859,8802,3816,9111,3778l9111,3788c8796,3834,8468,3845,8157,3897c8131,3847,8129,3780,8103,3727l8028,3527c7452,3580,6875,3655,6327,3788c6349,3982,6456,4152,6497,4344c6481,4453,6450,4556,6402,4653c6428,4832,6442,5030,6469,5214l6483,5224c6850,5190,7220,5164,7567,5081c7578,4919,7588,4998,7586,4835c7590,4831,7596,4824,7604,4828c7594,4990,7596,4929,7580,5099c7234,5156,6883,5202,6525,5228c6511,5246,6481,5232,6464,5242l6454,5228c6442,5036,6408,4851,6374,4667c6135,4754,5897,4869,5661,4976l5638,4994c5351,5026,5024,4863,4766,5024l4402,5147l4388,5160c3968,5071,3578,4917,3166,4810c2738,4679,2305,4564,1863,4471c1855,4467,1861,4455,1859,4447c1992,4305,2122,4152,2239,3998c1784,4028,1352,4024,885,4063c605,4051,354,4103,77,4093l57,4467l47,5964c67,6105,0,6258,104,6368c342,6681,732,6691,1093,6739c1109,6763,1154,6765,1156,6800c1144,6871,1033,6895,1075,6982c1194,7173,1425,7169,1608,7248c2029,7373,2475,7412,2929,7452c3523,7487,4091,7474,4667,7410c4707,7418,4752,7412,4786,7434c4786,7493,4673,7485,4695,7553c4776,7590,4865,7612,4956,7624c5319,7679,5721,7687,6097,7709c6125,7711,6147,7725,6164,7747c6139,7858,6010,7842,5931,7889c5842,7973,5644,7961,5656,8127c5782,8242,5955,8260,6113,8307c6673,8430,7287,8410,7876,8398c8004,8383,8157,8367,8280,8392c8301,8414,8264,8424,8260,8440c8333,8474,8412,8489,8497,8488c8983,8517,9541,8575,9967,8402c10002,8365,10086,8357,10066,8284c10076,8054,10070,7800,10072,7567l10062,7557c9751,7614,9444,7541,9155,7489l9159,7553c9248,7577,9333,7614,9430,7618c9492,7640,9561,7679,9573,7751c9583,7836,9529,7893,9464,7933c9292,8054,9042,8044,8840,7994c8585,8032,8329,7982,8117,7870l8109,7856l8151,7604c8105,7563,7998,7567,7998,7485c7973,7464,7969,7418,7984,7390c8004,7375,8028,7365,8046,7347c7777,7347,7523,7375,7262,7323c6901,7299,6578,7226,6232,7167c6014,7115,5794,7068,5584,7000c5556,6988,5543,6955,5551,6929l5604,6891c5497,6856,5378,6856,5257,6858c4800,6852,4354,6780,3897,6772c3746,6729,3570,6749,3437,6664c3416,6630,3434,6578,3441,6539c3449,6499,3521,6479,3499,6430l3465,6406c3105,6370,2826,6398,2457,6382c2111,6347,1713,6374,1398,6230c1362,6200,1311,6172,1293,6131c1241,6010,1374,5947,1421,5869c1431,5836,1400,5810,1374,5798c1253,5774,1124,5760,1037,5665c1011,5596,1008,5523,1017,5452c960,5418,871,5410,851,5333c855,5307,857,5287,885,5275c897,5265,918,5275,932,5265c936,5232,859,5198,908,5160c922,5160,940,5166,950,5156c912,5105,873,5053,865,4990c891,4958,936,4978,974,4976c978,4960,946,4919,984,4909c998,4913,1009,4921,1021,4929c1009,4881,1029,4824,1055,4780c1079,4778,1081,4802,1093,4814c1105,4760,1156,4729,1204,4705c1227,4691,1259,4707,1265,4733c1255,4758,1261,4796,1259,4820c1283,4804,1307,4790,1336,4790c1352,4816,1342,4853,1346,4885c1362,4891,1372,4853,1398,4867l1425,4933c1471,4889,1487,4802,1560,4790c1566,4826,1566,4887,1560,4923c1580,4923,1615,4903,1639,4923c1663,4947,1673,4986,1655,5014l1649,5018c1675,5030,1720,5020,1744,5051c1744,5081,1732,5107,1711,5129c1754,5121,1794,5160,1792,5208c1847,5156,1905,5095,1982,5113c2012,5139,1986,5180,1988,5204c2014,5198,2053,5192,2077,5208c2103,5170,2138,5107,2192,5119c2210,5139,2216,5172,2206,5200c2247,5208,2293,5145,2328,5180c2326,5214,2309,5240,2291,5265c2330,5255,2338,5299,2334,5323c2378,5299,2422,5263,2477,5285c2491,5299,2491,5333,2477,5347l2453,5370c2493,5384,2546,5392,2558,5442c2560,5491,2501,5501,2477,5527c2521,5537,2570,5541,2596,5584c2594,5648,2525,5650,2481,5665c2463,5685,2517,5699,2491,5731l2453,5764c2489,5768,2528,5784,2542,5822c2570,5800,2606,5782,2637,5784c2671,5822,2616,5861,2633,5893c2659,5895,2663,5846,2695,5869c2715,5891,2742,5897,2762,5917c2766,5879,2744,5812,2800,5798c2839,5808,2853,5856,2885,5883c2915,5834,2917,5753,2976,5717c2990,5715,3000,5731,3004,5741l3037,5889c3057,5899,3075,5867,3095,5879c3123,5893,3121,5939,3113,5960c3148,5962,3180,5929,3214,5955l3214,5974c3267,5980,3331,5957,3366,6012c3380,5970,3374,5921,3390,5879c3422,5907,3449,5951,3493,5968c3499,5951,3481,5909,3509,5893l3527,5893c3552,5933,3588,5959,3618,5998c3643,5986,3661,5962,3693,5964l3723,6026c3735,6008,3744,5972,3770,5964c3786,5992,3774,6030,3798,6056c3822,6022,3859,5988,3907,5992c3933,6018,3937,6050,3940,6083c3972,6065,4014,6032,4059,6046c4099,6079,4045,6115,4049,6145c4091,6147,4144,6137,4158,6182c4176,6218,4125,6238,4103,6250c4083,6256,4061,6256,4045,6269c4069,6277,4105,6277,4111,6311c4115,6325,4105,6331,4103,6341c4154,6345,4198,6370,4240,6402c4279,6376,4321,6345,4372,6364l4406,6388c4424,6351,4406,6299,4440,6269c4479,6287,4493,6343,4539,6355c4541,6299,4491,6194,4562,6159l4606,6164l4776,6307c4806,6273,4800,6188,4871,6198l4925,6297c4980,6254,5016,6168,5105,6188c5153,6234,5147,6299,5139,6355c5170,6355,5220,6347,5238,6388l5238,6406c5283,6408,5378,6359,5404,6430c5432,6388,5412,6313,5471,6297l5598,6382c5616,6359,5638,6315,5675,6307c5729,6303,5745,6364,5770,6396c5784,6388,5806,6382,5822,6392l5846,6450c5885,6402,5947,6390,6002,6396c6010,6408,6016,6420,6022,6430c6061,6378,6093,6299,6164,6273l6216,6378c6246,6372,6289,6366,6303,6402l6297,6444c6347,6424,6378,6483,6426,6464c6418,6436,6418,6388,6426,6355c6471,6319,6541,6321,6588,6349l6626,6412c6638,6390,6656,6361,6683,6359c6717,6357,6753,6378,6759,6412c6798,6382,6844,6347,6891,6368c6913,6388,6909,6424,6911,6444c6945,6414,6978,6384,7024,6382c7038,6390,7050,6404,7064,6416c7111,6388,7058,6240,7163,6301c7180,6311,7198,6323,7220,6325c7214,6265,7125,6192,7190,6135c7224,6149,7258,6161,7285,6182c7289,6147,7277,6093,7315,6063c7333,6048,7365,6036,7386,6056c7418,6071,7428,6103,7444,6131c7454,6113,7458,6093,7476,6079l7539,6127c7578,6097,7535,6052,7576,6022l7586,6012c7549,5986,7555,5929,7563,5889c7573,5863,7576,5836,7604,5818c7594,5778,7571,5731,7600,5693c7620,5669,7654,5640,7689,5656c7735,5673,7779,5697,7814,5741c7844,5701,7897,5766,7937,5778c7959,5743,7907,5725,7899,5693c7899,5665,7893,5628,7927,5618c7943,5616,7959,5622,7971,5612c7814,5560,7644,5545,7485,5499c7077,5632,6668,5764,6264,5913c6004,5798,5770,5628,5503,5527c5188,5588,4889,5687,4576,5755c4402,5689,4204,5679,4036,5598c3832,5541,3602,5531,3422,5422c3467,5406,3497,5452,3536,5461c3733,5537,3948,5560,4150,5622c4287,5683,4442,5697,4586,5737c4893,5667,5198,5592,5499,5509c5768,5600,5994,5798,6264,5889c6666,5753,7073,5630,7468,5475c7640,5523,7818,5555,7994,5594c8002,5572,7996,5545,8014,5527c8030,5509,8054,5507,8070,5489c8048,5450,7992,5432,8014,5380c8034,5354,8064,5353,8089,5343c8058,5313,7975,5273,7998,5214c8042,5178,8105,5178,8157,5180c8151,5168,8151,5153,8151,5137c8173,5097,8220,5095,8252,5105l8313,5143c8329,5127,8335,5099,8361,5095c8339,5065,8293,5032,8317,4986l8365,4962c8345,4925,8285,4901,8307,4851c8363,4790,8448,4790,8513,4810c8487,4782,8422,4772,8442,4725c8464,4713,8489,4707,8517,4705c8505,4669,8444,4644,8460,4590c8505,4550,8559,4604,8612,4600c8602,4576,8624,4546,8650,4539l8670,4539c8670,4511,8636,4483,8626,4453l8555,4463l8032,4600c7937,4560,7885,4469,7818,4400l7543,4148c7367,4176,7192,4226,7024,4257c7077,4451,7113,4638,7159,4828l7143,4824c7109,4626,7040,4442,7010,4240c7050,4228,7111,4244,7153,4226c7285,4194,7414,4154,7547,4131c7693,4244,7814,4376,7943,4515l8038,4582c8228,4531,8424,4495,8608,4430c8612,4412,8598,4404,8602,4386c8650,4364,8705,4370,8755,4382c8757,4344,8725,4299,8751,4257c8773,4228,8816,4218,8854,4230c8895,4249,8919,4293,8935,4329c8959,4307,8967,4255,9012,4253c9060,4269,9056,4333,9068,4376c9082,4354,9099,4325,9125,4315c9163,4315,9151,4358,9173,4376c9194,4303,9179,4204,9258,4164c9284,4182,9299,4212,9311,4240c9323,4196,9321,4137,9369,4117c9422,4111,9456,4156,9478,4196c9480,4218,9494,4242,9482,4263l9488,4267c9507,4249,9529,4216,9563,4220c9595,4244,9581,4281,9587,4311c9626,4245,9672,4164,9749,4131c9769,4148,9749,4174,9749,4196l9820,4158c9902,4026,10006,3903,10072,3764c10084,3477,10060,3170,10048,2881c9981,2897,10026,2986,9953,3000c9965,3041,9931,3073,9900,3089c9864,3083,9848,3129,9814,3132c9757,3146,9699,3097,9678,3174c9662,3190,9632,3184,9614,3180c9541,3150,9595,3006,9482,3065c9470,3125,9456,3192,9396,3222c9341,3192,9311,3234,9254,3218c9218,3196,9232,3156,9216,3127c9187,3123,9153,3138,9125,3113c9052,3170,8969,3220,8870,3198c8852,3176,8842,3138,8860,3113c8812,3125,8806,3035,8755,3079c8442,3063,8135,3006,7828,2956c7693,2865,7519,2915,7373,2942c7048,2996,6721,3059,6402,3119c6285,2970,6111,2877,6060,2699l5988,2610l5099,2604c4954,2689,4792,2728,4648,2818c4451,2782,4249,2758,4055,2719c3946,2713,3861,2655,3750,2657c3715,2647,3667,2637,3628,2627c3604,2645,3540,2612,3546,2657c3535,2649,3525,2653,3523,2637c3457,2346,3402,2051,3350,1754c3325,1776,3275,1810,3228,1796c3192,1778,3166,1750,3170,1707c3172,1687,3166,1665,3176,1649c3136,1631,3073,1651,3057,1598c3035,1558,3123,1473,3033,1479c2956,1455,3053,1350,2952,1368c2936,1356,2923,1322,2942,1303l2986,1259c2938,1257,2889,1249,2861,1212c2861,1164,2873,1110,2929,1107c2901,1085,2863,1063,2885,1021l2905,1008l3071,1021c3065,998,3022,956,3057,932c3109,938,3148,972,3194,994l3194,922c3237,934,3279,952,3319,980c3336,926,3275,825,3350,813c3390,851,3404,901,3437,940c3465,899,3485,815,3546,813c3556,845,3544,885,3556,916c3580,889,3624,887,3655,889l3679,916c3713,889,3750,831,3802,827l3818,841c3847,790,3879,693,3954,703c3982,732,3982,786,3974,817l4192,807c4190,877,4160,944,4144,1011c4174,1045,4234,1025,4269,1055c4297,1075,4295,1112,4287,1140c4261,1184,4212,1192,4168,1208c4186,1235,4220,1267,4182,1297c4146,1316,4111,1336,4127,1388c4160,1412,4164,1455,4154,1493c4131,1588,4010,1509,3968,1592l3937,1754c4043,1780,4186,1758,4297,1792c4648,1794,4986,1863,5353,1843c5410,1677,5434,1495,5442,1307c5675,1374,5959,1370,6198,1408c6196,1455,6178,1398,6155,1408c5913,1392,5681,1364,5461,1320l5452,1336c5438,1515,5420,1691,5366,1853c4857,1859,4400,1790,3921,1772c3921,1730,3940,1681,3940,1639c3925,1669,3895,1701,3859,1701c3806,1711,3727,1665,3699,1734c3639,1738,3562,1734,3509,1701c3499,1724,3483,1740,3461,1748c3434,1734,3392,1758,3370,1730c3398,2029,3455,2328,3540,2610c3683,2616,3830,2645,3960,2695c4194,2728,4426,2782,4663,2794c4804,2715,4962,2673,5099,2586c5378,2592,5693,2614,5978,2586c6056,2396,6081,2188,6117,1986c6121,1915,6147,1847,6151,1782l6164,1772c6331,1750,6489,1713,6654,1687c6810,1562,6963,1441,7119,1312c7004,1212,6875,1140,6749,1065c6471,1053,6182,1006,5913,1031c5723,922,5527,829,5347,695l5271,661c5129,740,4964,770,4824,855c4836,1031,4846,1176,4814,1344c4820,1188,4848,998,4810,845c4962,772,5127,730,5275,647c5376,665,5438,774,5533,807c5665,877,5790,968,5931,1017c6218,994,6481,1057,6749,1051c6769,1059,6800,1063,6806,1089c6917,1146,7028,1225,7129,1289l7153,1289c7258,1215,7343,1128,7452,1069c7517,984,7561,891,7610,798c7860,807,8113,837,8371,845c8381,821,8398,853,8412,837l8717,722c8727,716,8731,701,8745,703l8769,766c8812,740,8846,695,8901,703c8931,742,8889,796,8884,831c8915,827,8967,813,8983,855c8981,881,8971,903,8955,922l8996,956c9020,912,9046,837,9111,845c9129,855,9117,875,9121,889c9151,895,9191,855,9220,889c9240,908,9224,938,9216,960c9210,966,9210,974,9202,980c9234,984,9297,966,9311,1011c9278,1087,9393,1045,9393,1116c9398,1164,9361,1206,9321,1221c9299,1233,9339,1253,9339,1273c9357,1305,9329,1330,9325,1360c9238,1370,9270,1516,9159,1493c9115,1487,9078,1469,9040,1449c9006,1479,8927,1445,8931,1516c8913,1540,8874,1530,8850,1526c8812,1433,8699,1511,8650,1435c8624,1443,8590,1459,8565,1439c8513,1548,8402,1429,8347,1516c8301,1515,8264,1526,8228,1497c8214,1481,8204,1463,8208,1439c8173,1427,8111,1449,8103,1398c8099,1330,8175,1318,8212,1289c8173,1273,8097,1305,8093,1241c8099,1219,8099,1198,8123,1184c8153,1160,8188,1152,8222,1140c8181,1093,8074,1089,8103,1008c8133,976,8177,968,8218,980c8220,982,8224,986,8228,984c8228,962,8177,940,8208,912c8238,907,8254,932,8280,936l8299,899c8343,918,8365,966,8388,1004c8408,950,8436,903,8474,861c8495,855,8515,869,8517,889c8513,908,8523,920,8527,936c8553,908,8561,847,8612,841c8630,841,8632,859,8640,869c8654,831,8670,788,8697,750c8600,772,8499,815,8402,855c8373,895,8343,841,8307,845c8083,855,7844,813,7624,807c7569,901,7523,986,7468,1079c7192,1273,6917,1483,6660,1707c6489,1711,6341,1768,6178,1788c6119,1936,6123,2113,6083,2271l6008,2590c6101,2693,6105,2841,6226,2923l6406,3099c6838,3035,7262,2942,7689,2885l7856,2952c8169,2984,8466,3083,8792,3051c8800,3010,8834,2974,8854,2942c8820,2921,8753,2930,8755,2871c8715,2869,8682,2843,8660,2810c8658,2726,8753,2693,8802,2643c8796,2612,8826,2602,8846,2586c8810,2570,8761,2566,8745,2519l8755,2471c8733,2455,8695,2447,8693,2414c8684,2374,8723,2340,8755,2328c8822,2328,8862,2293,8925,2287c8931,2249,8931,2206,8965,2186l8996,2182c8989,2150,8992,2103,9012,2073c9032,2061,9066,2049,9088,2067l9092,2073c9097,2061,9088,2041,9078,2029c8834,2111,8561,2148,8327,2271c8177,2218,7998,2198,7828,2216l7814,2200c7545,2196,7279,2239,7034,2291l7034,2271l7586,1778c7660,1924,7741,2059,7842,2192c8012,2176,8171,2214,8327,2247c8563,2144,8828,2109,9064,2006c9044,1956,9018,1891,9050,1839c9113,1853,9143,1926,9193,1962c9202,1952,9204,1934,9220,1930l9268,1944c9276,1909,9270,1869,9292,1839c9337,1861,9361,1911,9387,1948c9394,1883,9389,1814,9420,1758c9470,1772,9480,1837,9488,1887l9488,1901c9509,1895,9549,1873,9577,1891c9595,1905,9583,1930,9587,1948c9606,1934,9640,1934,9668,1948c9688,1901,9678,1835,9733,1806c9759,1804,9779,1823,9791,1843l9797,1986c9834,1934,9886,1875,9953,1873c9993,1930,9921,1978,9909,2033c9935,2039,9967,2021,9987,2049c9987,2087,9975,2120,9953,2148c9983,2130,10052,2148,10062,2097c10072,1526,10125,1006,10072,451c9979,390,9850,415,9749,376c9559,340,9353,314,9163,261c9149,211,9119,166,9097,118c8785,110,8418,124,8093,85c7909,97,7695,79,7523,118c7424,261,7309,384,7200,522c6901,473,6642,316,6364,227c6275,194,6194,138,6103,108l4830,104c4489,114,4109,104,3778,114c3586,160,3382,178,3184,209l2481,356c2437,396,2402,441,2372,495c2382,499,2396,508,2400,518c2412,544,2372,586,2420,590c2449,609,2441,659,2429,685c2392,756,2315,796,2243,817c2243,873,2148,881,2178,940l2134,984c2160,996,2180,1015,2192,1041c2210,1116,2095,1124,2130,1208c2057,1231,2065,1326,1988,1336c1960,1390,1887,1360,1877,1425c1861,1439,1837,1451,1825,1469c1847,1473,1873,1477,1883,1503c1889,1524,1873,1536,1869,1554c1899,1568,1950,1524,1968,1574c1972,1617,1946,1649,1917,1677c1938,1693,1958,1720,1948,1748l1907,1806c1982,1942,2025,2091,2115,2220c2079,2340,2059,2469,1988,2576c2008,2709,1980,2845,2029,2966c2059,2972,2089,3004,2097,3031c2132,3109,2020,3123,2039,3198c2000,3261,1899,3168,1887,3269c1847,3333,1768,3261,1730,3333c1691,3340,1665,3311,1635,3293l1469,3336c1465,3398,1526,3481,1431,3507c1370,3529,1322,3588,1245,3574c1229,3624,1208,3685,1156,3707c1071,3744,984,3703,918,3655c916,3647,907,3637,899,3636c837,3616,853,3685,817,3707c774,3754,693,3764,627,3744c566,3723,503,3685,481,3618c409,3586,304,3606,267,3527c287,3180,374,2863,419,2528c370,2477,314,2538,267,2495c245,2418,170,2509,134,2447c112,2424,93,2388,114,2358l148,2319c116,2307,75,2291,67,2253c59,2216,95,2210,114,2186c104,2160,110,2126,128,2105c148,2085,180,2089,205,2081c178,2043,128,2004,176,1958c190,1948,211,1954,229,1954c235,1885,196,1794,219,1720c253,1570,326,1437,396,1303c352,1275,386,1200,328,1184c308,1158,301,1116,318,1089c334,1057,277,1057,291,1021c251,1015,209,996,190,960c174,849,295,796,372,742c366,710,376,665,413,655c435,649,457,651,475,637c413,633,390,564,372,518c396,505,423,501,447,489c423,465,390,453,376,417c370,370,400,340,437,318c501,289,592,297,661,308c663,273,689,231,732,243l841,267c851,221,859,178,879,138c903,87,958,81,1004,85c1027,99,1049,114,1069,138c1089,85,1110,17,1174,0c1200,0,1223,0,1241,19xe" fillcolor="black" stroked="t" o:allowincell="f" style="position:absolute;left:-959;top:2783;width:10171;height:8598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2166,1326" path="m1031,61c1043,97,1025,156,1065,166c1069,154,1075,144,1079,132c1105,148,1103,203,1130,217c1156,176,1182,118,1235,104c1253,104,1277,116,1279,138c1277,146,1279,156,1289,162c1307,138,1314,104,1336,81c1350,63,1374,39,1392,61c1417,97,1364,138,1384,170c1427,122,1483,43,1558,61c1590,102,1542,144,1554,186c1572,180,1576,150,1598,166c1621,186,1610,223,1625,247c1673,192,1703,102,1782,85l1792,146c1825,130,1861,55,1915,75c1952,95,1938,140,1934,170c1918,194,1911,221,1887,241c1907,263,1934,241,1958,241c1992,259,2033,269,2043,312c2037,362,1990,388,1958,417c2000,431,2027,429,2073,437c2057,483,1986,501,1968,546l1978,556c2031,534,2095,477,2152,522c2166,572,2053,576,2120,613l2158,617c2150,712,2039,738,1968,770l1954,788c1964,798,1954,811,1948,821c1920,843,1885,841,1853,855c1879,867,1897,916,1934,899c1948,928,1913,958,1887,970c1871,976,1841,970,1839,994c1863,1011,1905,974,1930,1008c1942,1047,1911,1067,1887,1093c1865,1093,1853,1109,1835,1116c1845,1124,1869,1134,1863,1154c1867,1219,1756,1180,1788,1255c1748,1281,1691,1297,1659,1326l1639,1326c1671,1293,1728,1249,1707,1192c1679,1156,1629,1162,1592,1168c1619,1132,1639,1089,1629,1045c1615,1019,1598,990,1564,988c1546,1002,1522,998,1507,1011c1511,988,1503,970,1483,954c1419,970,1366,1039,1344,1097c1324,1073,1295,1089,1273,1097c1279,1069,1255,1043,1231,1035l1170,1045c1176,994,1178,934,1150,893c1051,899,1045,1008,1011,1073l980,1069c1017,1013,1037,944,1008,883c1011,837,1059,792,1021,746c1043,693,1099,629,1051,570c1017,495,920,483,889,407c851,364,782,370,732,384c663,411,617,447,546,471c475,536,390,627,427,736c461,847,326,928,376,1041c304,1091,259,1174,203,1235c200,1202,237,1164,219,1130c194,1152,164,1120,138,1130c138,1087,190,1089,203,1049c192,1019,154,1031,128,1021c136,990,166,990,180,964c120,938,43,982,0,926c11,843,106,792,172,756c184,766,200,756,209,746c213,718,182,740,176,716l172,722c156,718,160,695,166,685c192,633,263,673,281,621c227,605,180,576,166,518c190,501,225,512,247,489c231,443,142,431,172,366c235,279,368,301,461,318c477,306,449,283,465,265c518,233,594,263,647,289c673,273,635,261,641,241c653,186,649,114,718,91c782,67,813,124,855,162c877,104,881,33,950,3c992,0,1019,25,1031,61xe" fillcolor="white" stroked="t" o:allowincell="f" style="position:absolute;left:-735;top:2793;width:2173;height:132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93,693" path="m493,57c493,140,398,200,332,227c360,194,394,148,380,108c344,160,320,235,251,265c249,269,253,271,255,275c225,310,170,301,132,308c142,336,172,346,156,380c156,405,164,433,184,445l194,445c178,503,235,518,223,574c164,580,134,633,108,675c79,669,0,693,13,627c9,536,97,481,85,394c79,344,57,308,75,261c102,205,150,142,207,118c192,144,160,176,180,203c241,102,368,0,493,57xe" fillcolor="white" stroked="t" o:allowincell="f" style="position:absolute;left:-357;top:3160;width:493;height:69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27,382" path="m552,134c544,140,548,150,544,158c574,170,615,186,623,223c627,259,586,291,558,301c518,304,520,382,473,362c461,348,471,328,487,324c501,332,479,338,481,348c497,358,512,330,520,318l514,304c548,297,590,281,609,243c625,209,586,192,568,182c548,168,526,184,510,192c528,158,550,126,548,87c526,59,493,71,467,81c437,102,407,132,382,152l382,87c330,120,306,196,297,263c279,249,314,186,263,205c253,207,247,219,235,215c231,178,265,130,215,104c174,104,136,146,120,176c116,152,112,118,93,97c17,112,15,192,5,253c15,259,7,275,15,281c9,281,1,275,1,267c0,196,13,128,73,87c114,69,112,118,124,138c158,118,190,77,235,100c259,128,247,158,243,192c340,233,308,95,378,67c398,73,396,97,396,114c433,85,590,0,552,134xe" fillcolor="black" stroked="t" o:allowincell="f" style="position:absolute;left:489;top:3192;width:628;height:382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76,396" path="m372,184c342,215,293,241,304,299c320,308,314,332,310,346l304,350c293,291,303,239,301,176c324,166,346,194,362,166c328,148,289,144,263,112l263,156c253,128,223,130,205,118c198,124,194,132,196,142c215,144,239,158,243,180c241,184,245,186,247,190c255,188,263,194,267,184l267,176c283,253,263,332,229,390c194,324,118,396,77,346c51,344,31,364,19,384c9,336,0,267,9,217l5,184c77,152,146,106,200,41c239,87,295,140,352,122c344,91,304,108,287,89c259,65,211,37,223,0c279,59,376,93,372,184xe" fillcolor="white" stroked="t" o:allowincell="f" style="position:absolute;left:-63;top:3255;width:376;height:39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3,55" path="m39,19c43,35,33,45,21,47c3,55,0,35,1,23l11,0c23,1,37,5,39,19xe" fillcolor="black" stroked="t" o:allowincell="f" style="position:absolute;left:-11;top:3436;width:42;height:54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1,55" path="m37,19c41,33,35,45,23,53c11,55,1,49,0,39l9,0c21,1,35,5,37,19xe" fillcolor="black" stroked="t" o:allowincell="f" style="position:absolute;left:123;top:3440;width:41;height:54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04,364" path="m87,217c112,209,106,142,158,166c188,217,269,136,277,217l304,223c295,245,291,295,253,299c243,364,180,326,152,360c120,340,81,364,63,322c47,271,11,233,19,170c0,172,9,144,0,132l15,13l39,0c55,79,19,168,87,217xe" fillcolor="white" stroked="t" o:allowincell="f" style="position:absolute;left:-124;top:3469;width:305;height:36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3,87" path="m43,0c23,31,41,69,9,87c0,55,1,0,43,0xe" fillcolor="white" stroked="t" o:allowincell="f" style="position:absolute;left:-176;top:3488;width:43;height:8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74,1039" path="m1069,29c1061,101,1051,152,1021,213c1045,215,1065,178,1093,172c1116,164,1130,164,1154,172c1180,180,1166,215,1160,233c1136,263,1110,297,1079,318c1112,338,1146,303,1184,305l1245,318l1198,356c1213,394,1239,344,1263,346c1303,354,1352,346,1374,390c1350,467,1231,413,1212,489c1231,508,1289,506,1273,546c1229,578,1172,588,1116,576c1093,617,1168,604,1188,631c1196,649,1196,677,1178,689c1178,720,1253,734,1212,770c1184,790,1130,792,1103,774c1077,802,1041,841,1002,831c966,831,932,806,899,813c903,841,938,833,954,855l998,912c962,970,891,926,845,912c804,895,764,865,732,837l726,841c732,887,774,924,764,970c708,962,643,914,617,861c590,861,592,891,580,909c578,944,572,1010,518,980c508,956,481,934,499,909l485,893c453,950,421,1039,346,1035c299,958,370,885,394,813c330,819,273,924,200,865c209,800,269,766,299,709l289,699c243,709,188,740,142,709c152,667,209,663,223,617l203,600l71,623c77,611,61,606,57,600c93,554,150,544,176,495c116,487,45,514,0,471c1,407,114,451,108,386c81,350,1,380,9,322c83,314,160,336,227,342c209,308,174,277,162,237c235,243,291,305,346,342c352,303,301,275,308,227c352,239,394,261,427,299l441,285c435,225,435,168,441,114c483,164,538,221,526,291c570,308,540,231,566,209c578,174,604,134,637,114c647,150,635,196,645,233c681,213,718,172,760,196c790,221,742,251,764,275c792,219,833,158,893,128c928,130,905,160,912,176c912,188,891,202,912,209c942,186,928,136,950,104c968,65,988,19,1031,0c1047,0,1069,9,1069,29xe" fillcolor="white" stroked="t" o:allowincell="f" style="position:absolute;left:1946;top:3498;width:1379;height:104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51,764" path="m780,7c774,61,746,104,722,150c744,152,770,134,794,126l841,132c855,180,802,211,780,251c804,271,825,213,855,241c873,253,861,285,885,285c912,235,910,154,984,146c988,176,956,203,974,227c1006,196,1039,176,1085,180c1105,194,1085,213,1085,231c1069,279,1008,287,994,332c1019,348,1031,304,1055,302c1093,301,1128,285,1164,299c1158,352,1083,330,1075,380c1132,394,1233,322,1245,421c1210,465,1144,441,1103,475c1097,540,1251,550,1160,621c1122,633,1128,550,1099,598c1112,621,1114,649,1112,679c1110,724,1061,712,1031,720c988,722,962,689,942,655c930,635,934,604,912,594c905,625,891,657,879,689c843,701,837,667,807,659c792,695,798,752,756,764c707,760,742,629,681,712c637,730,604,701,570,683l552,649c522,651,510,693,475,683c465,653,437,645,437,611c409,629,415,677,400,707c378,740,348,724,318,720c304,697,312,657,291,645c269,687,257,764,196,760c174,752,148,762,134,740c134,703,184,683,196,655c136,649,65,689,9,665c43,600,132,604,158,530c104,493,37,570,0,503c27,445,99,455,152,441l166,427c132,350,29,368,9,293c53,259,112,301,152,285c156,251,118,237,100,217c158,200,174,306,229,285c221,255,178,241,190,203c239,241,249,301,281,340c295,285,308,227,342,180c352,172,358,156,372,160c400,184,372,241,413,251c447,217,439,144,499,146c518,162,510,203,542,203c546,130,568,67,613,13c649,45,604,108,633,136c639,65,708,17,770,0l780,7xe" fillcolor="white" stroked="t" o:allowincell="f" style="position:absolute;left:7190;top:3504;width:1254;height:76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6,49" path="m104,29c81,39,51,49,23,39l0,15c3,11,7,9,5,5c29,31,75,37,95,0c106,5,104,17,104,29xe" fillcolor="black" stroked="t" o:allowincell="f" style="position:absolute;left:17;top:3559;width:106;height:4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219,198" path="m213,11c219,73,190,132,176,194c146,188,102,182,77,198c89,170,142,130,128,79c95,27,41,53,0,69c11,0,110,23,162,11l213,11xe" fillcolor="white" stroked="t" o:allowincell="f" style="position:absolute;left:3010;top:3595;width:219;height:19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4,75" path="m71,51c99,59,106,7,134,27c126,53,99,69,77,75c41,75,5,61,0,23l5,0c17,19,33,61,71,51xe" fillcolor="black" stroked="t" o:allowincell="f" style="position:absolute;left:-6;top:3650;width:134;height:75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710,1093" path="m118,29l118,172c144,148,180,134,213,148c231,164,215,184,213,203c203,213,192,223,190,237c227,245,247,186,289,190l299,251l308,251c336,180,358,87,447,61c477,93,405,140,451,152c465,126,495,104,522,95c548,93,572,114,580,138c588,201,530,245,518,295c556,277,621,253,655,291c655,352,607,390,556,409c546,443,586,417,598,433l627,461c602,514,530,526,499,566c530,558,588,556,613,584c613,627,558,637,546,671c590,667,635,637,689,641c710,663,689,689,679,708l617,756c623,788,663,786,641,821c613,873,524,853,532,912l580,936c570,964,526,958,526,988l594,994c609,1023,582,1055,556,1065c512,1081,445,1071,400,1093c400,1075,415,1057,404,1041c390,1000,350,1017,322,1027c328,1008,370,956,352,912c328,895,289,893,265,908l261,912c255,748,207,594,138,451c150,405,136,360,114,322c37,300,67,215,0,180c15,112,35,23,108,0l118,29xe" fillcolor="white" stroked="t" o:allowincell="f" style="position:absolute;left:299;top:3712;width:712;height:109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45,219" path="m87,85c104,83,132,59,158,75c168,89,180,110,168,126c192,134,219,136,239,156c245,190,215,204,192,217c182,219,174,215,168,207c162,196,178,192,182,184c203,174,198,204,215,184c221,178,227,174,225,166c207,140,172,152,148,156c142,164,134,166,124,166c128,142,186,112,144,85c114,71,106,106,87,118l87,122l73,122c69,87,81,43,63,13c27,43,13,89,19,132l11,132c0,81,25,31,63,0c95,11,81,57,87,85xe" fillcolor="black" stroked="t" o:allowincell="f" style="position:absolute;left:7790;top:3718;width:244;height:21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71,91" path="m31,91c0,65,47,29,55,0c71,29,53,65,31,91xe" fillcolor="white" stroked="t" o:allowincell="f" style="position:absolute;left:177;top:3722;width:70;height:9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96,1085" path="m590,0c606,69,617,162,701,184c730,186,764,202,796,190c778,237,786,322,705,308c637,304,611,237,572,194c558,198,544,203,534,217c524,269,556,301,586,336c615,366,647,386,691,384c693,380,701,376,701,370c683,354,657,362,637,350c600,318,548,279,562,227c586,235,594,265,609,285c651,312,695,348,752,326c707,415,681,540,572,578c508,556,439,576,382,598c398,520,405,439,429,364c423,362,421,354,415,356c382,435,376,524,348,607c320,621,295,621,267,607c203,607,130,598,97,659l106,673c146,619,213,637,273,635c221,659,184,697,148,736c184,756,205,685,243,683c334,629,437,592,548,598c522,730,495,885,534,1021c411,1085,297,992,202,926c186,938,207,960,205,964c124,948,35,914,15,825c0,635,122,481,202,316c243,239,299,148,372,102c425,87,499,126,514,47c522,11,560,5,590,0xe" fillcolor="white" stroked="t" o:allowincell="f" style="position:absolute;left:-717;top:3765;width:798;height:108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16,261" path="m101,55c102,69,97,87,104,97c132,81,156,55,196,65c209,83,211,104,200,126c221,134,251,128,267,150c304,118,348,89,400,102c376,178,491,112,508,174c516,213,481,237,451,255c439,261,425,259,413,249l413,235c423,249,449,245,461,239c477,219,512,202,495,174c469,140,415,156,380,160c376,166,368,166,362,168l396,116c370,106,328,112,304,130c265,154,263,203,229,221c225,194,277,160,233,144c203,136,182,154,166,174c172,140,217,104,186,73c146,69,122,100,95,120c81,93,108,51,71,25c33,53,29,102,19,144l29,202c0,154,19,83,47,35c69,0,97,29,101,55xe" fillcolor="black" stroked="t" o:allowincell="f" style="position:absolute;left:2499;top:3795;width:518;height:26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03,536" path="m237,152c215,239,144,306,132,400c140,417,162,415,174,407c225,366,263,314,261,257l255,251c229,295,213,358,156,384c180,277,281,202,269,81c308,91,334,132,350,166c354,198,352,223,340,251l350,251c342,257,348,271,346,281c356,285,374,265,374,251c376,245,370,235,380,233c388,231,398,247,403,257c402,362,356,449,312,536c293,534,275,526,261,512c295,457,328,402,340,336l332,328c291,388,289,471,221,512c160,510,100,487,61,441l0,447c79,314,110,162,160,19l184,0c233,29,253,93,237,152xe" fillcolor="white" stroked="t" o:allowincell="f" style="position:absolute;left:-13;top:3818;width:404;height:53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0,104" path="m190,37c186,77,168,91,132,104c97,99,61,97,33,71c7,53,3,25,0,0l81,47l190,37xe" fillcolor="white" stroked="t" o:allowincell="f" style="position:absolute;left:-81;top:3828;width:189;height:10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37,221" path="m160,13c106,7,43,17,13,71c9,79,17,85,23,91c71,93,114,67,160,75c146,112,97,138,71,166c120,168,166,128,213,108c213,128,207,166,237,176c271,186,291,154,308,132c310,120,304,108,312,99c326,124,344,152,374,162c396,166,415,156,421,138c411,126,423,104,407,95c411,89,417,91,421,91c437,112,431,132,427,156c407,174,374,184,350,166c304,106,285,221,227,190c198,182,207,152,198,132c150,152,102,196,51,176c65,140,108,118,136,91c93,79,35,130,0,85c13,35,59,7,108,0l160,3l160,13xe" fillcolor="black" stroked="t" o:allowincell="f" style="position:absolute;left:7468;top:3889;width:437;height:22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56,192" path="m101,53c97,87,140,65,148,97c156,140,122,164,93,188c85,186,73,192,69,182c71,176,65,166,73,164c81,162,83,170,87,172c106,156,142,138,134,106c122,81,91,93,73,97c61,75,104,55,83,35c51,25,23,47,15,73l21,101c0,89,9,63,21,45c39,23,110,0,101,53xe" fillcolor="black" stroked="t" o:allowincell="f" style="position:absolute;left:8113;top:3887;width:156;height:19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229,144" path="m67,0c51,21,17,37,9,71c11,83,15,97,29,100c67,99,99,75,124,53c114,73,79,106,118,124c170,134,202,81,229,53c221,85,188,112,162,132c132,144,89,138,87,100c63,95,9,132,0,85c0,43,29,13,67,0xe" fillcolor="black" stroked="t" o:allowincell="f" style="position:absolute;left:2380;top:4213;width:229;height:14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447,570" path="m336,508c239,566,114,556,0,570c27,437,85,279,41,134c138,142,245,186,299,281c304,281,310,283,312,277c303,249,285,223,265,200c281,190,308,202,312,176c279,164,223,186,207,148c235,99,273,55,285,0c358,146,447,352,336,508xe" fillcolor="white" stroked="t" o:allowincell="f" style="position:absolute;left:143;top:4227;width:448;height:57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71,352" path="m142,51c130,55,114,61,110,75l118,85c166,79,241,31,271,91c221,79,174,102,138,138c156,204,233,166,271,190c223,207,158,190,128,241c124,261,134,273,148,285c174,289,215,273,229,299c223,316,200,324,182,328c103,352,69,267,0,265l29,85l166,0c180,15,164,53,142,51xe" fillcolor="white" stroked="t" o:allowincell="f" style="position:absolute;left:-172;top:4294;width:271;height:3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6,308" path="m180,104c196,178,182,257,118,301c77,308,104,247,61,247l0,247c37,211,156,247,132,162c99,126,57,152,13,138c41,85,186,152,128,53c102,39,75,21,47,29l47,0c81,51,174,29,180,104xe" fillcolor="white" stroked="t" o:allowincell="f" style="position:absolute;left:-9;top:4298;width:195;height:30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,33" path="m0,5l7,0l7,33l0,5xe" fillcolor="white" stroked="t" o:allowincell="f" style="position:absolute;left:2992;top:4379;width:7;height: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82,1392" path="m756,53c766,95,754,154,764,190c782,172,786,136,817,124c833,128,861,112,865,138c857,174,837,215,851,247c877,231,889,154,940,180c988,205,926,269,974,281c1000,203,954,95,1031,43c1049,39,1067,61,1069,77c1071,148,1067,215,1055,281l1065,291c1091,281,1071,251,1089,237c1120,186,1170,112,1235,104c1243,186,1174,247,1144,318c1174,322,1184,281,1215,275c1229,273,1239,261,1255,267c1279,291,1247,314,1245,338c1223,370,1196,402,1178,437l1188,447c1231,421,1263,372,1316,370c1316,407,1275,437,1297,471c1354,455,1318,370,1382,366c1378,467,1285,532,1245,617c1269,629,1283,584,1311,594c1312,671,1233,707,1178,736c1178,746,1180,754,1188,760c1231,746,1283,693,1326,726c1336,774,1273,786,1263,817c1297,823,1336,821,1354,855c1362,897,1332,922,1297,932c1269,936,1231,924,1208,922c1223,970,1277,974,1303,1021c1312,1041,1299,1065,1279,1075c1261,1081,1241,1045,1235,1079c1259,1099,1249,1122,1245,1150l1188,1107c1154,1120,1190,1140,1192,1154c1182,1194,1213,1229,1184,1259c1132,1253,1146,1182,1103,1174c1093,1213,1144,1271,1093,1303c1059,1307,1027,1285,1017,1255c1021,1241,1009,1235,1002,1225c954,1253,982,1326,936,1350c881,1320,952,1184,855,1212c825,1235,784,1229,774,1194c780,1180,768,1172,760,1164c734,1239,738,1324,685,1388c635,1392,665,1332,637,1313c607,1330,604,1384,570,1392c550,1352,550,1303,550,1255c510,1243,485,1309,441,1293c421,1263,463,1221,431,1208c390,1297,299,1386,190,1378c194,1330,237,1299,251,1255c211,1249,150,1301,118,1255c128,1172,229,1162,265,1103c217,1083,160,1101,104,1093l156,1027c106,996,25,1071,0,998c21,950,71,893,122,879c124,867,116,859,118,845c154,808,221,827,241,774c196,740,97,780,85,712c104,693,148,699,146,661c102,641,19,663,19,590c45,554,91,564,128,556c152,542,164,592,186,560l170,536c188,526,209,520,233,522c245,544,265,564,295,556c310,550,302,534,304,522c289,491,229,520,237,471c239,451,249,431,265,423c295,411,312,445,332,427c310,402,295,358,308,318c318,293,356,287,376,304l431,352l441,342c419,304,392,269,390,223c348,192,342,130,346,81c402,91,431,152,471,196c495,215,491,283,526,267c520,235,501,198,512,172c544,166,570,200,598,213c590,172,576,130,590,81c649,118,663,190,693,247c701,243,710,243,716,233c705,154,691,77,716,0c738,5,746,33,756,53xe" fillcolor="white" stroked="t" o:allowincell="f" style="position:absolute;left:7782;top:4570;width:1386;height:139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12,457" path="m712,376c475,374,229,407,0,457c162,306,322,144,495,0c574,118,635,253,712,376xe" fillcolor="white" stroked="t" o:allowincell="f" style="position:absolute;left:6149;top:4594;width:714;height:45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26,1079" path="m726,403c710,532,671,649,604,756c617,865,615,968,623,1075l590,1079c600,1059,617,1037,604,1013c584,992,556,994,528,994c564,962,606,918,584,865c564,839,530,815,495,831c491,837,485,837,481,837c493,792,540,738,495,695c433,710,398,778,356,823c358,798,336,788,318,780l271,794c267,772,265,734,233,736c198,730,180,764,156,784c148,766,160,714,118,704c79,693,47,730,37,760l19,827l0,609c39,627,95,590,128,633c166,639,192,623,219,603c255,611,301,611,328,580c368,552,340,487,403,485c439,451,467,413,461,362c457,324,415,299,386,291c415,243,445,217,495,196c522,174,540,128,518,95l481,71c491,59,501,39,489,23l485,19l518,0c606,122,649,273,726,403xe" fillcolor="white" stroked="t" o:allowincell="f" style="position:absolute;left:409;top:4608;width:728;height:10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9,148" path="m67,47c69,87,49,116,29,148c11,106,0,57,9,5c37,0,53,31,67,47xe" fillcolor="white" stroked="t" o:allowincell="f" style="position:absolute;left:-182;top:4608;width:69;height:14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9,580" path="m263,29c261,81,233,120,211,162c243,184,285,116,314,154c332,209,261,219,273,267c310,225,364,190,425,209c445,219,431,237,429,253c411,289,368,279,358,314c388,334,437,312,457,352c459,392,443,439,402,447c382,445,356,455,344,439c328,461,366,497,338,524c320,544,297,552,267,548c253,510,221,560,205,524c180,534,221,564,188,566c144,580,154,528,120,518c102,536,83,564,59,552l29,528c25,427,0,328,15,225c81,201,160,182,178,100c184,63,209,0,263,29xe" fillcolor="white" stroked="t" o:allowincell="f" style="position:absolute;left:370;top:4612;width:459;height:58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9,136" path="m41,136c15,108,0,71,1,27c21,3,55,15,79,0c77,49,63,95,41,136xe" fillcolor="white" stroked="t" o:allowincell="f" style="position:absolute;left:63;top:4648;width:78;height:13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86,380" path="m508,0c415,140,257,255,81,237c134,285,219,247,281,231c374,194,447,114,518,37c586,91,499,146,465,184c352,285,227,356,81,380c51,380,19,364,9,336c0,285,27,229,3,190c5,158,0,114,27,102c126,142,239,209,346,156c398,114,433,59,447,0l508,0xe" fillcolor="white" stroked="t" o:allowincell="f" style="position:absolute;left:-511;top:4695;width:588;height:38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64,542" path="m322,67c364,178,251,295,352,390l318,536c306,530,287,536,285,518c277,495,310,479,285,461c257,483,225,542,186,518c160,499,198,471,172,451c132,461,99,510,57,485c35,475,45,453,43,437c69,394,126,388,148,342c100,302,15,364,0,289c21,241,95,287,100,233l23,227c25,207,37,186,53,176c83,158,118,190,148,166c132,120,41,91,95,43c142,25,168,91,203,75c200,45,166,29,162,0c213,27,263,59,322,67xe" fillcolor="white" stroked="t" o:allowincell="f" style="position:absolute;left:-854;top:4723;width:364;height:54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74,1582" path="m1021,3c1057,445,1114,912,1174,1362c1150,1386,1128,1419,1087,1415c1077,1198,1073,990,1035,774c1031,772,1029,766,1025,768c1043,980,1069,1233,1059,1443c942,1526,778,1412,675,1524c526,1582,405,1443,261,1491c180,1532,73,1491,0,1443c25,1049,108,673,184,289c322,301,431,217,546,160l726,0c821,51,916,1,1021,3xe" fillcolor="white" stroked="t" o:allowincell="f" style="position:absolute;left:-667;top:4838;width:1177;height:158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36,241" path="m475,65c499,59,512,79,528,93c536,136,516,166,491,194l481,194c499,166,520,138,518,102c503,77,477,79,451,79l413,126c407,99,427,61,390,45c354,37,320,57,308,89c291,132,287,184,277,231l267,231c269,194,285,152,253,126c225,122,203,152,200,174c200,180,202,186,196,188c176,160,215,95,162,79c128,81,122,118,110,140l110,164c77,162,114,130,91,116c77,99,59,93,39,89c0,124,39,174,53,211c63,219,69,233,81,235l81,241c29,227,27,168,9,126c17,108,11,85,33,75c75,55,108,156,128,79c142,63,170,69,186,75c188,154,251,89,285,122c304,91,301,49,342,31c413,0,411,110,475,65xe" fillcolor="black" stroked="t" o:allowincell="f" style="position:absolute;left:8287;top:4872;width:537;height:24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64,421" path="m146,11c152,49,122,77,95,97c110,108,126,116,132,134c164,205,11,221,104,283c110,318,102,360,71,388c49,400,25,421,0,405c3,374,27,411,43,392c75,366,102,324,91,283c79,251,47,253,19,253c11,223,49,233,61,229c91,205,136,174,114,130c97,116,75,118,57,110c81,87,122,67,138,31c99,0,47,45,0,45c13,13,63,29,91,7l146,11xe" fillcolor="black" stroked="t" o:allowincell="f" style="position:absolute;left:8784;top:5163;width:163;height:422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701,750" path="m493,0c501,63,469,122,427,170l437,180c463,150,504,118,550,136c580,154,576,188,564,213c544,253,503,263,469,285c504,312,542,289,584,303c600,372,506,384,479,421c522,419,572,388,621,403c615,425,578,449,611,469c639,473,653,461,675,479c681,495,701,505,693,526c671,562,617,542,604,574c617,586,639,592,645,611c627,659,580,621,546,627c520,617,495,580,469,598c495,627,528,657,493,693c459,734,404,697,370,689c342,703,400,750,346,740l271,665c249,683,243,716,207,722c184,722,152,697,142,736l118,716l108,726c83,499,0,255,65,33c77,7,99,7,122,9c148,29,132,69,136,99c182,104,201,7,251,51c261,81,229,120,251,142c261,118,283,93,308,85c324,81,336,91,342,104c342,142,306,172,312,207c370,142,400,39,493,0xe" fillcolor="white" stroked="t" o:allowincell="f" style="position:absolute;left:405;top:5329;width:702;height:75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84,374" path="m176,9c112,21,33,49,13,122c61,144,106,102,156,104c154,152,73,176,61,231c59,243,67,253,77,255c122,247,172,233,213,231c192,263,166,299,176,336c190,360,223,350,243,346c293,320,287,263,299,217c318,241,303,261,308,285c340,283,344,231,370,227c368,269,400,310,437,322c477,334,437,279,471,285c473,310,481,338,508,350c536,354,556,324,566,303l560,237l576,237c584,273,582,318,556,346c536,374,501,374,481,350c469,318,445,354,427,336c396,330,374,295,356,271l308,308l304,303c279,334,245,374,196,366c172,370,164,342,156,326c158,301,174,279,180,255c138,241,79,301,47,247c55,198,93,158,132,128c89,112,37,178,0,128c21,51,99,0,176,9xe" fillcolor="black" stroked="t" o:allowincell="f" style="position:absolute;left:8034;top:5353;width:585;height:374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3,15" path="m9,15l0,5c1,0,7,1,13,1l9,15xe" fillcolor="white" stroked="t" o:allowincell="f" style="position:absolute;left:9118;top:5531;width:12;height:1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1,645" path="m7,645l0,645c5,429,39,215,61,0c57,221,11,417,7,645xe" fillcolor="black" stroked="t" o:allowincell="f" style="position:absolute;left:-418;top:5581;width:60;height:646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9,194" path="m0,194l9,0c19,55,9,132,0,194xe" fillcolor="black" stroked="t" o:allowincell="f" style="position:absolute;left:37;top:5843;width:19;height:19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265,1085" path="m671,156c691,134,693,99,718,75c746,116,705,164,718,200c734,190,744,160,756,142c794,89,849,53,903,33c916,73,879,108,885,146c910,140,909,104,936,89c968,55,1015,43,1061,57c1075,128,978,176,936,223c982,237,1057,209,1099,247c1091,310,1006,332,970,374c1037,384,1116,352,1180,384c1172,413,1122,380,1122,417c1168,437,1225,433,1265,469c1259,548,1158,534,1109,556c1114,604,1174,584,1198,621c1212,639,1229,657,1221,683c1188,708,1134,669,1122,716c1142,740,1180,744,1188,778c1190,798,1190,819,1170,825c1116,841,1103,786,1065,774c1041,821,1138,837,1085,887c1047,887,1027,857,1004,831c970,847,1010,877,984,897c982,922,992,964,960,968c926,970,905,934,895,907c897,899,891,893,885,887c869,897,855,934,827,926c800,899,780,861,776,821l760,845c746,903,796,1015,718,1035c691,1027,651,1031,647,992c637,972,669,946,633,944c623,994,602,1045,552,1069c528,1073,473,1085,481,1039c471,1013,505,994,481,974c441,1004,427,1071,376,1083c358,1037,411,998,386,954c352,940,324,1004,305,954c297,934,330,924,314,907c237,936,130,1011,57,934c69,901,104,873,124,845c91,839,21,857,0,815c41,774,124,807,142,746c99,722,1,740,9,675c37,627,93,629,138,617c120,598,71,584,77,540c69,524,89,514,101,512c150,522,219,512,237,570c247,576,253,592,267,588l271,540c332,546,380,586,437,598l447,588c431,572,411,564,400,540c398,510,441,512,433,479c388,443,308,437,295,370c324,322,396,388,409,332c388,310,340,306,342,265c362,237,396,259,419,265c443,269,457,314,485,299c481,227,425,148,457,71c497,99,536,152,566,184c588,124,566,47,613,0c637,49,641,108,671,156xe" fillcolor="white" stroked="t" o:allowincell="f" style="position:absolute;left:3801;top:6186;width:1268;height:108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,65" path="m41,3c35,23,45,47,27,65c3,63,15,27,0,13c0,9,23,0,41,3xe" fillcolor="white" stroked="t" o:allowincell="f" style="position:absolute;left:129;top:6364;width:45;height:6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,23" path="m27,23c17,19,0,15,3,0c13,9,45,0,27,23xe" fillcolor="white" stroked="t" o:allowincell="f" style="position:absolute;left:196;top:6372;width:45;height:2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43,99" path="m237,57c243,69,227,73,223,81c200,81,213,35,180,43c166,57,192,97,156,95c142,99,138,81,132,71c130,61,138,45,124,39c101,37,104,63,95,77c71,79,81,51,77,39c77,31,69,29,67,23c35,21,57,59,33,63c15,51,0,19,29,9c108,0,166,45,237,57xe" fillcolor="white" stroked="t" o:allowincell="f" style="position:absolute;left:-401;top:6372;width:243;height:9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9,79" path="m9,53l0,37l51,0c59,25,45,79,9,53xe" fillcolor="white" stroked="t" o:allowincell="f" style="position:absolute;left:62;top:6381;width:58;height:7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07,471" path="m152,73l138,130c164,130,200,112,229,126c251,138,251,170,229,188l196,221c221,227,253,223,271,249c277,273,255,289,243,301c283,318,352,299,358,358c396,374,407,421,382,449c370,459,360,471,342,467c336,465,338,459,338,453c358,455,372,435,382,419c388,394,364,386,348,372c342,372,334,384,328,372l342,344c289,308,207,310,144,324c154,281,249,320,257,253c231,231,182,237,152,249c146,259,136,263,124,263l124,253c162,221,233,200,229,144c182,110,146,168,104,164c128,138,136,104,144,73c132,57,112,49,97,59c51,91,15,140,9,188c0,156,21,120,43,93c73,67,138,0,152,73xe" fillcolor="black" stroked="t" o:allowincell="f" style="position:absolute;left:4483;top:6356;width:408;height:47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3,33" path="m31,29c33,33,0,11,11,0l31,29xe" fillcolor="white" stroked="t" o:allowincell="f" style="position:absolute;left:-436;top:6405;width:32;height: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2,53" path="m95,19c69,39,31,47,0,43c15,31,49,53,67,29l81,0c87,7,112,5,95,19xe" fillcolor="white" stroked="t" o:allowincell="f" style="position:absolute;left:113;top:6419;width:112;height: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3,13" path="m23,13l0,0l19,0l23,13xe" fillcolor="white" stroked="t" o:allowincell="f" style="position:absolute;left:17;top:6429;width:23;height:1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8,57" path="m108,57c83,53,31,49,0,23c21,0,53,47,91,37l108,57xe" fillcolor="white" stroked="t" o:allowincell="f" style="position:absolute;left:-377;top:6439;width:108;height:56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7,31" path="m47,15c31,17,19,29,0,25c21,31,29,0,47,15xe" fillcolor="white" stroked="t" o:allowincell="f" style="position:absolute;left:-244;top:6471;width:46;height:3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04,122" path="m304,37c267,57,269,108,229,122c217,95,257,89,257,65c174,67,87,81,0,89l0,75c89,77,170,57,253,41l219,0c251,1,271,35,304,37xe" fillcolor="black" stroked="t" o:allowincell="f" style="position:absolute;left:351;top:6569;width:305;height:121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58,251" path="m168,9c106,19,31,43,15,112c61,136,124,114,168,95c152,126,108,154,124,194c138,219,182,225,205,207l259,156c265,188,273,225,310,237c362,194,330,101,338,43c362,53,350,106,392,104c413,89,407,59,415,37c449,59,487,83,528,67c534,61,540,53,548,57c558,77,532,75,524,85c491,87,455,87,429,67c417,83,413,112,392,118l354,108c350,148,368,219,320,251c283,249,269,221,249,194c215,217,172,249,130,223c104,203,99,166,116,142l124,128c93,128,47,148,11,128c5,112,0,87,15,75c59,31,110,7,168,0l168,9xe" fillcolor="black" stroked="t" o:allowincell="f" style="position:absolute;left:4034;top:6868;width:559;height:25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865,3073" path="m3241,100c3257,146,3230,198,3245,237c3273,207,3283,144,3336,138c3364,207,3323,271,3317,338c3321,342,3331,354,3336,342c3374,235,3410,124,3511,47c3527,85,3485,122,3497,162c3525,146,3538,102,3574,91c3600,97,3624,55,3645,91c3649,154,3586,192,3558,237c3590,241,3612,196,3645,190c3667,180,3695,166,3721,176c3742,190,3721,211,3721,227c3695,271,3643,293,3622,332c3657,354,3681,293,3731,314c3746,324,3740,348,3735,362c3705,417,3641,423,3606,465c3639,481,3677,453,3717,457c3740,451,3760,465,3772,481c3770,512,3744,534,3731,560c3770,560,3806,518,3853,518c3865,605,3758,663,3707,726c3740,732,3780,699,3820,718c3834,748,3818,778,3796,798c3746,839,3689,857,3630,875l3630,879c3677,895,3744,867,3782,903c3798,932,3760,948,3740,960c3711,966,3679,966,3653,980c3671,1002,3729,990,3748,1021c3742,1081,3671,1105,3626,1130c3649,1150,3667,1182,3673,1198c3641,1198,3634,1265,3602,1225c3596,1194,3560,1194,3535,1188c3497,1223,3529,1277,3527,1320c3483,1289,3406,1287,3364,1303c3382,1269,3414,1231,3388,1194c3368,1158,3319,1162,3283,1170c3287,1140,3305,1077,3255,1079c3234,1071,3226,1093,3212,1103c3198,1077,3164,1067,3136,1079c3129,1093,3115,1089,3107,1103c3095,1065,3095,1019,3055,998c3018,982,3012,1027,2988,1041l2974,1099c2948,1059,2879,1033,2885,984c2857,940,2810,932,2766,922c2750,859,2675,841,2628,807c2606,809,2586,809,2570,827c2530,806,2487,770,2441,790c2392,792,2416,875,2356,831c2330,827,2313,849,2315,875l2338,960c2265,1025,2317,1124,2237,1188c2224,1229,2162,1263,2186,1316c2150,1311,2121,1362,2095,1388c2012,1465,2126,1592,2020,1653c1988,1720,2014,1800,2053,1853c2103,1903,2166,1922,2237,1920c2293,1919,2340,1891,2380,1853l2380,1873c2208,2029,2008,2122,1806,2210c1810,2265,1851,2303,1877,2348c1835,2416,1744,2376,1681,2400c1513,2418,1289,2542,1158,2362c1124,2366,1087,2388,1079,2424c1073,2459,1105,2479,1120,2505c1035,2550,881,2614,893,2738c924,2764,911,2824,960,2833c964,2861,988,2877,1012,2889l1087,2881c1107,2911,1146,2929,1182,2913l1277,2794c1342,2800,1400,2754,1443,2709c1655,2719,1883,2711,2053,2590c2053,2711,1913,2812,2000,2929c2035,2996,1849,2980,1948,3065c1764,3073,1641,2917,1439,2980c954,2998,421,2944,0,2732c9,2671,13,2608,51,2556c89,2546,148,2534,180,2566l194,2566c209,2521,120,2459,190,2433c221,2435,243,2475,275,2467c271,2429,237,2400,247,2362c213,2360,221,2323,213,2301c207,2277,221,2263,237,2247c275,2243,326,2235,356,2263c388,2289,370,2342,407,2362c425,2334,423,2289,461,2277c491,2271,508,2289,516,2315l489,2386c532,2414,516,2344,546,2328c574,2295,608,2277,651,2277c693,2307,647,2358,669,2390c710,2366,748,2295,802,2305c819,2321,831,2340,855,2338c897,2311,867,2251,889,2216c936,2206,970,2251,1021,2247c1029,2180,950,2136,960,2063c1008,2051,1055,2099,1097,2128c1136,2111,1077,2083,1083,2053c1083,2023,1079,1982,1116,1962c1198,1954,1192,2045,1221,2091c1259,2081,1223,2021,1253,2002c1287,2016,1293,2053,1316,2073c1326,2057,1330,2027,1358,2039c1356,2004,1336,1954,1378,1924c1392,1928,1404,1936,1416,1944l1429,1930c1410,1885,1336,1907,1348,1839c1350,1802,1362,1768,1388,1740c1402,1732,1416,1758,1425,1734c1398,1707,1384,1683,1382,1645c1376,1610,1408,1582,1435,1568c1497,1576,1552,1614,1592,1669c1590,1683,1592,1695,1602,1707c1633,1701,1608,1673,1616,1649c1651,1657,1691,1687,1724,1717c1770,1701,1724,1667,1738,1639c1720,1610,1663,1578,1705,1540c1754,1528,1810,1542,1853,1544c1847,1503,1766,1499,1800,1445c1825,1415,1863,1406,1891,1398c1885,1372,1851,1376,1839,1350c1820,1334,1806,1316,1806,1293c1835,1259,1879,1261,1919,1255c1921,1223,1863,1221,1839,1198c1818,1176,1792,1156,1792,1126c1831,1085,1907,1097,1958,1107c1970,1112,1982,1130,1996,1116c1992,1091,1944,1075,1948,1041c1970,1011,2010,1015,2037,1027c2071,1035,2089,1111,2115,1075c2113,1053,2113,1033,2132,1021c2154,1015,2168,1057,2186,1031c2166,986,2105,948,2109,899c2124,887,2142,881,2162,885c2168,889,2172,899,2180,899l2190,889c2170,841,2103,819,2101,760c2128,730,2166,720,2204,712c2245,714,2281,730,2309,750c2334,742,2313,724,2319,703c2293,679,2251,675,2233,641c2273,602,2338,637,2386,647l2394,637c2350,598,2251,570,2257,495c2317,499,2380,524,2447,528c2453,522,2459,518,2457,508c2443,495,2418,499,2410,481c2422,451,2459,455,2481,471c2483,481,2495,491,2505,495c2528,471,2495,459,2485,437c2449,396,2420,352,2400,304c2433,279,2485,289,2528,299c2548,308,2552,328,2576,332c2578,275,2487,205,2560,148c2614,126,2663,158,2685,203c2691,229,2711,249,2723,271c2748,245,2742,168,2798,176c2824,225,2828,285,2831,342c2855,324,2863,285,2879,257l2903,233c2931,253,2925,301,2956,318c2988,271,2970,196,2988,138c2998,116,3008,93,3032,81c3075,106,3059,164,3103,196c3125,172,3101,97,3123,57c3162,0,3216,59,3241,100xe" fillcolor="white" stroked="t" o:allowincell="f" style="position:absolute;left:5285;top:6895;width:3880;height:308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51,485" path="m251,47c251,57,253,65,261,71c281,57,308,55,312,85l299,128c322,136,370,108,370,156c390,146,415,136,437,148c441,156,447,166,451,176c485,168,510,134,550,142c580,168,558,205,550,233c548,235,544,239,546,243c574,243,625,235,637,275c635,306,619,332,604,356c625,364,639,378,645,400c651,435,641,469,607,485l594,485c584,455,637,467,637,433c641,407,629,380,604,376c572,366,536,435,526,390c560,364,615,348,621,299c623,283,623,261,604,257c560,241,540,281,508,295c522,251,572,200,536,156c485,156,451,211,417,233c425,211,439,186,427,162c374,144,354,213,312,233c316,201,360,186,352,148c302,126,275,182,237,200c247,156,301,130,295,81c265,69,249,102,237,124l233,128c221,106,255,77,237,47c221,29,200,7,176,23c136,53,134,97,122,138c97,120,104,61,57,57c5,89,29,166,23,213l19,213c15,170,0,97,33,57c45,43,77,43,91,57l118,91c138,61,150,19,186,5c215,0,239,29,251,47xe" fillcolor="black" stroked="t" o:allowincell="f" style="position:absolute;left:8163;top:7349;width:653;height:485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277,1025" path="m354,146l435,93c459,140,427,196,443,245c471,229,463,176,506,174c522,200,510,237,534,259c590,215,592,124,663,99c671,152,651,198,643,245c665,261,691,225,714,217c736,215,758,235,762,255c762,283,748,314,720,322c703,328,679,324,673,346c697,364,724,334,752,330c784,338,829,314,843,350c845,390,792,415,776,441c809,455,863,409,881,459l877,536c940,503,1000,396,1091,417c1103,455,1079,487,1057,516c1091,530,1128,485,1172,506c1184,516,1202,538,1180,550c1134,598,1063,594,1013,625c1057,633,1118,625,1132,673c1097,710,1033,699,996,720c1049,732,1120,728,1142,788c1178,768,1217,768,1257,782c1269,792,1273,806,1271,821c1251,841,1231,861,1204,859c1202,863,1194,865,1196,873c1223,889,1267,857,1271,901c1277,928,1245,926,1233,940c1221,940,1210,936,1204,948c1204,978,1253,950,1251,982c1213,990,1176,1002,1142,1025c1118,972,1132,905,1095,859c1023,879,998,958,990,1025c962,1002,952,942,910,944l881,988c851,954,835,907,792,887c752,881,726,914,710,940c685,899,637,889,592,887c604,877,607,861,606,845c586,817,560,810,530,806c538,788,578,764,562,726c542,675,493,703,453,703l411,720c396,683,392,625,340,607c293,598,265,643,253,679l249,703l154,635c132,641,134,663,134,683c91,691,53,651,11,635c3,621,0,600,1,588c39,580,85,600,126,607l134,598l31,473c75,467,118,489,154,473c106,415,19,368,1,289c61,279,128,297,164,340c174,295,100,271,93,227c132,213,158,283,198,275c182,229,126,194,154,136l174,89c196,110,190,142,211,164c227,101,243,27,320,7c340,9,360,0,364,27c360,67,350,108,354,146xe" fillcolor="white" stroked="t" o:allowincell="f" style="position:absolute;left:-69;top:7507;width:1281;height:102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69,819" path="m237,51c265,55,285,3,318,27c356,53,415,69,403,128c443,166,493,130,528,176c512,182,516,200,522,209c582,247,659,308,665,390c655,400,641,417,627,404l617,404c604,443,669,491,617,522c598,526,582,510,576,536c598,600,544,645,514,693c441,708,469,819,380,811c388,776,403,742,419,708c445,718,469,716,491,699c528,667,546,619,538,574c538,548,516,530,505,508c473,506,441,497,423,475c413,433,396,382,409,342c419,330,449,326,437,308c409,285,328,281,366,217c368,186,443,174,396,142c285,144,192,168,104,99c102,93,108,85,100,81c87,75,81,87,71,95c81,114,93,136,114,146c65,170,43,207,0,241c5,202,23,164,63,142c39,120,25,87,23,51c55,35,93,87,114,51c95,23,126,0,152,0c186,7,221,17,237,51xe" fillcolor="white" stroked="t" o:allowincell="f" style="position:absolute;left:7618;top:7716;width:671;height:82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550,568" path="m487,23c467,51,463,89,467,118c477,144,503,146,520,156c485,209,550,289,497,332c465,411,388,471,330,536c271,568,253,473,215,441c164,376,0,409,39,285c89,231,144,198,202,166c204,156,200,148,192,142l93,190c110,160,134,132,158,104c144,118,164,132,174,142c192,140,207,130,221,114c223,99,217,85,205,77l174,85c200,63,237,29,273,9l269,0c334,37,417,5,487,23xe" fillcolor="white" stroked="t" o:allowincell="f" style="position:absolute;left:7484;top:7873;width:551;height:56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188,2271" path="m441,170c469,150,443,91,493,85c508,81,518,87,526,99c540,134,459,172,526,188c554,158,546,101,598,93c609,136,574,182,594,221c621,211,621,172,659,174c681,176,708,182,712,207c716,263,663,297,635,336l645,346c703,326,760,281,825,312l879,364l893,350l879,203c907,198,934,223,950,251c962,261,942,291,968,293c992,277,964,253,974,235c994,219,1010,188,1039,203c1073,231,1033,299,1073,316c1083,293,1069,245,1111,245c1140,289,1089,334,1107,374c1132,366,1138,326,1168,322l1188,374l1188,1667l1182,2204c877,2271,552,2225,237,2170l241,2061c289,2027,328,1982,318,1918c299,1877,332,1833,326,1786c297,1707,423,1730,441,1661c403,1509,350,1362,285,1219c310,1200,275,1182,279,1158l285,1091c306,1083,330,1105,342,1124c338,1138,344,1150,356,1158c378,1140,372,1101,380,1073c384,1057,403,1047,417,1059c435,1069,459,1087,455,1111c457,1126,433,1148,461,1158c481,1142,475,1089,512,1107c546,1118,548,1162,580,1172c609,1091,552,986,635,930c653,938,677,946,679,968c695,998,645,1027,683,1039c699,1019,710,994,736,988c766,982,784,1000,794,1025c784,1089,734,1136,693,1182c714,1196,726,1160,750,1162c772,1156,804,1154,821,1172c839,1219,748,1239,754,1281c788,1265,817,1233,859,1253c887,1263,887,1301,879,1324c877,1338,861,1352,873,1368c903,1352,895,1305,916,1277c928,1267,948,1237,968,1253c1004,1257,978,1346,1011,1287c1011,1255,984,1239,960,1225c936,1225,920,1247,903,1257c897,1223,780,1243,849,1178c847,1154,819,1144,802,1134l760,1134c784,1095,823,1053,807,1002c792,964,744,954,712,972l703,982c695,958,683,920,651,910c609,907,584,950,574,982l560,1114c536,1047,461,1120,445,1049c431,1031,405,1023,384,1035c362,1051,354,1073,350,1097c334,1079,312,1055,279,1063c251,1081,257,1114,255,1144c180,1017,130,877,3,788c0,750,11,718,13,683c77,685,146,647,176,584c196,538,261,506,275,455c259,374,384,340,332,255c328,239,338,243,346,235c376,211,368,158,356,126c326,101,352,63,350,31c364,17,380,0,398,17c427,63,419,122,441,170xe" fillcolor="white" stroked="t" o:allowincell="f" style="position:absolute;left:7959;top:7912;width:1191;height:2277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03,922" path="m227,43l209,110c253,108,295,73,342,63c342,106,308,148,285,186c301,190,320,168,342,168c364,201,308,227,328,253c380,215,435,166,503,182c508,217,479,245,451,257c443,263,433,263,427,273c463,285,505,267,542,287c566,295,574,324,570,344c536,400,457,390,417,423c483,421,562,421,607,467c613,501,576,510,556,524c508,538,451,532,403,548l403,552c443,560,497,552,512,596c491,631,445,641,417,667c455,685,491,651,532,677c558,693,552,710,546,732c536,744,518,754,536,766c578,738,607,685,661,681c677,726,633,758,617,796l665,800l655,843c697,833,689,871,703,895c647,883,556,871,508,922c453,887,396,863,328,861c336,851,342,835,332,823c304,804,275,784,237,786c253,772,289,758,289,728c285,712,267,689,247,691l194,691c245,643,172,602,190,552l180,542c203,534,223,501,209,471l180,447c201,435,217,403,203,376c150,304,61,400,19,314l0,310c27,301,57,297,75,267c79,235,41,219,19,209l9,209c53,198,98,180,128,138c104,95,146,67,166,35c180,9,235,0,227,43xe" fillcolor="white" stroked="t" o:allowincell="f" style="position:absolute;left:1015;top:7914;width:704;height:92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67,59" path="m51,5c67,27,45,49,27,59c15,57,0,51,0,35c9,17,27,0,51,5xe" fillcolor="black" stroked="t" o:allowincell="f" style="position:absolute;left:7805;top:8024;width:67;height:59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408,1312" path="m223,61l229,142c245,146,245,126,253,118c289,99,344,79,380,101c402,144,348,172,318,186c312,184,308,192,304,196l304,203c338,211,396,188,423,223c427,263,366,259,362,285c419,291,508,265,538,332c538,344,532,360,546,366c574,342,584,267,637,285c681,324,701,376,736,413c758,390,734,366,756,342c794,364,804,421,841,441c869,380,853,281,932,257c952,312,948,378,970,433c1008,405,1061,370,1103,394c1122,415,1107,445,1099,465c1085,483,1055,483,1051,505c1097,503,1140,475,1188,505c1172,562,1091,550,1061,584c1116,590,1196,572,1241,617c1225,649,1176,635,1164,665c1261,651,1364,661,1425,736c1467,699,1524,669,1588,689c1606,697,1621,705,1639,708c1661,657,1621,607,1625,552c1675,562,1703,606,1744,623c1748,576,1715,520,1754,481c1796,495,1806,568,1853,560c1881,506,1881,429,1934,400c1948,465,1984,524,1978,600l1988,607c2000,594,2016,550,2049,560c2073,604,2027,631,2006,655l2020,671c2061,649,2099,623,2148,627c2166,657,2097,661,2124,689c2170,665,2220,637,2277,655c2311,665,2301,706,2328,712c2356,675,2334,615,2348,570c2380,598,2424,661,2471,641c2469,619,2455,598,2467,576c2505,611,2558,645,2562,703c2584,687,2602,649,2637,647c2653,679,2663,720,2685,742l2709,661c2732,685,2719,734,2756,750c2780,716,2804,669,2851,671c2885,703,2867,756,2885,794c2913,760,2950,710,3004,722c3035,748,2988,764,2990,790c2974,804,2954,817,2942,831l2952,841c2990,825,3043,813,3085,831c3093,843,3109,863,3089,875c3045,920,2964,899,2929,946c2968,958,3028,940,3051,980c3045,1017,2998,994,2994,1027c3053,1025,3125,1021,3170,1065l3194,1103c3206,1075,3241,1043,3275,1035c3325,1021,3356,1075,3384,1099c3390,1055,3372,992,3398,950c3424,988,3461,1033,3507,1035c3531,974,3455,889,3523,837l3564,851c3626,908,3699,946,3754,1008c3756,964,3764,905,3802,875c3849,899,3851,958,3883,998c3927,944,3964,845,4049,865c4087,899,4083,956,4083,1008c4085,1029,4040,1045,4063,1065c4091,1043,4121,1031,4158,1035c4190,1053,4162,1087,4164,1103c4210,1093,4265,1063,4321,1075c4348,1089,4331,1130,4362,1136c4392,1089,4382,1025,4416,980c4469,1000,4517,1053,4572,1075c4580,1041,4590,1006,4624,988c4671,982,4681,1027,4705,1055c4713,1073,4707,1097,4729,1107c4747,1097,4733,1061,4762,1069c4786,1091,4774,1126,4790,1150c4828,1103,4883,1065,4943,1075c4968,1093,4950,1132,4976,1146c5008,1077,5042,996,5115,956c5125,996,5139,1039,5176,1065c5188,1049,5218,1055,5234,1059c5236,1085,5236,1120,5214,1140l5228,1154c5246,1138,5265,1128,5289,1126c5325,1128,5349,1176,5384,1146c5398,1154,5406,1172,5408,1188c5380,1174,5349,1172,5323,1194c5293,1229,5339,1257,5337,1293c5295,1293,5234,1269,5204,1312l5147,1283c4483,1154,3794,1283,3119,1154c2980,1126,2833,1111,2732,1004c2723,942,2822,871,2738,837c2144,809,1556,881,984,774c845,746,710,712,594,627c582,580,613,534,623,495c621,461,594,427,562,417c364,346,57,400,0,128l5,43c39,67,81,89,100,124c122,83,108,13,166,0c194,9,215,33,223,61xe" fillcolor="white" stroked="t" o:allowincell="f" style="position:absolute;left:90;top:8135;width:5428;height:131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716,562" path="m691,85c653,156,607,243,534,279c526,360,471,443,392,475c354,487,295,447,287,512c237,562,146,556,83,536c51,516,17,493,11,455c0,388,5,318,63,275c25,233,35,174,55,126c75,87,101,39,144,17l164,51c152,57,134,69,134,85c148,102,160,87,174,79c247,104,346,91,382,184c396,203,400,231,425,241l473,237c546,164,625,87,673,0c716,19,691,51,691,85xe" fillcolor="white" stroked="t" o:allowincell="f" style="position:absolute;left:7340;top:8212;width:718;height:56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4,148" path="m104,43c104,85,95,128,53,148l0,134c19,99,41,63,43,19c69,0,97,15,104,43xe" fillcolor="white" stroked="t" o:allowincell="f" style="position:absolute;left:8024;top:8248;width:104;height:14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98,83" path="m134,41c146,35,146,25,140,17c170,0,178,45,198,59l198,75c184,83,170,67,158,55c124,63,77,83,45,55c33,39,0,21,25,3c43,41,95,65,134,41xe" fillcolor="black" stroked="t" o:allowincell="f" style="position:absolute;left:7484;top:8376;width:197;height:82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685,285" path="m239,55c235,71,245,79,249,89c273,71,297,43,330,61c340,77,350,99,340,118c370,118,421,122,435,160c453,130,465,91,501,75c564,45,542,160,602,112c627,108,653,116,663,142c685,190,627,217,609,255c611,263,623,257,619,265c617,271,623,281,615,285l605,285l605,275l572,269c600,233,667,200,649,146c637,120,605,126,586,132c560,142,572,176,548,180c554,156,560,102,524,89c445,95,455,194,415,231c423,198,429,146,382,136c344,130,318,162,297,184c293,148,362,112,316,71c281,69,255,106,239,132c243,140,235,146,229,150c203,138,239,118,235,99c233,63,219,25,182,13c144,25,132,65,126,99c99,112,118,71,102,61c83,37,57,15,31,23c7,69,11,132,45,180c51,180,57,178,59,184c55,194,47,188,39,190c9,144,0,79,11,27c21,7,45,7,59,7c79,21,102,39,116,61c140,39,144,5,178,0c209,0,227,31,239,55xe" fillcolor="black" stroked="t" o:allowincell="f" style="position:absolute;left:8390;top:8380;width:686;height:284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7129,1718" path="m532,142c590,209,477,275,556,332c645,429,772,435,885,475c1475,592,2069,530,2685,546c2695,550,2701,558,2709,566c2691,598,2665,631,2675,671c2687,752,2778,766,2833,804c3083,910,3378,910,3663,932c4142,936,4675,907,5143,1011l5153,1021c5135,1077,5125,1144,5123,1194c5309,1324,5537,1356,5755,1408c6089,1459,6434,1511,6782,1455c6885,1515,7008,1532,7129,1550l7125,1582c6834,1594,6572,1604,6277,1592c5782,1534,5301,1441,4851,1269c4836,1255,4814,1249,4820,1221c4863,1172,4935,1186,4980,1136c4984,1097,4943,1083,4915,1075c4560,1011,4164,1021,3798,974l3788,984l3822,998c4180,1039,4560,1029,4909,1099c4923,1107,4950,1107,4952,1126c4899,1164,4778,1158,4796,1255c4877,1338,4990,1346,5089,1384c5685,1536,6307,1683,6972,1606l7095,1612l7024,1645c6396,1718,5749,1590,5137,1479c4927,1431,4715,1386,4515,1312c4499,1305,4485,1289,4491,1269l4552,1231c4548,1202,4517,1198,4495,1188c3933,1190,3392,1093,2833,1089c2681,1063,2524,1051,2386,994c2340,964,2372,907,2382,869c2400,835,2461,806,2437,756l2390,722c1913,667,1396,734,912,665c708,665,512,617,332,546c287,501,188,457,233,366c261,283,382,255,362,156c269,47,100,102,0,0c160,91,364,73,532,142xe" fillcolor="white" stroked="t" o:allowincell="f" style="position:absolute;left:123;top:8469;width:7157;height:172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6,433" path="m75,433c45,433,15,413,0,386c13,348,11,306,19,267c122,251,202,144,223,47l289,0c203,144,326,419,75,433xe" fillcolor="white" stroked="t" o:allowincell="f" style="position:absolute;left:7686;top:8483;width:326;height:43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225,1172" path="m1225,835c1091,912,879,918,740,831c792,693,815,560,811,398c806,394,802,386,792,388c796,558,758,710,707,859c730,885,762,891,788,907c796,924,774,942,774,964c685,1043,568,1118,455,1172c338,1162,223,1114,156,1015c186,897,251,790,265,665c277,582,316,510,336,431l322,417c281,506,247,598,231,697c118,637,91,485,0,388c178,304,364,223,526,89c510,138,530,172,574,194c629,221,708,190,760,150c792,104,849,61,825,0c1047,233,1154,530,1225,835xe" fillcolor="white" stroked="t" o:allowincell="f" style="position:absolute;left:7133;top:8737;width:1229;height:1175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19,437" path="m722,61c756,51,819,51,811,104c800,120,802,154,774,156c778,132,804,112,794,89c778,73,750,61,732,81l699,122c697,95,720,33,665,17c598,25,609,99,590,142c584,106,548,75,512,61c495,57,481,67,471,81c457,126,491,164,508,203c487,200,441,154,417,184c409,233,451,267,437,312c413,291,374,281,346,299c304,314,320,374,285,390l304,312c275,291,239,314,209,318c166,330,205,374,180,380c168,340,132,332,99,318c75,324,33,302,23,336l67,437c51,400,0,362,19,312c89,271,164,376,217,299c265,263,322,332,360,275c378,277,400,271,413,279c419,243,382,184,423,156l461,160c455,128,449,69,485,47c524,45,560,63,584,89c602,57,609,13,651,0c679,9,710,31,722,61xe" fillcolor="black" stroked="t" o:allowincell="f" style="position:absolute;left:6493;top:8775;width:822;height:438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8212,2156" path="m1039,441c1055,465,1099,469,1079,503c1033,552,976,600,1008,673c1136,877,1386,871,1582,954c2085,1103,2637,1132,3188,1168c3667,1190,4127,1156,4604,1107l4713,1120c4709,1144,4673,1152,4651,1168c4634,1188,4608,1204,4618,1235l4657,1267c5091,1378,5556,1368,6020,1406c6046,1412,6073,1412,6091,1433c6085,1491,6024,1491,5988,1514c5859,1548,5751,1629,5632,1687c5602,1715,5584,1748,5578,1786c5580,1843,5644,1865,5683,1891c6008,2023,6372,2063,6739,2095c7208,2117,7674,2101,8145,2071l8212,2085c8188,2101,8179,2142,8202,2152l3772,2156l3289,2156c3289,2126,3273,2105,3245,2095l3212,2085c3220,2073,3234,2057,3222,2043c3186,2012,3142,1986,3099,1990c3117,1966,3150,1936,3127,1905c3101,1873,3045,1885,3012,1895l2984,1909c2980,1869,3010,1788,2946,1762c2865,1760,2808,1837,2760,1895c2758,1861,2752,1812,2713,1790c2626,1798,2594,1895,2556,1956c2515,1895,2445,1861,2370,1857c2400,1845,2433,1821,2447,1790c2449,1752,2414,1732,2386,1715l2366,1711c2412,1705,2465,1689,2481,1639c2485,1600,2449,1590,2424,1576c2429,1568,2443,1570,2461,1586c2911,1705,3445,1675,3915,1687c3909,1707,3885,1724,3901,1748l3931,1772c4394,1780,4861,1796,5279,1647l5279,1639c5240,1633,5194,1643,5160,1667c4903,1693,4606,1713,4358,1629c4386,1596,4345,1570,4339,1538c3754,1653,3132,1558,2560,1473c2511,1445,2459,1392,2390,1419c2418,1378,2481,1344,2461,1287c2402,1261,2340,1291,2291,1314c2307,1279,2326,1231,2305,1192c2289,1150,2241,1166,2214,1182c2180,1206,2154,1241,2132,1273c2128,1231,2126,1190,2091,1164c2047,1162,2023,1213,2006,1243l1976,1354c1966,1324,1978,1259,1948,1225c1893,1229,1875,1289,1857,1330c1855,1271,1847,1215,1810,1172c1774,1164,1762,1206,1748,1225l1734,1297c1711,1263,1673,1243,1633,1239c1612,1326,1554,1235,1511,1239c1471,1223,1455,1182,1435,1148c1441,1118,1469,1089,1459,1053c1217,1063,1006,1008,784,974c645,942,503,920,380,849c364,837,352,813,332,811c330,845,384,881,417,893c586,956,760,1004,920,1083l1198,1144c1217,1170,1176,1186,1198,1211c1299,1307,1443,1311,1548,1392l1558,1491c1540,1477,1499,1495,1477,1520l1463,1534c1465,1513,1481,1493,1467,1473c1414,1443,1372,1503,1324,1520c1326,1495,1342,1469,1330,1443c1307,1410,1257,1410,1225,1425l1168,1467c1170,1406,1152,1336,1107,1291c1073,1273,1055,1322,1045,1344l1025,1449c976,1419,962,1338,903,1348c851,1380,879,1449,879,1497c867,1487,847,1473,835,1491c790,1540,798,1610,784,1671c776,1653,764,1633,746,1623c705,1616,677,1637,645,1653c653,1614,619,1580,584,1568l540,1562c568,1544,604,1524,617,1491c629,1459,600,1441,580,1429l512,1425c558,1386,613,1340,611,1277c586,1245,530,1257,499,1267l413,1314c443,1247,497,1158,441,1083c372,1103,330,1166,295,1225c281,1190,283,1146,255,1116c192,1148,168,1223,146,1287c91,1235,112,1103,0,1120l0,0c203,388,661,386,1039,441xe" fillcolor="white" stroked="t" o:allowincell="f" style="position:absolute;left:-907;top:9118;width:8244;height:216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79,508" path="m1079,209c916,326,695,281,499,285c499,263,479,249,469,233c425,259,508,301,445,332c417,376,360,368,322,376c293,421,277,491,217,508c231,471,225,407,275,384l275,366c207,368,166,439,112,485c91,487,77,467,89,447c130,394,188,346,247,318c249,306,243,297,231,295c160,316,108,398,41,423c39,403,25,386,47,370c102,328,158,283,223,261l223,247l180,247c118,279,63,330,0,356c9,253,136,205,223,176c237,190,257,211,279,213c281,247,293,275,318,299c326,303,332,295,336,289c273,261,368,178,275,186c253,138,166,112,194,51c249,0,283,108,336,114l417,138c586,108,750,59,920,51l964,13c1006,77,1027,148,1079,209xe" fillcolor="white" stroked="t" o:allowincell="f" style="position:absolute;left:6217;top:9265;width:1082;height:509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45,91" path="m45,85l39,91c29,63,0,29,1,0c25,15,45,51,45,85xe" fillcolor="black" stroked="t" o:allowincell="f" style="position:absolute;left:7159;top:9337;width:44;height:9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56,207" path="m277,69c289,49,308,49,330,51l358,83c392,5,485,35,538,31c548,35,556,43,552,55c534,57,518,35,501,45l477,83c459,71,493,41,457,35c390,39,358,116,338,170l324,170c330,136,364,93,324,65c301,61,283,79,273,99c267,106,273,136,253,122c259,97,269,75,243,55c215,51,184,0,158,45c140,65,136,93,130,116c101,91,73,69,35,65c5,93,27,146,35,184c39,186,41,196,49,194l49,202c45,202,43,205,39,207c19,162,0,106,21,55c57,45,91,71,120,89c138,63,142,27,172,11c213,17,249,43,277,69xe" fillcolor="black" stroked="t" o:allowincell="f" style="position:absolute;left:5657;top:9424;width:557;height:207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516,382" path="m91,87c110,67,124,0,172,25c221,33,194,134,257,91c277,85,289,102,295,114c291,144,287,174,261,196c306,196,340,239,380,196c404,192,421,202,437,215c439,227,431,243,447,249c473,235,503,257,508,281c514,322,497,360,467,382c455,342,516,328,495,281c479,257,459,257,437,267l413,301c404,273,457,227,404,209c372,198,356,229,332,239c330,257,320,273,304,287l295,287c291,259,344,239,304,215c247,198,219,251,176,267c203,217,289,188,281,114c271,99,247,104,233,110c215,120,211,146,196,148c209,126,213,71,182,49c172,37,158,31,142,35c110,61,108,99,101,134c89,101,59,61,29,35c31,99,0,174,39,229c19,225,15,200,9,182c21,130,5,65,23,15c61,25,63,65,91,87xe" fillcolor="black" stroked="t" o:allowincell="f" style="position:absolute;left:8525;top:9607;width:518;height:382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172,699" path="m1158,9c1172,198,946,275,808,342c724,368,641,396,556,417c461,526,396,683,251,699c289,677,350,651,350,607c320,606,291,657,255,665c215,691,154,697,108,679c170,653,243,631,299,580c301,570,297,562,289,556c219,619,130,649,37,641c47,615,83,607,104,590c160,582,207,552,255,522c257,512,255,505,247,499c213,499,203,526,176,536c118,548,61,576,0,566c77,481,213,481,275,376c281,338,247,310,217,295c205,291,188,287,184,271c241,231,297,299,356,304c423,316,510,308,560,257c665,205,766,138,865,71c861,49,867,19,883,0c968,23,1073,37,1158,9xe" fillcolor="white" stroked="t" o:allowincell="f" style="position:absolute;left:7076;top:9660;width:1175;height:70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08,59" path="m108,41c95,59,75,31,57,27c37,21,13,41,0,23c5,0,47,9,67,13c79,25,102,27,108,41xe" fillcolor="black" stroked="t" o:allowincell="f" style="position:absolute;left:7987;top:9705;width:108;height:58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114,71" path="m114,71c89,53,0,51,1,0l114,71xe" fillcolor="white" stroked="t" o:allowincell="f" style="position:absolute;left:7322;top:9857;width:114;height:70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60,89" path="m160,0c148,63,73,79,17,89l0,89c53,59,101,15,160,0xe" fillcolor="white" stroked="t" o:allowincell="f" style="position:absolute;left:8064;top:9881;width:159;height:8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36,93" path="m336,37c233,73,118,93,0,77c93,5,235,51,336,0l336,37xe" fillcolor="white" stroked="t" o:allowincell="f" style="position:absolute;left:7829;top:9994;width:337;height:92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1394,726" path="m956,116c998,235,1004,368,1045,487c1081,469,1041,421,1041,386c1099,417,1227,411,1204,505c1134,576,1027,550,956,609c946,631,972,649,990,647c1059,651,1142,653,1174,592c1150,586,1130,617,1103,619c1057,623,1035,629,990,619c1063,560,1255,596,1227,443c1168,400,1099,376,1031,354l1031,320c1130,350,1239,356,1330,402c1364,427,1390,467,1394,510c1309,679,1122,718,942,714l823,701c786,578,744,457,728,324c728,304,728,285,708,273c695,291,716,316,708,344c728,461,762,572,790,687l722,681c707,586,703,497,671,409c665,501,697,588,699,681c477,726,202,677,0,558c0,493,15,404,43,334c229,372,344,188,433,59c556,0,651,61,790,35c833,29,895,29,942,15c952,45,948,81,956,116xe" fillcolor="white" stroked="t" o:allowincell="f" style="position:absolute;left:7213;top:10074;width:1399;height:72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859,394" path="m499,77l665,77c665,118,621,162,665,203c708,269,778,293,845,314l859,376c843,358,823,358,802,356c762,394,728,328,689,322c602,299,520,263,445,209c447,186,463,160,445,138c295,97,130,87,0,0c156,33,332,51,499,77xe" fillcolor="white" stroked="t" o:allowincell="f" style="position:absolute;left:-132;top:10114;width:861;height:39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954,168" path="m948,39c950,81,954,136,897,128c590,168,301,85,17,53c0,41,11,17,7,0c312,35,637,77,948,39xe" fillcolor="white" stroked="t" o:allowincell="f" style="position:absolute;left:8193;top:10151;width:956;height:168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3269,1051" path="m342,301l352,308c403,235,487,160,584,182c584,279,463,320,403,380c457,374,512,336,576,352c600,362,588,380,584,400c552,441,505,445,465,467c465,487,491,487,508,485c552,481,602,487,617,528c615,572,564,602,570,641c613,596,673,536,742,546c764,582,778,623,766,665l780,681c815,594,782,479,845,404c887,433,901,483,926,522c944,479,897,437,893,390c891,352,875,297,908,267l922,267c956,316,1010,362,1041,409l1051,400c1039,332,1043,261,1083,209c1166,253,1144,362,1140,433c1160,421,1168,390,1188,372c1217,346,1251,320,1293,338c1320,364,1301,417,1293,451c1295,469,1257,483,1283,499c1318,445,1380,392,1445,380c1451,427,1413,473,1421,518c1445,505,1455,467,1479,443c1495,427,1509,405,1534,409c1542,439,1536,479,1558,499c1594,429,1550,344,1578,271c1627,277,1639,336,1673,362c1675,295,1608,219,1639,162c1675,170,1717,192,1720,233c1722,243,1717,255,1724,261l1734,261c1770,211,1730,120,1796,91c1839,150,1831,237,1839,304l1843,304c1875,251,1875,178,1934,142c1968,190,1924,277,1972,308c2020,239,1990,132,2073,81c2132,110,2097,194,2115,233c2154,178,2184,91,2263,81c2301,104,2289,156,2277,190c2265,223,2231,251,2229,281c2291,233,2356,178,2443,200c2424,273,2352,328,2291,366c2323,382,2354,338,2390,338c2429,330,2487,324,2501,372c2483,463,2380,463,2311,485l2311,495c2356,499,2427,481,2457,528c2426,609,2317,584,2247,617c2245,625,2255,627,2257,633c2309,623,2384,623,2420,671c2406,752,2309,742,2257,776c2293,792,2340,764,2382,780c2441,790,2509,811,2532,875c2540,893,2513,920,2542,922c2584,847,2608,718,2715,712c2748,748,2727,811,2732,851c2792,796,2837,683,2932,681c2994,705,2952,774,2952,817c2946,839,2905,851,2919,875c2942,865,2966,835,2994,823c3026,807,3077,792,3109,817c3113,869,3051,893,3024,918c3043,936,3069,912,3095,912c3138,905,3170,924,3198,950c3194,988,3136,976,3119,998c3144,1023,3178,992,3208,1008c3226,1023,3269,1011,3261,1051l13,1045l0,1041l5,57c11,55,9,49,9,43c106,55,85,176,142,233c178,184,186,112,223,57l243,43c271,85,269,150,261,205l271,213c303,152,330,79,390,23l427,0c477,114,376,202,342,301xe" fillcolor="white" stroked="t" o:allowincell="f" style="position:absolute;left:-902;top:10223;width:3281;height:1053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920,172" path="m707,85c778,79,853,79,920,65l920,108c607,172,287,100,0,41l0,0c235,29,463,77,707,85xe" fillcolor="white" stroked="t" o:allowincell="f" style="position:absolute;left:8221;top:10229;width:923;height:171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coordsize="2089,429" path="m172,0c126,39,45,51,25,122c13,192,93,202,130,231c411,350,758,384,1081,332c1114,400,1196,398,1261,407c1511,429,1784,368,2012,261c2049,223,2075,174,2063,122c2059,77,1980,83,2002,41c2035,63,2069,89,2079,128c2089,184,2063,223,2031,261c1841,380,1616,403,1384,421c1293,421,1180,429,1089,384c1063,299,998,386,942,366c625,368,293,348,29,190c0,168,7,120,19,95c55,35,114,15,172,0xe" fillcolor="black" stroked="t" o:allowincell="f" style="position:absolute;left:6906;top:10538;width:2097;height:430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3481,673" path="m215,0c196,27,154,41,124,67c110,83,95,102,106,124c134,200,219,194,277,227c756,352,1277,346,1794,362c1934,350,2069,366,2208,346c2231,364,2200,386,2216,404c2281,473,2384,465,2473,485c2786,491,3132,461,3404,308c3430,301,3430,247,3461,267c3331,404,3138,427,2958,465c2723,495,2447,538,2225,447c2200,425,2196,392,2178,370c1738,388,1273,364,837,338c607,291,358,285,144,196c112,168,93,138,83,104c59,122,29,152,35,190c100,297,229,308,338,338c849,473,1388,435,1922,441c1895,508,1968,532,2008,552c2420,637,2903,663,3305,528c3364,497,3432,479,3481,437c3479,485,3408,499,3366,518c2944,673,2418,651,1974,556c1952,540,1924,534,1907,508c1903,489,1919,461,1893,451c1461,465,1019,451,582,409c429,362,263,350,116,291c71,251,0,215,21,148c65,69,146,39,215,0xe" fillcolor="black" stroked="t" o:allowincell="f" style="position:absolute;left:5561;top:10590;width:3493;height:673;mso-wrap-style:none;v-text-anchor:middle;mso-position-horizontal-relative:margin;mso-position-vertical-relative:margin">
                  <v:fill o:detectmouseclick="t" type="solid" color2="white"/>
                  <v:stroke color="black" weight="12600" joinstyle="round" endcap="flat"/>
                  <w10:wrap type="topAndBottom"/>
                </v:shape>
                <v:shape id="shape_0" coordsize="2499,285" path="m489,57c936,120,1404,140,1853,75c1897,104,1819,172,1901,180c2089,217,2293,221,2499,217c2198,285,1855,267,1524,271c1499,261,1439,271,1453,231c1465,219,1473,200,1463,184c1419,146,1352,178,1307,176c879,186,415,186,0,75c3,55,55,33,51,0c194,25,340,43,489,57xe" fillcolor="white" stroked="t" o:allowincell="f" style="position:absolute;left:1574;top:10610;width:2507;height:284;mso-wrap-style:none;v-text-anchor:middle;mso-position-horizontal-relative:margin;mso-position-vertical-relative:margin">
                  <v:fill o:detectmouseclick="t" type="solid" color2="black"/>
                  <v:stroke color="white" weight="12600" joinstyle="round" endcap="flat"/>
                  <w10:wrap type="topAndBottom"/>
                </v:shape>
                <v:shape id="shape_0" stroked="f" o:allowincell="f" style="position:absolute;left:-523;top:6506;width:853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TART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7;top:10566;width:894;height:1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ISH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03:00Z</dcterms:created>
  <dc:creator>maria</dc:creator>
  <dc:description/>
  <cp:keywords/>
  <dc:language>en-US</dc:language>
  <cp:lastModifiedBy>maria</cp:lastModifiedBy>
  <dcterms:modified xsi:type="dcterms:W3CDTF">2008-10-07T20:04:00Z</dcterms:modified>
  <cp:revision>3</cp:revision>
  <dc:subject/>
  <dc:title/>
</cp:coreProperties>
</file>