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ولادة كوكب تائ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969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ح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10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ليار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ن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ا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نهار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حا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فسها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ول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ج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حيط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رص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جسيم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صق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بعض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ضاً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رط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صادمها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تش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سع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واكب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ب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اك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حد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b/>
          <w:b/>
          <w:bCs/>
          <w:color w:val="0080AA"/>
          <w:sz w:val="36"/>
          <w:sz w:val="36"/>
          <w:szCs w:val="36"/>
          <w:rtl w:val="true"/>
        </w:rPr>
        <w:t>ك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80AA"/>
          <w:sz w:val="36"/>
          <w:sz w:val="36"/>
          <w:szCs w:val="36"/>
          <w:rtl w:val="true"/>
        </w:rPr>
        <w:t xml:space="preserve"> </w:t>
      </w:r>
      <w:r>
        <w:rPr>
          <w:rFonts w:ascii="Akhbar MT;Times New Roman" w:hAnsi="Akhbar MT;Times New Roman" w:cs="Times New Roman"/>
          <w:b/>
          <w:b/>
          <w:bCs/>
          <w:color w:val="0080AA"/>
          <w:sz w:val="36"/>
          <w:sz w:val="36"/>
          <w:szCs w:val="36"/>
          <w:rtl w:val="true"/>
        </w:rPr>
        <w:t>شيء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80AA"/>
          <w:sz w:val="36"/>
          <w:sz w:val="36"/>
          <w:szCs w:val="36"/>
          <w:rtl w:val="true"/>
        </w:rPr>
        <w:t xml:space="preserve"> </w:t>
      </w:r>
      <w:r>
        <w:rPr>
          <w:rFonts w:ascii="Akhbar MT;Times New Roman" w:hAnsi="Akhbar MT;Times New Roman" w:cs="Times New Roman"/>
          <w:b/>
          <w:b/>
          <w:bCs/>
          <w:color w:val="0080AA"/>
          <w:sz w:val="36"/>
          <w:sz w:val="36"/>
          <w:szCs w:val="36"/>
          <w:rtl w:val="true"/>
        </w:rPr>
        <w:t>نسبي</w:t>
      </w:r>
      <w:r>
        <w:rPr>
          <w:rFonts w:cs="Times New Roman" w:ascii="Akhbar MT;Times New Roman" w:hAnsi="Akhbar MT;Times New Roman"/>
          <w:b/>
          <w:bCs/>
          <w:color w:val="0080AA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b/>
          <w:b/>
          <w:bCs/>
          <w:color w:val="0080AA"/>
          <w:sz w:val="32"/>
          <w:sz w:val="32"/>
          <w:szCs w:val="32"/>
          <w:rtl w:val="true"/>
        </w:rPr>
        <w:t>جاك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b/>
          <w:b/>
          <w:bCs/>
          <w:color w:val="0080AA"/>
          <w:sz w:val="32"/>
          <w:sz w:val="32"/>
          <w:szCs w:val="32"/>
          <w:rtl w:val="true"/>
        </w:rPr>
        <w:t>جيراردون</w:t>
      </w:r>
      <w:r>
        <w:rPr>
          <w:rFonts w:cs="Times New Roman" w:ascii="Akhbar MT;Times New Roman" w:hAnsi="Akhbar MT;Times New Roman"/>
          <w:b/>
          <w:bCs/>
          <w:color w:val="0080AA"/>
          <w:sz w:val="32"/>
          <w:szCs w:val="32"/>
          <w:rtl w:val="true"/>
        </w:rPr>
        <w:t>: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اذ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شبه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كانن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صغير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كو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قب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تبدأ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قصة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b/>
          <w:b/>
          <w:bCs/>
          <w:color w:val="0080AA"/>
          <w:sz w:val="32"/>
          <w:sz w:val="32"/>
          <w:szCs w:val="32"/>
          <w:rtl w:val="true"/>
        </w:rPr>
        <w:t>أندري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b/>
          <w:b/>
          <w:bCs/>
          <w:color w:val="0080AA"/>
          <w:sz w:val="32"/>
          <w:sz w:val="32"/>
          <w:szCs w:val="32"/>
          <w:rtl w:val="true"/>
        </w:rPr>
        <w:t>براهيك</w:t>
      </w:r>
      <w:r>
        <w:rPr>
          <w:rFonts w:cs="Times New Roman" w:ascii="Akhbar MT;Times New Roman" w:hAnsi="Akhbar MT;Times New Roman"/>
          <w:b/>
          <w:bCs/>
          <w:color w:val="0080AA"/>
          <w:sz w:val="32"/>
          <w:szCs w:val="32"/>
          <w:rtl w:val="true"/>
        </w:rPr>
        <w:t>: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شب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شيئاً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ه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وجوداً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إنه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لبداي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طيّبة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  <w:rtl w:val="true"/>
        </w:rPr>
        <w:t>!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فه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دا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لائم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مريح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ج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ص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حص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وا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جم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ا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جمع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دا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تشكي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نظوم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بعثَرَ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ل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وج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تال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ضا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قابلها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لا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صغ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زاو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تضمّ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جو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طل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زم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طلق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ي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ذل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عنى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ش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عت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ميع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عر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زمان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شرط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حاو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عريفهما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!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طرح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سأ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جد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ت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بدأ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صعوبات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يف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ستجعلن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فهم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زم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غير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وجود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  <w:rtl w:val="true"/>
        </w:rPr>
        <w:t xml:space="preserve">...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حي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نن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حي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عيونن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شدود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ساعاتن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إلى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نبّهاتنا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عر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عري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ز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حلياً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مكن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بي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ثا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عط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وع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صعوبة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أن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ه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ُزامَنَ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اعات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ذل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ستحي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ماماً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سب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ز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ذ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ستغرق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علوم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قط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ساف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فلك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بير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ل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اول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زا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اع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اع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ح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غ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ي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عيش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لاي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ن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ضوئية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إن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رّ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نس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لاي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ن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د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صل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علوم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للزم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كو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طاطاً؟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ن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م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صع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صوّ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نس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أدمغت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صغي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رّج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طوّر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فيزيا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علّم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زم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م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رتبطان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كذل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م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نس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ز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سرع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ن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قص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رائع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مساف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نجف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80AA"/>
          <w:sz w:val="32"/>
          <w:szCs w:val="32"/>
        </w:rPr>
        <w:t>Langevin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نتخي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وأم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مره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25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ن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د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نطل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حده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يق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رح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ي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فضاء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سرع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بيرة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ق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آخ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بع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نت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ف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ا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رائ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فضاء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مر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27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نة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ين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صبح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م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خي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75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ن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ز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حده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و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نت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دا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ز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آخ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خمس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ن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!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الة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رض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فيزيائ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فرنس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ب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و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نجفان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طبي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باش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نسب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عام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علم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زم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يس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امل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ح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زم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م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سيمكنن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وماً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قيام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بالتجرب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ستسمح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تحقق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فرضية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مّ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قيا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ها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ستو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سيط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ام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طائرتان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حم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ه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اع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ر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ائق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دقة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دور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و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تجاه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تعاكسي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انطلق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حداه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تجا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ر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أخر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تجا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غرب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عن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وصو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نا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نزياح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اعت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مقدا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ز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صغ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ثان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تواف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ش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ا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ظري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بالتال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اس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اعت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عل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زمن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ختلفاً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ذ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نس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ز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يولوجي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ن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جه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م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ماماً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منع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عمر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و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حقاً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ربع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ليارا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نصف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سنين،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كان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تدور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حو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شمس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م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لا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  <w:rtl w:val="true"/>
        </w:rPr>
        <w:t>!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جل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ب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ديث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راج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طمئن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عالم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حلي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قاب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قياس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هذ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فضا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ذ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نطل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هذ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ز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يولوج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ذ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تحق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دّته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ي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ي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ظ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ول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كتشا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توفّ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قوم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ضرور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تصني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نقلب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عرفت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نقلاب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ذري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ذ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ضع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شر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ني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80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%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نتكل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جهول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ذ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ربع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اماً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منذ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ش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نو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قط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20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%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اريخ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نقصنا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لنبقَ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ذ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تواضعي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: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علم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صد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تا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خمس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ن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آ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و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وضو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يضي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س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غال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وقائ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جهو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يوم؟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b/>
          <w:b/>
          <w:bCs/>
          <w:color w:val="0080AA"/>
          <w:sz w:val="36"/>
          <w:sz w:val="36"/>
          <w:szCs w:val="36"/>
          <w:rtl w:val="true"/>
        </w:rPr>
        <w:t>السماء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80AA"/>
          <w:sz w:val="36"/>
          <w:sz w:val="36"/>
          <w:szCs w:val="36"/>
          <w:rtl w:val="true"/>
        </w:rPr>
        <w:t xml:space="preserve"> </w:t>
      </w:r>
      <w:r>
        <w:rPr>
          <w:rFonts w:ascii="Akhbar MT;Times New Roman" w:hAnsi="Akhbar MT;Times New Roman" w:cs="Times New Roman"/>
          <w:b/>
          <w:b/>
          <w:bCs/>
          <w:color w:val="0080AA"/>
          <w:sz w:val="36"/>
          <w:sz w:val="36"/>
          <w:szCs w:val="36"/>
          <w:rtl w:val="true"/>
        </w:rPr>
        <w:t>تفق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80AA"/>
          <w:sz w:val="36"/>
          <w:sz w:val="36"/>
          <w:szCs w:val="36"/>
          <w:rtl w:val="true"/>
        </w:rPr>
        <w:t xml:space="preserve"> </w:t>
      </w:r>
      <w:r>
        <w:rPr>
          <w:rFonts w:ascii="Akhbar MT;Times New Roman" w:hAnsi="Akhbar MT;Times New Roman" w:cs="Times New Roman"/>
          <w:b/>
          <w:b/>
          <w:bCs/>
          <w:color w:val="0080AA"/>
          <w:sz w:val="36"/>
          <w:sz w:val="36"/>
          <w:szCs w:val="36"/>
          <w:rtl w:val="true"/>
        </w:rPr>
        <w:t>اتجاهاتها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حسناً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زم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سبي،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وافق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ذلك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لك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اذ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مكان؟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فالمكا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حسوس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إنه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سمح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لن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حتى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بوضع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قدامن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أرض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  <w:rtl w:val="true"/>
        </w:rPr>
        <w:t>!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واقع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ك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ب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قل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كم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غ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وجود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ن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سم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ضا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كان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جموع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قاط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رجع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حتاج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يها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: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أسف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يسا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يمين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أر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أشجا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جبال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.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فاهي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في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سمح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استمرا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وكب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صغير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كن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ُستعم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ي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ركزنا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أسف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ت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رك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ضائية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يسا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يم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فضاء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ع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ذلك،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عندم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نظر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فلكيو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سماء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فإنهم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كونو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قادري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تحديد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وقع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جم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قطب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وضع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حدد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تأكيد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بإمكانه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يا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ساف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ج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تجاه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دق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الي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دّ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يات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قا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نس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عم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ذ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دأ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وسّع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ذ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ح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15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ليا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ن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و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إنسان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ظه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ذ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ح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ليون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ن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قط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ل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ا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رخميد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أرسط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ي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سيتعرف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سهو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براج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دبّ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كب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ذ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رسي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رور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كاف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جموع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خرى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.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شعر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غر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بتغ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شه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يهما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حت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د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10000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ن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ت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غير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طفيف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مقابل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غ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شه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ما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لي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د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10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لاي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ن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و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إ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ما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غير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يض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د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4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ليار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نص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ليا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ن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!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كذ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فه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عري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حدي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قط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وجو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ضا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وجو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يض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سأ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طرح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صعوب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مّ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إذ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يف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بدأ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قصة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دأ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حملٍ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طوي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اً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ز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دا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صني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ذر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ش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ت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ولد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طلّ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ل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ح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ش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ليار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ن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ن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ح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بنا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زما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عن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ذلك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نن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جد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واكب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قدم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وكبنا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بداً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ولا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مّ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ت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بك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إ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طف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ولي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يعان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عدي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ال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قصور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"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رض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"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ُلد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ذ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ج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اريخ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ت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ق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غن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كث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ذر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ثقيل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اذ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تعن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بـ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  <w:rtl w:val="true"/>
        </w:rPr>
        <w:t>"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بدايا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كون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  <w:rtl w:val="true"/>
        </w:rPr>
        <w:t>"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د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ز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بع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ستطيع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إن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نص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عتد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سميت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"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انفجا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ب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80AA"/>
          <w:sz w:val="32"/>
          <w:szCs w:val="32"/>
        </w:rPr>
        <w:t>Big Bang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"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رب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انفجا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ب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دا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اريخ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قط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فق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ر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رائ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شيئ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ت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لحظ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اضر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لي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دي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ي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علوم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و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جر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"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بله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b/>
          <w:b/>
          <w:bCs/>
          <w:color w:val="0080AA"/>
          <w:sz w:val="36"/>
          <w:sz w:val="36"/>
          <w:szCs w:val="36"/>
          <w:rtl w:val="true"/>
        </w:rPr>
        <w:t>الانفجا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80AA"/>
          <w:sz w:val="36"/>
          <w:sz w:val="36"/>
          <w:szCs w:val="36"/>
          <w:rtl w:val="true"/>
        </w:rPr>
        <w:t xml:space="preserve"> </w:t>
      </w:r>
      <w:r>
        <w:rPr>
          <w:rFonts w:ascii="Akhbar MT;Times New Roman" w:hAnsi="Akhbar MT;Times New Roman" w:cs="Times New Roman"/>
          <w:b/>
          <w:b/>
          <w:bCs/>
          <w:color w:val="0080AA"/>
          <w:sz w:val="36"/>
          <w:sz w:val="36"/>
          <w:szCs w:val="36"/>
          <w:rtl w:val="true"/>
        </w:rPr>
        <w:t>الكبي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80AA"/>
          <w:sz w:val="36"/>
          <w:sz w:val="36"/>
          <w:szCs w:val="36"/>
          <w:rtl w:val="true"/>
        </w:rPr>
        <w:t xml:space="preserve"> </w:t>
      </w:r>
      <w:r>
        <w:rPr>
          <w:rFonts w:ascii="Akhbar MT;Times New Roman" w:hAnsi="Akhbar MT;Times New Roman" w:cs="Times New Roman"/>
          <w:b/>
          <w:b/>
          <w:bCs/>
          <w:color w:val="0080AA"/>
          <w:sz w:val="36"/>
          <w:sz w:val="36"/>
          <w:szCs w:val="36"/>
          <w:rtl w:val="true"/>
        </w:rPr>
        <w:t>والحمام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إذ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لم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ك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قادري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تجاوز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أفق،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فه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مكنن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رى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  <w:rtl w:val="true"/>
        </w:rPr>
        <w:t>"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انفجار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كبير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  <w:rtl w:val="true"/>
        </w:rPr>
        <w:t xml:space="preserve">"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فسه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قريباً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ش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د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إن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ر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آثاره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تل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رح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با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ا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دهشة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يث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ثاف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ضخم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ا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فس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م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وجد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ل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ثم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و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إشعاع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م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و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إشعاع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ن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اق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علوم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تبدّ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طريقت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تكاملت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خلا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وج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حبي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ضوء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: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فوتو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كيف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عرف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نه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نذ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حو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</w:rPr>
        <w:t>15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ليار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سن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ان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ثاف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إشعاع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رتفع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حد؟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طال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ف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جسا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تباع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ض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ض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ف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اتجاهات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مكن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سهو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استنتاج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اض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ري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ض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درج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ثاف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درج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را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ت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صل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ي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لوغ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خابر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ي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فالأمر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جرد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فتراض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ي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ل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قط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طال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لاحظ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تمدد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إ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ثاف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درج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را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إشعا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تناقصا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ها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بعين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خيّ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ورج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غامو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80AA"/>
          <w:sz w:val="32"/>
          <w:szCs w:val="32"/>
        </w:rPr>
        <w:t>Georges Gamow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بع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ساعدي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ج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بق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ظرو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شعا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تحجّ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اتج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إشعا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دئ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ثي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ذ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رج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لحظ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ولى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هذ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عل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رصده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: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ضو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شاحب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بار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معن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و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إذ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إشعاع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متحجر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جل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وتون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د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حظ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"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إنفجا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بير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كيف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مكنن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شف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ضوء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ح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يام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صمّ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نزيا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80AA"/>
          <w:sz w:val="32"/>
          <w:szCs w:val="32"/>
        </w:rPr>
        <w:t>Penzias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ويلس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80AA"/>
          <w:sz w:val="32"/>
          <w:szCs w:val="32"/>
        </w:rPr>
        <w:t>Wilson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ه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هندس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اتصال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راديو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شرك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اتصال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80AA"/>
          <w:sz w:val="32"/>
          <w:szCs w:val="32"/>
        </w:rPr>
        <w:t>Bell Telephone Company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وائي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ي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ش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وق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تقن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غاية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كا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خور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اً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كنه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رع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ستنتج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ُشوَّش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ضجيج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حاو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عرف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بب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: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حط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راديو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جاورة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اع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سكر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ريبة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ب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ي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بق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كتشف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مام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ن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ش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م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هوائي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قا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تنظي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لّ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طيو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ناي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تبيّ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ما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دور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ب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شويش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نشر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د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قال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صير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و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زا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شويش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هوائي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ج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تخصص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كهربا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كر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إشعا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تحجّر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ستحق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ل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ائز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وبل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: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ا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عل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توّه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تقاطه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نتيج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ستخلص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ل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قيا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تنظي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ي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رو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ما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وق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قو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ي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اً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b/>
          <w:b/>
          <w:bCs/>
          <w:color w:val="0080AA"/>
          <w:sz w:val="36"/>
          <w:sz w:val="36"/>
          <w:szCs w:val="36"/>
          <w:rtl w:val="true"/>
        </w:rPr>
        <w:t>الماد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80AA"/>
          <w:sz w:val="36"/>
          <w:sz w:val="36"/>
          <w:szCs w:val="36"/>
          <w:rtl w:val="true"/>
        </w:rPr>
        <w:t xml:space="preserve"> </w:t>
      </w:r>
      <w:r>
        <w:rPr>
          <w:rFonts w:ascii="Akhbar MT;Times New Roman" w:hAnsi="Akhbar MT;Times New Roman" w:cs="Times New Roman"/>
          <w:b/>
          <w:b/>
          <w:bCs/>
          <w:color w:val="0080AA"/>
          <w:sz w:val="36"/>
          <w:sz w:val="36"/>
          <w:szCs w:val="36"/>
          <w:rtl w:val="true"/>
        </w:rPr>
        <w:t>مقاب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80AA"/>
          <w:sz w:val="36"/>
          <w:sz w:val="36"/>
          <w:szCs w:val="36"/>
          <w:rtl w:val="true"/>
        </w:rPr>
        <w:t xml:space="preserve"> </w:t>
      </w:r>
      <w:r>
        <w:rPr>
          <w:rFonts w:ascii="Akhbar MT;Times New Roman" w:hAnsi="Akhbar MT;Times New Roman" w:cs="Times New Roman"/>
          <w:b/>
          <w:b/>
          <w:bCs/>
          <w:color w:val="0080AA"/>
          <w:sz w:val="36"/>
          <w:sz w:val="36"/>
          <w:szCs w:val="36"/>
          <w:rtl w:val="true"/>
        </w:rPr>
        <w:t>الضوء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ح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كيدو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بالتالي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  <w:rtl w:val="true"/>
        </w:rPr>
        <w:t xml:space="preserve">: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بدء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نور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عم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ثيف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حار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درج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فن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د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كيف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للضوء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إفناء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مادة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ش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أن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ي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نا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خط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رح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حده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واسط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صباح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يب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عرّ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إصاب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ضر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فه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ضو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ما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تفاعلا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بالنس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موضوع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م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تعلّ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ضو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ائ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ركيز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ك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ستطي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كو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ك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سيط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ل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تخيّ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ضو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ليزر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.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بالتال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ضو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ل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شغ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ضا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وس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أوس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ف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طاقت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تنخف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درج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رارته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د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قط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ستطاع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ا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ول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دريجياً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خلا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ح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لي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نة 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زل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را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ح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عت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رج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ساو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3000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درج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عند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مسك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ا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مص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!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التصق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وارك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بعض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تشكّ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روتوناً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ث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كترون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دو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و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روت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شكّ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رّ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هيدروجي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صنع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ربع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روتون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أربع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كترون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وا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ليوم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.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شكّ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عنصر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بسط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هيدروج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هليوم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دا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لي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ليثي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بريلي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بور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بدأ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ط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ركي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80AA"/>
          <w:sz w:val="32"/>
          <w:szCs w:val="32"/>
        </w:rPr>
        <w:t>Lego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ن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بي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تجمّع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.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جرى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شيء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بسرع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بيرة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  <w:rtl w:val="true"/>
        </w:rPr>
        <w:t>!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جل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قيق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زا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ؤلف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هيدروج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هلي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ش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لاي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ن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ادته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ل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ثم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لز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بنا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وك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!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طو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وقّ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نا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يظه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يّ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عناص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ساس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تشكي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اك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حيا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تصني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ر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ثق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ضرو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د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صيرو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يد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كان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جوم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أحر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كث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ت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ينها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"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خيميائيات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"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وهوب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لوا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تم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عمل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كيف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فعل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نجوم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ذلك؟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ج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ر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غاز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نتج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نهيا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ح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ثيف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ج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ح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أث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و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جاذب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ثقال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خلا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نكماش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حا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زدا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كث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أكث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درج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را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ضغط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كثاف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إ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لوغ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لحظ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ندمج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روتون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تشكي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و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ي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إ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فاعل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وو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رار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اندماج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نطلقت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ت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غاز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صبح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جم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تجاوز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درج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را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طن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10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لاي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درج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يحر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ج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يدروجينه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ث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ستخد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وقو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"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رماد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"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احتراق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صنّع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كذ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ر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كث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أكث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ثقل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ث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هلي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فحم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ه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تحو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نجوم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رصاص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ذهب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أسف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العك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أحر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صحيح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طال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رصاص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ثقل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أ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ذهب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واق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يس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ف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ج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خلاق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درج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فسها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الأم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تعل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كتلتها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حت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كثر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اعل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مكن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ض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صني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ديد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يعن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ل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ج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د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صنّ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م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ديد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عو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دي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قو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انتقا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فاع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الي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عو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ثم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ا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وو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طنه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b/>
          <w:b/>
          <w:bCs/>
          <w:color w:val="0080AA"/>
          <w:sz w:val="36"/>
          <w:sz w:val="36"/>
          <w:szCs w:val="36"/>
          <w:rtl w:val="true"/>
        </w:rPr>
        <w:t>نجمن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80AA"/>
          <w:sz w:val="36"/>
          <w:sz w:val="36"/>
          <w:szCs w:val="36"/>
          <w:rtl w:val="true"/>
        </w:rPr>
        <w:t xml:space="preserve"> </w:t>
      </w:r>
      <w:r>
        <w:rPr>
          <w:rFonts w:ascii="Akhbar MT;Times New Roman" w:hAnsi="Akhbar MT;Times New Roman" w:cs="Times New Roman"/>
          <w:b/>
          <w:b/>
          <w:bCs/>
          <w:color w:val="0080AA"/>
          <w:sz w:val="36"/>
          <w:sz w:val="36"/>
          <w:szCs w:val="36"/>
          <w:rtl w:val="true"/>
        </w:rPr>
        <w:t>الأناني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شمسنا؟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نهمك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حالياً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تصنيع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واد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لكوكب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جديد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نا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واق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وع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جوم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: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ج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نان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نج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ريم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نو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ول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ث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وق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مل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صني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فحم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كت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ج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ق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م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نص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ت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؛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هذ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ج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صر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قلي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تعيش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خي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تحي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طويل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ليار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ني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يبق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اتج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صنيع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لب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د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نه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يات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ش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ق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ج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طريق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ابتراد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ج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و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ثان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تحي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بذخ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ه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مع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اً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تصر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ث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طاق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ه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صنّ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تتال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فح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آزو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أكسج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ألمني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سيليسي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كبري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كلور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.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صول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ديد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ل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د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طويلاً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ه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حي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ضع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شر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لاي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نين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ب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نفج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قدم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شه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رائع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لعا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ارية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دل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خرّ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ث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راج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خدوم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كيف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ذلك؟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واق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حص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ي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فس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ذ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حص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نفجا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هاز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لفاز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بع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انهيا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حص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رتدا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ث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نفجار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تحص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ظاه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ماث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نس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نجم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هذ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سمي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وبرنوف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80AA"/>
          <w:sz w:val="32"/>
          <w:szCs w:val="32"/>
        </w:rPr>
        <w:t>supernova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ستع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ائق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تُقذ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عناص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صنَّع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سرع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رع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صو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بق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بق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يا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فعم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و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جز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ركز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ثي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ش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ثق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سو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ج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وتروني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انفجار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ذه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حدّ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أكث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لك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!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نج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وبرنوف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ظ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طي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دّ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يا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مع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ث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ل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ليا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ج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ذ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عمّر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حد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جرات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خلا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قر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ل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مسح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فضا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وج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صد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ائ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يت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ذ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بّ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خارق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خيال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جسيم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عال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طاق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حس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ظ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إن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نفج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وبرنوف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ؤخر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وارنا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ج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جاو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قر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ي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ج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ضعيف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ت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آ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حيث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نفجر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إذ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تصنيع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حديد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شكّ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حدّاً،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فم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ي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تأت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عناصر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أثق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الت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جده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وكبنا،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ث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ذهب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البلاتي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الرصاص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يضاَ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يورانيوم؟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دث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شي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حظ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انفجار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دف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وترون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صاد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انفجا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سمح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تصني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ذرّ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اقص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سمح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وبرنوف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قط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بذ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إغنا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ج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لها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كم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مل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صنيع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ب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ظاهر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صي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سبي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إ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ل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فسّ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ماذ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غالب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ذر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ثق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اد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غالي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صنّع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نجوم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اف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ذرا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ثقيل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بسرعة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طل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م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جيا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ج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ج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طبخ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قوّم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وكبنا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حظ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ا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جموع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ية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ذ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4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ليار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نص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ليا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نين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ذر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ثق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هيدروج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هلي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تشكّ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و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1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%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قش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توفّر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توجد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جوم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ذا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تل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كبر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تكو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قادر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تصنيع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ذرا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غير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عروفة؟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الك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بي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غ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ستقرّة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تتكس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سرع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جزاء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مجا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جو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ج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حدو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اً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ذ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ثم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ت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ف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دا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إ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جس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فلك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تحو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ب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جم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تح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ش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ت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نطل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فاعل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وو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اندماج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رار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ب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ركز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جم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عكس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د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ت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جس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كب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ت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مائ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إن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غ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ستقر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ض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نوّ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ج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ستق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و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ج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ق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تلة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ث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ك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نع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حيا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ادئ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مريح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سبياً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رأي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ج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كب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ت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قدّ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ف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قوّم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يا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ستقبل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يا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توهّج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لد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شمس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كواكبه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وق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فسه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قريباً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م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ذ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ؤد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لاد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جم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وكب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جسم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ا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تل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قلي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ا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عط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ُبي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غبار؛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أكث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ليل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ا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عط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صاة؛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أكث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ليل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عط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صخرة؛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ث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يزك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رم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صغيراً؛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ث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؛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ث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شتري؛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ث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زم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نياً؛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ث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؛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ث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ش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جوم؛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ث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جرة؛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ث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ش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جرات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.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تالي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خضمّ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رك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ذرّ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ن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د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نعز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"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ري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"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د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سط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حيط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إ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تلت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و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حد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صيرها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b/>
          <w:b/>
          <w:bCs/>
          <w:color w:val="0080AA"/>
          <w:sz w:val="36"/>
          <w:sz w:val="36"/>
          <w:szCs w:val="36"/>
          <w:rtl w:val="true"/>
        </w:rPr>
        <w:t>وكان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80AA"/>
          <w:sz w:val="36"/>
          <w:sz w:val="36"/>
          <w:szCs w:val="36"/>
          <w:rtl w:val="true"/>
        </w:rPr>
        <w:t xml:space="preserve"> </w:t>
      </w:r>
      <w:r>
        <w:rPr>
          <w:rFonts w:ascii="Akhbar MT;Times New Roman" w:hAnsi="Akhbar MT;Times New Roman" w:cs="Times New Roman"/>
          <w:b/>
          <w:b/>
          <w:bCs/>
          <w:color w:val="0080AA"/>
          <w:sz w:val="36"/>
          <w:sz w:val="36"/>
          <w:szCs w:val="36"/>
          <w:rtl w:val="true"/>
        </w:rPr>
        <w:t>الشمس</w:t>
      </w:r>
      <w:r>
        <w:rPr>
          <w:rFonts w:cs="Times New Roman" w:ascii="Akhbar MT;Times New Roman" w:hAnsi="Akhbar MT;Times New Roman"/>
          <w:b/>
          <w:bCs/>
          <w:color w:val="0080AA"/>
          <w:sz w:val="36"/>
          <w:szCs w:val="36"/>
          <w:rtl w:val="true"/>
        </w:rPr>
        <w:t xml:space="preserve">..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اذ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عن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قصتن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بالكتل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أولي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كري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أولى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ري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ذل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شرنق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غاز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غبار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صبح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إم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فلكي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ذ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شر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ن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حقي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ل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ديم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: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ه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شاه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ا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جوم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دايات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ولى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يسمح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ش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خاص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طو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فل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جا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شع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ح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مرا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مراق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داخ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ري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غاز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غبار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عات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نس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ضو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رئي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ري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و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ؤد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ا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ج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ن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رص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لحظ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ا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ج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كام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شاطها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مم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تألف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غبار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فضائي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بيب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ياس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رت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ُش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يكرون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تص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حيان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يكرو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هنا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ث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ر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رب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رتبط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سهو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هيدروج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أكسج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غيرهما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.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ك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عرف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نا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ث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جزيئ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فضاء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يوج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ت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زيئ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غ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ستق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ث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ذ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80AA"/>
          <w:sz w:val="32"/>
          <w:szCs w:val="32"/>
        </w:rPr>
        <w:t>OH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ؤل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يدروج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ذ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كسجي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نج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ين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ا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كحو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إتيل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واء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م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ي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تأت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ذرا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شاردة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ذر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ُذف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واسط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نفجا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جوم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ه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رتبط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بعض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ض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حلي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آخر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يعط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ل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د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ليل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رب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نا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قليل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كسج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ناك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قلي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آزوت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.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زيئ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تجم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ين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حيان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تشكّ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غباراً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هكذ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فإ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سحاب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هيدروجي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غبار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نجوم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جد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فسه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عزولة،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أصبح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شمساً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  <w:rtl w:val="true"/>
        </w:rPr>
        <w:t>.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صبح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نظوم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كاملها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م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فرق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ذلك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فر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ام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: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د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وق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فس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كن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أ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الأر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يس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طع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نفصل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بتردت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عت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ضه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م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رن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زم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كيف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لن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كو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تأكدي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ذلك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سب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دوتريوم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ه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ص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ظ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هيدروجي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ش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شكا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هيدروج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شتم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وا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رت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وتر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ضاف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روتو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دا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ز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صغ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هيدروج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صُنّ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ش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دوتريوم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خ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قا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ش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ي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درج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را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عال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اً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بالتال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إن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ج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دوتري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وسط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جم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ارد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نس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قريب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رّ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دوتري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ح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100000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يدروجي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مقابل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ج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وسط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ار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شم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ق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دوتري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5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لي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يدروجي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إ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صدقون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ناولو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ليل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صنبور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فصلو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كسج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هيدروج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(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يتطل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م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ك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ليل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طاق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!)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عدّو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ذرات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تجد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دوتري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ح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100000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يدروجي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نتيج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: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تج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ق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سط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رد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تشكل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سديم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فسه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ع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شمس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م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لا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ا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إثن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رنق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فسها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اك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تج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حيط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ديم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ه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جز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ق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رار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لماذ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ناك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حيط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ق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حرارة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بساط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نهيا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جزا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ركز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ذ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يؤد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ا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راف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حر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ائ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طاق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التنا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ل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ك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قر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ا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ركز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ل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لق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طاق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كث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b/>
          <w:b/>
          <w:bCs/>
          <w:color w:val="0080AA"/>
          <w:sz w:val="36"/>
          <w:sz w:val="36"/>
          <w:szCs w:val="36"/>
          <w:rtl w:val="true"/>
        </w:rPr>
        <w:t>الفالس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80AA"/>
          <w:sz w:val="36"/>
          <w:sz w:val="36"/>
          <w:szCs w:val="36"/>
          <w:rtl w:val="true"/>
        </w:rPr>
        <w:t xml:space="preserve"> </w:t>
      </w:r>
      <w:r>
        <w:rPr>
          <w:rFonts w:ascii="Akhbar MT;Times New Roman" w:hAnsi="Akhbar MT;Times New Roman" w:cs="Times New Roman"/>
          <w:b/>
          <w:b/>
          <w:bCs/>
          <w:color w:val="0080AA"/>
          <w:sz w:val="36"/>
          <w:sz w:val="36"/>
          <w:szCs w:val="36"/>
          <w:rtl w:val="true"/>
        </w:rPr>
        <w:t>ذو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80AA"/>
          <w:sz w:val="36"/>
          <w:sz w:val="36"/>
          <w:szCs w:val="36"/>
          <w:rtl w:val="true"/>
        </w:rPr>
        <w:t xml:space="preserve"> </w:t>
      </w:r>
      <w:r>
        <w:rPr>
          <w:rFonts w:ascii="Akhbar MT;Times New Roman" w:hAnsi="Akhbar MT;Times New Roman" w:cs="Times New Roman"/>
          <w:b/>
          <w:b/>
          <w:bCs/>
          <w:color w:val="0080AA"/>
          <w:sz w:val="36"/>
          <w:sz w:val="36"/>
          <w:szCs w:val="36"/>
          <w:rtl w:val="true"/>
        </w:rPr>
        <w:t>الألف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80AA"/>
          <w:sz w:val="36"/>
          <w:sz w:val="36"/>
          <w:szCs w:val="36"/>
          <w:rtl w:val="true"/>
        </w:rPr>
        <w:t xml:space="preserve"> </w:t>
      </w:r>
      <w:r>
        <w:rPr>
          <w:rFonts w:ascii="Akhbar MT;Times New Roman" w:hAnsi="Akhbar MT;Times New Roman" w:cs="Times New Roman"/>
          <w:b/>
          <w:b/>
          <w:bCs/>
          <w:color w:val="0080AA"/>
          <w:sz w:val="36"/>
          <w:sz w:val="36"/>
          <w:szCs w:val="36"/>
          <w:rtl w:val="true"/>
        </w:rPr>
        <w:t>إيقاع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لماذ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ان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شمس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تسع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واكب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بدلاً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جم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حيد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ن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ؤا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طرح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فلكي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ذ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ز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طويل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جموع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"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فريت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"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شم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حيط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واك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شكّ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اك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تيج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ثانو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اد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تشكّ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جم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مكن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ت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آ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إجا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ؤا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ش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اسم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بد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واضح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جو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واك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و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ج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م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تواتر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السدي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دئي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دوران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و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فسه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ّ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و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ركزي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.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لماذ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سديم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دور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حو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فسه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دوران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و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فس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تيج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باش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قوان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جاذب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نيوت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!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تجاذ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جسا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نا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ثلاث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حتمالات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: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وسّ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رتبط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انفجا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دئي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هذ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ا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مجمله؛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نهيار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ه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كلم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ه؛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دوران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ه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طريق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استقرار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ف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جسا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دور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الكواك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دو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و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فس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حو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جوم؛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نج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دو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و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فسها؛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مجموع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جم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دو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و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ركز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جرات؛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مجر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دو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و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جر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خرى؛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حشد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جر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دو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و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شي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يضاً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.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شي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دو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شي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دو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اتجاه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فسه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ي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ضرور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ذل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تعل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شروط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دئي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عند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تجم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ا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حظ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أجسا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وض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سرع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يحدد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تجا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دورا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نظوم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دو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ف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اك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اتجا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فس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دور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و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فسها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ه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م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طبيع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ذ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ف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جسا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تج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دور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دي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فسه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سُمّي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واكب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80AA"/>
          <w:sz w:val="32"/>
          <w:szCs w:val="32"/>
        </w:rPr>
        <w:t>planètes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لأنه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تقع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مستو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فسه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بداً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مصطلح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80AA"/>
          <w:sz w:val="32"/>
          <w:szCs w:val="32"/>
        </w:rPr>
        <w:t>planète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(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وكب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)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لاتين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ص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وناني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ه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عن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تنقّ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تائه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قدم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حظو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جسا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شر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ما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نس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نجوم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طل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م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ح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2000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ن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فه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ركات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و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ك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در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فس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وكب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ركز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عالم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سديم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دور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بالتال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هو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نهار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فسه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  <w:rtl w:val="true"/>
        </w:rPr>
        <w:t>.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عم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ركز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دأ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ج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ول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لمعا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ظاهر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لزوجة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تصادم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جسا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ؤلف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سدي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قو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ركز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ل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كبح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نكماش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ق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دي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تؤد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شكّ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رص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غاز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غبار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لماذ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قرص؟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ن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تيج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صادم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فقد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طاق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ذ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ؤد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يه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توج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عظم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تجا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حو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دور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ه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سطّح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شيئ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شيئ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نظوم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يم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قيا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تجر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سهو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فض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ماث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اسوب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ن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ظاه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طبيعي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: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حو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س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ركز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مي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ا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تجمّ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ش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رص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و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مبدأ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فسه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ذ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طبّق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إطلاق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صواريخ؟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ه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لهذ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سبب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تم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ختيار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قواعد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إطلاق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بايكونور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80AA"/>
          <w:sz w:val="32"/>
          <w:szCs w:val="32"/>
        </w:rPr>
        <w:t>Baïkonour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،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اب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انافرا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80AA"/>
          <w:sz w:val="32"/>
          <w:szCs w:val="32"/>
        </w:rPr>
        <w:t>Cap Canaveral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،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ورو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80AA"/>
          <w:sz w:val="32"/>
          <w:szCs w:val="32"/>
        </w:rPr>
        <w:t>Kourou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قرب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خط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استواء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بداً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ا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ستفي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ث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قلاع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ي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نا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صادم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ا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طلا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صواريخ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هذ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حس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ظ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وكال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فضائ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مؤسس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ساهم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ماث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ساعد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تأكي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فهم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جمي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ذ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طلق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صواريخ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عرف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لز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طاق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بي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ج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رسا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م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صنع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دا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مرّ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قطبي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لز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ث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طاق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خروج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ستو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إستوائ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حيث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جو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ف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اك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ستو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فسه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ستو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خط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استوائ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شمس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ؤشّ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و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اً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أقو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ت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رهان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جموع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شكّل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بتدا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رص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ل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قط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أسر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اك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خلا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رحلت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جرة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كان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ف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اك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نتق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ستوي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ختلف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b/>
          <w:b/>
          <w:bCs/>
          <w:color w:val="0080AA"/>
          <w:sz w:val="36"/>
          <w:sz w:val="36"/>
          <w:szCs w:val="36"/>
          <w:rtl w:val="true"/>
        </w:rPr>
        <w:t>الدوائ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80AA"/>
          <w:sz w:val="36"/>
          <w:sz w:val="36"/>
          <w:szCs w:val="36"/>
          <w:rtl w:val="true"/>
        </w:rPr>
        <w:t xml:space="preserve"> </w:t>
      </w:r>
      <w:r>
        <w:rPr>
          <w:rFonts w:ascii="Akhbar MT;Times New Roman" w:hAnsi="Akhbar MT;Times New Roman" w:cs="Times New Roman"/>
          <w:b/>
          <w:b/>
          <w:bCs/>
          <w:color w:val="0080AA"/>
          <w:sz w:val="36"/>
          <w:sz w:val="36"/>
          <w:szCs w:val="36"/>
          <w:rtl w:val="true"/>
        </w:rPr>
        <w:t>والمسطح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80AA"/>
          <w:sz w:val="36"/>
          <w:sz w:val="36"/>
          <w:szCs w:val="36"/>
          <w:rtl w:val="true"/>
        </w:rPr>
        <w:t xml:space="preserve"> </w:t>
      </w:r>
      <w:r>
        <w:rPr>
          <w:rFonts w:ascii="Akhbar MT;Times New Roman" w:hAnsi="Akhbar MT;Times New Roman" w:cs="Times New Roman"/>
          <w:b/>
          <w:b/>
          <w:bCs/>
          <w:color w:val="0080AA"/>
          <w:sz w:val="36"/>
          <w:sz w:val="36"/>
          <w:szCs w:val="36"/>
          <w:rtl w:val="true"/>
        </w:rPr>
        <w:t>والمفتولات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تسميه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بالقرص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و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عبار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نظوم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حلقات،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م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و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حا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حو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زحل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خذ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ذلك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ج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ثلاث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ماط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جسام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: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ستدي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مسطح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مفتول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النج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رة؛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حش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جوم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ث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ش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رقل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ش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دائر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مام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أن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حص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صادم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ج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ه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ذ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ي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ض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ض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مقابل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إ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لق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زحل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أقما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و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اكب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مجرّ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ث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ج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رأ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سلس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(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دروميدا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)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جرت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در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بانة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ظوم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سطح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ستوي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ختلف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ماماً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عند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متص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س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سو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ا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مرّ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وار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تشكّ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رص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سطّح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وله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نتج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ف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جسا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سطح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صادم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عناص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تأل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ها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أخيراً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إ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جرا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غري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غالب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اتج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صادم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ث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يكب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جرات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سم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تصادم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سرع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بي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عطيان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اصطدام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شيئ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فتولاً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ي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ظ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يارت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صطدمتي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بدو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واقع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غياب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قرص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و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أمر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غير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طبيعي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م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و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حا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حو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أرض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  <w:rtl w:val="true"/>
        </w:rPr>
        <w:t>.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ي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نا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لق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و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و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زه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ريخ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ذل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بساط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أن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وج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ك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وا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دا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ولها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إذ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يف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تشكل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كواكب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الأرض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نا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ش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ول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طريقت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تصني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وكب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: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خلا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نكماش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س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ضخم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شب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ي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نهيا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جم؛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خلا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جمّ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ط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تناثر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يبد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طريق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ثان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فض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عل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ا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واقع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ك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نها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ز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قرص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دئ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فس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ينكمش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باش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وك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ج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غ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ستقر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ا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ذل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سب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جو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b/>
          <w:b/>
          <w:bCs/>
          <w:color w:val="0080AA"/>
          <w:sz w:val="36"/>
          <w:sz w:val="36"/>
          <w:szCs w:val="36"/>
          <w:rtl w:val="true"/>
        </w:rPr>
        <w:t>ولاد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80AA"/>
          <w:sz w:val="36"/>
          <w:sz w:val="36"/>
          <w:szCs w:val="36"/>
          <w:rtl w:val="true"/>
        </w:rPr>
        <w:t xml:space="preserve"> </w:t>
      </w:r>
      <w:r>
        <w:rPr>
          <w:rFonts w:ascii="Akhbar MT;Times New Roman" w:hAnsi="Akhbar MT;Times New Roman" w:cs="Times New Roman"/>
          <w:b/>
          <w:b/>
          <w:bCs/>
          <w:color w:val="0080AA"/>
          <w:sz w:val="36"/>
          <w:sz w:val="36"/>
          <w:szCs w:val="36"/>
          <w:rtl w:val="true"/>
        </w:rPr>
        <w:t>كوك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80AA"/>
          <w:sz w:val="36"/>
          <w:sz w:val="36"/>
          <w:szCs w:val="36"/>
          <w:rtl w:val="true"/>
        </w:rPr>
        <w:t xml:space="preserve"> </w:t>
      </w:r>
      <w:r>
        <w:rPr>
          <w:rFonts w:ascii="Akhbar MT;Times New Roman" w:hAnsi="Akhbar MT;Times New Roman" w:cs="Times New Roman"/>
          <w:b/>
          <w:b/>
          <w:bCs/>
          <w:color w:val="0080AA"/>
          <w:sz w:val="36"/>
          <w:sz w:val="36"/>
          <w:szCs w:val="36"/>
          <w:rtl w:val="true"/>
        </w:rPr>
        <w:t>صغير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لنلخص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فكرة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  <w:rtl w:val="true"/>
        </w:rPr>
        <w:t xml:space="preserve">: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لقد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نهار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إذ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سديم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ماد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بي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نجمي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ذاته،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م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لّد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بعد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فتر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جماً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نكمش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يحيط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به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قرص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غاز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يف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لد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رضن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بدءاً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مرحلة؟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د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نته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انكماش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صبح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ق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ضيا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ش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ضح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.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لماذا؟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بساط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انهيا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ثقال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نج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حر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طاق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كث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كث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طلق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فاعل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رار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ووي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كن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د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ت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ق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كثير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هذ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عن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قرص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ؤل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غاز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غبار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ذ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ار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داية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دأ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بتر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يضاً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عند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ظهر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بيب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صغي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ص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جم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ضع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ليمترات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ركيب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تعل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تأكي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درج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رارة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بعد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دى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تراكم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حبيبا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تشكي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كواكب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ي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باشر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ولا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اك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هذ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طريق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يتطل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زمن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طو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م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دخل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صيرور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دي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وصو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ا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ظهر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إستقراري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حل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دوام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قط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ضع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ئ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متار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يف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ظهر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ذلك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عملياً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تجم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بيب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إستقرار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تش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جسام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صغي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قط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500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ت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1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يلومتر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نسم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جسام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ه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سلافنا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يكب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صغير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كيف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تم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انتقا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تكثفات،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مؤلف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غبار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الغاز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مبردين،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رضنا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جسا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صغي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تصاد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خلا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دورانها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كان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تجزّأ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د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صدم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يف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نس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لقا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طلاقاً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كن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تلاص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د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صدم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طيف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نسم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ل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زواج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وال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زيج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حال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طلا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رو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جسا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صغي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قط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ئ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متا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جنّ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واك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ص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جم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1000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يلومتر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شكّل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صادم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جنّ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واك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ث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تطلب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ذلك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له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كثير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وقت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ستو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فلكي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خلا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ق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100000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200000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ن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انتقا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رص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غاز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اك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عرفها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ه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ت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ص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نس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أربع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ليار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ن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نص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م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جموع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ي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يمكن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عتب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عاص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شمس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بدّ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إذ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ج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تصنيع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كواكب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تصادمات،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إنم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ليس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بقو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بير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جداً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  <w:rtl w:val="true"/>
        </w:rPr>
        <w:t>.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عم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تصوّ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اصطدام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تكر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و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ؤد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ضطرا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ظي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جموع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ي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ص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عك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ماماً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مليار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اصطدام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تباد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اد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ظوم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واك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دو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ل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ستو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فسه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سار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شب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دائري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واقع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ن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فضل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لغ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نظوم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شواش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دا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ا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ائق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نظيم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لقد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ُلد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واكبن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مفضّل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خيراً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بسبب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تصادمات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  <w:rtl w:val="true"/>
        </w:rPr>
        <w:t>.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يناري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قن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نس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كواك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بع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صغي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قري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طار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زه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أر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مريخ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بق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ساؤل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نس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كواك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عيدة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عملاق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غاز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ي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طح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صلب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م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و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اك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شكل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هذ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طريق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ث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ام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أس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هيدروج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هلي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دي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ذ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ي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طا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قر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إ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درج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را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رتفع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حيث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م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فاظ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غاز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تطاي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اً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احثين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ذ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ستعيد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يناري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جوم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درس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مكان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اك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عملاق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شكل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باش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نهيا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ز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دي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دئي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كو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مشتر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عملاق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جماً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جهضاً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آه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!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ه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صغ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اً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!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ذ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لز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كب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ملي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مائ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ر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!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ت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ل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كواك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أقمار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لنياز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كاف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جسا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دو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و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ص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قط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زئ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أل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ت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رأي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لز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ق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ش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ت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ج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ا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جم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أرضنا؟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اذ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تمثل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ز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لي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ت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عن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نه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ليس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بير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فعلياً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تحوّ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قرص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له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إذ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واكب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قي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خلّف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ثير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المنظوم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شب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شغل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بنا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ا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نّاؤ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بنا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ي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كنه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نظفو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ول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نتها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ناء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هنا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ث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جسا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ول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ماث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شكّل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اك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زا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هي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جموعت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ي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هذ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ري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ذه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ستكشاف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ج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ه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ذ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شب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دي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دئي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أي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أجسام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أولية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كا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عشر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آلا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ياز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آلا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ليار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ذنب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لي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باش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أجسا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صغي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و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اشئ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ديم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تشتم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ذنب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شكل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ي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ث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عناص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تطايرة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يم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عتبار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جسا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و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اشئ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رود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يازك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قر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تشتم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كث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اص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قاومة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ن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جسا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و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اشئ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رار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تتاب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جسا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آخ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اصطدا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ين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قص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اك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أقمار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قصف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ستمر؟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عم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ن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إيقا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ضع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كث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لحظ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و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م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جموع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ي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بد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بدئي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ناتج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اف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تصادما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ان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لتشبه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كوكب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ذ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عرفه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يوم،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بمحيطاته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قاراته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سمائه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زرقاء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غيومه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  <w:rtl w:val="true"/>
        </w:rPr>
        <w:t>...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صحيح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ن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بد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ث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حيم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!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سطح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ذ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درج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رارت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ص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آلا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درج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غط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حمم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صيرو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ام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دأ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تحقق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: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مايز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ذ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تأكي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ح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همّ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حداث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اريخ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وكبنا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التمايز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ص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شكّ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وا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معط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قش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ية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مح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براك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محيط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قار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مشاه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عرف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ي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غلا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جو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ظهور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b/>
          <w:b/>
          <w:bCs/>
          <w:color w:val="0080AA"/>
          <w:sz w:val="36"/>
          <w:sz w:val="36"/>
          <w:szCs w:val="36"/>
          <w:rtl w:val="true"/>
        </w:rPr>
        <w:t>صلص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80AA"/>
          <w:sz w:val="36"/>
          <w:sz w:val="36"/>
          <w:szCs w:val="36"/>
          <w:rtl w:val="true"/>
        </w:rPr>
        <w:t xml:space="preserve"> </w:t>
      </w:r>
      <w:r>
        <w:rPr>
          <w:rFonts w:ascii="Akhbar MT;Times New Roman" w:hAnsi="Akhbar MT;Times New Roman" w:cs="Times New Roman"/>
          <w:b/>
          <w:b/>
          <w:bCs/>
          <w:color w:val="0080AA"/>
          <w:sz w:val="36"/>
          <w:sz w:val="36"/>
          <w:szCs w:val="36"/>
          <w:rtl w:val="true"/>
        </w:rPr>
        <w:t>خلّ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80AA"/>
          <w:sz w:val="36"/>
          <w:sz w:val="36"/>
          <w:szCs w:val="36"/>
          <w:rtl w:val="true"/>
        </w:rPr>
        <w:t xml:space="preserve"> </w:t>
      </w:r>
      <w:r>
        <w:rPr>
          <w:rFonts w:ascii="Akhbar MT;Times New Roman" w:hAnsi="Akhbar MT;Times New Roman" w:cs="Times New Roman"/>
          <w:b/>
          <w:b/>
          <w:bCs/>
          <w:color w:val="0080AA"/>
          <w:sz w:val="36"/>
          <w:sz w:val="36"/>
          <w:szCs w:val="36"/>
          <w:rtl w:val="true"/>
        </w:rPr>
        <w:t>كوكبية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ان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فتي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حار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جداً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رغم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نه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لد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نطق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بارد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سبياً؟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ي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ل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صحيح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بداً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ج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خلط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را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ك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مل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وار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طاق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خاص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ها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هنا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ظاهر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ب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را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دئي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: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صادمات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انكماش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إشعا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مدّ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جزر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ر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قص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ثي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ش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ث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طاق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يك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تذكّ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سم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ضر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ك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سرع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11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/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ثان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حر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طاق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كافئ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وزن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ل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نكمش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ذ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دا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ح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أث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ثقل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خاص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ك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رأي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ا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راف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ل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تحر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ب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حرار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ذل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د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إشعا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طبيع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صخو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صته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أخير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ع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دّ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جز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دور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صغيراً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لك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عرض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بالتال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لتصبح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جرماً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يتاً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ث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قمر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د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طويل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عم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سم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ث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قم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صبح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ملي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ر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ماماً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قي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ه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ستم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تصري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رارت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داخل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ح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خارج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يف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صف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تمايز،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جوهر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جداً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نصه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عناص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ثقل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ث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دي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نيكل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سقط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تجا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ركز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تشكّ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وا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ثيف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اً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عكس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عناص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خف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ث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كسج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سيليسي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ألمني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كالسي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بوتاسي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بريت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صع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تجا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طح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تش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ش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رقيق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ع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عطف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شي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جر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ا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صلص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خل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: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ل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نتظر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قت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طويل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في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إ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خ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كث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ثاف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يسقط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شيئ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شيئ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قاع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يع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زي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طح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مركبا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أساسي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للأرض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ول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ديد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يشكّ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35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%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كب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ث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كسجين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30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%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ث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يليسي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15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%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مغنيزي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13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%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ني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2,4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%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أ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ل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بري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كالسي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ألمنيوم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ق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2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%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مث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اق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ل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ق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1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%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ش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صر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ي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يبدأ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يوم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ذ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سوف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عرف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فيه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يف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حفر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حتى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نواة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  <w:rtl w:val="true"/>
        </w:rPr>
        <w:t>!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ج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أم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ثير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تحقي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لك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نخرج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ش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نظوم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ب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ف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ركز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!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ا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ذ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و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ر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صيباً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: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مركز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ح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واض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وج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سب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را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جهنم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ضغط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هائل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ه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كث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وج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وه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راكي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ك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دا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نصه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تنسح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ب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تقد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كثير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عما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ناج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عميق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علم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روط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صبح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اس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1000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ت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ح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طح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ملي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ف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عم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ص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20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يلومتر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حا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ركز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ق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م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6378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يلومت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ح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طحها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صحيح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جسم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صلب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  <w:rtl w:val="true"/>
        </w:rPr>
        <w:t>!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كان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صل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إ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ط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جرا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بق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دائم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غ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اب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بلوغ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نفاذ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ا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س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غازي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ث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ت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فوت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ج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صعو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رور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!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للذها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ركز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تجا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طح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ج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ستغر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كث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8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لي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نة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ل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ستغر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قط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ساف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غلا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أر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كث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8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دقائق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b/>
          <w:b/>
          <w:bCs/>
          <w:color w:val="0080AA"/>
          <w:sz w:val="36"/>
          <w:sz w:val="36"/>
          <w:szCs w:val="36"/>
          <w:rtl w:val="true"/>
        </w:rPr>
        <w:t>الهيدروجي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80AA"/>
          <w:sz w:val="36"/>
          <w:sz w:val="36"/>
          <w:szCs w:val="36"/>
          <w:rtl w:val="true"/>
        </w:rPr>
        <w:t xml:space="preserve"> </w:t>
      </w:r>
      <w:r>
        <w:rPr>
          <w:rFonts w:ascii="Akhbar MT;Times New Roman" w:hAnsi="Akhbar MT;Times New Roman" w:cs="Times New Roman"/>
          <w:b/>
          <w:b/>
          <w:bCs/>
          <w:color w:val="0080AA"/>
          <w:sz w:val="36"/>
          <w:sz w:val="36"/>
          <w:szCs w:val="36"/>
          <w:rtl w:val="true"/>
        </w:rPr>
        <w:t>يتركنا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لد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ع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غلافه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جوي؟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ي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صنّع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نفسها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م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حر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غاز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ب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صخو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قش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نشاط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ركان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ركب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غاز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ساس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غلا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جوي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سم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غلاف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جو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ثانوياً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بالمقاب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مل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اك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عملاق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غلف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و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ولية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د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اك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غلفت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غاز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هيدروج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هليوم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يشب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ركيب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ركي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غاز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دي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دئ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رف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ي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حافظ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يه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ستطاع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حفاظ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عليه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بسبب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تلته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كبيرة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عكس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: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ه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بي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ت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أن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سر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هيدروج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هلي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دئيي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بسب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د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رودة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قي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غاز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دي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دئ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وجو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لحظ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ولى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ر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شم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كان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درج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را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الية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بخّر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عناص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خفّ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ت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ب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شكّ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اكب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زه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مريخ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عطار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شكل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سط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حر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هيدروج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هليوم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د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قاي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ع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Akhbar MT;Times New Roman" w:hAnsi="Akhbar MT;Times New Roman"/>
          <w:color w:val="0080AA"/>
          <w:sz w:val="32"/>
          <w:szCs w:val="32"/>
        </w:rPr>
        <w:t>99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%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وا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بخّر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هذ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ب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ج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اك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داخل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صغي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دّ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ه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ي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لقات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ظا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تكام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قمار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يدروج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ليوم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ن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قاي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مخلفات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كن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ح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ثير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ت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قاي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حي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ي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يوم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ل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وجد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يدروجي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أرض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قلي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اً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ه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فل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الت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رّ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ُنيَ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وجّه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هيدروج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ستخدا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بدأ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مقاب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ت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فظ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هيدروج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ذ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رتبط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ر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خر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زي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ث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ا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80AA"/>
          <w:sz w:val="32"/>
          <w:szCs w:val="32"/>
        </w:rPr>
        <w:t>H</w:t>
      </w:r>
      <w:r>
        <w:rPr>
          <w:rFonts w:cs="Times New Roman" w:ascii="Times New Roman" w:hAnsi="Times New Roman"/>
          <w:color w:val="0080AA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color w:val="0080AA"/>
          <w:sz w:val="32"/>
          <w:szCs w:val="32"/>
        </w:rPr>
        <w:t>O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يث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80AA"/>
          <w:sz w:val="32"/>
          <w:szCs w:val="32"/>
        </w:rPr>
        <w:t>CH</w:t>
      </w:r>
      <w:r>
        <w:rPr>
          <w:rFonts w:cs="Times New Roman" w:ascii="Times New Roman" w:hAnsi="Times New Roman"/>
          <w:color w:val="0080AA"/>
          <w:sz w:val="32"/>
          <w:szCs w:val="32"/>
          <w:vertAlign w:val="subscript"/>
        </w:rPr>
        <w:t>4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ر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ثي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نف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تر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غلا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جو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أر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بد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حزن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  <w:rtl w:val="true"/>
        </w:rPr>
        <w:t xml:space="preserve">!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فعندم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ترك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أطفا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بالونا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اف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ألوا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تنطلق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سماء،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الت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سوف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ُفل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غازه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شيئاً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فشيئاً،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لأ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بالونا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ذا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سام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نفذ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نه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غاز،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فإنهم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إنم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رسلو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هليوم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فضاء؟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ي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ضرور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الغاز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خلا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رحلت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تفاع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ر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خرى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ن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حص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ث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فاعل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يميائي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ف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ستوي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غلا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جوي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ب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غلا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جو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محيطات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نف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زيئ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يد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ظهر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حص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خلا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ثوران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ركاني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غلا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جو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س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يّ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ف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ستمرا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وا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يتلق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ستمرا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وا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خرى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ليس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ثم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شك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تال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ق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نس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وق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راه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يتغير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غلاف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جو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ر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جديدة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تأكيد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!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لهذ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ج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ظ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تيقظ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أ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لع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أنفسن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نار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نح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عل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غلا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جو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مريخ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غي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ثير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رو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زم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طلا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غاز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ثيف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راح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و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مره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ند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وك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ار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خلا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رحل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مايزات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ك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ظاه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طلاق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غاز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فضا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ستمر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وقّف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تصنّ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ستمرا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غلا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جو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واسط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راكي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لك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براكي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تطلق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ع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ذلك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واء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نقياً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هواء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ريف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تأكيد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غلا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جو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لأر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ص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ؤلف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آزو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ثان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كسي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كرب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ميث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أمونياك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.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كان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نبات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ه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وّل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غاز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فح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كسجي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ه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حس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حظ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زا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قو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ذلك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قام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اف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كواكب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أرضي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بتصنيع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غلاف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جو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لها؟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نسب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كوكب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زه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ذ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ج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نفسه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ج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قا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ذلك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طار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قم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ه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صغير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د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ل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يستطيع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فظ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بسط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غلا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و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مك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م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ريخ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صغ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قَدَ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شيئ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شيئ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جزء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بير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غلاف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جوي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ل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دث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بخ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طيء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طوي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ي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ر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زمن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مع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ذلك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فقد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بق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شيء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غلاف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جوي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مريخ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تأكيد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إ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غلا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جو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ق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ثاف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مائ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غلا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جو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زهرة،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هو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كث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مائ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رّ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غلاف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ريخ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مع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ل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قد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حفظ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ريخ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قلي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غلاف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جوي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مركبا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ايكنغ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سقط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يه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واسط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ظلات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ان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إذ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وجود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نا،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حار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ثل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رغيف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خبز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صغير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خارج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لتوه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فرن</w:t>
      </w:r>
      <w:r>
        <w:rPr>
          <w:rFonts w:cs="Times New Roman" w:ascii="Akhbar MT;Times New Roman" w:hAnsi="Akhbar MT;Times New Roman"/>
          <w:i/>
          <w:iCs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كم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ستغرقت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ولادة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i/>
          <w:i/>
          <w:iCs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i/>
          <w:i/>
          <w:iCs/>
          <w:color w:val="0080AA"/>
          <w:sz w:val="32"/>
          <w:sz w:val="32"/>
          <w:szCs w:val="32"/>
          <w:rtl w:val="true"/>
        </w:rPr>
        <w:t>هذه؟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ـ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ذل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ريعاً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مستو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فلكي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بي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لحظ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دأ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سديم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بدئ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بالانكماش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اللحظ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تي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كتّل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فيها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رّ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قل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ائ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ليو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سنة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كانت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مغامرة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وشك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color w:val="0080AA"/>
          <w:sz w:val="32"/>
          <w:sz w:val="32"/>
          <w:szCs w:val="32"/>
          <w:rtl w:val="true"/>
        </w:rPr>
        <w:t xml:space="preserve"> </w:t>
      </w:r>
      <w:r>
        <w:rPr>
          <w:rFonts w:ascii="Akhbar MT;Times New Roman" w:hAnsi="Akhbar MT;Times New Roman" w:cs="Times New Roman"/>
          <w:color w:val="0080AA"/>
          <w:sz w:val="32"/>
          <w:sz w:val="32"/>
          <w:szCs w:val="32"/>
          <w:rtl w:val="true"/>
        </w:rPr>
        <w:t>تنطلق</w:t>
      </w:r>
      <w:r>
        <w:rPr>
          <w:rFonts w:cs="Times New Roman" w:ascii="Akhbar MT;Times New Roman" w:hAnsi="Akhbar MT;Times New Roman"/>
          <w:color w:val="0080A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hbar 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12:00Z</dcterms:created>
  <dc:creator>maria</dc:creator>
  <dc:description/>
  <cp:keywords/>
  <dc:language>en-US</dc:language>
  <cp:lastModifiedBy>maria</cp:lastModifiedBy>
  <dcterms:modified xsi:type="dcterms:W3CDTF">2008-09-25T20:20:00Z</dcterms:modified>
  <cp:revision>4</cp:revision>
  <dc:subject/>
  <dc:title/>
</cp:coreProperties>
</file>