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bCs/>
          <w:sz w:val="44"/>
          <w:szCs w:val="44"/>
          <w:u w:val="single"/>
        </w:rPr>
      </w:pPr>
      <w:r>
        <w:rPr>
          <w:rFonts w:eastAsia="Arial Unicode MS" w:cs="Segoe UI" w:ascii="Segoe UI" w:hAnsi="Segoe UI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44"/>
          <w:szCs w:val="44"/>
          <w:u w:val="single"/>
        </w:rPr>
      </w:pPr>
      <w:r>
        <w:rPr>
          <w:rFonts w:ascii="Segoe UI" w:hAnsi="Segoe UI" w:eastAsia="Arial Unicode MS" w:cs="Segoe UI"/>
          <w:b/>
          <w:b/>
          <w:bCs/>
          <w:sz w:val="44"/>
          <w:sz w:val="44"/>
          <w:szCs w:val="44"/>
          <w:u w:val="single"/>
          <w:rtl w:val="true"/>
        </w:rPr>
        <w:t>جوج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ال أحدهم فرحاً بولادة ابنه الذي أطلق عليه اسم جوجو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أسـنان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ؤلؤ من ورد نــيروز             أحلى من المـاس من ألحان فيرو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جوجو ويضح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الدنيا تراقصـني            على بســــاطين من ورد وتطر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جوجو أريدك شــه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ئداً بطلاً              مــــــــــناضلاً عربيّــاً غير ملمو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فلا أرسـط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 كسرى ولا عمر             ولا هرقل ولا كامـو ولا دوز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فارفع جبينك يا جوج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كن رجلاً           واترك ســواك إلى ملهاة كندو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ردّ عليه أحدهم قائلاً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أراك تهذي بشــــعر دون تمييز                غـثّ القوافي وضيع الشأن ملمو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إذ قد تخيلت أن أصبحت مـن فرح             تطير دون جنــــــــــــاح بالعكاك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ـا كان جوجو خليقاً بالّذي نطقت            بـه القوافي بتمجيد وتــــــطر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أبناء يعرب في أســمائهم شـرفٌ              أولى الأنــــــام بتمجيد وتطر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هـم طـارق ويزيد وابن حـــــارثة                من دوّخوا الأرض من رو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تبري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ماكان جوجو ليحمي الساح في غده        واسمه اســـم كلب غير معزو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تأبى العروبـــة كبْراً أن يكون بها                اسـم  كجوجو ولاسوس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زيز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لا تحســـــب الحرب أنغاماً وغانيةً             ولا شـــــــــراب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ى أنغام فيرو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ولا مســـارح رقص أنت فارسها                 ولا طعا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شـــــــهياً اسمه أوز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إن كان جوجو ســيغدو قائداً بطلاً              فك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يماً سيأتي النصر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طيز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51:00Z</dcterms:created>
  <dc:creator>Jamal Ghata</dc:creator>
  <dc:description/>
  <cp:keywords/>
  <dc:language>en-US</dc:language>
  <cp:lastModifiedBy>GHATA FAMILY</cp:lastModifiedBy>
  <cp:lastPrinted>2007-08-03T01:21:00Z</cp:lastPrinted>
  <dcterms:modified xsi:type="dcterms:W3CDTF">2007-08-03T09:22:00Z</dcterms:modified>
  <cp:revision>4</cp:revision>
  <dc:subject/>
  <dc:title>و </dc:title>
</cp:coreProperties>
</file>