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مَنْ هُوَ الله؟للأبّ رامي إليَاس اليَسُوعيّ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pacing w:val="-20"/>
          <w:position w:val="-6"/>
          <w:szCs w:val="94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spacing w:val="-20"/>
          <w:position w:val="-6"/>
          <w:szCs w:val="9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pacing w:val="-20"/>
          <w:position w:val="-6"/>
          <w:szCs w:val="94"/>
          <w:rtl w:val="true"/>
          <w:lang w:bidi="ar-EG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FF"/>
          <w:spacing w:val="-20"/>
          <w:position w:val="-6"/>
          <w:szCs w:val="9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pacing w:val="-20"/>
          <w:position w:val="-6"/>
          <w:szCs w:val="94"/>
          <w:rtl w:val="true"/>
          <w:lang w:bidi="ar-EG"/>
        </w:rPr>
        <w:t>الله؟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008000"/>
          <w:szCs w:val="48"/>
          <w:rtl w:val="true"/>
          <w:lang w:bidi="ar-EG"/>
        </w:rPr>
        <w:t>بقَـل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الأب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ر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إليَ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اليَسُوعيّ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color w:val="008000"/>
          <w:szCs w:val="48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48"/>
          <w:sz w:val="48"/>
          <w:szCs w:val="48"/>
          <w:rtl w:val="true"/>
          <w:lang w:bidi="ar-EG"/>
        </w:rPr>
        <w:t>موسوعة المعـرفة المسيحيّة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rtl w:val="true"/>
          <w:lang w:bidi="ar-EG"/>
        </w:rPr>
        <w:t>العـقي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Cs w:val="4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  <w:t>(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lang w:bidi="ar-EG"/>
        </w:rPr>
        <w:t>4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  <w:lang w:bidi="ar-EG"/>
        </w:rPr>
        <w:t>دار المشرق ـ بيـروت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  <w:lang w:bidi="ar-EG"/>
        </w:rPr>
        <w:t>الكاتب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ا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سوع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خصّص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ح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ان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ؤ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مش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ضواح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د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ك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بّ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8080"/>
          <w:szCs w:val="42"/>
          <w:rtl w:val="true"/>
          <w:lang w:bidi="ar-EG"/>
        </w:rPr>
        <w:t>فهرس المحتويات</w:t>
      </w:r>
      <w:r>
        <w:rPr>
          <w:rFonts w:eastAsia="Times New Roman" w:cs="Times New Roman" w:ascii="Times New Roman" w:hAnsi="Times New Roman"/>
          <w:b/>
          <w:bCs/>
          <w:color w:val="008080"/>
          <w:szCs w:val="42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مقدمة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محرر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خالق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مخلص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متجسد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متألم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له المائت و القائم من بين الأموات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36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Symbol" w:cs="Symbol" w:ascii="Symbol" w:hAnsi="Symbol"/>
          <w:color w:val="000000"/>
          <w:sz w:val="42"/>
          <w:szCs w:val="42"/>
          <w:lang w:bidi="ar-EG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rtl w:val="true"/>
          <w:lang w:bidi="ar-EG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  <w:lang w:bidi="ar-EG"/>
        </w:rPr>
        <w:t>المراجع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>مقـدم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ُهِم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طرَ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وْ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ذور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ط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ؤكّ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نف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ـبر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بَي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د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را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مْكِ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َ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عيش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ماس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فص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ر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َم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َنَعْت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وَاحِ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خْوَ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َؤُ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صْغَ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ل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َنَعْتِمُ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5/4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ت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ّ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ر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أح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نظ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ي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آخ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طلا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ظر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دّدَ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اه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نسع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فهو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با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ت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همّ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د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خت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ناق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ديّ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بائ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صي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طر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اسب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ُس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غب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يو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من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حلام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قق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نتقاد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ُجّهَ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ّ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ؤ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ف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ؤ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تّ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تقاد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ْج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نتقاد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دف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عص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ال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ذلك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مي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ذ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بْل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ُ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ري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ر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ؤوليَّ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رو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ؤول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تق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نْم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َكْثُ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مْلأ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ض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خضِعو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تَسَلَّط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2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ا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غب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منيات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ن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..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رف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ابع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وّ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فك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ثن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مَّ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لّ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ن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او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ماع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صوّ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رجات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فاوت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رف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رف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ربَي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طوي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غ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م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طب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كو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ر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اهوت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رن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نس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ري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ط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ُ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رج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ي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جَ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جزَّ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ُلِق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م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وقّ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و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عرَّ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ث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تر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ه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رأ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تلقّ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صٍّ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اضي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حرّ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ِ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ن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رار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ثا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بعا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ّ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خال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ُحرّ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خْتَب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ستخل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بِإمْك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خلّص</w:t>
      </w:r>
      <w:r>
        <w:rPr>
          <w:rFonts w:eastAsia="Times New Roman" w:cs="Traditional Arabic" w:ascii="Times New Roman" w:hAnsi="Times New Roman"/>
          <w:b/>
          <w:bCs/>
          <w:color w:val="FF0000"/>
          <w:szCs w:val="36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حً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ق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خلِّ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َ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مرَ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َ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يج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دّ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ُرِض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طا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تّ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زوَّ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تّحا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تق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ا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</w:p>
    <w:p>
      <w:pPr>
        <w:pStyle w:val="Normal"/>
        <w:widowControl w:val="false"/>
        <w:spacing w:lineRule="auto" w:line="240" w:before="0" w:after="0"/>
        <w:ind w:left="0" w:right="28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تجسّ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هو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تجسّ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بر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تق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شا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بشر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ّ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ْبِح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ل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زا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نّ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تألّ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ش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في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ب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تق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أ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ل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ائ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ا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ِبّ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ْذُ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انيةً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َ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نْتَزِعْ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ِّ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َك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ْذُ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رضا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ذ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انية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جي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ن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قب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قَع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أَرْض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د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ل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َ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ُد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ساوات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َنيمَ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جرّ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تَّخِ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ة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َبْ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صا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ثال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َشَ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ظَه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َيئَ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ْ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وضَ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طا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َ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و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َّلي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ذلِ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َفَع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ُل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َهَ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َس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َ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فوق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مي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سما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ي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جثُو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س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ُكبَ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َّمَوا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َح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َشه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س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َّ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مْج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 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/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0" w:name="_الله_المحـرّر"/>
      <w:bookmarkEnd w:id="0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ه المحـرّر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ختلف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ناقض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تتط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ر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مه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خلّ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سلس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ُ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لس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ي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تِبَت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ت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ستنت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قل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ستنت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اس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دخ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فرّ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بعض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بع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دخ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وّلَ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اشى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يك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بْر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س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ْق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/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وقَّ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يِّ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اريخ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هم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كن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آ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د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ط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ِ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ر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ِنْسان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يحْ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3/2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زي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سيب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يصاب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يصا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يْ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أتِ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َب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يصا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كتش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ي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ان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اط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ا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ق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غ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ع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عْظ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بْذُ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بّائ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فرح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هلّ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هي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هي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ع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ِل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و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ق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زئي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لَبـِّ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رغب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اجا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مقاب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ي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عد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زوج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تّ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ستمرار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تّ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رّز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ضر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ضو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حرِّ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ضو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قوّ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ن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شجّ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يم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اف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ض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رش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نا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حا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دائ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تق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ن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تغ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دائ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س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شاع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وَّ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ف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قص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ضج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ي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هو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س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ألو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وّ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طل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و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يط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م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ل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ج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ل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و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سج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غب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اج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يق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ظ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ي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رت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يّن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ا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عب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ي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مي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مّ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وَجّه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تَخْلصو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اص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ْض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َيْس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ذَاِ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ْسَمْت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م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ِر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لِمَة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ِجُو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نْهَ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تَجْـثُ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ُكْبَ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ُقْسِ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سَ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45/2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4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َب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دئ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مز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/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َفَخ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ف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سْمَة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يَاة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صَا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ِنْسَ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ذكّ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ا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جسِّ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ضو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خص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جسِّ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جسِّ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دّيًـ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ر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و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شاك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عنو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اجتما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ز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ا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ز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ض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خذ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ً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ي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رّ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عكاس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د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موس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د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طلا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ط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و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ه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ؤ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ر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ؤول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اعد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سؤوليّت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رغ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ّ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ؤول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زعج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تر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عو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ح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لوب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ـ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ربـ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تص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دائ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ع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ًحْن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رْجُو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ـ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فت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مي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ّاو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ق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و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بِّ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و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ر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و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ي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ِر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ِ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قا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شك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مُ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ز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ف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هب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خز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ط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ذ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ف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قب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سيط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ل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و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ض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تقب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ل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عط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د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رير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ثبت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دَع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5/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احظ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تط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جدي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د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رج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َّ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ق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ت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ْمُ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ارس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ّ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اط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ني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رس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اخ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اً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رج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ر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ختب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رج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رض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قال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من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ا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قال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ناعتي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ُلِ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تي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دّمْ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ئ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رض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منوع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رو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فت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قيّ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ألته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كُ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ه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تَمَكْيَ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ب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ا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كياج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ساء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هد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ه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عْد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مز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ل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دّ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ُدّمَت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ر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ش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د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ش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ر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ه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ب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تفوّ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تمل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د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ضط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ف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مكا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ابلو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عي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ّ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ع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اض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ك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شترك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طال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صل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فا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تّخذ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ـ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د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ناع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ختبار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ساق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ا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ك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زوّ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طال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ري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عم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اف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عل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ل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9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عل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كّ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خلاف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ان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ش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نش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ج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تك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رط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تا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شا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م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هم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كز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د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ّ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رو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برّ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خيري،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اه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ي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ط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رّغ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ا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ته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وج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أ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مسّ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سم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ّ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مي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ّ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ك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الب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َتَ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غْفِر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م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ْلّم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فْعَل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3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4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م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َ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يّو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ك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ع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َرْدُو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3/43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َّق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ُحَرِّ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ق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را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مقا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تر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تحري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َّا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قب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ُ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وات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ك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غلق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ؤد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تم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1" w:name="_الله_الخالق"/>
      <w:bookmarkEnd w:id="1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ه الخالق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رِّ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ب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ر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ِ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اع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اع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ق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و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َت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ا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بعض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يه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رو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تفص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مز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ط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ط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أسط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لوب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دبيّ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مز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خْبِ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آل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ه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م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و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ق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قّق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راء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اوِي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الِي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اض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ّ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ظه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نه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رض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ي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يب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  <w:lang w:bidi="ar-EG"/>
        </w:rPr>
        <w:t>ثانيًا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ج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فر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قَ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نَصْنَ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ِنْسَ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َتِ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مِثا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2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ا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الوث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ي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م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باه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ضمّ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ي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ا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الوث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ك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وضّ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عرّف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حي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الو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ا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خَلَق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ْسَ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َت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َ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لَق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َكَ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أُنْث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لَقَه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2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ثا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ك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ث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شتر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ثن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ثالوث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ي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عد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ي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لم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ت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جي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ئلاً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بِدْ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َلِم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كَلِم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ئ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ِدُون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كُ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ّ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مِ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َن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ك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َجَ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عْرِف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ّيْ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شَر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أكل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هَ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إِنّ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أكُ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مُو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وْ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/1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حفا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تَيْت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َكُو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َيَ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لْنَاس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تَفِيض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ه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ا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0/1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يع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ع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ود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م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طف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لّ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فت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بي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و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فت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بّ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تصرّ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م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تْرُكْ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حظ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أ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ْتَب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افس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لأ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ر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غ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ص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فت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ب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رث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همّيّ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ج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ث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صد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دي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د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و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د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س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خلاَّق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ل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و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بَّ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ُ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راج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و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حتر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قو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غذ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ّ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فا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ن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وّ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ق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و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. 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وا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ف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ق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رأ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ن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ّ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أ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طق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ل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د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ل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جتماع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ل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نتقاد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ا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ي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ر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ي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فتح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جي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احظ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د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بعو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ب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ص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ائ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ث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شتر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نْظُرْ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عْرِض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يْكَ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يَو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َيَ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اَلخَيْر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المَو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شَر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مِع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صَا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رَب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هَ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ائِ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ُبِل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حَافِظ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صَايَ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فَرَائِض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أَحْكَام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حْ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َكْثُ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ُبَارِكَك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ه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ْض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َاخِل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يْ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تَرِثْهَ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ذ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حَوّ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لْب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مَ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سْمَع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ِابْتَعَد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سَجَد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آَلِهَ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عَبَدْتَهَ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قَ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عْل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يَوْ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َّك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هْلَك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َلا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....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اخْت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َيَ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كَ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حْ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نَسْل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عْد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ر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و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ينون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ين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إج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ح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ام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ع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لك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ث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مَل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0/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د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ِ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ل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مع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ث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شترا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َ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عَا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َـ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ا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ِبْن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وَحِ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كَ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هْلَك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ؤْمِ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كُ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َيَ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أَبَدِيَّ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َ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رْسِل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بْن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عَا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ُدِي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َالم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ُخَلّص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عَال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َمَ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َا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ؤْ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ق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ِي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نْذ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ؤْ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اسْ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بْ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وَحِي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نَّم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ّلدَيْنُون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ُ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ّت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َ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فَضَّ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َ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َ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ُور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/1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9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مَ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َد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لام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حْفَظَ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دِين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ِئْت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دِي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عَالم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ُخَلِّص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عْرَض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قْ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لام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لَ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ِينَ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كَ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ّذ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ُلْت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ين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يَوْ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خِير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4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4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ل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ضّ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حاو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قت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نص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ع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دا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ر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ا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غ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س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غ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ين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ع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تقلاً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ح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ا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اد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كز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اد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هت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تعط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ف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سعا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ت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لق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ملك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مك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ج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ا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د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ح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ينون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ينو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ه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خلّص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د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ناق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ان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طْلُ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غف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حر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بّ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و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بّل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ط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ذن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غف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حر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ل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غف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ايا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ُم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اِحْم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رَاش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ِذْهَب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يْت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مق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نَيّ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ف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اي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مائرنا،نس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اك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يّ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كلم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َ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ِ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فت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ط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تم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َّارِع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َزْرَ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ب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م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مَل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عدِّ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اختلاف،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رت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خ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تا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م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كثرو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يط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ؤنس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َ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هو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و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طر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ص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ز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2" w:name="_الله_المخلّص"/>
      <w:bookmarkEnd w:id="2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له المخلّص 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كت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ئ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الك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ُ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جاني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عْط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ض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طئ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أ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عت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ح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وس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ق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ث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شّاش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يّد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ن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كت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عنا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ل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ل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مقا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ْط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ض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ل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ر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ل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بِل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ري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بش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س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ت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عط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ا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أل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ض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ص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خْب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ِبُّ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ّ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حب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واج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زوّ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د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ّ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ديق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معهم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ب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ز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غن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رَّ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ضرَّ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تضا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شاط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ض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نت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حق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ص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لم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اض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ت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و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حيم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ضّ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صال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ل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ج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اف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مْك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فَك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مِيت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أ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عم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ع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سلّ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غ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ثْبِ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و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كز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حور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اه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غنيا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ز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يد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زو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ام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بْنِي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ب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ن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ر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بوديّ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خ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س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رّيّت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ّ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تأل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راع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من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غو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اجب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او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ّ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نقس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نشقا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ع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وارث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ا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ْتَب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غبو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ام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طر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يّ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اوع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ز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ز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َيْ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ذ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رِيد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فْعَلَهُ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الشَر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ذ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رِيد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إِيَّا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فْع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ج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ستمر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ف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تق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بحْ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رّ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ِ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ن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ْبِح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ته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صْ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لاحظ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رّ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رّ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امض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ساع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د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رّ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ف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واع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ل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ه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ب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ب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فوّ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لقّا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صرّ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اف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رّف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حي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عما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ي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يجاب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لب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علّ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ّت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علَّ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ّ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ثب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ستعما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ي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زيَّف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ع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ف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ز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ز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ه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ذ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ه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إث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ر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ظه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ت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ه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ب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خل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ش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ف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مو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ت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وي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م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مْكِنُ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س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آخ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مو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م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اط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دَّث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ه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مو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ل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غ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جو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تو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ماق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ّ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عْتَبِ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َّا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جَر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مج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لا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كو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دّث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خو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تب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ل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خطيئ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شر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خ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ب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ِنس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صداق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هب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اء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ك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مزيّ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دث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ت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زم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ُصْبِح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َّا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مك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ُصْبِ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قو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ح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تع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الوث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جر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ت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تْ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ا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ر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تمر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َمّ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نقسا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زِّ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ؤد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ت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مِعْتُم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ي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أوّلِ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قْتُلْ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قْتُ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سْتَوْج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ُك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َضَاءِ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أَقٌو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ُم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َضَ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سْتَوْجَب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ُك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َضَاء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خِيهِ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ْمَ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سْتَوْجَ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ُكْ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لس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خِيهِ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اهِ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سْتَوْجَ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ُهَنَّ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د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شو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اك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ِ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حَ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ُبّ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عْظَم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بْذُ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ِبّائ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5/13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م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رِّرْ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تاج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زيَّ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ُثْ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ذو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وب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غناطيو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يول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خذ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ربّ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اقب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حرّيّت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كلّه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ذاكرت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عقل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إرادت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كلُّ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عندي</w:t>
      </w:r>
      <w:r>
        <w:rPr>
          <w:rFonts w:eastAsia="Times New Roman" w:cs="Traditional Arabic" w:ascii="Times New Roman" w:hAnsi="Times New Roman"/>
          <w:color w:val="80000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أعطيتن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فإليك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أعيده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ربّ</w:t>
      </w:r>
      <w:r>
        <w:rPr>
          <w:rFonts w:eastAsia="Times New Roman" w:cs="Traditional Arabic" w:ascii="Times New Roman" w:hAnsi="Times New Roman"/>
          <w:color w:val="80000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لك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فتصرّف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بكام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مشيئتك</w:t>
      </w:r>
      <w:r>
        <w:rPr>
          <w:rFonts w:eastAsia="Times New Roman" w:cs="Traditional Arabic" w:ascii="Times New Roman" w:hAnsi="Times New Roman"/>
          <w:color w:val="80000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أعطِن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حبّك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ونعمتك،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6"/>
          <w:sz w:val="36"/>
          <w:szCs w:val="36"/>
          <w:rtl w:val="true"/>
          <w:lang w:bidi="ar-EG"/>
        </w:rPr>
        <w:t>يكفيني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ياض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34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3" w:name="_الله_المتجسِّد"/>
      <w:bookmarkEnd w:id="3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ه المتجسِّد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آ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د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ط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آ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أ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1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4/9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)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َدء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َلِم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كَلِمَة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كَلِمَة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َدء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َ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ِدون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َيء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يّ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ّ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م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ب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أح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جسِّ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عرِّ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ئ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يمانيّ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م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ّ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ن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ق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جْر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جائ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ر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أ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ظْه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م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ُضِيف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صرِّ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جس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جسّ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ً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د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رف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نتس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ام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م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ا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ق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رو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صرّ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ن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قع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ختب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غي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فو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جا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ض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ظْ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حية،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ماو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ئج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أمو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و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ا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و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ختلف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ش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هو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فْهِم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ا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قَدِّ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درا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ع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ل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تّق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رَ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َبَائِكُ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بْرَاهِ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إِ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سْحَ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إِ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ْقُ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/15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م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نته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تّ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عا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ب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نيس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ضّ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ض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ألّ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فا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هم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لك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طب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ُ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ان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ؤلّ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لو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و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نّس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م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وهيتّ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لّ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نّ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ع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ماس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رو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مُقْع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نَيّ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ُفِرَت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طَايَ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ُ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اِحْم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رَاش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ِذْهَب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يْتَك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/5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عط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اف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ليم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ُكِ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سُّ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طف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ا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يام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ارّا،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ب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لك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عر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زوّ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ي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لَّ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ت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سد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ثانيً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ته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تمل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هِمْ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بِل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ًاوَلْ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ئ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م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روح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عتُ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ماس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جزَّأ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س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ن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مو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وحّ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لو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نسن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ثال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م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جي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ض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ق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تك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ا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َّ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غ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قي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ان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كتش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زء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سد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رّيسيّ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رج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ت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ذْهَب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عُود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خَطِيئ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عتب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لاً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ع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ه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نس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س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ني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ؤسّ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ي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تأ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تّ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ع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را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ؤو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را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را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ُ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ألو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ل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َب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َعّ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لّ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ه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نسا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ي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ُ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زْن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أقُو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ُ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ظ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ِمْرَأَ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اِشْتَهَاهَ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ق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زَن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ِ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لْبِ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تجسُّ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عو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ْم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َكْثِر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ِمْلأ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ْض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خْضِعُو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َسَلّط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سْمَاك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بَحْر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طِيُور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َمَاء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يَوَ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دُ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أَرْض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/2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يّ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وهيّت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ي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دنيو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خصَّ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عك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لك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لك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ي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متحان،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سّ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أ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4" w:name="_الله_المتألم"/>
      <w:bookmarkEnd w:id="4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ه المتألم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َدأ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َلِّمُ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ِنسان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جِب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َ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اني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ْذُ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ُّيوخ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ُظماء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َهَنَ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كَتَبَ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قتَ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َع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َلاث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يَّا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8/3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با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ذه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و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ر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تمعُّ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لاحظ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ا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يام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طر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طرق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وقَّ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عمَّ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َفْهَمْ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ض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حي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فاج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لس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لنم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ل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ُ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ا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رو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قريب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ا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اك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ي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ِبُّ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ّبْذُ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َنَالَ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َانِيَةً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حَ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نْتَزِعْ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ِكْ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ْذُلُ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رِضَا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0/1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8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ناقضان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ضرو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فَ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شْرَب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كَأْس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ّ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اوَلَن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يَّاه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يقب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ُتِ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َ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دَث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َلِ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تَتِ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تُ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نْبِيَ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ّ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جّ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ح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ؤكّ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جّ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ب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ح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ي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سما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ّف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يا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بْذُ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رِضَا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ا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 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ذ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راف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بادر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ش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سائ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رو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خت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ّة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ا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ذ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ج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صوص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سلّ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هو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سلّ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يهو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سلمو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لاط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لّ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ناق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جر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ص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أخّ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اجئ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ي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هو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ُس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سْلَ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قو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ُذ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كُلُو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ُذ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اِشْرَب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سْلُب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ستي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عط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فهّ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خل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ط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جاوز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ِ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تل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ظ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ُ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رم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ْل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ر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عَ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َطِ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ُ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د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حي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بن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مً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قائ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دْ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مَّانُوئي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ب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قدّ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نقسا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نقس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رأ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ث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دُّ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نف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ك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ِ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ب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دا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هن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ير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مُو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َجُل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احِد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شَعب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ذ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رّ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رّ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قت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نت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عو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ذ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رتك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افي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ص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ب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ب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رّ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َبِ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عي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با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لا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فر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خلّص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أم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ف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ف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َ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ُد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ساوات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َنيمَ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جرّ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ُتَّخِ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ُورة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َبْ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صا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ثال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بَشَ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ظَه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َيئَة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نْ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وضَ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َفْس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َطا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َ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و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َّلي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ذلِ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َفَع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ُل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وَهَب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َسم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َّ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فوق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َمي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سما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ي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جثُوَ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س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ُكبَة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َّمَواتِ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تَح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رض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َشهَد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ِلس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َّ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مْج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" 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6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ص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رط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َبَلَغ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َ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قْص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ِدُود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ر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مّ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تنا؟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د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آخ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لقَّ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فرو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أل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خ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ناع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خصيّ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ت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تطلب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لبا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ار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ل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ج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رج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ف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واع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و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و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اني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ر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ذا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ئ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ضو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حت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عم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كْبَرَ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ُ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صْغ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3/30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او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فهو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ئ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سد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خ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5" w:name="_الله_المائت_والقائم_من_بين_الأموات"/>
      <w:bookmarkEnd w:id="5"/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ه المائت والقائم من بين الأموات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قُمْ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تَبشيرُ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طِل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إِيمانُكُ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طِ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15/14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يم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ال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كاف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أح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صالح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اع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ق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اضرن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ه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و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يفيّت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زع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هائ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رغ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يّ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أف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ه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و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هر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ج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صعو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ب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ائ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خلّ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.. )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اجه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ي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واع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طب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ئ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ا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تط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دو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ح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شَك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ظ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هائي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ف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تم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ضما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ائ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حبوب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كل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ف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رثن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قائ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ل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ن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طمئ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يّا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س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ساء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خلو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حدّث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تساء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ستحض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رواح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دو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طلا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بر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ختب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مش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خ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لغ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ي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جسا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جث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ضطه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لمسيحيّي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ا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ا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ضطهدنِي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اتّ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بق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ّ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ست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وح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ط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عمال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ا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جما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طا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ي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ختب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إنجي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ق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ق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قو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َمِ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َلا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آمَ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ِ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رسَلَ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ياة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بَدِ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مثُ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َض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ل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نتَقَ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َو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ِ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يا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ق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َق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َقو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َكم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َأ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ساعة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َضَرَ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سمَع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َموات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َوت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بن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َّذين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سمعَون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حيَوْن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» (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5/24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lang w:bidi="ar-EG"/>
        </w:rPr>
        <w:t>25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حاض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إنجي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وحن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ذلك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طب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قو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خي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ي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جساد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وت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دعو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كب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تب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علاقات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زوج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سمح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توقَّ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مر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عيش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خ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دّا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ه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رتكب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ضحيَّت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ص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عتب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رَّ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ض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غف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جي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عْ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اختص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ُتل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val="en-AU"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ارَ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مار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تخل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ع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الدخ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ح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غ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ر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جَّانِ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رح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َعُد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حَب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لاَّ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دائم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المغف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تُ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ر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خطأ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لَِّ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حج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تخل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دم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فغ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مغف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عت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أ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طئ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لكنّ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ب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خ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ت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تش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ّى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غ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جُرِحَ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جمّدًا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غف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غف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أغ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غف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نق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كلّي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يُغ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المراجع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6" w:name="_المراجع"/>
      <w:bookmarkEnd w:id="6"/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به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فرنس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فاريون،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>المشرق،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80"/>
          <w:kern w:val="2"/>
          <w:sz w:val="40"/>
          <w:szCs w:val="40"/>
          <w:lang w:bidi="ar-EG"/>
        </w:rPr>
        <w:t>1989</w:t>
      </w:r>
      <w:r>
        <w:rPr>
          <w:rFonts w:eastAsia="Times New Roman" w:cs="Traditional Arabic" w:ascii="Times New Roman" w:hAnsi="Times New Roman"/>
          <w:b/>
          <w:bCs/>
          <w:color w:val="000080"/>
          <w:kern w:val="2"/>
          <w:sz w:val="40"/>
          <w:szCs w:val="40"/>
          <w:rtl w:val="true"/>
          <w:lang w:bidi="ar-EG"/>
        </w:rPr>
        <w:t xml:space="preserve">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bidi w:val="0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val="fr-FR"/>
        </w:rPr>
        <w:t xml:space="preserve">M. Neusch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lang w:val="fr-FR"/>
        </w:rPr>
        <w:t xml:space="preserve">Dieu aujourd'hui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val="fr-FR"/>
        </w:rPr>
        <w:t>Desclée de Brouwer, 1987.</w:t>
      </w:r>
    </w:p>
    <w:p>
      <w:pPr>
        <w:pStyle w:val="Normal"/>
        <w:widowControl w:val="false"/>
        <w:bidi w:val="0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val="fr-FR"/>
        </w:rPr>
        <w:t xml:space="preserve">J-L. Marion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lang w:val="fr-FR"/>
        </w:rPr>
        <w:t xml:space="preserve">Prolégomènes à la charité,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val="fr-FR"/>
        </w:rPr>
        <w:t>Editions de la différence, 1986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0:00Z</dcterms:created>
  <dc:creator>george</dc:creator>
  <dc:description/>
  <cp:keywords/>
  <dc:language>en-US</dc:language>
  <cp:lastModifiedBy>george</cp:lastModifiedBy>
  <dcterms:modified xsi:type="dcterms:W3CDTF">2007-10-10T23:41:00Z</dcterms:modified>
  <cp:revision>1</cp:revision>
  <dc:subject/>
  <dc:title/>
</cp:coreProperties>
</file>