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333333"/>
          <w:sz w:val="27"/>
          <w:sz w:val="27"/>
          <w:szCs w:val="27"/>
          <w:rtl w:val="true"/>
        </w:rPr>
        <w:t>اللـــــــه فـــــينــــا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color w:val="333333"/>
          <w:szCs w:val="40"/>
          <w:rtl w:val="true"/>
        </w:rPr>
        <w:t>اللـــــــ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color w:val="333333"/>
          <w:szCs w:val="40"/>
          <w:rtl w:val="true"/>
        </w:rPr>
        <w:t>فـــــينــــا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Cs w:val="32"/>
          <w:rtl w:val="true"/>
        </w:rPr>
        <w:t>  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ليف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6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6"/>
          <w:rtl w:val="true"/>
        </w:rPr>
        <w:t>رء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6"/>
          <w:rtl w:val="true"/>
        </w:rPr>
        <w:t>بلو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6"/>
          <w:rtl w:val="true"/>
        </w:rPr>
        <w:t>اليسوعي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نسية</w:t>
      </w:r>
    </w:p>
    <w:p>
      <w:pPr>
        <w:pStyle w:val="Normal"/>
        <w:spacing w:lineRule="auto" w:line="240" w:before="2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2"/>
          <w:rtl w:val="true"/>
        </w:rPr>
        <w:t>ج</w:t>
      </w:r>
      <w:r>
        <w:rPr>
          <w:rFonts w:eastAsia="Times New Roman" w:cs="DecoType Naskh Variants" w:ascii="Times New Roman" w:hAnsi="Times New Roman"/>
          <w:b/>
          <w:bCs/>
          <w:color w:val="333333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2"/>
          <w:rtl w:val="true"/>
        </w:rPr>
        <w:t>عقي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b/>
          <w:b/>
          <w:bCs/>
          <w:color w:val="333333"/>
          <w:szCs w:val="32"/>
          <w:rtl w:val="true"/>
        </w:rPr>
        <w:t>اليسوعي</w:t>
      </w:r>
    </w:p>
    <w:p>
      <w:pPr>
        <w:pStyle w:val="Normal"/>
        <w:spacing w:lineRule="auto" w:line="240" w:before="20" w:after="0"/>
        <w:ind w:left="0" w:right="0" w:firstLine="51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DecoType Naskh Variants" w:ascii="Times New Roman" w:hAnsi="Times New Roman"/>
          <w:b/>
          <w:bCs/>
          <w:color w:val="333333"/>
          <w:szCs w:val="36"/>
          <w:rtl w:val="true"/>
        </w:rPr>
        <w:t> 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Cs w:val="36"/>
          <w:rtl w:val="true"/>
        </w:rPr>
        <w:t>منشورات المعهد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Cs w:val="36"/>
          <w:rtl w:val="true"/>
        </w:rPr>
        <w:t>المعادي</w:t>
      </w:r>
    </w:p>
    <w:p>
      <w:pPr>
        <w:pStyle w:val="Normal"/>
        <w:spacing w:lineRule="auto" w:line="240" w:before="2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Cs w:val="32"/>
          <w:rtl w:val="true"/>
        </w:rPr>
        <w:t> 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Cs w:val="32"/>
          <w:rtl w:val="true"/>
        </w:rPr>
        <w:t> 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نصرّ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بطبعه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Cs w:val="32"/>
          <w:rtl w:val="true"/>
        </w:rPr>
        <w:t xml:space="preserve">+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إسطفانو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الأول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بطريرك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الكرسي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الإسكندري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وسائ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الكرازة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المرقسية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للأقباط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الكاثوليك</w:t>
      </w:r>
    </w:p>
    <w:p>
      <w:pPr>
        <w:pStyle w:val="Normal"/>
        <w:spacing w:lineRule="auto" w:line="240" w:before="20" w:after="0"/>
        <w:ind w:left="0" w:right="0" w:firstLine="1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</w:rPr>
        <w:t>24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</w:rPr>
        <w:t>يولية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</w:rPr>
        <w:t>1967</w:t>
      </w:r>
    </w:p>
    <w:p>
      <w:pPr>
        <w:pStyle w:val="Normal"/>
        <w:spacing w:lineRule="auto" w:line="240" w:before="2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2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مواهب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فائ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طبيعة</w:t>
      </w:r>
    </w:p>
    <w:p>
      <w:pPr>
        <w:pStyle w:val="Normal"/>
        <w:spacing w:lineRule="auto" w:line="240" w:before="2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 w:before="2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أن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بالله</w:t>
      </w:r>
    </w:p>
    <w:p>
      <w:pPr>
        <w:pStyle w:val="Normal"/>
        <w:spacing w:lineRule="exact" w:line="420" w:before="3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ب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كلي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و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سب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حيل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أتّ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؟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أ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ا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م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ئ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لتق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حاض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ؤا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انس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س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حلام؟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و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ع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ي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انس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ال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فح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ت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ا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از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ا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ا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خّص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عث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با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ث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ب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تجديد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ل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ح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وّ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صر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ش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ف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ي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ـ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غ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ناط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يو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به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ني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و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اط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ه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ج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طبائ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عي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ذ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هن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ع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عب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واه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ن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س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566" w:righ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و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ف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أ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رده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ج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ج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مكان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ائ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ط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ت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ج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ه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ظ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دّ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اه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ه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س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مّ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د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رف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َ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فياً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-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"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ذا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 - 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ثب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سّ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ر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تخ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ئ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ألو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ذكّ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لم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رح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تورج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تلف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اش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أ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عتق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اس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هب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يت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ل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ز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هو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و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با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ص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ل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أ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دين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س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اض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كهن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ثي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ّد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ه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ظ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ه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رب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ه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لم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نشر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غاف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تك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ّر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ذهلو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سلمو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دِّق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ارق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بر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جرك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د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ع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ريح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وات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ئ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ك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حث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ك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ك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تظرك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أ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تت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يانك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رنل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س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سي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ه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تر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عّاظ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عل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رح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غرس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ذه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م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لزم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لكو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ر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وك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ي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راف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نا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س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غ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ك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م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هم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ه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ه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ي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ش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ذ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ذي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د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د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ياج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ب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ع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ش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ف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ب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ّ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ا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ا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غ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ك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م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ولس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6:1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ت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ه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جي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يس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م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لا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د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يما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اق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ف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وغ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ف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ت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حي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خاط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ين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تك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خاطب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دبّاغ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فسس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حمّام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ورنتس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غما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اد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ص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اط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نع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ا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فكار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ث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ق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ّ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يد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هب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ر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غ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لّ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ّه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تباه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ه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فترض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قد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فح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36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فائ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طبيعة</w:t>
      </w:r>
    </w:p>
    <w:p>
      <w:pPr>
        <w:pStyle w:val="Normal"/>
        <w:spacing w:lineRule="exact" w:line="420" w:before="3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س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تحدي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يوا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اطق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الحقيق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فلسفية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اريخ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أ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+ 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ئ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ض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ي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ص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ج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لت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ـو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ج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ي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ق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ز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ع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جاو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وا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و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عا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ض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ص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ب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جاو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ص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مع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ي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ر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أوجب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منح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ل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ق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دف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ي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طط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نف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فا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س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م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رك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ص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ئ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هاي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ا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م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خ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شعور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عص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و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امر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ـ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ي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ستحقا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د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ض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ع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ص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د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ساس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س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صب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أل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صب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و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ه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ُل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وز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ق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ح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ق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ف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و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ه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ج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و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ا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ما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ص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ترك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فس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ا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ان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جو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م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دّ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زاؤ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عدا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ل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ك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لص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ف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ط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ز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ز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مكن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م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جيء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إسعافن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قط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ب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طأ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إب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ص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ث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ائك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را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رك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الك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ص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بلي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الشياطين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ثلن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جنو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جناي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احدة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ص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ص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وا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ص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ائ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ف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وا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سا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ص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ص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بك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ا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ج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ق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ق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أ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ّ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جي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ضعناها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ل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يا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بيع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ط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يبة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و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دّ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عو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بلو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360" w:after="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ثالث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فداء</w:t>
      </w:r>
    </w:p>
    <w:p>
      <w:pPr>
        <w:pStyle w:val="Normal"/>
        <w:spacing w:lineRule="exact" w:line="420" w:before="3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شتر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نا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متنا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ن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صيل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دا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ت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ن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ي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لو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غا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تف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ثل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تل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صلوب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د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و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رّ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يم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د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ناط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اضا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سج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وغ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شا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ص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زّ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لا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ص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ظ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دائ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م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ا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ج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جه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انٍ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ين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شفق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شقائن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خلاص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ُ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ح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كذا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يّ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نا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ي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ذه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ر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تقده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حن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ك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ستضعف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داً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دّ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حيم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ائك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رتك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كف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كف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ه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نا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نا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ن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ا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تق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ي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آ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آلا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ت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كف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ر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جس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سم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خو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اس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جاز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برائي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قا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ّ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قب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يز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ا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كتف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عطائ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س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ص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عبران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و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صاي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ان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ّ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تذ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س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جح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واص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ام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ـد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ام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تجسّ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د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ان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ش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ئي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كر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خ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كب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شرّ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ك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ب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ز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ر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ل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اي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رض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ظهر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ط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رق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مّ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يـ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أل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ع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دام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دام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ا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ؤ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ب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ذا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ض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وقفت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بعن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بع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ك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عم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ا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نم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دو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سائ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رار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ع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سقط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ه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لاث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ي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عطي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جاع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هو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ج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هو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ا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دب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طي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ر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عتراف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م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را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وه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رع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ت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ف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يبت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ط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ث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ئ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ه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ع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سم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ست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ث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يست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ـ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قص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نعه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ت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ي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نع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ـ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ـ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ب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رك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ع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هيداً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تر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ز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ل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زد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غ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ع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أف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ّ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ظ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بات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ه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ف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شار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نجي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نيس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أسرار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جلك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هل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احظت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خي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كله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ث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شئو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رض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ج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عيش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سعيد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رض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رد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جي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ب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ساك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كلمن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هواك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قد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خترت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فقر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ف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بيت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حم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ثن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عيش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كرماً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فضل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قول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طوب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ضطهد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ع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وم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أم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يلاد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ت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رو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ث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شير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و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جن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خذ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رجمو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زو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يب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شتائ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لا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ّعتُ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ن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ياف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رو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لاط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يّاح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ن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ر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بغ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خي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ف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كرار؟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ذا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خت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ذ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ذا؟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د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ُل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لاشيتُ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خل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أس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فل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فلا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كث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وار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ي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ستقب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ج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و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يا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خ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ص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ديا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ال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ح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زع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ما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ليظ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هظ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نسح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لاشي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ثن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منين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ختيار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ئش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و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ق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ف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دا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و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جاع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طي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شف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لوعي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ث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س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م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حر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تز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رك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لا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د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س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ر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م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ك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رك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شها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واط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ب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ا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ا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ا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برائ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إنسان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جس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ا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ضي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لص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خلص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دون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و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ت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وط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بي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تض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ج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ئ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ؤ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ي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ا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ك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ر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بلين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ا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غر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ت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ج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ك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رت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اض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ج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جع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ت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يمكنّ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تصوّ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شفعة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ن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ر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ط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ر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سأ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لا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آلا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رح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ه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س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س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ذ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أ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بي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د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دّ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نز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ف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لا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بير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ط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ا؟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شك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ن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ن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مخطئ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عليّ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عدّل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حكم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أحاول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تش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raditional Arabic" w:ascii="Tahoma" w:hAnsi="Tahoma"/>
          <w:color w:val="333333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exact" w:line="420" w:before="240" w:after="48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سك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نفس</w:t>
      </w:r>
    </w:p>
    <w:p>
      <w:pPr>
        <w:pStyle w:val="Normal"/>
        <w:spacing w:lineRule="exact" w:line="420" w:before="24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و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ط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ص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هش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شتراك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خ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غف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ر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ب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م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خت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ر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شتر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ت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ن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ّه؟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فض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د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ر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يئ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ذ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ص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م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و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87" w:leader="none"/>
        </w:tabs>
        <w:spacing w:lineRule="exact" w:line="420" w:before="0" w:after="0"/>
        <w:ind w:left="1287" w:right="0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</w:rPr>
        <w:t xml:space="preserve">             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ي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spacing w:lineRule="exact" w:line="420" w:before="0" w:after="0"/>
        <w:ind w:left="1287" w:right="0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</w:rPr>
        <w:t xml:space="preserve">             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spacing w:lineRule="exact" w:line="420" w:before="0" w:after="0"/>
        <w:ind w:left="1287" w:right="0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</w:rPr>
        <w:t xml:space="preserve">             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0" w:after="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نفس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هي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له</w:t>
      </w:r>
    </w:p>
    <w:p>
      <w:pPr>
        <w:pStyle w:val="Normal"/>
        <w:spacing w:lineRule="exact" w:line="420" w:before="60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ثب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ولس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كرير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ت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ئ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عتم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ي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ب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ايا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طئ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ى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خ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ز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سك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قام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ا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ـ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دو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ان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ت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ن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صان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خالق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صدي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يا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ي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ت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ؤلّه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ليه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نقيم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قام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حد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ر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ذ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ضو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ق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ر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جم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ّ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ـ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ال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م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افظ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ص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غ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ف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جأ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هو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مو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اس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يل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ذ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يل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ز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ش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قد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ذ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يل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قد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يل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ا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ف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ّ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ص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هو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ند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ّ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شتع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ـ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ـام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خ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د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خ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ذه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د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ج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باب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سكن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فوظ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ُلي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ه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ل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ق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أم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أ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اك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ومان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وسي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ها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قي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ظ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ناط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طاك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مبراط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اي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تم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دّ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ناط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مبراطو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عن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احتياج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المسيح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ختا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اج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ج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زي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عيم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رترو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ر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م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ت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ت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ة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يا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و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الج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ر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ّه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اس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ر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سيحي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نير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ذو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ه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ون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ريج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ح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قب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ذ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ّ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ت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ريجان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ين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ام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بر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ع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َن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فظ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ير،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عظ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ت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ج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م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ئق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سيح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ظل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طويل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رز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م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ب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ه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شه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ك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ر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حب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ضباط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لع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ب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ع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خا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مير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ز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م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فتكا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ر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َل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ة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غ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ثن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ت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لْس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را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exact" w:line="420" w:before="240" w:after="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سماء</w:t>
      </w:r>
    </w:p>
    <w:p>
      <w:pPr>
        <w:pStyle w:val="Normal"/>
        <w:spacing w:lineRule="exact" w:line="420" w:before="240" w:after="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سطين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ات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خ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كرملية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ض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هب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و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اني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ك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وش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رسائله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حملن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رهباني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زي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ماله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ت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و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ض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يض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ريجي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معن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خ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اس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ع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دد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ضائ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ت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ه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أ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طي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ع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ط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مر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كتش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م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جع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بير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ل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ئ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له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لاثت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ج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ضي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كار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د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متلا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ّ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ا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رد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ن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ب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با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ل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ك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ا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تا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ؤ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ه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ج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ت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ذك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و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ب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ضاف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يط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زياً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ن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اغ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لد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ت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ز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سلط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خ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تك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ضاؤ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(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6:3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ثبت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تر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ــ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لي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"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و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ـاض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ت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رش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ج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ب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يغ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ئ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غ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غا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إيغ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ح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ا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د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تت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ثي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سن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زع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سهولة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كن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ـ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د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ل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ّ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ا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ف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غري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خت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و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رك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يمان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درا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س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ريج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سطين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رأ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رزي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فس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اختطف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روحها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تب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ث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ع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ر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ظ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لف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م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غف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زو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و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قائد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ر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ريج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غي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رض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م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"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القدي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رنرد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لام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ع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و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س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ع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ق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وزن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ني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ط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ز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ظو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ا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ؤ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ص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ث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هب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ع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اض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ول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ا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ج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جا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عا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6"/>
          <w:szCs w:val="36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مس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آخر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ق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ب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عترا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كش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نجي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ن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ع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يز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س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مّد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فا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ت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ي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ـ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كي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عور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خل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5:2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60" w:after="0"/>
        <w:ind w:left="0" w:right="0" w:firstLine="567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لف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بّق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نا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غ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ته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ت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ثي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ترددو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همه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ذرين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يحاولو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لطفوها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المفس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رد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عب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في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كلم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شبّ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ية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إنساني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ي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د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ب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ت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خلاق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لب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يث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ـ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نبغ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تسي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هداه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حياتن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فائق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طبيعة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نشي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نقيح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رو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ضم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هر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ـ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ع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شب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ظ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وي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صو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فن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غص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ك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حد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شارك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:15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خت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ضاء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جس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فص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ت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ا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عش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سيحي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ض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ك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تص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ـ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ـ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ع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ح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رٍّ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متنا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بج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ز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غ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و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و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ص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ص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اد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ب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ق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نب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صـ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و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ب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فت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شب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لط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يّ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ش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ص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د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ت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وا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م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لّه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ف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غص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ا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و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ـد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ق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ص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ب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او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ط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هن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جأ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ق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ص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جفن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ط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ب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ر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سطين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و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نفص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فص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ضو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ضو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اهتما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طعّم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أص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هر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دا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روط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تل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ت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شارك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تل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ب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تل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تل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عمود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تل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ت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قد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ّ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ـدّ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ّ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ك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ا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س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نر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هبا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م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ف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ما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شترا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ئ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وّ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ئ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حيح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حلو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تعوّد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تأ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سكن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نتفخ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ب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لاش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اض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ال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ع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زيد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عرف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شقائها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رتع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سف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ق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مولت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غ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ح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وف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م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قد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لضيف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قل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ثقت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ا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دث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حث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ذ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م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عف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ه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رص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حد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مكن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رض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ل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عر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بغ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زدا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هان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ذ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ج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ا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مي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وا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لم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م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م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ه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خافو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نسبو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كثيراً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طيب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الكر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ّ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نع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عي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بالغ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ع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عو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خ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ب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نعم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عادته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كثر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سب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مو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مث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ير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آل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ـ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ذ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ح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ت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مرأ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هشني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ظ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هش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وهم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..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ق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ك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و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ركز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عترا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ي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لـ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رّ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سك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م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ر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ص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س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ا؟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ر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حق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ضم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فترض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و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ا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م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ي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سمح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ت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ع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ص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ك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دائ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ع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فتد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علي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كنيس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را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ث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حقاق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خلاص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ين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اتنا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ساع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ضحي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عويض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66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فدائ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قت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ب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ني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لف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فس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ز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كلم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ص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ص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ريخ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قرّ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ح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تش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د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ت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عي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ك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يش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ي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ح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ئش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يل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ق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يا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اطب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ي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هـ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ري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ف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ab/>
        <w:tab/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أ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ي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طلب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د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شتاق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ضلعي</w:t>
      </w:r>
    </w:p>
    <w:p>
      <w:pPr>
        <w:pStyle w:val="Normal"/>
        <w:spacing w:lineRule="exact" w:line="420" w:before="360" w:after="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exact" w:line="420" w:before="24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تحقيق</w:t>
      </w:r>
      <w:r>
        <w:rPr>
          <w:rFonts w:eastAsia="Times New Roman" w:cs="Traditional Arabic" w:ascii="Times New Roman" w:hAnsi="Times New Roman"/>
          <w:b/>
          <w:bCs/>
          <w:color w:val="333333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مواهب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فائ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طبيعة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ذك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ي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بر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ت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هـ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قت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اطف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ن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ف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خت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ك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ج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تأم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تعم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قلّ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رصان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ت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و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طيب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ه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جو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حق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عرف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صود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ض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تشف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رّض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جو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بح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ث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م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ل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رس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ه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ب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ي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م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ن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ي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ط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ظ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رض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تب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ز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ؤ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جود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تلك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عترا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وا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رك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هض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عام،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حوّ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دو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مو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هش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ام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وا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يء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ل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جو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ز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ظور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ظور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محسوس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ثلاثي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سنة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ف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وجود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ثلاث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ثلاثي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سنة؟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متح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سّي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ضوره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يّ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بديّاً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نفو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وتان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فارق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برح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وجودة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وار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نظورا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قوّ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قوّ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تعبير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رواح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جسا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غير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عا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رواح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حق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الوجو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جسام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وصان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عتب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سواه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عيشـو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تك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ياتك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خفي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لتفتو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ُر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العا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نظـو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عيداً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ستقبل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شاع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خاطب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ساف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بينكم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ساف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الجسد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غناطيوس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مرّ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سريعاً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حقيق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ري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ستوعبه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لنتوقف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نرجع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ليها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نحدّق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يوم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حتاج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شع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الأشياء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نفهمه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مـ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دريجياً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ظو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بص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صب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حق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ظو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حقي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لغ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رو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ر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ك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جمي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غري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يّ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طوبا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ز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اك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ّ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بص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ـرأ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فّا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ب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تر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ان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ئ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ئ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ـ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عل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ق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كو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عي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حو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تاز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ر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ر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ت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كتش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ض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كنيس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أج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قيم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ربان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سج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س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ر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ت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لٍّ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يا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سوس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ظ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جت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و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ـوا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ا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غ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وط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ا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لا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ش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كبت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حس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ف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و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را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ق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ع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و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يط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ل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خضع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فو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شيئ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ّغ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ه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ني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را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ير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ع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ب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ك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ق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ارقني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سي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ب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ب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طي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تب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ف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تذوق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ث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رجو؛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حيات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ي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ر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ب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لم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بنا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ختص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ي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ّ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صحب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بي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سماو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لهين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تمي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عمال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يومي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حثّ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تما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ب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كث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هش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يا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رت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تم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م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كو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جتماع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دا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ير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تساء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د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ي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ضط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بدي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ئو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وات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ث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واتق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و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اسينا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ق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هتد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له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ذ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ا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مو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س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غ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و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ق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اب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مو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ّ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ـ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ب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ل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ان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هر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عر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سد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وس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..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ناه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ر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تخا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م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نـاهٍ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ّ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ل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ن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ا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غيراً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ه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ي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قا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ليظ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واق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ت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ت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ـ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ف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ر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ه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امّ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لق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نف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ّ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تليان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برياء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نحطاط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نسان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!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ذ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علمن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مد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و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لغ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ُق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ج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فر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حرمان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الهلا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آتي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جحي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م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بق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ا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طئ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حي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ش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حق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ا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ع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رات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عجائ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ا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ائ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ه؟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نلون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ؤاخذهم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إن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ر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يئاً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ه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لف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ّد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ت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ق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هن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عم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خط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مميتة</w:t>
      </w:r>
    </w:p>
    <w:p>
      <w:pPr>
        <w:pStyle w:val="Normal"/>
        <w:spacing w:lineRule="exact" w:line="420" w:before="12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تقطع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ه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قتراف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يت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طر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مت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دث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اتنا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آب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لابن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ق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ب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غ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36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420" w:before="360" w:after="36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قط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بين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آب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ي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ّ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بنّ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بّ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وط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ناي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جل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ئ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ر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شار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را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ـ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ب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بنّ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رك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يراث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أ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ّ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آو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ف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ب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بنّ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هج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وا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ير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ت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لّ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او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ء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خفا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وق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ثرو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ذ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رف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بن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ف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نّ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لو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ف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ا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وع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ير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إ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متّ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عط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د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ير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آل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ش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ض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تب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دّ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غو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ض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زدح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م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ي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ث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و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د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ا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صار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ـ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ع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ـوه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اد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شا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ه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ا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س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قام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ل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ذا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تفت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دي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رف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شا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خ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ج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تدخ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ض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دف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هوت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نيئ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فل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حي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رتم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حض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دو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دود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زا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طل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دع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مي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عظ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ه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ر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أباطي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ك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مي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ش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زيم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نك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ن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يناً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خا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ا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ا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س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ه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ظ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راء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ناط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خاطئ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ك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رج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طل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أح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م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بّ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خصو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نو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ه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ش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سي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ّ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ه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تب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ح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حدّ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سـط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بن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خطوف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سئول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ل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تذ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يّ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ه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يع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ا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كر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عو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ن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طرح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ئ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رتم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د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تظ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ت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قذ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فتوحت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س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راع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د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توس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الي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رّ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أنذ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و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ج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غ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ي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اط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ذ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ق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ت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ان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رجا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ئ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ه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طل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ت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اد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ن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بي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م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وا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ستردا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رغ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ره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ؤثر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د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ض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ب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بي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أس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ف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و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ع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ج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وايا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فّ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ع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ف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أمثا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ت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يصوّ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هتما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ئ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سترد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ت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ئ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ضا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ره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اج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اش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ك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ا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ج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فتش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دغ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ا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ب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م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كب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ظير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رو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ب–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أن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بالغ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وله–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خاط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س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س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اج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ب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ن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ال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خطايا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ت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ج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ال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ث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ر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ر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ت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طي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exact" w:line="420" w:before="360" w:after="36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قط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بين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ابن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ح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ظي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نث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ن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وع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خ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اهد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ع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نيس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ان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م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ني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ط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ه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ز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ه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فال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د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 .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عهد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اولت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جح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نتب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ر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ب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تب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فظ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ه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يت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جد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ق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ف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زّ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كّ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ف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تب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تب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شيط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ح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با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ي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ريح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تب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يّ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قتر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ا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دو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خت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و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ئ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ف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مـ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بو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وق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ي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جا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ان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م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قت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ن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ي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ك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ذه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ر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ز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اب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ض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عماد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ا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هد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و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فظ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يتورج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طرش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ي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صير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را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ت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ي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نّ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ـ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ع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يضـ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ث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ي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يد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ا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ه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فال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هارة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و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ن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فظ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اضطها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فندال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شد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اح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س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بيدوفو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ا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بغض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ما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مسك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يم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ضايق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ج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م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ي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ب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جاح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ش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ر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نّ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ك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ينون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حذ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ضح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كتراث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د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ين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دائ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ف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ه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اع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ح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لاد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كونو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لئ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جنو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ومانيي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لح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خلص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مجالدهم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بصقو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جه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لبسو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ر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أرجوان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ّ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ج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ج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رب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ل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ش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قصب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ل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ع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فكّ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ح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ا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ق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م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ثب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شب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د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ل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صلو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يم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يق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تستول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عش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د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ترك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ز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ي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ت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ـ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م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طر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د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د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صل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تص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جر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قط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ح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بو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زي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ز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دع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اسم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اء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بل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اض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لط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د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غي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و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ب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ط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فه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ا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سائ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صل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جل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ار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ر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ب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حي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مزياً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ص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ح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اد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حو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6"/>
          <w:szCs w:val="36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exact" w:line="420" w:before="240" w:after="36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قط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ين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رو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قدس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ع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سك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اه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ود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ق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ض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ق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ق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خ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رج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ل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ز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جي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شب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ا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خ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لط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هنو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ئ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ج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غرا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اب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ي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صل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س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ـرج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ن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ل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ه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قّ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ئ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واسّ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دخ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ّ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ق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لّ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ا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اط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نان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ه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ت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اء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ن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ص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ّ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س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ط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ار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لاك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ز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م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راع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اهن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اهن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ّ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نج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ج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اّ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جه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ض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و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اد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خذ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  <w:tab/>
      </w:r>
    </w:p>
    <w:p>
      <w:pPr>
        <w:pStyle w:val="Normal"/>
        <w:spacing w:lineRule="exact" w:line="40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ف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ـ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قط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يم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رّ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طري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خصان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حده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لآخ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هم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تص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رائ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ل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هو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د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يّ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ر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ك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ج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ط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عك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ع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ـ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ـ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ر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ـ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ذ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در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مي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كو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و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خا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ب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ائ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طم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وا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فؤ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طرد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ن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ي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نّ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ا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ن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ن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ي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اه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ي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رّ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تخ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ج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يا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ها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ف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يس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جن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اع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فظ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ئ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هي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فتكا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س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دو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exact" w:line="420" w:before="240" w:after="36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نع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وعلاقت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ممك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فينا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ّ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فه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ه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ؤال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يب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دعْ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ن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Mysilque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ي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ب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بيّ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نّ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ب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وفيّ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الج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تف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ج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ـ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د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يه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ف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باش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ش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خف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أثيراً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ط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قص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و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سو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ـ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ف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ج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ي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ي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ـ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عتي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ضـاف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ـ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عتي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ر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شترك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غدو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ب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ف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م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ي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بدي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وف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جر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زو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سائ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قل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ش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فج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صوفي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شع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عذوب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حاس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رَ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عتبا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آب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420" w:before="24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مسي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الآب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ع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ع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س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الإنس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ريد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ص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ص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و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ج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بن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فعا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فكارك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بْكِ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دنّس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ط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قي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ع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رات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ن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ّ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خ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لتبن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بشر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ظام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رعياً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انوني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ول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تبنَّ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شتر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بنِّ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عار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يراثه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بن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ه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ر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ر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4:1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ُه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ا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م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ي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م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ف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ط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شتر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ا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ته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دّ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أ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ح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ضحي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وز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فقاتٍ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ية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نب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ج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لود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ا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شد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بذ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و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ـ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د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تلئ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لخص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ا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ـ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ا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تح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ص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ت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لاق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ص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يب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تر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ز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ف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لوك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د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سو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د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بيه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بن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و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تا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شيئ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ق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: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8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س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ع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م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: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أ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ير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لِّ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شر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عاد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قام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أخذ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ئ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ا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د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1:25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أ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ـ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ف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قام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ـد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ز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ج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و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ل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ض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باط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تعت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و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س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ئ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مخ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9:8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نت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عا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ير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ل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ي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ث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عاي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:3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ب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 (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4:5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نئ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ل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ر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فت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م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1:17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ق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ج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ر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ط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ل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ي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اد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د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و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رض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وائ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دو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أس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أس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أس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طر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ر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تظ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ر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يتة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فكّ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سيحيين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ئ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نيّ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ثّ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نا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رس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ض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لو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وذج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صل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لّ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ك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9:6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ّف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ّ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ر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و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ح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ر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فت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لقائ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رتف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خص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بدا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د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كن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وا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سيح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بج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سّ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ه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صلو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مث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عك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وء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رف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 .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ا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و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ص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بان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.."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كثيرو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رو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لفاظه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رقيق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سو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قد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ستعط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شع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ض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وّ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ضع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ا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ا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ب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ـ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ع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دع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ه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ل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ه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مث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نا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يم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ا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نظ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ز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ر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زنا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لط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 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ب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ق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ل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هيب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ز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ه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س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يّ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ن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ق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بي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ّهم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ورّع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دّ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ال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س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ست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أ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ص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س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باً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بش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قو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حقد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هل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خلق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قلوب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آب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آدم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حقوداً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؟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لحماق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!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خطئن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نضف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اي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خطيئ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لف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ر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أفظع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جميع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خطايانا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خطيئ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ارتي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ب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ر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اط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ك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رده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م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ن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ه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أ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ا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مجي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ني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ّ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ن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صلو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ّ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وت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اً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ُلك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ن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آلام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م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يئ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ع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و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تم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ـ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ع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م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بز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ف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ف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خب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ذ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رور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ق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ر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ع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93:10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ّي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م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رّي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بز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5:36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نو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ذن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لتم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غف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ايا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ن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ج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ك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ألت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32:18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خ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رو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ـ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ـ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دّ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يب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ا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خطاي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ق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سرائ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هباً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ئ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لك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ق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سمع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يع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ر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ض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ع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4:42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ت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منيات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ش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رض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صو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ن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وسل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د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ص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إجمالاً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حمايتن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شر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ماذ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خش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م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ج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ر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تس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ث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ل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من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ؤ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قد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اط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ضيق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24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exact" w:line="420" w:before="24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مسي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الك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Cs w:val="4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ابن</w:t>
      </w:r>
      <w:r>
        <w:rPr>
          <w:rFonts w:eastAsia="Times New Roman" w:cs="Traditional Arabic" w:ascii="Times New Roman" w:hAnsi="Times New Roman"/>
          <w:b/>
          <w:bCs/>
          <w:color w:val="333333"/>
          <w:szCs w:val="40"/>
          <w:rtl w:val="true"/>
        </w:rPr>
        <w:t>)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د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أت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أم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عظم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حيا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إلهي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نا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ظم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لّه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شاء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عج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قتر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ع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ر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ذا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م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هو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ب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ت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ت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وّ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دعوّ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ابه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صبح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29:8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غزا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ن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غ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هيّ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ق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ر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هؤلاء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صور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هوه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رهيب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تمنطقاً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بالصواعق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برو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ن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ف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ف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را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ظ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ا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ع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قطات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طالعا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وات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ر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كاي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ء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ع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اعظ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را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ذه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د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إخف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تقرّ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ض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ح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ير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لف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قاء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شيء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ساواة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مّ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س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ر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ذ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كّ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يط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ب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اب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قر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3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وذج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فت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ح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تمت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و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نح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ث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ف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ا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ه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ـ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خو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ندف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ض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عي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كذ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خ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اص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ر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م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طاش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سيحي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ندمج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المسيح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و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طرق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ص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قط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م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سطين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ل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او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ج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ن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ق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تدرائ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ح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بضـ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ضي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تق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دا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ر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ر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يط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دائ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ب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رك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تاج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ج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ف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اعد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ـاد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ون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ض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اد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أم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عض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ناطي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بو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خ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خد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ي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ا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كتر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ي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را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اح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بذ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ت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واب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يئت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ه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مل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ز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اد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فض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ز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ستم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ّ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لم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ضع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وه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غ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ه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 . .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آخ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ث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تجه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فكر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طفولت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لقديس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رزي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الجمي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عرف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يرت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اء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خاو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م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حرج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ذف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ثق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سما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ر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تر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و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فه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د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ؤسس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كر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ند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باد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قيق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طون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غ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ؤي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رخ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غ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ت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زا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ين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يد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ت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ب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د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ض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س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ش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ف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زّ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ه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ب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خض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س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جليز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ثلك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كرمل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ج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ب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ياج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دس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ش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تا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وّر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لّ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شي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ستم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خر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ه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ان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لد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ثا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ظ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هـ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ص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و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ض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 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أم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ا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طف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وا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رم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ي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قتضي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يلا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جديد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يلا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ع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كو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فو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وه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عض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ي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ص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حض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ف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جتذاب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ت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ط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ط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نف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زدا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ان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ك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خاريستي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ئ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نا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ا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ـ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كن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لك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متلا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رغ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ن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ن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وات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و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ب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و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ي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ول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ا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ص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لي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را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نو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هتمام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ألي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ن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أ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بن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تحا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بنائ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ري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بر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ش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رّ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ق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ختيا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ّ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ذ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ّص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ـ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ندفـ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ّص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ب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حقاقا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برّ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ا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رس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ّ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نص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ع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اف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240" w:after="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exact" w:line="420" w:before="24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مسي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الرو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قدس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فسسيّ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ؤ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س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اد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رج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ج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ت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قتراف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ر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ستع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ثب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أمر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س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كرراً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م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ضاؤ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توم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ب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ا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ح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ابت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3:4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آباء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كنيس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رددو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سا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خطا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ي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ا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نافنت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ئ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وق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من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قي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ّ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ق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ط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و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ّ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ل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ريدن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ق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إجما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مي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ان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ح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اب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حدود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وجو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ب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د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ـ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فس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ري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متنا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فترا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حي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حضر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تصو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يـ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و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مت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ق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نف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خاطئ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الخاطئ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لهال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ريب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متنا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ال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ل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لك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لك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ـز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ص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م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لو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ـ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فسنا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ك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عب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ق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يتورج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قب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ضورك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فه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أح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س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ث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دخ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،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ث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ئ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فرو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ـ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خف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و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حبو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تف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ار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بيّ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دين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نين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ج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ف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ر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ه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فسس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أ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ط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د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غ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نا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و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ب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يتورج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ل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ب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بد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ي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و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ل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ي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جيئ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ذ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ه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يم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ئيس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زي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فكّ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ض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ا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ث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ر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يا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ا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يّ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لو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طفئ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ـ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طفئو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ك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واك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التشكي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طرد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ك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ه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حقو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9:5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ه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ز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ع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ز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ع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0:63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بذ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ذ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واه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س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ز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تم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ض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ز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ق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شا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ا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فعا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كا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ميا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وصاي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بع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حت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جبات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ه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تض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طلّ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حيح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ع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ميـ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غلّ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ب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ؤانس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ام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و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فع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ا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ضي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طر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ر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ث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يم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ات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م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ق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تس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كم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ك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غيركم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فوائ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صي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س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م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درا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ش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و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آت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صي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ا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و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شج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ي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دّ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ل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غر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ثاب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أليه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بر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فض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ّ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بّ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غبا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هم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تح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حا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ر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7:6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ج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لين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نس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يز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ج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د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نس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سأعرّ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ساعدٍ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نح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ق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افق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كل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بت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رك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وس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تر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و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ك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ط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ح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خذ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ج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ا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اي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ثي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رد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ظ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ه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مثال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ستُ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ي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خ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و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ش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ش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ض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ج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غبة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اد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واط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تحا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حا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غلق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أزق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م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ن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ر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ج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عف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تر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أخ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ث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ثله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ر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قـ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غس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مي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م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ّ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جود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قُّ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غ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وا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ل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غ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نية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ا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ساك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عرا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ب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خ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ت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ش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م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نر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تل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خ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ز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حتر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حتر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ح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و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ن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و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ث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ط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ر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هو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إ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حتر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حبو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عر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بوب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ر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حا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و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ي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ست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واض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في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ار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بّا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أ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نر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قص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كم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بره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ا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لـ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في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س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حي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عاد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جل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لجا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يض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ـ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ح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20" w:before="480" w:after="12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exact" w:line="420" w:before="240" w:after="24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مسي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الثالو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جميعه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ا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خت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ي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ذ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و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ج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ض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و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ان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ص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ن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لج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ضحيت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شر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قّ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بيع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شر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يا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ز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ث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ر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م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ع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ست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تها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وا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ذ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و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ع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م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ق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ك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كرّ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د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فا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ر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زائ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لا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ن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ص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عا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ه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دي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ضل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هوت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ر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باري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ت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ب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تم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ستح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ج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جل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ال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ر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فاق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ع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غ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ذكر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ط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ل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قي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حفظ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ش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ش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ال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شتي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شوق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يم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إيمانه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ه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دي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ش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لاظ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دو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ج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س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هما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ائ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لم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خ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ؤال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هم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ي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ص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در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ؤلف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تم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ل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يوناني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خص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يرل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إسكندر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و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عم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ل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سؤ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تحا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ي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يم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ذ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ئ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exact" w:line="420" w:before="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خامس</w:t>
      </w:r>
    </w:p>
    <w:p>
      <w:pPr>
        <w:pStyle w:val="Normal"/>
        <w:spacing w:lineRule="exact" w:line="420" w:before="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أن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ساكن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فينا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ز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ز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ه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تهائ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فظه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480" w:after="36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420" w:before="480" w:after="36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شته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كنز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لف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ر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م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تخذ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وّ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دم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ـ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فال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ف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ش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ر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بنّ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ت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خذ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لوكنا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عقوب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أ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أنّ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لم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تصب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أس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لائك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ن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يق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ئ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كان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علم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دين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نينج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يقظ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ع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فق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فقا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لبن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نتبا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اط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ج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ا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ش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د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ثي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شعر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ط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هلا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زال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حي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خل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غ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غا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ن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م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ع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وم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اع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ش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يون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ـ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ك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ـ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وّ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ضو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وات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أملات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واض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ب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د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ك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لب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عتي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ساع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أ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سو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قول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ط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خل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َّة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تل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عرف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ه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ضط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فتكار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ح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لت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فه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خصيت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ش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حداه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سور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مره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لثان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دخ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ي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ب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خمس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يو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جي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ائ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دث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ف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ر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ت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و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و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ع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لا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ته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ب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ب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سمع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م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ب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دّث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فهم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 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س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ق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ص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ختل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راتر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فك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وم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صي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عالم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ت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ض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م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ج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ت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يكار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ند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هتد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قام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حر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ث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بارك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ئ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ه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ئ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حا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قص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ق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نب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لت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صحارى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باقي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النفوس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جدير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تجد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دائماً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ك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اختل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ش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ختل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زد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تف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ه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د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ـ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ـ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شغ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ك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ـر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imes New Roman" w:hAnsi="Times New Roman"/>
          <w:color w:val="333333"/>
          <w:sz w:val="24"/>
          <w:szCs w:val="24"/>
        </w:rPr>
        <w:t>la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24"/>
          <w:szCs w:val="24"/>
        </w:rPr>
        <w:t>petile occupée du grand oupli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ب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ثن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اص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غ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سر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غ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ق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طع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ث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ص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تق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ارّ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خصص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با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س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ـ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هـ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صد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وعدو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ذك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قائق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س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ق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ر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ا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صلا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دع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ض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و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ه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رّ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ـ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ظ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ع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تحي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حق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ر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ظو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ئ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ل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قي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اء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ص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ف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دّ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رأ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مر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ئ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قو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دس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ل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ئ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ل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يم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ب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تا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ئم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ذ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ا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غب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لبّ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سأ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تفون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ائ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عطش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ت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زي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ـ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شاه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رّ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ام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قيم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مجد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ب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حس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ست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ب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أ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نس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كسا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ستغر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جا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فلف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لبه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لا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شرق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ق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ما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طلب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ص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ه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ينة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يكا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ز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يق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و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حر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تيلان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ق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ّم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ف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ن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يس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ض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سر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ذبحاً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و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ث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ن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ب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با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اح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لهو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م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جع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ق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تورج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تض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همو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ب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ر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خ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قا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360" w:after="36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exact" w:line="420" w:before="12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كنز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د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غب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ؤال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لؤلؤ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ب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م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ذ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مل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لج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ناد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يقظ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فاجآ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قا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و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ناع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س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ائك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ز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ا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رور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س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</w:t>
      </w:r>
      <w:r>
        <w:rPr>
          <w:rStyle w:val="FootnoteAnchor"/>
          <w:rFonts w:eastAsia="Symbol" w:cs="Symbol" w:ascii="Symbol" w:hAnsi="Symbol"/>
          <w:color w:val="333333"/>
          <w:sz w:val="32"/>
          <w:rtl w:val="true"/>
        </w:rPr>
        <w:footnoteReference w:customMarkFollows="1" w:id="2"/>
        <w:t>*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ع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فا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اكس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ص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شاغب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مث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ي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رومان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ح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نق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ك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ذهب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قوش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ي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جـ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ر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ب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س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رج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و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ذ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ط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شواغ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ط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صداق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بث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جتمع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رغ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ج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ف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ط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عنا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ت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ادث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ضطر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غي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غاد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و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ر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طيئ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ص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قو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سما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ف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دريك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ذكر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شار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يس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ره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ح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لح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جميـ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ك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جتي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داخل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ام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خ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ي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ج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عل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ج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اني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ساو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يو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تغ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ج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د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رش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زداد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شاغ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خارجي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اج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اخلية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"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ذ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نص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لم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عت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ذ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د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ختل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حيح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و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ز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ا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اليّ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ر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ري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فه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اج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ط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خ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طر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عم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ش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ل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إع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د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صان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دف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ل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ئق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فرا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كث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تا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و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ّ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وف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يّ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ف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ج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ت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هتلاف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م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فت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تم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نفت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ت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اخ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ـ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ض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قبال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د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ختل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قد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ذ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فظها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لا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س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ختل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ـ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ظه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ب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ـ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رث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تض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يق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شت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ر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تشع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را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عطاؤ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خارج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جه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كردينا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ر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وجه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راش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وت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ثقيف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ق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المعارف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كمي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رادت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ممار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هب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أ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ب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ت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با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خ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نز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و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ض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ضح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ت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اض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قد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اق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جام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طي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ا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ما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ـ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ـ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عط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ط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يا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دي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نز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اع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رك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سأ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اسط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لي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لاظ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دف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ل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ِّ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و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اء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س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ض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لم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ر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ظر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ا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ت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د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ر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ري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تع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فص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تعا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روج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رج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ارق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نس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س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ب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ا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ر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ت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ذ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خ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ن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روج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اض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شت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ظ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ـ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منح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متاز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سهول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ر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رخو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فار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ظ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ان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ضور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حبون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ل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م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بهون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ت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اف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نح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ختل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تيت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غري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تشع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حضور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غرف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عادية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مي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دولترمو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ؤسس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راهبات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سجود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شعرت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بدعوة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ها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ه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قص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يود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بوش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ما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ائ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ث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شتت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ش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و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ول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ث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ز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عاط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و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زا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لي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دّ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ح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اط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ـ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عو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ي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هتما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ت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را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لتف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ا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ه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ثا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تض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ـ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ك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مي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و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ي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م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بتذ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ـ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جاوز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عاط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ل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و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س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ي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قائمي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ع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رت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بق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شغول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ا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نب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عطش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هم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لأس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ي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ن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ي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حن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قدا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raditional Arabic" w:ascii="Tahoma" w:hAnsi="Tahoma"/>
          <w:color w:val="333333"/>
          <w:sz w:val="36"/>
          <w:szCs w:val="36"/>
          <w:rtl w:val="true"/>
        </w:rPr>
        <w:t> </w:t>
      </w:r>
      <w:r>
        <w:rPr>
          <w:rFonts w:eastAsia="Tahoma" w:cs="Tahoma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420" w:before="0" w:after="48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exact" w:line="420" w:before="12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الظ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بالكنز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فاع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وماً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ط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ل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شعوب–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صّ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ـ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غ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ف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وة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ث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ف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ي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علم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فق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ختب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خص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س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ي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فت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د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ياض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ناطي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نس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س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بار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ح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ر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ار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ثير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جبنون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أن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علمو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اع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خا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خال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قو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نف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ر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م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خل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تجاوز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ظواه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ندخ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صميم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نر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ك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سك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خ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فع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قد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جع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خلص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ثله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رت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ق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هود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يج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ضمو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ضح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ظهر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اقب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حاربتي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هأن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ض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حار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قتض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ار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اط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ظ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مت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ابدّ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ظف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ثلاث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عم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ثن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فه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زائداً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ذف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تص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اختصا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ي،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،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ت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اغ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و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ـأ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ه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ح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اذ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ّي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ظ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له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حرك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ضج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ل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ج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شا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تمت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صي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ضج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صطد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بعض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ز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وج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عو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نز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سرعاً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اطؤ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ز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ك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نـز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م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غ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ت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ا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ف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ي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ر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تا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تا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ك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ت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ؤخرو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غل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لهو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أباط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ذا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ج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تف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ذبي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يق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مب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زام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صر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ف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فظ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ر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ق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ربع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حت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واض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راج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قت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ختل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خ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جر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زه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ر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ط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ث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هو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هوائ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كو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نب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 (</w:t>
      </w:r>
      <w:r>
        <w:rPr>
          <w:rFonts w:eastAsia="Times New Roman" w:cs="Traditional Arabic" w:ascii="Times New Roman" w:hAnsi="Times New Roman"/>
          <w:color w:val="333333"/>
          <w:sz w:val="24"/>
          <w:szCs w:val="24"/>
        </w:rPr>
        <w:t>le quietisme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ي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يـ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ـ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ؤس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لب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24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وأنا</w:t>
      </w:r>
      <w:r>
        <w:rPr>
          <w:rFonts w:eastAsia="Times New Roman" w:cs="Traditional Arabic" w:ascii="Times New Roman" w:hAnsi="Times New Roman"/>
          <w:b/>
          <w:bCs/>
          <w:color w:val="333333"/>
          <w:szCs w:val="36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ليس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أمان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أقلّ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ت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تح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ا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يّ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ر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زدحا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ح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ض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م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هم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سل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ب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د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ائ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ادٍ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قي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ـ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جه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ـ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لت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بوذ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او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ت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تر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ا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طع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ؤوو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ع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طعمو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طشـ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قو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ع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ت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وائ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عطش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عطائ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ب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و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تر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جو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ش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طال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زعت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دون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ي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طش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هماك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اذ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سيط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وائ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حر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عب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اطي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ع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هم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ل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خ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ا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ع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ق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ق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تب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ز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قبل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عمودي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ذا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ذ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ب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دو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طا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نا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ذ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عاو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ع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ا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و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رب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بار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كيف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مكنه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وس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ق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و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ك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ود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رر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ي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يد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لبي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إلهاما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و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فس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اركت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ّ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وح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فق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و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اض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902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زد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و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زد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قـ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و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مّد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وم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م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ج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ستحقاق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ه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ح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يموثا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إحد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رّ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ع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ضحي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فظ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انّ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كـ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ئ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24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وحده</w:t>
      </w:r>
      <w:r>
        <w:rPr>
          <w:rFonts w:eastAsia="Times New Roman" w:cs="Traditional Arabic" w:ascii="Times New Roman" w:hAnsi="Times New Roman"/>
          <w:b/>
          <w:bCs/>
          <w:color w:val="333333"/>
          <w:szCs w:val="36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ط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خت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ظ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ام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دخ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وج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ع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خي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جز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د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ود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خط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ختف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ي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ل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و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ضم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كر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ـ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رءُ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زلة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ُ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ِّينِ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ِ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نُ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هنا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ناء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لجبانة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نقض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وعود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قطع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صلو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تشت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ذو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وافر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خ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ه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صلا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ج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كر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لب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ن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ث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ّث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كل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حم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ؤ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ب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آ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طامع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جد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م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اب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ـ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ذ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وب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صغار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اد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تأص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ني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و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ات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نس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س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سطين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ر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آ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ه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ـدُ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ص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ل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حي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دّ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بيح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شف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ّ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قط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ط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ب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طيع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ثي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سون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بارك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تحن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ـ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حق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فن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شِ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ـ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ك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ّب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لمل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هدم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نحت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لاش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م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صلوب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الب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تضحي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الكبائر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تضحية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جزئي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ائ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بيع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ي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م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نوا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غ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يا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خ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حـ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ب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حو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حو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باع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ر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ح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رور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ائ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ك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ق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ت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م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شياء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وقف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وق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ق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ليق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خ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ك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تل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ز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ا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ا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ز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لص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و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تضحي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ي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لف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رأ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ر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تو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ئ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م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يء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من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تب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ذكر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ئذ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ت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فاظ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نو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ين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ز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ض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زيز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فولت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ب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ار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تات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جمع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ز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لم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اه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ر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عدام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ـ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ـزّ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زيق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فتش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رفت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شع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زه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ب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ألق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ا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ض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ساوت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ظ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ي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ف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ف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ال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ضحية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ط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ب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زي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ق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هم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حتم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ه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يا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ب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ذيب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حن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د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شنتا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زم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م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سو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ولاده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منطر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نز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يعا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خرج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رح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قط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حب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ريق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ع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raditional Arabic" w:ascii="Tahoma" w:hAnsi="Tahoma"/>
          <w:color w:val="333333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420" w:before="0" w:after="24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40"/>
          <w:rtl w:val="true"/>
        </w:rPr>
        <w:t>خاتمة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سب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ظنو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ك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م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د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نس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يس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ت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ما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ل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حناء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سه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ب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اس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ز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غي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ب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و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و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ار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ت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عو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ح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زي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دّو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ـ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ضيل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خلط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ضي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ث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باد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.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ع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صي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إيم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طفة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ع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ز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لي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ذا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هي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قو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عميقة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بلغ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صمي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داخ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و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م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ر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ليه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ح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حص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جم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ف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ن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ن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هم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ش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طال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م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ف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ب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ه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ت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ع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بد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ئي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حيافي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نريد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eastAsia="Times New Roman" w:cs="Traditional Arabic" w:ascii="Times New Roman" w:hAnsi="Times New Roman"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ندر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مر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جدير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هتمام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وّ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يس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ح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ص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ه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ك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تتسامى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تتبسط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تترك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محل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لله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و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د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صغ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أ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م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داء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ح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زياد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راع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ـدّيـ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زهو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ـ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ر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داء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وه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4:3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م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ها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ول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</w:rPr>
        <w:t>19:2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ح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رك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رّ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نع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ر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سرائيل؟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تعال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د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دأ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ّ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غسطين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دي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سان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قل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طف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م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و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"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سل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لي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را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د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اطل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فت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ف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تفتحه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افتر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ر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تاف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حاد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ب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ذ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ع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وا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عض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س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ع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لك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رأ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ل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ي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دأ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مطروداً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يتمالك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ساء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إيل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ي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ن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ل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تا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بق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كانك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أن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صر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مدا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رفون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4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و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ينو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ك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ر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بك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ظه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عال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بي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كرس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و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عرّ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ح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را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دس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عط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دم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ع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قلو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4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لا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ملا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ونـ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رف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سد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سرا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جي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كنيست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ا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حم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ظ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 .</w:t>
      </w:r>
    </w:p>
    <w:p>
      <w:pPr>
        <w:pStyle w:val="Normal"/>
        <w:spacing w:lineRule="exact" w:line="44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ح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م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يس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ي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تم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ما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جر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ج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وس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بر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4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قص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ن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ر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ميع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ر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ر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4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كث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مـ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كـ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ض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فرح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40" w:before="6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ليصاب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ذكرت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صائ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لاش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ضئ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لمات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وّ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ع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ق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ليبه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نمش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سقط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ب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نه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افر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ئن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طفئ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ر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ر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م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خ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حر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اق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حي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يب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فت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شرّ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سن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عيب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ر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ش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تص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نخذ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نقل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وحش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س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ه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ني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تنا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يحي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يّ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أستحي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وأختبئ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خجلا،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حياء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البشري</w:t>
      </w:r>
      <w:r>
        <w:rPr>
          <w:rFonts w:ascii="Times New Roman" w:hAnsi="Times New Roman" w:eastAsia="Times New Roman"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حتق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جي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هز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أحياء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ح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ا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سخر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يف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ظمت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تحرر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ب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بد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رف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أس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مش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جبين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قّ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تحي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خت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ا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ع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س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قل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عدّ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ي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طهار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ص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يمان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نس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فع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يب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صدّ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ادِ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ج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اتحتق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غيرك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لاتستكبر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بنفسك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بعض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هم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د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طويل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بري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ها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ظم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ال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لّو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ج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تحيلاً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وّ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ظ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ج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ر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ك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مس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ان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فت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حيا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ذات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د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ه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م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كلم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ث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دائ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يمتك؛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ن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فراح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مجاد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ص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ه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تحت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فتك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ش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جـار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خيف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ف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كي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شيئاً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ميق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حب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حر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ا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في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ذر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م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ا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ّينا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مـ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خت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ذكره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ول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صوت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ذكّر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يش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ار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ي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جاء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ار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ك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ل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لو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عزّ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قص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دود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من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يلاد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مل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اسو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خلص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ن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ي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نم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مواجه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مثل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قوا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ياته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ن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سو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عو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ضو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رب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ثل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ب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رس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تف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ي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لو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ي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فر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مك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تأ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ري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نصر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حنا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ارق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بن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فارقه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حيات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مر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يّ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ضيو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ـد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دا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سول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بشر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ر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ضل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رض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ط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سي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رويسبروك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وهكذ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مريم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تقول</w:t>
      </w:r>
      <w:r>
        <w:rPr>
          <w:rFonts w:eastAsia="Times New Roman" w:cs="Traditional Arabic" w:ascii="Times New Roman" w:hAnsi="Times New Roman"/>
          <w:smallCaps/>
          <w:color w:val="333333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ل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الخارج،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عملي</w:t>
      </w:r>
      <w:r>
        <w:rPr>
          <w:rFonts w:ascii="Times New Roman" w:hAnsi="Times New Roman" w:eastAsia="Times New Roman" w:cs="Times New Roman"/>
          <w:smallCap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سع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كو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طالع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صفح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عر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غ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ي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رج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دخل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اخل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يبحث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نعمة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ولست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دهش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ثيرين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نكش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هم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ته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حملو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يشعرو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ياتهم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".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Cs w:val="36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Cs w:val="36"/>
          <w:rtl w:val="true"/>
        </w:rPr>
        <w:t> </w:t>
      </w:r>
    </w:p>
    <w:p>
      <w:pPr>
        <w:pStyle w:val="Normal"/>
        <w:spacing w:lineRule="exact" w:line="420" w:before="0" w:after="0"/>
        <w:ind w:left="0" w:right="0" w:firstLine="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6"/>
          <w:rtl w:val="true"/>
        </w:rPr>
        <w:t>فهرست</w:t>
      </w:r>
    </w:p>
    <w:p>
      <w:pPr>
        <w:pStyle w:val="Normal"/>
        <w:spacing w:lineRule="exact" w:line="420" w:before="36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د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36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كن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بع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واهب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36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يت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تقط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ط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ط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طيع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</w:p>
    <w:p>
      <w:pPr>
        <w:pStyle w:val="Normal"/>
        <w:spacing w:lineRule="exact" w:line="420" w:before="36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علاقات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مكن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آ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كلمة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اب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رابع</w:t>
      </w:r>
      <w:r>
        <w:rPr>
          <w:rFonts w:eastAsia="Times New Roman" w:cs="Traditional Arabic" w:ascii="Times New Roman" w:hAnsi="Times New Roman"/>
          <w:smallCaps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بالثالوث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الأقدس</w:t>
      </w:r>
      <w:r>
        <w:rPr>
          <w:rFonts w:ascii="Times New Roman" w:hAnsi="Times New Roman" w:eastAsia="Times New Roman" w:cs="Times New Roman"/>
          <w:smallCap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mallCaps/>
          <w:color w:val="333333"/>
          <w:sz w:val="32"/>
          <w:sz w:val="32"/>
          <w:szCs w:val="32"/>
          <w:rtl w:val="true"/>
        </w:rPr>
        <w:t>جميعه</w:t>
      </w:r>
    </w:p>
    <w:p>
      <w:pPr>
        <w:pStyle w:val="Normal"/>
        <w:spacing w:lineRule="exact" w:line="420" w:before="36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ساكناً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شتهاء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كن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ظف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بالكنز</w:t>
      </w:r>
      <w:r>
        <w:rPr>
          <w:rFonts w:eastAsia="Times New Roman" w:cs="Traditional Arabic" w:ascii="Times New Roman" w:hAnsi="Times New Roman"/>
          <w:color w:val="33333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ي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أنا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وحده</w:t>
      </w:r>
    </w:p>
    <w:p>
      <w:pPr>
        <w:pStyle w:val="Normal"/>
        <w:spacing w:lineRule="exact" w:line="42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33333"/>
          <w:sz w:val="32"/>
          <w:sz w:val="32"/>
          <w:szCs w:val="32"/>
          <w:rtl w:val="true"/>
        </w:rPr>
        <w:t>خاتم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 w:before="480" w:after="0"/>
        <w:ind w:left="0" w:right="0" w:firstLine="2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مطا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32"/>
          <w:rtl w:val="true"/>
        </w:rPr>
        <w:t>بمصر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enu">
    <w:name w:val="submenu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style">
    <w:name w:val="form_styl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9E9E9" w:val="clear"/>
      <w:bidi w:val="0"/>
      <w:spacing w:lineRule="auto" w:line="240" w:before="280" w:after="280"/>
      <w:jc w:val="right"/>
    </w:pPr>
    <w:rPr>
      <w:rFonts w:ascii="Tahoma" w:hAnsi="Tahoma" w:eastAsia="Times New Roman" w:cs="Tahoma"/>
      <w:color w:val="333333"/>
      <w:sz w:val="24"/>
      <w:szCs w:val="24"/>
    </w:rPr>
  </w:style>
  <w:style w:type="paragraph" w:styleId="Submitt">
    <w:name w:val="submit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9E9E9" w:val="clear"/>
      <w:bidi w:val="0"/>
      <w:spacing w:lineRule="auto" w:line="240" w:before="280" w:after="280"/>
    </w:pPr>
    <w:rPr>
      <w:rFonts w:ascii="Tahoma" w:hAnsi="Tahoma" w:eastAsia="Times New Roman" w:cs="Tahoma"/>
      <w:color w:val="333333"/>
      <w:sz w:val="16"/>
      <w:szCs w:val="16"/>
    </w:rPr>
  </w:style>
  <w:style w:type="paragraph" w:styleId="Formstyle2">
    <w:name w:val="form_style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9E9E9" w:val="clear"/>
      <w:bidi w:val="0"/>
      <w:spacing w:lineRule="auto" w:line="240" w:before="280" w:after="280"/>
      <w:jc w:val="right"/>
    </w:pPr>
    <w:rPr>
      <w:rFonts w:ascii="Tahoma" w:hAnsi="Tahoma" w:eastAsia="Times New Roman" w:cs="Tahoma"/>
      <w:color w:val="333333"/>
      <w:sz w:val="24"/>
      <w:szCs w:val="24"/>
    </w:rPr>
  </w:style>
  <w:style w:type="paragraph" w:styleId="Sidetitle">
    <w:name w:val="side_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333333"/>
      <w:sz w:val="16"/>
      <w:szCs w:val="16"/>
    </w:rPr>
  </w:style>
  <w:style w:type="paragraph" w:styleId="Bodytext">
    <w:name w:val="body_text"/>
    <w:basedOn w:val="Normal"/>
    <w:qFormat/>
    <w:pPr>
      <w:bidi w:val="0"/>
      <w:spacing w:lineRule="auto" w:line="240" w:before="280" w:after="280"/>
      <w:jc w:val="both"/>
    </w:pPr>
    <w:rPr>
      <w:rFonts w:ascii="Tahoma" w:hAnsi="Tahoma" w:eastAsia="Times New Roman" w:cs="Tahoma"/>
      <w:color w:val="333333"/>
      <w:sz w:val="20"/>
      <w:szCs w:val="20"/>
    </w:rPr>
  </w:style>
  <w:style w:type="paragraph" w:styleId="Bodytitle">
    <w:name w:val="body_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Bodytitletext">
    <w:name w:val="body_title_text"/>
    <w:basedOn w:val="Normal"/>
    <w:qFormat/>
    <w:pPr>
      <w:bidi w:val="0"/>
      <w:spacing w:lineRule="auto" w:line="240" w:before="280" w:after="280"/>
      <w:jc w:val="both"/>
    </w:pPr>
    <w:rPr>
      <w:rFonts w:ascii="Tahoma" w:hAnsi="Tahoma" w:eastAsia="Times New Roman" w:cs="Tahoma"/>
      <w:b/>
      <w:bCs/>
      <w:color w:val="25426A"/>
      <w:sz w:val="20"/>
      <w:szCs w:val="20"/>
    </w:rPr>
  </w:style>
  <w:style w:type="paragraph" w:styleId="Bodymore">
    <w:name w:val="body_more"/>
    <w:basedOn w:val="Normal"/>
    <w:qFormat/>
    <w:pPr>
      <w:bidi w:val="0"/>
      <w:spacing w:lineRule="auto" w:line="240" w:before="280" w:after="280"/>
      <w:jc w:val="both"/>
    </w:pPr>
    <w:rPr>
      <w:rFonts w:ascii="Tahoma" w:hAnsi="Tahoma" w:eastAsia="Times New Roman" w:cs="Tahoma"/>
      <w:color w:val="25426A"/>
      <w:sz w:val="16"/>
      <w:szCs w:val="16"/>
    </w:rPr>
  </w:style>
  <w:style w:type="paragraph" w:styleId="Mainbtntitle">
    <w:name w:val="main_btn_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Secondbtntitle">
    <w:name w:val="second_btn_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1">
    <w:name w:val="تذييل صفحة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Bartitle">
    <w:name w:val="bar_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333333"/>
      <w:sz w:val="16"/>
      <w:szCs w:val="16"/>
    </w:rPr>
  </w:style>
  <w:style w:type="paragraph" w:styleId="Bartitle2">
    <w:name w:val="bar_title2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FFFFFF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44:00Z</dcterms:created>
  <dc:creator>george</dc:creator>
  <dc:description/>
  <cp:keywords/>
  <dc:language>en-US</dc:language>
  <cp:lastModifiedBy>george</cp:lastModifiedBy>
  <dcterms:modified xsi:type="dcterms:W3CDTF">2007-10-10T23:44:00Z</dcterms:modified>
  <cp:revision>2</cp:revision>
  <dc:subject/>
  <dc:title/>
</cp:coreProperties>
</file>