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333333"/>
          <w:sz w:val="27"/>
          <w:szCs w:val="27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2"/>
        <w:rPr>
          <w:rFonts w:ascii="Tahoma" w:hAnsi="Tahoma" w:eastAsia="Times New Roman" w:cs="Tahoma"/>
          <w:b/>
          <w:b/>
          <w:bCs/>
          <w:color w:val="333333"/>
          <w:sz w:val="27"/>
          <w:szCs w:val="27"/>
        </w:rPr>
      </w:pPr>
      <w:r>
        <w:rPr>
          <w:rFonts w:ascii="Tahoma" w:hAnsi="Tahoma" w:eastAsia="Times New Roman" w:cs="Tahoma"/>
          <w:b/>
          <w:b/>
          <w:bCs/>
          <w:color w:val="333333"/>
          <w:sz w:val="27"/>
          <w:sz w:val="27"/>
          <w:szCs w:val="27"/>
          <w:rtl w:val="true"/>
        </w:rPr>
        <w:t>الخَطيئَة الأصْليَّة كَيْفَ نفهَمْهَا اليَو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0000FF"/>
          <w:spacing w:val="-20"/>
          <w:sz w:val="84"/>
          <w:szCs w:val="120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00FF"/>
          <w:spacing w:val="-20"/>
          <w:sz w:val="84"/>
          <w:szCs w:val="120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FF"/>
          <w:spacing w:val="-20"/>
          <w:sz w:val="84"/>
          <w:sz w:val="84"/>
          <w:szCs w:val="120"/>
          <w:rtl w:val="true"/>
          <w:lang w:bidi="ar-EG"/>
        </w:rPr>
        <w:t>الخَطيئَة</w:t>
      </w:r>
      <w:r>
        <w:rPr>
          <w:rFonts w:ascii="Times New Roman" w:hAnsi="Times New Roman" w:eastAsia="Times New Roman" w:cs="Times New Roman"/>
          <w:color w:val="0000FF"/>
          <w:spacing w:val="-20"/>
          <w:sz w:val="84"/>
          <w:sz w:val="84"/>
          <w:szCs w:val="120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FF"/>
          <w:spacing w:val="-20"/>
          <w:sz w:val="84"/>
          <w:sz w:val="84"/>
          <w:szCs w:val="120"/>
          <w:rtl w:val="true"/>
          <w:lang w:bidi="ar-EG"/>
        </w:rPr>
        <w:t>الأصْليَّة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72"/>
          <w:sz w:val="72"/>
          <w:szCs w:val="72"/>
          <w:rtl w:val="true"/>
          <w:lang w:bidi="ar-EG"/>
        </w:rPr>
        <w:t>كَيْفَ</w:t>
      </w:r>
      <w:r>
        <w:rPr>
          <w:rFonts w:ascii="Times New Roman" w:hAnsi="Times New Roman" w:eastAsia="Times New Roman"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72"/>
          <w:sz w:val="72"/>
          <w:szCs w:val="72"/>
          <w:rtl w:val="true"/>
          <w:lang w:bidi="ar-EG"/>
        </w:rPr>
        <w:t>نفهَمْهَا</w:t>
      </w:r>
      <w:r>
        <w:rPr>
          <w:rFonts w:ascii="Times New Roman" w:hAnsi="Times New Roman" w:eastAsia="Times New Roman" w:cs="Times New Roman"/>
          <w:color w:val="000080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72"/>
          <w:sz w:val="72"/>
          <w:szCs w:val="72"/>
          <w:rtl w:val="true"/>
          <w:lang w:bidi="ar-EG"/>
        </w:rPr>
        <w:t>اليَو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333333"/>
          <w:sz w:val="24"/>
          <w:szCs w:val="2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008000"/>
          <w:sz w:val="24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8000"/>
          <w:sz w:val="24"/>
          <w:szCs w:val="4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008000"/>
          <w:szCs w:val="48"/>
          <w:rtl w:val="true"/>
          <w:lang w:bidi="ar-EG"/>
        </w:rPr>
        <w:t>بقَـل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الأبّ</w:t>
      </w:r>
      <w:r>
        <w:rPr>
          <w:rFonts w:eastAsia="Times New Roman" w:cs="Arabic Transparent" w:ascii="Times New Roman" w:hAnsi="Times New Roman"/>
          <w:b/>
          <w:bCs/>
          <w:color w:val="FF0000"/>
          <w:szCs w:val="48"/>
          <w:rtl w:val="true"/>
          <w:lang w:bidi="ar-EG"/>
        </w:rPr>
        <w:t>/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عَـزي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الحَلاّق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8"/>
          <w:rtl w:val="true"/>
          <w:lang w:bidi="ar-EG"/>
        </w:rPr>
        <w:t>اليَسُوعيّ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008000"/>
          <w:sz w:val="24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008000"/>
          <w:sz w:val="24"/>
          <w:szCs w:val="4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color w:val="008000"/>
          <w:szCs w:val="48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008000"/>
          <w:szCs w:val="48"/>
          <w:rtl w:val="true"/>
          <w:lang w:bidi="ar-EG"/>
        </w:rPr>
        <w:t>طبعـة</w:t>
      </w:r>
      <w:r>
        <w:rPr>
          <w:rFonts w:ascii="Times New Roman" w:hAnsi="Times New Roman" w:eastAsia="Times New Roman" w:cs="Times New Roman"/>
          <w:b/>
          <w:b/>
          <w:bCs/>
          <w:color w:val="008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008000"/>
          <w:szCs w:val="48"/>
          <w:rtl w:val="true"/>
          <w:lang w:bidi="ar-EG"/>
        </w:rPr>
        <w:t>ثانية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rtl w:val="true"/>
          <w:lang w:bidi="ar-EG"/>
        </w:rPr>
        <w:t>موسوع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rtl w:val="true"/>
          <w:lang w:bidi="ar-EG"/>
        </w:rPr>
        <w:t>المعـرف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Cs w:val="48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rtl w:val="true"/>
          <w:lang w:bidi="ar-EG"/>
        </w:rPr>
        <w:t>المسيحيّة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lang w:bidi="ar-EG"/>
        </w:rPr>
      </w:pPr>
      <w:r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rtl w:val="true"/>
          <w:lang w:bidi="ar-EG"/>
        </w:rPr>
        <w:t>العـقيدة</w:t>
      </w:r>
      <w:r>
        <w:rPr>
          <w:rFonts w:ascii="Times New Roman" w:hAnsi="Times New Roman" w:eastAsia="Times New Roman" w:cs="Times New Roman"/>
          <w:b/>
          <w:b/>
          <w:bCs/>
          <w:color w:val="800000"/>
          <w:szCs w:val="48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  <w:t>(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lang w:bidi="ar-EG"/>
        </w:rPr>
        <w:t>3</w:t>
      </w: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abic Transparent"/>
          <w:b/>
          <w:b/>
          <w:bCs/>
          <w:color w:val="800000"/>
          <w:szCs w:val="48"/>
          <w:lang w:bidi="ar-EG"/>
        </w:rPr>
      </w:pPr>
      <w:r>
        <w:rPr>
          <w:rFonts w:eastAsia="Times New Roman" w:cs="Arabic Transparent" w:ascii="Times New Roman" w:hAnsi="Times New Roman"/>
          <w:b/>
          <w:bCs/>
          <w:color w:val="800000"/>
          <w:szCs w:val="48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FF"/>
          <w:sz w:val="48"/>
          <w:sz w:val="48"/>
          <w:szCs w:val="48"/>
          <w:rtl w:val="true"/>
          <w:lang w:bidi="ar-EG"/>
        </w:rPr>
        <w:t>دار المشرق ـ بيـروت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008000"/>
          <w:sz w:val="38"/>
          <w:sz w:val="38"/>
          <w:szCs w:val="38"/>
          <w:rtl w:val="true"/>
          <w:lang w:bidi="ar-EG"/>
        </w:rPr>
        <w:t xml:space="preserve">محتويات الكتاب 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قدم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 هي الرسالة التي تتضمنتها قصة ادم و حواء؟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ور الوصي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ة الحي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رفة الخير و الشرّ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ار المعصي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ة المجرب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جربة القديس بولس الخلاصية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قطة بدء التاريخ الخلاصي عند القديس بولس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ية المسيح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 هو ادم؟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قيقتنا بين ادم القديم و ادم الجديد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خلاصة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eastAsia="Symbol" w:cs="Symbol" w:ascii="Symbol" w:hAnsi="Symbol"/>
          <w:b/>
          <w:bCs/>
          <w:color w:val="000000"/>
          <w:sz w:val="34"/>
          <w:szCs w:val="34"/>
          <w:lang w:bidi="ar-EG"/>
        </w:rPr>
        <w:t></w:t>
      </w:r>
      <w:r>
        <w:rPr>
          <w:rFonts w:eastAsia="Symbol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 المصاد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jc w:val="left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jc w:val="left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imes New Roman" w:hAnsi="Times New Roman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قـدّم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left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ُعَد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طيئ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صلي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مواضيع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شائك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صعُـ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همها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غالبً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ُسبّ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صدم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ول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نتلقَّاه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مرحل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مبكّ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علمن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دينيّ؛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بعـد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رح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سبوع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وّ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لق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م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تجلّ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خلال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حـب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لاّق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عطايا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ت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حدود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لها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خصوصً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ح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كان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داخ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ليقة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أت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نسمّي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طيئ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صلي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 xml:space="preserve">"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تسود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صو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ارك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كثيري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شعورً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يب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المرا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الخوف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المساف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شاسع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صو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الق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صو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ل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معاقِ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ُنْز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الإنسا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قس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عقا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بدو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لن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نّ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حادث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افه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خلاصته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إنسا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وّ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ك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إحد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ثما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جن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ه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عُرف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كثي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ثمر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تفاح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 xml:space="preserve">.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ممّ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زيد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مو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عقيدً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عسرً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فهم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نن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نحم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ز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هذه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حادث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حتّ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ومن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هذا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السؤا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ملح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ذ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ل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د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نْ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ُطرح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هو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 xml:space="preserve">: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كف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مك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حمُّ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بع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خطيئ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رتكبه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ى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غاب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عصور؟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ل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تحمَّل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كل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إنسا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بع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عماله؟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مّ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إذ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سألن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عيّن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ناس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عمّا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علق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ذهانهم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موضوع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خطيئ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أصليّة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فمعظمهم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روي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قص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إغراء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آدم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حوّاء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بسبب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تفّـاحة،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قد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يتصوّر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بعض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أنّ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هنالك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خطيئ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جنسيّة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كمن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وراء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تلك</w:t>
      </w:r>
      <w:r>
        <w:rPr>
          <w:rFonts w:ascii="Tahoma" w:hAnsi="Tahoma" w:eastAsia="Tahoma" w:cs="Tahoma"/>
          <w:color w:val="000080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eastAsia="Times New Roman" w:cs="Arabic Transparent"/>
          <w:color w:val="000080"/>
          <w:kern w:val="2"/>
          <w:sz w:val="36"/>
          <w:sz w:val="36"/>
          <w:szCs w:val="36"/>
          <w:rtl w:val="true"/>
        </w:rPr>
        <w:t>القصة</w:t>
      </w:r>
      <w:r>
        <w:rPr>
          <w:rFonts w:eastAsia="Times New Roman" w:cs="Arabic Transparent" w:ascii="Tahoma" w:hAnsi="Tahoma"/>
          <w:color w:val="000080"/>
          <w:kern w:val="2"/>
          <w:sz w:val="36"/>
          <w:szCs w:val="36"/>
          <w:rtl w:val="true"/>
        </w:rPr>
        <w:t>.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بو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هوت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ك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غ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ن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فك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إع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ي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فك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وّه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نحا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يّ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كو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ض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خا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تب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التح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خ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نج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وصّ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ائ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علو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ل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ضو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ح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Arabic Transparent"/>
          <w:color w:val="000080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Arabic Transparent"/>
          <w:color w:val="000080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Arabic Transparent"/>
          <w:color w:val="000080"/>
          <w:sz w:val="36"/>
          <w:szCs w:val="36"/>
          <w:lang w:bidi="ar-EG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bidi="ar-SY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تتضمّنها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قصّ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آدم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وحوّاء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و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ك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وج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دو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خ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ا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وا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د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نبات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أك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ن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دو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ل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لاً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د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تستخد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يق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ب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د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رأ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ط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قو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ضيفو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ا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ك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ايا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صل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يقـ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284" w:hanging="0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وصيّ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عْ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ائ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عا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ج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د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ف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ظ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ع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كَب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منع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متّ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باه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ادف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رب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ضب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عاص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اي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شو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طرح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ق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م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سائ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قو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ت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ض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ور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يّ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ت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مك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ت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ض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ا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خدام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غ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جَرّب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م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وجّه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تح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ا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رأ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ق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إغرائ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يق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ل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وقاي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إبع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ق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د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صب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غز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لاس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سؤا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خ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جَرّب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جَ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و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ُجَ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ن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خ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ص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ف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داع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ل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نو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لاً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تّا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كذ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ذّ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ذ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س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و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بائ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و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مّ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غ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غوا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تهز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غوت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تت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ل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قدّس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دّ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دّ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د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ل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ذرّ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قي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آرب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وتي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ا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َظْهَر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رثت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ذرِّ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ل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ب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ذرّ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خد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يق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ط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عمل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جَرّبَة؟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خطّ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حيّ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س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ل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ضم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دا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شوي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واق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ص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ظا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ي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َ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ن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ن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ب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ط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ب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تها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ت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قي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ساؤ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د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حيح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ح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زو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لاح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ا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ب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ا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وه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ر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ير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ط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و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شو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رِّم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ُدِعُ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ق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تب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ذها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نع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متّ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رم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يا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طوّر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ُ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ع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ذن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ف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رج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ط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تق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كتش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ط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د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ج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ِ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خط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ع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ـ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ز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ص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غا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ت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رأ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وت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ين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صي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آل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رف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ث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و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قص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وت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ياز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عا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بع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ارك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حتفا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فس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ير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آله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غ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خل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ر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ياز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ت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لاك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ذ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ّ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او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وت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صي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آل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دّ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ذ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سق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ذات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كو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دع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ثا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كر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ث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ـق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سائ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وقا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بيه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عط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ذ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ر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ح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قوى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صير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ك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عو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ك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ا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ا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ي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تلك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ا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كت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سّ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ب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حب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ص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مكن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ض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ل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دّ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م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تته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ب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حتفا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ص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عار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ن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ّ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ر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ذ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بائ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ذ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ك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سد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شرب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iCs/>
          <w:color w:val="000080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ط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ثـق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الإيم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له؛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وّ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دّ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ذ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م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ق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ُقد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ص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ج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د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ح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يه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ين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صي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آل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رف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معرف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والشرّ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ج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ع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حا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س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كتش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ان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يّئ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عتَ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ُدْ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مز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ـ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عط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ز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ل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دي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عن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خت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ذرّيّت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ث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شت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ت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ُب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اي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س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َحْيَ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تّب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بّ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ُ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ام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ص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تعلّـ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ط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ا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ث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ً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لاك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ع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ا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م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ب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ُشترى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اه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ي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د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شر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اس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ب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رف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ط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مي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شك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د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حقّ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ختب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با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ث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ام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قاصد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ح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ير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يّ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م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حل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ستغ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ِّ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رج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كت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ات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قو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سب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نطل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د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استملا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ت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حر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صد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ر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د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قط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واق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كتس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؟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ثمار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عصي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حْ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د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غي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رِّ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قسم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منَ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ف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مْك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ع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او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سي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يد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ارس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يار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د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ضر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ّط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ضو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غيّ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حدَث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ل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ع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ف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ي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رف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يان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ل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ُ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دث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غيّ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ك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ت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ا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يان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مرأ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جل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ت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اط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نع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آز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فافي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صد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ل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طو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دع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ضطرا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ساء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بي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نسج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نفت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ظ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ع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قص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تّص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ضع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ب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د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واج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فا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نتح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ن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تل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ست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تع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جو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طوائ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تقو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ح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ك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س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ل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لب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س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ا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ب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خد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نط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ب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اس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ير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آل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رف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ف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ي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ثي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ؤي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ق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ع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تّه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عل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ت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ك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ي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حي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ّ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غوت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ت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خطيئ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يل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ع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با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ستمر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ذ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عا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ش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مت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واق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ش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ظائ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ر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ص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ظيف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ولاد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المش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ر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قي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يطر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ج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واق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د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ُمَ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ظيف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اب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ض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ُ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ن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فلح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حرث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را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ش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رق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لعو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بب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مش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ك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شو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س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مز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ص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و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حيق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ُو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رم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سئ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اس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جّ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ض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ك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ا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ضمّ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ائ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وّ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ف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بد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يق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ا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صوّ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ناس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طف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دراكه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كت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ضم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قائق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ص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س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حاض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اض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غ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شغ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جي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لاح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ساؤ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ذ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شق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ساؤل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صير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ؤك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أ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را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زّ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ظ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ؤسه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ضِل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خد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دعو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غرِّ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ن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عرف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زيي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مي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تّب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يا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ج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تأ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رها؟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i/>
          <w:i/>
          <w:color w:val="FF0000"/>
          <w:kern w:val="2"/>
          <w:sz w:val="44"/>
          <w:sz w:val="44"/>
          <w:szCs w:val="44"/>
          <w:rtl w:val="true"/>
        </w:rPr>
        <w:t>الحيّة</w:t>
      </w:r>
      <w:r>
        <w:rPr>
          <w:rFonts w:ascii="Tahoma" w:hAnsi="Tahoma" w:eastAsia="Tahoma" w:cs="Tahoma"/>
          <w:b/>
          <w:b/>
          <w:bCs/>
          <w:i/>
          <w:i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i/>
          <w:i/>
          <w:color w:val="FF0000"/>
          <w:kern w:val="2"/>
          <w:sz w:val="44"/>
          <w:sz w:val="44"/>
          <w:szCs w:val="44"/>
          <w:rtl w:val="true"/>
        </w:rPr>
        <w:t>المجرّب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س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ان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لمانو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د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ال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بد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تّخذ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ا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هم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و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تل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خ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خر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ادّ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دخ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ح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مادّ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ت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فس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ت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مك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ز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س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ج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عال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صرّف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تبط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ختي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اس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حرّ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ق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غيي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لاق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ث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طئ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ت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ختيا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متّ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ص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ْ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طف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ز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وا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ن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أثير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رج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ع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ؤ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رج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ار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ثي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غوا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غوت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ك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و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ائ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زيّف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د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م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ّض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و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ظلم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ار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غ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تب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ضع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ع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ل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ص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كائ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و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أش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متلك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لذّ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ل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غ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قن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ك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و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ت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او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ن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غ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م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تقب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هلاك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تتطل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حتر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ستملا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ستهلاك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ز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ملاك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خلو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تخل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ه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ذ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م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ر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ذ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بو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م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ِبَ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يتم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َ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بْ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ر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ط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مك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غ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ذن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ل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و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في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ي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استي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رّي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داع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ا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ت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ضطر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ق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فق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اخل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ي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را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نق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طاف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ؤي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قو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أ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اك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ابط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فت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او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لس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بي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م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نّ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ب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يط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وث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لق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او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ؤ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ذو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قوط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عو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ه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ر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وض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يّ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صا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حم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ا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ك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أ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س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ح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ت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ي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ج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ح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يحق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ت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رّ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ظ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اض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ئ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اض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ك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ئ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اط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تظ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َّبنِّ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فت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ساد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م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قو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دخ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ُدْ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ّ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ول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إخراج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تَ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جس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ع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ب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ب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سائ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خا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سا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ت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طع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رتكا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ُب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ائ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كو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ك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؟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36"/>
          <w:szCs w:val="36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تجرب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قدّيس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بولس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لاصيّ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نَّن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سريع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لعه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حتّى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معظ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سفا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معظ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تُحدّثن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خطيئت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فتجرب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ترتبط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رتباط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عميقً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باختبا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يمك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مغفر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الخلاص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يترافق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كتشاف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يكتشف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اقع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بائس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قداس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عظمته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بتع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عنّى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فإنّني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رجل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خاطئ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وق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يقوله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بطرس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يسوع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قائ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ث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وفير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ظلم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تظه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إلهيّ،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تنكشف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حقيقته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أصليّ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حقق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ذكرًا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تحقّق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سو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قاؤ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ش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س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ُضطهـ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ُبشِّ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شا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شا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ركّ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سائ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د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خ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و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ّ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درَ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عا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دْرِ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خبّ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قو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ري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ع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ري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ّ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ر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سائ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قاذ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ق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!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قذني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رخ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ر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د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ناج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ف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تظر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ِّ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رحم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رخ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ق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ُنقذ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ب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الك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خلّص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ق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د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ح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الح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ّ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ضع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ض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ح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ا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فرّيسيّ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ّي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ض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زم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ص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زك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اعتم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ما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ت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قا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ا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ّ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اختب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در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ا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دّث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دّث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و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ت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ا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راء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ريخ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48"/>
          <w:szCs w:val="48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نقط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بـدء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تاريخ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لاصيّ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قدّيس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بولس</w:t>
      </w:r>
    </w:p>
    <w:p>
      <w:pPr>
        <w:pStyle w:val="Normal"/>
        <w:spacing w:lineRule="auto" w:line="240" w:before="0" w:after="0"/>
        <w:ind w:left="284" w:right="284" w:firstLine="284"/>
        <w:jc w:val="left"/>
        <w:rPr>
          <w:rFonts w:ascii="Tahoma" w:hAnsi="Tahoma" w:eastAsia="Times New Roman" w:cs="Tahoma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ت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سر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و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كز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وا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ال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ركز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ر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ث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ذور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ر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رو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رى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ن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قط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وجِّ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ي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نها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صر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نِّف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ونانيّ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دع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ستقب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ُش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جّ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ميع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تح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ب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ؤم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يهو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يون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لّ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ميع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ّ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هنَّ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ي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يونانيّ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يه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وثني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مز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ع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قو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ئ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يع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ي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طر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منو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وح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ُرّ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إيم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ص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ب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طل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و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ي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ما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م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سا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تب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جع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ه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قار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سي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ار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ي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ا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ائج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ب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ا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ع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ميع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ار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لوك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ضام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ام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ع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وّ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أ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وِّ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را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لت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ث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و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ن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كتش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جل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ب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أوَّليّة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مسيح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وّ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ريخ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ل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م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ض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و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فه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ل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دا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لتال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د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رس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ّصً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ع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م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ك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صٍّ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أوّ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ب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راء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اه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ن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ر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ب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ّ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ضو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ل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يق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ي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خض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ان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ك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س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ست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ض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يّ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خلِّ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َّ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لام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ك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اني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مو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رابط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ؤث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ه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لو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ق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كّا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ثّ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مثّ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لس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تحديد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  <w:lang w:bidi="ar-SY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مَن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kern w:val="2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آدم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رج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ناس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نوّع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وقه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حدر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أنَّ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ائ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كل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ئ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كا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جا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اءً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د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زولاً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ضا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ذك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قوطهم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ص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أ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ش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و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ا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د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ؤ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مان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تى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ير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دع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ارك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رغ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و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قوط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ظريّ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ش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رى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د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يف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طوّ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جيّ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شياء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ط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ؤا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شياء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اق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ظ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ظ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ط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ناق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لّ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جا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ُسّ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ت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ناو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جاو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ضوع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ّ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مز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اريخ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دو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ك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ود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عبَّ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مزيًّ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مز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م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بي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شارك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ئ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ا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جر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ّ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جود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وّ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ط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َّ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ُدْ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اث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س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اس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رثا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زعت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خد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ِ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بعاد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ترعر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فض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را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اي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ام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ن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س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لام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خ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لت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ح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كل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ص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ميّز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ضا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عا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ل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امح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لس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جيليّ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كّ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ت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نغرا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جي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س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ق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تم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حقيق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ض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اضر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ث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قبلن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طا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أث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نا؟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b/>
          <w:bCs/>
          <w:color w:val="FF0000"/>
          <w:szCs w:val="44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240" w:before="0" w:after="0"/>
        <w:ind w:left="234" w:right="284" w:firstLine="234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حقيقتنا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وآد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Cs w:val="4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color w:val="FF0000"/>
          <w:szCs w:val="44"/>
          <w:rtl w:val="true"/>
          <w:lang w:bidi="ar-EG"/>
        </w:rPr>
        <w:t>الجديد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ؤك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يّ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يج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قوط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تق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دنى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طلا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َ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سن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بيع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ج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نقي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مجرّ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ح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ص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َ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رام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ط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صِبْهُ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تع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هد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ُلِق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بي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ثا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فهو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طوّري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فتتاح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درا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س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غي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بد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هتد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ك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بد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بد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وب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اك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ز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ز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داخ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ض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بد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و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بب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ط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يو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ؤ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اض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ُحدث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اض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بد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غيّ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بب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راث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ف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راث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خص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فتتاح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ت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ل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سل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فت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قت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س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بغ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دي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وته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ِ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ر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س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أ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ادئ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حقو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ا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لو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ض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د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دف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ح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ميي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و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و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ست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س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ري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خر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خ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ُمْ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ت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ذو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ُعْدَ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ئ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ي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ض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ب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خش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د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ث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صلو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أس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ص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ح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راه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غضو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عا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مّ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بري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ا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دّ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زكر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ت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جراح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بّ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بعض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س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لي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آ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ذ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ب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زع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ذ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ضا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ف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رتبا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ه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عقا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لغ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ز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قا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أ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ي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لام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ط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بذ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بّائ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شف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ب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قتر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ع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ُل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ته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جديف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سـَّـ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تحا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مرّ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آ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تح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ق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ود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أفق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ّ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ل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لت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ظ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ح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يو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lang w:bidi="ar-EG"/>
        </w:rPr>
        <w:t>20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صُلب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بتهمة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يدّعي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i/>
          <w:i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i/>
          <w:i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i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  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ث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مك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ثا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رك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بناء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فض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ي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غ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كتف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ب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ا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وّ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قّ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ش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سُّـد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دعو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ب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ض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ء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ؤ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ب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جو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عقا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اح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هالك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ي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ظنو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تفظ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متياز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شار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ن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تجسّ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قترا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خْ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تجر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د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ما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ب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ص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ول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قو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او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ني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رّ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ّخذ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ب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اكس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سع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لآله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تل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س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تخل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لك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جرّ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ل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ي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ل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ط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ص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ك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افض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غراء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بز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ق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أ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رف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شر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ج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ص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إر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ئ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ص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أس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يئ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يئت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2:2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عص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ثير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أخ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ق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أص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ربا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و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با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تطي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ف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و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ت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فر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ست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متل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ث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شرك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ذ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كل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سد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ق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تقبا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تمل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تخ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تملاك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خ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ّصب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يرً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فتق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جلك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ن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غت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فق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زعز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م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ث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بائل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زد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جو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ك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دف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زا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ل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غ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ص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تملاك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ت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شارك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م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مل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ص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شراك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ذات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وه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أص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ستقب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ستقب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و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حيح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شا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خو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دّع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غ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ص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ّ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ُجرِّ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ك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نح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ج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يا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ش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صدر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ل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أصِلُ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ب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ضع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خلو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ذ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ن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ق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ستقبال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ريناوس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قر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ل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و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يّت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ي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عطّش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محد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خلوق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ب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او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عترا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ر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يّ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ط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تّخ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ب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ربت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تعا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عو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ال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ب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ع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ح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س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طاع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د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ص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ي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نئذ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ا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ص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ول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يّ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وحّ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س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شت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متلاك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صلي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ه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ذو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ُد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بن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رغ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ون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ـئو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موليت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ز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مو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ثير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بعون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 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قض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ون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ك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ثير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8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9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سي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دأ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ما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رد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ُعل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و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بي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ض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ا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رّ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مك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طا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ل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جل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ن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7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)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ه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د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صليب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عتما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ب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عمودي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ع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ش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يق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ّ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 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0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مودي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شتراك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تجهل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عتم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يع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عتمد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دف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ح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ض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ق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مو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ج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 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:6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-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س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لب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ط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تص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نب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عل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ما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نز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ر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خر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ي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متلئ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روح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ننضم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خ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قو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طريق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نيس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خلّص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ص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ح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ادت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سبي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ب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Cs w:val="44"/>
        </w:rPr>
      </w:pPr>
      <w:r>
        <w:rPr>
          <w:rFonts w:eastAsia="Times New Roman" w:cs="Arabic Transparent" w:ascii="Tahoma" w:hAnsi="Tahoma"/>
          <w:b/>
          <w:bCs/>
          <w:color w:val="FF0000"/>
          <w:kern w:val="2"/>
          <w:sz w:val="44"/>
          <w:szCs w:val="4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right="284" w:firstLine="284"/>
        <w:jc w:val="both"/>
        <w:outlineLvl w:val="0"/>
        <w:rPr>
          <w:rFonts w:ascii="Tahoma" w:hAnsi="Tahoma" w:eastAsia="Times New Roman" w:cs="Tahoma"/>
          <w:b/>
          <w:b/>
          <w:bCs/>
          <w:color w:val="333333"/>
          <w:kern w:val="2"/>
          <w:sz w:val="48"/>
          <w:szCs w:val="48"/>
        </w:rPr>
      </w:pPr>
      <w:r>
        <w:rPr>
          <w:rFonts w:ascii="Tahoma" w:hAnsi="Tahoma" w:eastAsia="Times New Roman" w:cs="Arabic Transparent"/>
          <w:b/>
          <w:b/>
          <w:bCs/>
          <w:color w:val="FF0000"/>
          <w:kern w:val="2"/>
          <w:sz w:val="44"/>
          <w:sz w:val="44"/>
          <w:szCs w:val="44"/>
          <w:rtl w:val="true"/>
        </w:rPr>
        <w:t>الخـلاصـة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ت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خت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ض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قا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لي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bidi="ar-EG"/>
        </w:rPr>
        <w:t>1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           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خل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ت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tabs>
          <w:tab w:val="clear" w:pos="720"/>
          <w:tab w:val="left" w:pos="1635" w:leader="none"/>
        </w:tabs>
        <w:spacing w:lineRule="auto" w:line="240" w:before="0" w:after="0"/>
        <w:ind w:left="1635" w:right="284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Symbol" w:cs="Times New Roman" w:ascii="Symbol" w:hAnsi="Symbol"/>
          <w:color w:val="00008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color w:val="000080"/>
          <w:sz w:val="14"/>
          <w:szCs w:val="14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اً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ختي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تّباع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جرّ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ث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ستمل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يا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تلق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م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كّل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فتتا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635" w:leader="none"/>
        </w:tabs>
        <w:spacing w:lineRule="auto" w:line="240" w:before="0" w:after="0"/>
        <w:ind w:left="1635" w:right="284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Symbol" w:cs="Times New Roman" w:ascii="Symbol" w:hAnsi="Symbol"/>
          <w:color w:val="000080"/>
          <w:sz w:val="36"/>
          <w:szCs w:val="36"/>
          <w:lang w:bidi="ar-EG"/>
        </w:rPr>
        <w:t></w:t>
      </w:r>
      <w:r>
        <w:rPr>
          <w:rFonts w:eastAsia="Symbol" w:cs="Times New Roman" w:ascii="Times New Roman" w:hAnsi="Times New Roman"/>
          <w:color w:val="000080"/>
          <w:sz w:val="14"/>
          <w:szCs w:val="14"/>
          <w:rtl w:val="true"/>
          <w:lang w:bidi="ar-EG"/>
        </w:rPr>
        <w:t> 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ز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لد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ع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د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يّن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شر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اكم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بيّ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صور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دفع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رتك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ثل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ؤث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لو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كّ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يش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ز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انفتا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د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ب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مشارك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اريخ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كل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ز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أصّ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إبتعا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رتكاب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اصي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مز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امح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ب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ع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بشر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د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ضا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بع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لب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ش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ع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يجاب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 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bidi="ar-EG"/>
        </w:rPr>
        <w:t>2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  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عز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ط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جع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ق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ح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ذا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ن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نطلا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و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قق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يام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ش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متناه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ّنّا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طوّ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رض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ّ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ع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ك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ض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ط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عاد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جم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قيق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م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طيا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ذكر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صر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بار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ياغت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قائ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أخّر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ر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ه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ي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ني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ني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رق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أوّ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بتداء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غسطين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كّز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ط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كا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تألـُّ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"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ير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كتما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ار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اهوت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اريخ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ص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نيستي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  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ؤسف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لا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جس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رسال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ات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بب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ئ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آدم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جي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لمن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ك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ساس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فس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ام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د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ب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جلَّ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بد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ـُـوّ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ي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حرِّ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وّ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اريخ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لا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سقط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دم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باد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حِ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سب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تجاوز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EG"/>
        </w:rPr>
        <w:t> 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7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bidi="ar-EG"/>
        </w:rPr>
        <w:t>4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  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ينون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ه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ُتب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ضاء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قدرًا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ثم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عم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تولّ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يار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ور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ك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أس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رّيّته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واق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سفار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ف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كلّ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وب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إمكان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فتوح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بد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رح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ُحِب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تجدّ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اطئ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كت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قدّ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راث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كلم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و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نتق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ٍ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يل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حدّد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و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باء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ضر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بنا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مر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رز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ا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آباء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 </w:t>
      </w:r>
    </w:p>
    <w:p>
      <w:pPr>
        <w:pStyle w:val="Normal"/>
        <w:widowControl w:val="false"/>
        <w:tabs>
          <w:tab w:val="clear" w:pos="720"/>
          <w:tab w:val="left" w:pos="1288" w:leader="none"/>
        </w:tabs>
        <w:spacing w:lineRule="auto" w:line="240" w:before="0" w:after="0"/>
        <w:ind w:left="1288" w:right="284" w:hanging="72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  <w:lang w:bidi="ar-EG"/>
        </w:rPr>
        <w:t>-</w:t>
      </w:r>
      <w:r>
        <w:rPr>
          <w:rFonts w:eastAsia="Times New Roman"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  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طفال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نصوص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تاب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نا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تعر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اضج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ؤولي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23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خطأو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شخصي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(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رو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5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lang w:bidi="ar-EG"/>
        </w:rPr>
        <w:t>12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)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لائ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ْ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ر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ظو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لبي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وّلاً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ل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ط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ولا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شترك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و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ول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ديد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شرو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نم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تطو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ل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تص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«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لء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ا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»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لك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مو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وا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شخصي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التز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اضج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ح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َّـد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ماع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كنيس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ُعد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فس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ستقبا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ريس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م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نَّ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فتح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ما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أفق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حيا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سي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عط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تحرّ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و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حي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خو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ذ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ص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سر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حو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لقدّيس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وحن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م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هب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تحدّث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ستمعي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معمود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صح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شار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80"/>
          <w:sz w:val="36"/>
          <w:szCs w:val="36"/>
          <w:rtl w:val="true"/>
        </w:rPr>
        <w:t> </w:t>
      </w:r>
    </w:p>
    <w:p>
      <w:pPr>
        <w:pStyle w:val="Normal"/>
        <w:widowControl w:val="false"/>
        <w:spacing w:lineRule="auto" w:line="240" w:before="0" w:after="0"/>
        <w:ind w:left="284" w:right="284" w:firstLine="284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مكنن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أصلي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جذ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ميق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جد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طيئ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رّ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"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ل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ب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فياضة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رفض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لقّ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حيا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هب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معتبرّ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إيّاه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غني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ستول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ليها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 xml:space="preserve">.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إنّ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نعم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محبّت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بقي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جوهر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علاقة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تربط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فاض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وتكاثرت،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خصوصً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عندما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كثرت</w:t>
      </w:r>
      <w:r>
        <w:rPr>
          <w:rFonts w:ascii="Times New Roman" w:hAnsi="Times New Roman" w:eastAsia="Times New Roman" w:cs="Times New Roman"/>
          <w:color w:val="00008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Arabic Transparent"/>
          <w:color w:val="000080"/>
          <w:sz w:val="36"/>
          <w:sz w:val="36"/>
          <w:szCs w:val="36"/>
          <w:rtl w:val="true"/>
          <w:lang w:bidi="ar-EG"/>
        </w:rPr>
        <w:t>الخطيئة</w:t>
      </w:r>
      <w:r>
        <w:rPr>
          <w:rFonts w:eastAsia="Times New Roman" w:cs="Arabic Transparent" w:ascii="Times New Roman" w:hAnsi="Times New Roman"/>
          <w:color w:val="000080"/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Char">
    <w:name w:val="عنوان 3 Char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22:02:00Z</dcterms:created>
  <dc:creator>george</dc:creator>
  <dc:description/>
  <cp:keywords/>
  <dc:language>en-US</dc:language>
  <cp:lastModifiedBy>george</cp:lastModifiedBy>
  <dcterms:modified xsi:type="dcterms:W3CDTF">2002-08-20T22:20:00Z</dcterms:modified>
  <cp:revision>1</cp:revision>
  <dc:subject/>
  <dc:title/>
</cp:coreProperties>
</file>