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000080"/>
          <w:sz w:val="40"/>
          <w:szCs w:val="40"/>
          <w:lang w:bidi="ar-EG"/>
        </w:rPr>
      </w:pP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80"/>
          <w:sz w:val="40"/>
          <w:sz w:val="40"/>
          <w:szCs w:val="40"/>
          <w:rtl w:val="true"/>
        </w:rPr>
        <w:t>الزنزانة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اصي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ش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ر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لص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فت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ز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ر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ي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ادث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فت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صدق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ه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ع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فتع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ص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وز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كا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ف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دق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ط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خ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فت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ادث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عت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ي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ص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اث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ع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فت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ر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ل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ز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ج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ت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سج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ز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t>***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ي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ن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ك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بذ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ئ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ج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دي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ظا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ه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صاف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بير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شام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با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ز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با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ف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ص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ا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ط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ك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تق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واض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ز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ك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قا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اج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ر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ه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ت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أ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غذ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ض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س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ه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ال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اج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ا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رم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ي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ز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ح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م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ز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ش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ئ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بع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ح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غ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ح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ح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ا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ل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ي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ح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ج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رض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و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ج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ج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ك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t>***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ط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ا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ح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ا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ب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اء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س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رس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خ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لو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…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وج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ل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. 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ل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حك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. 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هض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م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يب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t>***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ه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ب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غ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د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دو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ف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د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با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ي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ف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را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م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نزا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فر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لك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اف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ش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ي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هرب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م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نزان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ا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ط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م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سا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ت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ز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عي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لي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ذ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ب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ن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ت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صن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را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ش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ر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ا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ا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ب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ق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م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و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ح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ثبات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رز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ط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ج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ش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س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را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ط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ا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س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ذ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أعم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خ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ت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ر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دع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ل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و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س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ز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واف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عا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ذو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ت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ز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ص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ادث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ش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اث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سو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زع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ب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زعج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س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ف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كذ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طائ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ث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و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ذي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ن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فت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هان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أ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وادث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ن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خ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افق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رى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ر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كا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م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رى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ط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ر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رىء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غد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ن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نزان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ش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راغ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ر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ي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فر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ش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اب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ج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ت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خ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خ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صو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أ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حا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البت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رى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ض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قت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يف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ي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. 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اي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ذ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آلم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هق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رك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أن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تيق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تر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م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وا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ي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و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رزتف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وج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قا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اً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خا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فض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ضه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ريمت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ق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ي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. . "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اف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رثر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د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مئ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ن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ج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ي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صة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كي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غ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ليج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ز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تها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رار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غ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ع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. . )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تض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 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84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دف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ه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جز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ر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ص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عض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خد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و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لط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سف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ر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عت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ما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د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خ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ق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يض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د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خ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د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ض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ف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اق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و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3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اح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ل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بي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اسيس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خيلات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سم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غا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خ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ض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شاش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از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شينغ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ب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ي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برع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ر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كت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ئ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اح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شينغ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و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عو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ك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س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ه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ط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ن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فسه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936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ف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ء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أ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اؤ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ض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م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س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شينغ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ن؟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ع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ه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مئ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ط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ثي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ق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ر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سي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ما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از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ب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ع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ق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ح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ائ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ماسور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ما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ف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ر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ب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ط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د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د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طمأن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و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ن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دل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س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ص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في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تا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غ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ألو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طل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ك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جل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ش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ب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ادي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ئ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تج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د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جد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حوا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صبا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ل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ضاخ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داء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ر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ا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وركالدو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بت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ج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ا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سور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قدمو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تل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هت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ئ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ش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ك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طف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غص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ب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د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ز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ث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رأ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كل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و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ا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أ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ف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ض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نانج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ل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ف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ل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ح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صا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ل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طلق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!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دأ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ق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بوب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ذ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ث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ت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ق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ؤ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صاص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صي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ي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خ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ت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ض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ش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فته؟حسن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قبض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حص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حص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ب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ت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رعات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ش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تر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بلغ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ش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تط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طيه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ذ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ش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س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دي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ه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ه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اء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ا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ل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ضعن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هجم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خاف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ي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ل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ج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شت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و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س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س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اس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تط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ا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بي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اس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فق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م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همي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غم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هد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ر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ج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ك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ل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لق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ط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تظ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ن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ضو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ش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ايي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سل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را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كم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يف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ج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ش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ب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غ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خ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أ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ن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ق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لته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غ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ق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لتص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فت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س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ق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ظ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ي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س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عط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ف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صا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طل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ش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واس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س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بت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طمئن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ع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م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دميه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يع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ير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ان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2/8/57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نتدى حديث المط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SY"/>
        </w:rPr>
      </w:pPr>
      <w:r>
        <w:rPr>
          <w:b/>
          <w:b/>
          <w:bCs/>
          <w:sz w:val="48"/>
          <w:sz w:val="48"/>
          <w:szCs w:val="48"/>
          <w:rtl w:val="true"/>
          <w:lang w:bidi="ar-SY"/>
        </w:rPr>
        <w:t>موقع الساخ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8"/>
          <w:szCs w:val="48"/>
          <w:lang w:bidi="ar-SY"/>
        </w:rPr>
      </w:pPr>
      <w:r>
        <w:rPr>
          <w:b/>
          <w:bCs/>
          <w:color w:val="0000FF"/>
          <w:sz w:val="48"/>
          <w:szCs w:val="48"/>
          <w:lang w:bidi="ar-SY"/>
        </w:rPr>
        <w:t>www.alsakher.com</w:t>
      </w:r>
    </w:p>
    <w:p>
      <w:pPr>
        <w:pStyle w:val="Normal"/>
        <w:rPr>
          <w:b/>
          <w:b/>
          <w:bCs/>
          <w:color w:val="0000FF"/>
          <w:sz w:val="48"/>
          <w:szCs w:val="48"/>
          <w:lang w:bidi="ar-EG"/>
        </w:rPr>
      </w:pPr>
      <w:r>
        <w:rPr>
          <w:b/>
          <w:bCs/>
          <w:color w:val="0000FF"/>
          <w:sz w:val="48"/>
          <w:szCs w:val="4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37:00Z</dcterms:created>
  <dc:creator>m</dc:creator>
  <dc:description/>
  <dc:language>en-US</dc:language>
  <cp:lastModifiedBy>m</cp:lastModifiedBy>
  <dcterms:modified xsi:type="dcterms:W3CDTF">2006-01-21T19:05:00Z</dcterms:modified>
  <cp:revision>2</cp:revision>
  <dc:subject/>
  <dc:title>البطل في الزنزانة</dc:title>
</cp:coreProperties>
</file>