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00100</wp:posOffset>
            </wp:positionV>
            <wp:extent cx="1714500" cy="1485900"/>
            <wp:effectExtent l="0" t="0" r="0" b="0"/>
            <wp:wrapTight wrapText="bothSides">
              <wp:wrapPolygon edited="0">
                <wp:start x="-61921" y="-17968"/>
                <wp:lineTo x="-61921" y="150472"/>
                <wp:lineTo x="38068" y="150472"/>
                <wp:lineTo x="38068" y="-17968"/>
                <wp:lineTo x="-61921" y="-17968"/>
              </wp:wrapPolygon>
            </wp:wrapTight>
            <wp:docPr id="1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46" t="10658" r="16488" b="7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800100</wp:posOffset>
            </wp:positionV>
            <wp:extent cx="1714500" cy="1485900"/>
            <wp:effectExtent l="0" t="0" r="0" b="0"/>
            <wp:wrapTight wrapText="bothSides">
              <wp:wrapPolygon edited="0">
                <wp:start x="-15587" y="-15148"/>
                <wp:lineTo x="-15587" y="141281"/>
                <wp:lineTo x="84380" y="141281"/>
                <wp:lineTo x="84380" y="-15148"/>
                <wp:lineTo x="-15587" y="-15148"/>
              </wp:wrapPolygon>
            </wp:wrapTight>
            <wp:docPr id="2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3" t="9676" r="62876" b="7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743200</wp:posOffset>
            </wp:positionV>
            <wp:extent cx="1714500" cy="1469390"/>
            <wp:effectExtent l="0" t="0" r="0" b="0"/>
            <wp:wrapTight wrapText="bothSides">
              <wp:wrapPolygon edited="0">
                <wp:start x="-61921" y="-53892"/>
                <wp:lineTo x="-61921" y="114504"/>
                <wp:lineTo x="38068" y="114504"/>
                <wp:lineTo x="38068" y="-53892"/>
                <wp:lineTo x="-61921" y="-53892"/>
              </wp:wrapPolygon>
            </wp:wrapTight>
            <wp:docPr id="3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46" t="31982" r="16488" b="5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2743200</wp:posOffset>
            </wp:positionV>
            <wp:extent cx="1714500" cy="1485900"/>
            <wp:effectExtent l="0" t="0" r="0" b="0"/>
            <wp:wrapTight wrapText="bothSides">
              <wp:wrapPolygon edited="0">
                <wp:start x="-16276" y="-53892"/>
                <wp:lineTo x="-16276" y="114504"/>
                <wp:lineTo x="83692" y="114504"/>
                <wp:lineTo x="83692" y="-53892"/>
                <wp:lineTo x="-16276" y="-53892"/>
              </wp:wrapPolygon>
            </wp:wrapTight>
            <wp:docPr id="4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43" t="31982" r="62186" b="5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9810</wp:posOffset>
            </wp:positionH>
            <wp:positionV relativeFrom="paragraph">
              <wp:posOffset>4686300</wp:posOffset>
            </wp:positionV>
            <wp:extent cx="1714500" cy="1485900"/>
            <wp:effectExtent l="0" t="0" r="0" b="0"/>
            <wp:wrapTight wrapText="bothSides">
              <wp:wrapPolygon edited="0">
                <wp:start x="-21774" y="-89827"/>
                <wp:lineTo x="-21774" y="78569"/>
                <wp:lineTo x="94826" y="78569"/>
                <wp:lineTo x="94826" y="-89827"/>
                <wp:lineTo x="-21774" y="-89827"/>
              </wp:wrapPolygon>
            </wp:wrapTight>
            <wp:docPr id="5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43" t="53308" r="62876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4686300</wp:posOffset>
            </wp:positionV>
            <wp:extent cx="1714500" cy="1485900"/>
            <wp:effectExtent l="0" t="0" r="0" b="0"/>
            <wp:wrapTight wrapText="bothSides">
              <wp:wrapPolygon edited="0">
                <wp:start x="-61921" y="-89827"/>
                <wp:lineTo x="-61921" y="78569"/>
                <wp:lineTo x="38068" y="78569"/>
                <wp:lineTo x="38068" y="-89827"/>
                <wp:lineTo x="-61921" y="-89827"/>
              </wp:wrapPolygon>
            </wp:wrapTight>
            <wp:docPr id="6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46" t="53308" r="16488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1010</wp:posOffset>
            </wp:positionH>
            <wp:positionV relativeFrom="paragraph">
              <wp:posOffset>6629400</wp:posOffset>
            </wp:positionV>
            <wp:extent cx="1714500" cy="1485900"/>
            <wp:effectExtent l="0" t="0" r="0" b="0"/>
            <wp:wrapTight wrapText="bothSides">
              <wp:wrapPolygon edited="0">
                <wp:start x="-62595" y="-125806"/>
                <wp:lineTo x="-62595" y="42634"/>
                <wp:lineTo x="37371" y="42634"/>
                <wp:lineTo x="37371" y="-125806"/>
                <wp:lineTo x="-62595" y="-125806"/>
              </wp:wrapPolygon>
            </wp:wrapTight>
            <wp:docPr id="7" name="inhaler_or_or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haler_or_oral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36" t="74641" r="15793" b="1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457200</wp:posOffset>
                </wp:positionV>
                <wp:extent cx="5270500" cy="1143000"/>
                <wp:effectExtent l="0" t="0" r="37465" b="11430"/>
                <wp:wrapTight wrapText="bothSides">
                  <wp:wrapPolygon edited="0">
                    <wp:start x="0" y="1392"/>
                    <wp:lineTo x="7201" y="-3552"/>
                    <wp:lineTo x="14402" y="6360"/>
                    <wp:lineTo x="21603" y="1392"/>
                    <wp:lineTo x="0" y="20208"/>
                    <wp:lineTo x="7201" y="15240"/>
                    <wp:lineTo x="14402" y="25164"/>
                    <wp:lineTo x="21603" y="202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رجاء قبل استخدام البخاخ الاطلاع على هذه التعليمات بدق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.3pt;margin-top:-36pt;width:4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رجاء قبل استخدام البخاخ الاطلاع على هذه التعليمات بدقه</w:t>
                      </w:r>
                    </w:p>
                  </w:txbxContent>
                </v:textbox>
                <v:path textpathok="t"/>
                <v:textpath on="t" fitshape="t" string="الرجاء قبل استخدام البخاخ الاطلاع على هذه التعليمات بدقه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2281555</wp:posOffset>
                </wp:positionV>
                <wp:extent cx="2523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نزع غطاء البخا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79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نزع غطاء البخا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8465</wp:posOffset>
                </wp:positionH>
                <wp:positionV relativeFrom="paragraph">
                  <wp:posOffset>2281555</wp:posOffset>
                </wp:positionV>
                <wp:extent cx="2523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رج البخاخ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79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رج البخاخ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0865</wp:posOffset>
                </wp:positionH>
                <wp:positionV relativeFrom="paragraph">
                  <wp:posOffset>4224655</wp:posOffset>
                </wp:positionV>
                <wp:extent cx="2523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فس إلى الخارج ببط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3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نفس إلى الخارج ببط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4165</wp:posOffset>
                </wp:positionH>
                <wp:positionV relativeFrom="paragraph">
                  <wp:posOffset>4224655</wp:posOffset>
                </wp:positionV>
                <wp:extent cx="2523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ضع البخاخ في الفم مع إطباق الشفتين بإحك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32.6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ضع البخاخ في الفم مع إطباق الشفتين بإحك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6167755</wp:posOffset>
                </wp:positionV>
                <wp:extent cx="25234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فس إلى الداخل ببطء والضغط على البخاخ بإحك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85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نفس إلى الداخل ببطء والضغط على البخاخ بإحك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4165</wp:posOffset>
                </wp:positionH>
                <wp:positionV relativeFrom="paragraph">
                  <wp:posOffset>6167755</wp:posOffset>
                </wp:positionV>
                <wp:extent cx="25234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ك الهواء داخل الرئة لمد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ثو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ثم التنفس للخار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85.6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ك الهواء داخل الرئة لمد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ثو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ثم التنفس للخار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69665</wp:posOffset>
                </wp:positionH>
                <wp:positionV relativeFrom="paragraph">
                  <wp:posOffset>8110855</wp:posOffset>
                </wp:positionV>
                <wp:extent cx="25234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أكد من طريقة استخدمك أمام المرآ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38.6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أكد من طريقة استخدمك أمام المرآ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4:00Z</dcterms:created>
  <dc:creator>pc</dc:creator>
  <dc:description/>
  <cp:keywords/>
  <dc:language>en-US</dc:language>
  <cp:lastModifiedBy>pc</cp:lastModifiedBy>
  <cp:lastPrinted>2010-02-24T13:24:00Z</cp:lastPrinted>
  <dcterms:modified xsi:type="dcterms:W3CDTF">2010-02-24T10:24:00Z</dcterms:modified>
  <cp:revision>1</cp:revision>
  <dc:subject/>
  <dc:title/>
</cp:coreProperties>
</file>