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د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نم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نسولين؟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ع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د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د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تبا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غ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يش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ي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بوط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ف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س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فح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خبر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ج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نسولين؟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jc w:val="both"/>
        <w:rPr/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ا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بتا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صاب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ف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الجز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ن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توا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ر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جع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يض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نيع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بد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ش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م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عي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ه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بوط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حبوب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و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ض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خر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ات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وا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هل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الإ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ي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ؤل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ريعاً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ماذ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حتاج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خذ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نسولين؟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صاب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بدؤ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بو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ف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صن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ل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ة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ف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رت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>كالشع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ط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ً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ؤ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ع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وية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و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عر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إلح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ع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باً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ذ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عين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ض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ظر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مستعم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لي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ض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لوكوز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lang w:bidi="ar-EG"/>
        </w:rPr>
        <w:t>A12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حل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لٍ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ح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حبوب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تر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عل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س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ساعد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نسولين؟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طر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ت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وي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ع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تع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عطش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قل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حتما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ض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عي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أ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بط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ض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A1C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جت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رب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ش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دي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ش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بط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عالج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أ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س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ين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نس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ضا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لأنسولين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و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ب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ت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ص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س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شك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واز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و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الي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فر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عال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ا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/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د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مر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شر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د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hypo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 ) 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شع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ع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وا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ضطر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مي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عر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نذ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شر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ذ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حم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نخفا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كيف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تى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أخذ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نسولين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ج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رض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و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اعدو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م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حال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جز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ر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لائ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غر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يتلاء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يات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لف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ناول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إ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ق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ذله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طي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د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ر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أ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ط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ما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ق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عتاد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ت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ص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نت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ض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ث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د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رمو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س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سب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و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ذ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ث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وقات</w:t>
      </w:r>
      <w:r>
        <w:rPr>
          <w:sz w:val="28"/>
          <w:szCs w:val="28"/>
          <w:rtl w:val="true"/>
          <w:lang w:bidi="ar-EG"/>
        </w:rPr>
        <w:t xml:space="preserve">.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اج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ت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ذكرها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Style15"/>
        <w:ind w:left="360" w:right="0" w:hanging="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س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ا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ind w:left="360" w:right="0" w:hanging="0"/>
        <w:jc w:val="both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خذ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بطء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ind w:left="360" w:right="0" w:hanging="0"/>
        <w:jc w:val="both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ا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عم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وس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ر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قياس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سك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دم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لديك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ت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رت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ن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ب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داً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نا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ائ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ع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ب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را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 </w:t>
      </w:r>
      <w:r>
        <w:rPr>
          <w:sz w:val="28"/>
          <w:sz w:val="28"/>
          <w:szCs w:val="28"/>
          <w:rtl w:val="true"/>
          <w:lang w:bidi="ar-EG"/>
        </w:rPr>
        <w:t>معظ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ستعمل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حي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ضغ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ب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ب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صبع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لام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ر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ختب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حل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م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عط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ظه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ساع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ح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وم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آخر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تاج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لائ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شاطا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تم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تائ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ختبار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تعت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أكد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ع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قياد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و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أنسولين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ت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ستو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خف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أن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ع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عود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حتفظ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ائم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ائ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لو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حسس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دخ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ن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ق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بإمكا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ي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ص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ا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ف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فك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ثا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و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ياد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بدائل</w:t>
      </w: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حتا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هتم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وض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ض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نا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د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ميته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سيط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ه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ضب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دوية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إ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خاط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إصابت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شا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ط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اج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ي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عت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تف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تمت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ق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مناقش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مر،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سيتأك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بيب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يض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أ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عر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ق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فس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أنسول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ر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يا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ك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ديك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طب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مريض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يقدم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اع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ع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تأقل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خ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سولين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ind w:left="360" w:right="0" w:hanging="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Style15"/>
        <w:spacing w:before="0" w:after="200"/>
        <w:contextualSpacing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7:53:00Z</dcterms:created>
  <dc:creator>Mohamed Mostafa Salama</dc:creator>
  <dc:description/>
  <cp:keywords/>
  <dc:language>en-US</dc:language>
  <cp:lastModifiedBy>Mohamed Mostafa Salama</cp:lastModifiedBy>
  <dcterms:modified xsi:type="dcterms:W3CDTF">2011-06-12T15:10:00Z</dcterms:modified>
  <cp:revision>6</cp:revision>
  <dc:subject/>
  <dc:title/>
</cp:coreProperties>
</file>