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رتف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ضغ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م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ض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ش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غ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ق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ت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؟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ار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ع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رك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ف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وعيت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ش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غ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ف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ي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رخ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ل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ع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خب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طان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ه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كستا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غلاديش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طا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تش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راض؟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رضي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ض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اس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ا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ف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اع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ا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ق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5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85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ا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شا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جربته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ن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Cs w:val="28"/>
          <w:rtl w:val="true"/>
          <w:lang w:bidi="ar-EG"/>
        </w:rPr>
        <w:t>):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ب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ابتو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بوتي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نا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ينوفي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ندو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فر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ج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وكساسو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رد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زو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هيبوف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رازو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هيت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وتن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انديسار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زار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وز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سار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ديو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تينو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ينور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توبرو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وبرس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برانو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ندر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يفد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ود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س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تي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ل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رابا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ورديلو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بيندروفلومتيزا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برينو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تالي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هيجر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باما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اترلي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اب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ا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جيوتن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ات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و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غ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غ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ب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ص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ح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جيوتن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ث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’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اح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ث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اج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اب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أث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ب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ء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عم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ع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قا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نق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باو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ق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س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زب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ر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- 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س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ظ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الح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ع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ص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ل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ك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خفض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لرك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مي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غر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ق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ك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سم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ق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ت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5"/>
        <w:ind w:left="36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لست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ي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قص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%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% </w:t>
      </w:r>
    </w:p>
    <w:p>
      <w:pPr>
        <w:pStyle w:val="Style15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هى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jc w:val="both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spacing w:before="0" w:after="20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3:00Z</dcterms:created>
  <dc:creator>Mohamed Mostafa Salama</dc:creator>
  <dc:description/>
  <cp:keywords/>
  <dc:language>en-US</dc:language>
  <cp:lastModifiedBy>Mohamed Mostafa Salama</cp:lastModifiedBy>
  <dcterms:modified xsi:type="dcterms:W3CDTF">2011-06-12T15:10:00Z</dcterms:modified>
  <cp:revision>12</cp:revision>
  <dc:subject/>
  <dc:title/>
</cp:coreProperties>
</file>