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 spd,tim,distance,wai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har name[20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Type your name without spaces: 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in &gt;&gt; na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Type Speed of the object: 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in &gt;&gt; sp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Type Type the time: 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in &gt;&gt; tim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stance = spd * tim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We have an object moving by " &lt;&lt; spd &lt;&lt; " Metre or Metres per per second\n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at Second  " &lt;&lt; tim &lt;&lt; " object will be &lt;&lt; distance &lt;&lt; " Metre or Metres far away from his starting point\n" &lt;&lt; "with keeping up his speed constant\n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so the distance is: " &lt;&lt; distance &lt;&lt; "\n" &lt;&lt; "Bye" &lt;&lt; name &lt;&lt; "\n" &lt;&lt; "\n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ut &lt;&lt; "Designed by CTP\n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in &gt;&gt; wai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spacing w:before="0" w:after="200"/>
        <w:jc w:val="left"/>
        <w:rPr>
          <w:rFonts w:ascii="Arial" w:hAnsi="Arial" w:cs="Arial"/>
          <w:lang w:bidi="ar-SY"/>
        </w:rPr>
      </w:pPr>
      <w:r>
        <w:rPr>
          <w:rFonts w:cs="Arial" w:ascii="Arial" w:hAnsi="Arial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03:00Z</dcterms:created>
  <dc:creator>ASUS</dc:creator>
  <dc:description/>
  <dc:language>en-US</dc:language>
  <cp:lastModifiedBy>ASUS</cp:lastModifiedBy>
  <dcterms:modified xsi:type="dcterms:W3CDTF">2011-03-04T23:03:00Z</dcterms:modified>
  <cp:revision>1</cp:revision>
  <dc:subject/>
  <dc:title/>
</cp:coreProperties>
</file>