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زي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راضها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جها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اي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مى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مز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carlet Feve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اض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دي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ج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ثف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راض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دي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ي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صاب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كل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فال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ب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لبةمن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بين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فال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وا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ُم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مزياً</w:t>
      </w:r>
      <w:r>
        <w:rPr>
          <w:rFonts w:cs="Simplified Arabic"/>
          <w:sz w:val="28"/>
          <w:szCs w:val="28"/>
          <w:rtl w:val="true"/>
        </w:rPr>
        <w:t>)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ز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ي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بَ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Streptococcu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Haemolyticus Group A</w:t>
      </w:r>
      <w:r>
        <w:rPr>
          <w:rFonts w:cs="Simplified Arabic"/>
          <w:sz w:val="28"/>
          <w:szCs w:val="28"/>
          <w:rtl w:val="true"/>
        </w:rPr>
        <w:t>).</w:t>
        <w:br/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ا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ب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arrier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ب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ئ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ث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ج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ته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زت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ً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خ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ف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ب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مز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م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و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رمز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بي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ق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ن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م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ار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فائ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بيض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ش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ه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ش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ز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ت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White Strawberry Tongue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راول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Red Strawberry Tongue</w:t>
      </w:r>
      <w:r>
        <w:rPr>
          <w:rFonts w:cs="Simplified Arabic"/>
          <w:sz w:val="28"/>
          <w:szCs w:val="28"/>
          <w:rtl w:val="true"/>
        </w:rPr>
        <w:t>).</w:t>
        <w:br/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لينيك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ري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وص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Cs w:val="28"/>
          <w:rtl w:val="true"/>
        </w:rPr>
        <w:t>)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ب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ntistreptolysin Titr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Simplified Arabic"/>
          <w:sz w:val="28"/>
          <w:szCs w:val="28"/>
          <w:rtl w:val="true"/>
        </w:rPr>
        <w:t>).</w:t>
        <w:br/>
        <w:br/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د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فا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ب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ُعبي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elaye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ز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>:</w:t>
        <w:br/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فاخ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خان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Smok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نا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تيز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ر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ر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ت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ض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ا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د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ام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نس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ريثروميس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مخالط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ها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ب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زت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ز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ر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ها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اع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ت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نس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س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سل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ريثرومايس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ح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زتين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نص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ف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طف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ل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ه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داد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يدلي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راهيم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ورما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39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eastAsia="Tahom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910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رد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b/>
      <w:bCs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28:00Z</dcterms:created>
  <dc:creator>ibrahim</dc:creator>
  <dc:description/>
  <cp:keywords/>
  <dc:language>en-US</dc:language>
  <cp:lastModifiedBy>hp</cp:lastModifiedBy>
  <dcterms:modified xsi:type="dcterms:W3CDTF">2010-12-29T15:28:00Z</dcterms:modified>
  <cp:revision>2</cp:revision>
  <dc:subject/>
  <dc:title/>
</cp:coreProperties>
</file>