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Arial Unicode MS" w:cs="Simplified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Arial Black" w:hAnsi="Arial Black" w:eastAsia="Arial Unicode MS" w:cs="Simplified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مناعة</w:t>
      </w:r>
      <w:r>
        <w:rPr>
          <w:rFonts w:ascii="Arial Black" w:hAnsi="Arial Black" w:eastAsia="Arial Black" w:cs="Arial Black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 Black" w:hAnsi="Arial Black" w:eastAsia="Arial Unicode MS" w:cs="Simplified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>للطفيليات</w:t>
      </w:r>
    </w:p>
    <w:p>
      <w:pPr>
        <w:pStyle w:val="Normal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ascii="Bell MT" w:hAnsi="Bell MT" w:eastAsia="Arial Unicode MS" w:cs="Simplified Arabic"/>
          <w:b/>
          <w:b/>
          <w:bCs/>
          <w:color w:val="0000FF"/>
          <w:sz w:val="32"/>
          <w:szCs w:val="32"/>
        </w:rPr>
      </w:pPr>
      <w:r>
        <w:rPr>
          <w:rFonts w:eastAsia="Arial Unicode MS" w:cs="Simplified Arabic" w:ascii="Bell MT" w:hAnsi="Bell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قدمـه</w:t>
      </w:r>
    </w:p>
    <w:p>
      <w:pPr>
        <w:pStyle w:val="Normal"/>
        <w:spacing w:lineRule="auto" w:line="480"/>
        <w:ind w:left="0" w:right="0" w:firstLine="612"/>
        <w:jc w:val="left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سط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ل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ب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سؤ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ُس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ؤ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جسامنا؟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نح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م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جساد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هاز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رائع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مايت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e system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د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لاي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كتي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يكرو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فيروس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دخ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جسام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غزو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قارن</w:t>
      </w:r>
      <w:r>
        <w:rPr>
          <w:rFonts w:ascii="Bell MT" w:hAnsi="Bell MT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بكتي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يكرو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فيرو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ك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جم؟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جسام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هاز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حتو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رس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سلح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Arsenal of weapon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ط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هج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حك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م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اح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كات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صال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اح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صال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إضع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مراضه</w:t>
      </w:r>
      <w:r>
        <w:rPr>
          <w:rFonts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612"/>
        <w:jc w:val="left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قص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Animal parasit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سيم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Animal Kingdom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lant Kingdom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حي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rotozoa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Helminth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ا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Ectoparasit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ف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ortalit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آث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orbidit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يرو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كت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30</w:t>
      </w:r>
      <w:r>
        <w:rPr>
          <w:rFonts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اب</w:t>
      </w:r>
      <w:r>
        <w:rPr>
          <w:rFonts w:ascii="Bell MT" w:hAnsi="Bell MT" w:cs="Simplified Arabic"/>
          <w:color w:val="0000FF"/>
          <w:rtl w:val="true"/>
        </w:rPr>
        <w:t>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250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م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س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ل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سب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نوياً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ل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شا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ج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رئي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اهت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oparasitolog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شأ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ف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ر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ث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ص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Chronic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ستمــر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يع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ع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د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ا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هر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تخص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ع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فاء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د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ستخد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لاج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طو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قاح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Vaccin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هد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حي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مية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بق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جسام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فاع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</w:t>
      </w:r>
      <w:r>
        <w:rPr>
          <w:rFonts w:ascii="Bell MT" w:hAnsi="Bell MT" w:cs="Simplified Arabic"/>
          <w:color w:val="0000FF"/>
          <w:rtl w:val="true"/>
        </w:rPr>
        <w:t>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ض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أنسجة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thologic tissue injur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rtl w:val="true"/>
        </w:rPr>
        <w:t>إ</w:t>
      </w:r>
      <w:r>
        <w:rPr>
          <w:rFonts w:ascii="Bell MT" w:hAnsi="Bell MT" w:cs="Simplified Arabic"/>
          <w:color w:val="0000FF"/>
          <w:rtl w:val="true"/>
        </w:rPr>
        <w:t>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</w:t>
      </w:r>
      <w:r>
        <w:rPr>
          <w:rFonts w:ascii="Bell MT" w:hAnsi="Bell MT" w:cs="Simplified Arabic"/>
          <w:color w:val="0000FF"/>
          <w:rtl w:val="true"/>
        </w:rPr>
        <w:t>ضطر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oregulation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ُع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</w:t>
      </w:r>
      <w:r>
        <w:rPr>
          <w:rFonts w:ascii="Bell MT" w:hAnsi="Bell MT" w:cs="Simplified Arabic"/>
          <w:color w:val="0000FF"/>
          <w:rtl w:val="true"/>
        </w:rPr>
        <w:t>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ذاته</w:t>
      </w:r>
      <w:r>
        <w:rPr>
          <w:rFonts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عائل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تطفل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Host, Parasite and Parasitism</w:t>
      </w:r>
    </w:p>
    <w:p>
      <w:pPr>
        <w:pStyle w:val="Normal"/>
        <w:spacing w:lineRule="auto" w:line="480"/>
        <w:ind w:left="0" w:right="0" w:firstLine="612"/>
        <w:jc w:val="left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ُ</w:t>
      </w:r>
      <w:r>
        <w:rPr>
          <w:rFonts w:ascii="Bell MT" w:hAnsi="Bell MT" w:cs="Simplified Arabic"/>
          <w:color w:val="0000FF"/>
          <w:rtl w:val="true"/>
        </w:rPr>
        <w:t>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طفل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rasitism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ئ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حد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rasit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تم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عتما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ائ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ــ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عــ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Hos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ع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ض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لاقة</w:t>
      </w:r>
      <w:r>
        <w:rPr>
          <w:rFonts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612"/>
        <w:jc w:val="left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ت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يش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ا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Ectoparasit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رجياَ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ُم</w:t>
      </w:r>
      <w:r>
        <w:rPr>
          <w:rFonts w:ascii="Bell MT" w:hAnsi="Bell MT" w:cs="Simplified Arabic"/>
          <w:color w:val="0000FF"/>
          <w:rtl w:val="true"/>
        </w:rPr>
        <w:t>َّ</w:t>
      </w:r>
      <w:r>
        <w:rPr>
          <w:rFonts w:ascii="Bell MT" w:hAnsi="Bell MT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Lic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ــــ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ا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Endoparasit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ـ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ائ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ح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rypanosoma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rtl w:val="true"/>
        </w:rPr>
        <w:t>الصَّفَريّ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</w:t>
      </w:r>
      <w:r>
        <w:rPr>
          <w:rFonts w:ascii="Bell MT" w:hAnsi="Bell MT" w:cs="Simplified Arabic"/>
          <w:color w:val="0000FF"/>
          <w:rtl w:val="true"/>
        </w:rPr>
        <w:t>أ</w:t>
      </w:r>
      <w:r>
        <w:rPr>
          <w:rFonts w:ascii="Bell MT" w:hAnsi="Bell MT" w:cs="Simplified Arabic"/>
          <w:color w:val="0000FF"/>
          <w:rtl w:val="true"/>
        </w:rPr>
        <w:t>سكار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س</w:t>
      </w:r>
      <w:r>
        <w:rPr>
          <w:rFonts w:cs="Simplified Arabic" w:ascii="Bell MT" w:hAnsi="Bell MT"/>
          <w:color w:val="0000FF"/>
        </w:rPr>
        <w:t>Ascar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cs="Simplified Arabic"/>
          <w:color w:val="0000FF"/>
          <w:rtl w:val="true"/>
        </w:rPr>
        <w:t>و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عتما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ائ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ermanent or obligat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يا</w:t>
      </w:r>
      <w:r>
        <w:rPr>
          <w:rFonts w:ascii="Bell MT" w:hAnsi="Bell MT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ي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وب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بو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Entrobiu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ؤق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ختي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emporary or facultativ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ب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ئ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سطُواني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Strongyloid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ت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مراضها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thogenicit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ر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thogenic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تكاف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 xml:space="preserve">Commensal </w:t>
      </w:r>
      <w:r>
        <w:rPr>
          <w:rFonts w:cs="Simplified Arabic" w:ascii="Bell MT" w:hAnsi="Bell MT"/>
          <w:color w:val="0000FF"/>
        </w:rPr>
        <w:t xml:space="preserve">  </w:t>
      </w:r>
      <w:r>
        <w:rPr>
          <w:rFonts w:cs="Simplified Arabic" w:ascii="Bell MT" w:hAnsi="Bell MT"/>
          <w:color w:val="0000FF"/>
        </w:rPr>
        <w:t>or non- pathogenic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حد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و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i/>
          <w:iCs/>
          <w:color w:val="0000FF"/>
        </w:rPr>
        <w:t>Entamoeba coli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ال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ختي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هاز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Opportunistic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ص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اع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e-competen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ُ</w:t>
      </w:r>
      <w:r>
        <w:rPr>
          <w:rFonts w:ascii="Bell MT" w:hAnsi="Bell MT" w:cs="Simplified Arabic"/>
          <w:color w:val="0000FF"/>
          <w:rtl w:val="true"/>
        </w:rPr>
        <w:t>ح</w:t>
      </w:r>
      <w:r>
        <w:rPr>
          <w:rFonts w:ascii="Bell MT" w:hAnsi="Bell MT" w:cs="Simplified Arabic"/>
          <w:color w:val="0000FF"/>
          <w:rtl w:val="true"/>
        </w:rPr>
        <w:t>ِ</w:t>
      </w:r>
      <w:r>
        <w:rPr>
          <w:rFonts w:ascii="Bell MT" w:hAnsi="Bell MT" w:cs="Simplified Arabic"/>
          <w:color w:val="0000FF"/>
          <w:rtl w:val="true"/>
        </w:rPr>
        <w:t>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شكا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عي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ي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e-deficien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يدز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زر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b/>
          <w:b/>
          <w:bCs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َ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oxoplasma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تكي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ر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neumocyst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.</w:t>
      </w:r>
    </w:p>
    <w:p>
      <w:pPr>
        <w:pStyle w:val="Normal"/>
        <w:spacing w:lineRule="auto" w:line="480"/>
        <w:ind w:left="0" w:right="0" w:firstLine="612"/>
        <w:jc w:val="left"/>
        <w:rPr>
          <w:rFonts w:ascii="Bell MT" w:hAnsi="Bell MT" w:cs="Simplified Arabic"/>
          <w:color w:val="0000FF"/>
        </w:rPr>
      </w:pPr>
      <w:r>
        <w:rPr>
          <w:rFonts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612"/>
        <w:jc w:val="left"/>
        <w:rPr/>
      </w:pP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ان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أو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ح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Definitiv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داخ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ض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ature stag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cs="Simplified Arabic"/>
          <w:color w:val="0000FF"/>
          <w:rtl w:val="true"/>
        </w:rPr>
        <w:t>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خ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Fertilization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حتي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ازن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Reservoir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حدث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إخصاب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ثا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وان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ص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Zoonotic diseas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خنا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اع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ز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طفيل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غامبيان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i/>
          <w:iCs/>
          <w:color w:val="0000FF"/>
        </w:rPr>
        <w:t>Trypanosoma gambiens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فري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ال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سيط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ntermediate host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افع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إخ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لهارسية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طرق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العدوى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بالطفيليات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Methods of Transmission of Parasitic Diseases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نح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يتين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انتق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ngenital transmiss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ﻹب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(</w:t>
      </w:r>
      <w:r>
        <w:rPr>
          <w:rFonts w:eastAsia="Arial Unicode MS" w:cs="Simplified Arabic" w:ascii="Bell MT" w:hAnsi="Bell MT"/>
          <w:i/>
          <w:iCs/>
          <w:color w:val="0000FF"/>
        </w:rPr>
        <w:t>Toxoplasma gondi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ق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ت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cquired transmiss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لية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ntamoeba histolytic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kin penetr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ا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كلوســــتو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لقُو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قْفاء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ُ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حتك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ي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م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ا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ُرَ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َميَّ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halatio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ت</w:t>
      </w:r>
      <w:r>
        <w:rPr>
          <w:rFonts w:ascii="Bell MT" w:hAnsi="Bell MT" w:eastAsia="Arial Unicode MS" w:cs="Simplified Arabic"/>
          <w:color w:val="0000FF"/>
          <w:rtl w:val="true"/>
        </w:rPr>
        <w:t>كي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neumocyst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تص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ش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ichomon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صاب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erve sheath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95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ارع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rgan transplantatio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حد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يد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ؤل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عي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oxoplasm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ُرَداء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435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ابي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العائل</w:t>
      </w:r>
    </w:p>
    <w:p>
      <w:pPr>
        <w:pStyle w:val="Normal"/>
        <w:numPr>
          <w:ilvl w:val="0"/>
          <w:numId w:val="0"/>
        </w:numPr>
        <w:spacing w:lineRule="auto" w:line="480"/>
        <w:ind w:left="435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Parasite-Host Interrelationship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ستهل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نا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يد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نيم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نكل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ستوم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َلقُوه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غت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ز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ِ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ُدار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ydatid cyst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نس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سكار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الصَّفَريّات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س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ع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ntamoeba histolytic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نَّخَ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ِيب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eastAsia="Arial Unicode MS" w:cs="Simplified Arabic" w:ascii="Bell MT" w:hAnsi="Bell MT"/>
          <w:color w:val="0000FF"/>
        </w:rPr>
        <w:t>liquative necros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eastAsia="Arial Unicode MS" w:cs="Simplified Arabic" w:ascii="Bell MT" w:hAnsi="Bell MT"/>
          <w:i/>
          <w:iCs/>
          <w:color w:val="0000FF"/>
        </w:rPr>
        <w:t>Leishmania donovan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مـــ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رط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ص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ب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ص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00"/>
          <w:sz w:val="27"/>
          <w:szCs w:val="27"/>
        </w:rPr>
      </w:pPr>
      <w:r>
        <w:rPr>
          <w:rFonts w:eastAsia="Arial Unicode MS" w:cs="Simplified Arabic" w:ascii="Bell MT" w:hAnsi="Bell MT"/>
          <w:b/>
          <w:bCs/>
          <w:color w:val="000000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عدو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ا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Natural Resistance to Parasitic Infection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اه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عتب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ost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بيع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غرا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تباع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صائ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لوك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ع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ت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ح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ل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فس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كسا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تباع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وال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تن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واف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سيولوج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يئ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ثب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ث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ل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480"/>
        <w:ind w:left="288" w:right="0" w:hanging="288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وا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ح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شر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piderm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asement membran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د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rm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480"/>
        <w:ind w:left="288" w:right="0" w:hanging="288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ypanosom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ج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يعي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سيرم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ستر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ثاف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ع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igh lipid density cholestero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د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ُ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bruce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mple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ُ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دمر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480"/>
        <w:ind w:left="288" w:right="0" w:hanging="288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لاريا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ي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rface molecule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) </w:t>
      </w:r>
      <w:r>
        <w:rPr>
          <w:rFonts w:ascii="Bell MT" w:hAnsi="Bell MT" w:eastAsia="Arial Unicode MS" w:cs="Simplified Arabic"/>
          <w:color w:val="0000FF"/>
          <w:rtl w:val="true"/>
        </w:rPr>
        <w:t>ال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480"/>
        <w:ind w:left="288" w:right="0" w:hanging="288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ط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قائ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و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عط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ي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واف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ف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ج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سكار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uman Ascar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س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ا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تح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ب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ذاب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ـ</w:t>
      </w:r>
      <w:r>
        <w:rPr>
          <w:rFonts w:ascii="Bell MT" w:hAnsi="Bell MT" w:eastAsia="Arial Unicode MS" w:cs="DecoType Naskh Special"/>
          <w:color w:val="0000FF"/>
          <w:rtl w:val="true"/>
        </w:rPr>
        <w:t>ٳ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ـــ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ــ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ط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نس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ميع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سي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ركي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ِيلاري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عْر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richinella spirali</w:t>
      </w:r>
      <w:r>
        <w:rPr>
          <w:rFonts w:eastAsia="Arial Unicode MS" w:cs="Simplified Arabic" w:ascii="Bell MT" w:hAnsi="Bell MT"/>
          <w:color w:val="0000FF"/>
        </w:rPr>
        <w:t>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أخير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ً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صوص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د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كتس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عدو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الطفيليات</w:t>
      </w:r>
    </w:p>
    <w:p>
      <w:pPr>
        <w:pStyle w:val="Normal"/>
        <w:bidi w:val="0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Acquired Resistance to Parasitic Infections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ع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هاز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طو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إن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ت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ث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م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Worm burde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ست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درته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ي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ق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ate of transmiss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وان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ليف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اف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نتق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ت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ا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ت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ج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ر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ج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ائ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نوع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س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ج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ز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ساسي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ح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ypanosom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مو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ط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ك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كت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ختلا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راث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ت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ك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ثاني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م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تخصص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ضاد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طفيليات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Specific Immune Response against Parasitic Infection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ع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ع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chanis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-parasitic immun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بسا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مو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D8 T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cropha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</w:t>
      </w:r>
      <w:r>
        <w:rPr>
          <w:rFonts w:ascii="Bell MT" w:hAnsi="Bell MT" w:eastAsia="Arial Unicode MS" w:cs="Simplified Arabic"/>
          <w:color w:val="0000FF"/>
          <w:rtl w:val="true"/>
        </w:rPr>
        <w:t>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racellula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xtracellula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osinophi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َدين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estodes and Nematod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مث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ا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trimenta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ولل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م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طو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ق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فا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hronic Infec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rypanosoma cruz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oxoplasma gondi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L. spp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crophag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بتلاع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سه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بلع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psoniz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erferon-gamm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 xml:space="preserve">IFN- </w:t>
      </w:r>
      <w:r>
        <w:rPr>
          <w:rFonts w:eastAsia="Symbol" w:cs="Symbol" w:ascii="Symbol" w:hAnsi="Symbol"/>
          <w:color w:val="0000FF"/>
        </w:rPr>
        <w:t>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ت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atural-Killer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D4 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umor necrosis facto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NF-</w:t>
      </w:r>
      <w:r>
        <w:rPr>
          <w:rFonts w:eastAsia="Arial Unicode MS"/>
          <w:color w:val="0000FF"/>
        </w:rPr>
        <w:t>α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موع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xygen-dependent killing mechanis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ك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وجي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كت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دوج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و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</w:t>
      </w:r>
      <w:r>
        <w:rPr>
          <w:rFonts w:eastAsia="Arial Unicode MS" w:cs="Simplified Arabic" w:ascii="Bell MT" w:hAnsi="Bell MT"/>
          <w:color w:val="0000FF"/>
          <w:vertAlign w:val="superscript"/>
        </w:rPr>
        <w:t>-</w:t>
      </w:r>
      <w:r>
        <w:rPr>
          <w:rFonts w:eastAsia="Arial Unicode MS" w:cs="Simplified Arabic" w:ascii="Bell MT" w:hAnsi="Bell MT"/>
          <w:color w:val="0000FF"/>
          <w:vertAlign w:val="subscript"/>
        </w:rPr>
        <w:t>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vertAlign w:val="subscript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ح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ترلو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ا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ذ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تبط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ش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ر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-Helpe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ن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ف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عض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ض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ي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َ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ي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ب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Granuloma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chistosoma manson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تكو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ب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م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س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iver fibro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عاقة</w:t>
      </w:r>
      <w:r>
        <w:rPr>
          <w:rFonts w:ascii="Bell MT" w:hAnsi="Bell MT" w:eastAsia="Bell MT" w:cs="Bell MT"/>
          <w:color w:val="0000FF"/>
          <w:rtl w:val="true"/>
        </w:rPr>
        <w:t xml:space="preserve">   </w:t>
      </w:r>
      <w:r>
        <w:rPr>
          <w:rFonts w:ascii="Bell MT" w:hAnsi="Bell MT" w:eastAsia="Arial Unicode MS" w:cs="Simplified Arabic"/>
          <w:color w:val="0000FF"/>
          <w:rtl w:val="true"/>
        </w:rPr>
        <w:t>توا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ب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ؤدياَ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ر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بـــ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ش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iver cirrho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يترو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عادل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eutrophi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agocytos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عتما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xygen- dependent killing mechanism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كت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ف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Unpaired electr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ت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تم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م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osinophi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ق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ــ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بي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از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ر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jor basic protei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racellular spac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D4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دين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eastAsia="Arial Unicode MS" w:cs="Simplified Arabic" w:ascii="Bell MT" w:hAnsi="Bell MT"/>
          <w:color w:val="0000FF"/>
        </w:rPr>
        <w:t>Mast cel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قب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Fc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وج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تيجين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ز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ume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ستا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ت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نئ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بلع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psoniz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لس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mple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هروب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راوغ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Evasion of Immune Mechanisms by Parasites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و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يف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ش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ع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ع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خص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س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ف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ضد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duce their own antigenic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ثاني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فاء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ع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ا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</w:rPr>
        <w:t>1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ُرَد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oxoplasm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عْر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richinella spirali</w:t>
      </w:r>
      <w:r>
        <w:rPr>
          <w:rFonts w:eastAsia="Arial Unicode MS" w:cs="Simplified Arabic" w:ascii="Bell MT" w:hAnsi="Bell MT"/>
          <w:color w:val="0000FF"/>
        </w:rPr>
        <w:t>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yst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ح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ع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</w:rPr>
        <w:t>2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ي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كتس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ن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gen Masking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خ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خ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كتس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ص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color w:val="0000FF"/>
          <w:rtl w:val="true"/>
        </w:rPr>
        <w:t xml:space="preserve"> مستضدات التوافق النسيجي الأكبر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HC</w:t>
      </w:r>
      <w:r>
        <w:rPr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كو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ؤي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ئ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ز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</w:rPr>
        <w:t>3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ع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ffecto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اؤ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egu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ama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mple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مم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ytotoxic T cel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ypanosom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ل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cay Accelerating facto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ا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ث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mple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ا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هر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ctoenzym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رك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ظيف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سير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leav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زي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ا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          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و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طح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rfac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وف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تي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فريق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م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زي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م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</w:rPr>
        <w:t>5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لق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ن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مي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نسيج</w:t>
      </w:r>
      <w:r>
        <w:rPr>
          <w:rFonts w:ascii="Bell MT" w:hAnsi="Bell MT" w:eastAsia="Bell MT" w:cs="Bell MT"/>
          <w:i/>
          <w:i/>
          <w:iCs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E.histolytic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م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هر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ات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against Parasitic Infection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وفي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د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عتب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ك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وي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تمع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ك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ل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رو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عتب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هت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ص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    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عويلم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حيد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ل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ات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)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Subkingdom: Protozoa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1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ميب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: Entamoeba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480" w:before="240" w:after="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وط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Sarcomastigophor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bphylum: Sacrodin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ب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ntamoeba histolytic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لو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. col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. gingival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ر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كلا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رض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أميب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المحلل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للأنسج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Entamoeba histolytica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opic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ف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ح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ط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يظ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arge intestin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رح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Ulcer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مخ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وري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شامبان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ر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نا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فئر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ife Cycl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ميز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opho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ecy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ture cy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tacy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ح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نق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ن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ج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يكو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س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وماتيدي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hromatoid 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ق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تالي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ture cy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ا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وث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ئ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Metacyst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rtl w:val="true"/>
        </w:rPr>
        <w:t>رب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9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umen for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تض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issue for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ضرا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تام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ذ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ت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تي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سنت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ysenter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ر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ب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ر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iver abscess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ulmonary abscess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erebral abscess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در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اج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زيم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أس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قي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و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سنت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زحار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ز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خ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ز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ج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ضو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شاه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أميب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القولون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Entamoeba coli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ي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ل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ناس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ضرا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كتي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ق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ض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ب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0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4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ك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دوبلاز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ج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تي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ق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ب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وما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دوس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ف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0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3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ك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وماتيد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في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بر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يل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ا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وث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شاه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ت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ذ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يه</w:t>
      </w:r>
      <w:r>
        <w:rPr>
          <w:rFonts w:eastAsia="Arial Unicode MS" w:cs="Simplified Arabic" w:ascii="Bell MT" w:hAnsi="Bell MT"/>
          <w:color w:val="0000FF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أميب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8"/>
          <w:sz w:val="28"/>
          <w:szCs w:val="28"/>
          <w:rtl w:val="true"/>
        </w:rPr>
        <w:t>اللثة</w:t>
      </w:r>
      <w:r>
        <w:rPr>
          <w:rFonts w:ascii="Bell MT" w:hAnsi="Bell MT" w:eastAsia="Bell MT" w:cs="Bell MT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Entamoeba gingivalis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ن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ث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fected gu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0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2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ند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وما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ندوس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كز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ج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تي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ق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ذا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ب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د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ار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خيص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ح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حص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هر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أ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أميبة</w:t>
      </w:r>
    </w:p>
    <w:p>
      <w:pPr>
        <w:pStyle w:val="Normal"/>
        <w:bidi w:val="0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against Entamoeba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ي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ل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E. histolytic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pithelial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nterocy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وس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مي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اذ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hemokin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جذ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و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عادل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عر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gen-presenting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crophag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onocy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جي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ndritic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ير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yer's patch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senteric lymph nod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اج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ر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amina prop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ظيف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حد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athogene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حد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عو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.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.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</w:rPr>
        <w:t>γ</w:t>
      </w:r>
      <w:r>
        <w:rPr>
          <w:rFonts w:eastAsia="Arial Unicode MS" w:cs="Simplified Arabic" w:ascii="Bell MT" w:hAnsi="Bell MT"/>
          <w:color w:val="0000FF"/>
        </w:rPr>
        <w:t>(IFN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عا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NF-alph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ض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لب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طل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لو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1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L-10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ﻟ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β</w:t>
      </w:r>
      <w:r>
        <w:rPr>
          <w:rFonts w:eastAsia="Arial Unicode MS" w:cs="Simplified Arabic" w:ascii="Bell MT" w:hAnsi="Bell MT"/>
          <w:color w:val="0000FF"/>
        </w:rPr>
        <w:t>TGF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rtl w:val="true"/>
        </w:rPr>
        <w:t>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و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ansforming growth facto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ش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مايز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ifferenti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ئيس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لو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1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L-1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ل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ت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atural killer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ان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لو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0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L-10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1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ي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ض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microbia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ucos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حفاظ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ج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ucosal barrie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ع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ascular ton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ف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اكروفا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منش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كرو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rall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2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Simplified Arabic"/>
          <w:b/>
          <w:b/>
          <w:bCs/>
          <w:color w:val="0000FF"/>
          <w:sz w:val="28"/>
          <w:sz w:val="28"/>
          <w:szCs w:val="28"/>
          <w:rtl w:val="true"/>
        </w:rPr>
        <w:t>المِثقَب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: Trypanosom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وط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Sarcomastigophor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سوط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bphylum: Mastigophor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م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رمائي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الزواح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ي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دي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ypanosom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غامبيانيَّة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rypanosoma gambiens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i/>
          <w:iCs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روديسينز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rhodesiens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كروز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cruz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غامبيانيَّة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و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روديسينز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فري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كروز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ا</w:t>
      </w:r>
      <w:r>
        <w:rPr>
          <w:rFonts w:ascii="Bell MT" w:hAnsi="Bell MT" w:eastAsia="Arial Unicode MS" w:cs="Simplified Arabic"/>
          <w:color w:val="0000FF"/>
          <w:rtl w:val="true"/>
        </w:rPr>
        <w:t>غ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hagas' diseas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Simplified Arabic"/>
          <w:b/>
          <w:b/>
          <w:bCs/>
          <w:color w:val="0000FF"/>
          <w:sz w:val="28"/>
          <w:sz w:val="28"/>
          <w:szCs w:val="28"/>
          <w:rtl w:val="true"/>
        </w:rPr>
        <w:t>المِثقَب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Simplified Arabic"/>
          <w:b/>
          <w:b/>
          <w:bCs/>
          <w:color w:val="0000FF"/>
          <w:sz w:val="28"/>
          <w:sz w:val="28"/>
          <w:szCs w:val="28"/>
          <w:rtl w:val="true"/>
        </w:rPr>
        <w:t>الغامبيان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rypanosoma gambiense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sz w:val="23"/>
          <w:szCs w:val="23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3"/>
          <w:szCs w:val="23"/>
          <w:rtl w:val="true"/>
        </w:rPr>
        <w:tab/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تنتشر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فى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غرب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إفريقيا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و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خصوصاً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فى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نيجيريا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و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الكونغو</w:t>
      </w:r>
      <w:r>
        <w:rPr>
          <w:rFonts w:eastAsia="Arial Unicode MS" w:cs="Simplified Arabic" w:ascii="Bell MT" w:hAnsi="Bell MT"/>
          <w:color w:val="0000FF"/>
          <w:sz w:val="23"/>
          <w:szCs w:val="23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طف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يم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وك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i/>
          <w:iCs/>
          <w:color w:val="0000FF"/>
        </w:rPr>
        <w:t>Glossina palpal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غامبيانيَّة</w:t>
      </w:r>
      <w:r>
        <w:rPr>
          <w:rFonts w:ascii="Bell MT" w:hAnsi="Bell MT" w:eastAsia="Bell MT" w:cs="Bell MT"/>
          <w:color w:val="0000FF"/>
          <w:sz w:val="23"/>
          <w:sz w:val="23"/>
          <w:szCs w:val="23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ظاه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olymorphis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ong slender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رف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ت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ط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ermediate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صير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والثال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د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hort stumpy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م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اً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ا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خ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يثي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rithedial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ع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م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ائ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وسي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اليس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i/>
          <w:iCs/>
          <w:color w:val="0000FF"/>
        </w:rPr>
        <w:t>Glossina palpalis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 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ت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ب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شط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ن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جر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عا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يثيدى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pimastogo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حو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tacyclic short stumpy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fective sta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د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م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وك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leeping sicknes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ط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خ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د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ذب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ز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اع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امو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ز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elop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يم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كز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صد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قيؤ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ا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ن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ش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ز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در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اف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يز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كز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سح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ضع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ص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ف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كتئ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ط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ش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ي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اح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ن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ب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ح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وك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ز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غ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ب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ي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م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بوء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Simplified Arabic"/>
          <w:b/>
          <w:b/>
          <w:bCs/>
          <w:color w:val="0000FF"/>
          <w:sz w:val="28"/>
          <w:sz w:val="28"/>
          <w:szCs w:val="28"/>
          <w:rtl w:val="true"/>
        </w:rPr>
        <w:t>المِثقَب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روديسينز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rypanosoma rhodesiense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ي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ب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ب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ق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ش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ودي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زمب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جانيق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ي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م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Glossina morsitan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روديسينز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شابه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ـ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cs="Simplified Arabic"/>
          <w:b/>
          <w:b/>
          <w:bCs/>
          <w:color w:val="0000FF"/>
          <w:sz w:val="28"/>
          <w:sz w:val="28"/>
          <w:szCs w:val="28"/>
          <w:rtl w:val="true"/>
        </w:rPr>
        <w:t>للمِثقَبيات</w:t>
      </w:r>
    </w:p>
    <w:p>
      <w:pPr>
        <w:pStyle w:val="Normal"/>
        <w:spacing w:lineRule="auto" w:line="48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</w:rPr>
        <w:t>Immune Response to Trypanosome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ط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جزي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يكوبرو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ر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ئ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كي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ariant molecules of surface glycoprotei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SG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ع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S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تح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تراكب</w:t>
      </w:r>
      <w:r>
        <w:rPr>
          <w:color w:val="0000FF"/>
          <w:rtl w:val="true"/>
        </w:rPr>
        <w:t xml:space="preserve"> التوافق النسيجي ال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jor histocomptability complex I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gen presenting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جر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ndritic cel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cs="Simplified Arabic"/>
          <w:color w:val="0000FF"/>
          <w:rtl w:val="true"/>
        </w:rPr>
        <w:t>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وا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كس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نترو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, O, free radica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رام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NF-</w:t>
      </w:r>
      <w:r>
        <w:rPr>
          <w:rFonts w:eastAsia="Arial Unicode MS"/>
          <w:color w:val="0000FF"/>
        </w:rPr>
        <w:t>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سلس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ريبانوسو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ع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وق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ست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SV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ع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تين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, 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ع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فري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ضد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طح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لا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rface coa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ن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</w:t>
      </w:r>
      <w:r>
        <w:rPr>
          <w:rFonts w:ascii="Bell MT" w:hAnsi="Bell MT" w:eastAsia="Arial Unicode MS" w:cs="Simplified Arabic"/>
          <w:color w:val="0000FF"/>
          <w:rtl w:val="true"/>
        </w:rPr>
        <w:t>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00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م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ت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witching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ك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ه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لا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هر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ل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ل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ج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ا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N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نترو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كترو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ف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ك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3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لِّيشْمانِي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: Leishmania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وط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Sarcomastigophor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سوط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bphylum: Mastigophor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ِثقَب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ِّيشْمانِيَّ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دار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Leishmania tropic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ح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داد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</w:t>
      </w:r>
      <w:r>
        <w:rPr>
          <w:rFonts w:ascii="Bell MT" w:hAnsi="Bell MT" w:eastAsia="Arial Unicode MS" w:cs="Simplified Arabic"/>
          <w:color w:val="0000FF"/>
          <w:rtl w:val="true"/>
        </w:rPr>
        <w:t>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برازيلينسيس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Leishmania  brazilien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ريكي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وف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Leishmania donovan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حَشَ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ك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لازا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Kala-azar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لِّيشْمانِي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َدارِ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Leishmania tropica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تستو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ِّيشْمانِيَّ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دار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وا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ريك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هن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ِّيشْمانِيَّ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دار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طف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كي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ticulo-endothelial cel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crophag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Phlebotomu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eishmanial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ئ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2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ميت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ص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سوط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بتومونا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eptomonal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غز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ز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و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د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م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ريق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حدا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تصا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اش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س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ذب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بتومونا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ص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بتومونا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بتومونا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جاهز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عب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ل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ب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ج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ف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ح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غ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د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احظ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رتشا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طب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ق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ق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شو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لو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د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ن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شف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ق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راعي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ر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ث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riental sor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ق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لاج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ا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د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خفض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ر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حص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هر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أ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بتومونا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eastAsia="Arial Unicode MS" w:cs="Simplified Arabic" w:ascii="Bell MT" w:hAnsi="Bell MT"/>
          <w:color w:val="0000FF"/>
          <w:rtl w:val="true"/>
        </w:rPr>
        <w:t>)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ط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ط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ز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لكلاب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ِّيشْمانِي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دونوفان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Leishmania donovani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حَشَ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isceral leishman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ص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ئي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م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ك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لازا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Kala-aza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ود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س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و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ص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ه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نجلاد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ش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ريك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م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ز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رب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لِّيشْمانِيَّ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وف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ِّيشْمانِيَّ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دار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ح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ساريق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ا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phlebotomu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لي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حم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شعر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قيح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ب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دو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أنيميا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دو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لِّيشْمانِي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Bell MT" w:hAnsi="Bell MT"/>
          <w:b/>
          <w:bCs/>
          <w:color w:val="0000FF"/>
          <w:sz w:val="28"/>
          <w:szCs w:val="28"/>
        </w:rPr>
        <w:t>Immune Response to Leishmania Infection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رج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ض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ل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شم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ارل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وُ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ش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i/>
          <w:iCs/>
          <w:color w:val="0000FF"/>
        </w:rPr>
        <w:t>Leishmania donovani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تشفي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ح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يعا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ف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حَشَ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isceral leishman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واج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ل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َشَ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 xml:space="preserve">IL-4, Il-5, 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1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ز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ئ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OS2</w:t>
      </w:r>
      <w:r>
        <w:rPr>
          <w:rFonts w:eastAsia="Arial Unicode MS" w:cs="Simplified Arabic" w:ascii="Bell MT" w:hAnsi="Bell MT"/>
          <w:color w:val="0000FF"/>
          <w:rtl w:val="true"/>
        </w:rPr>
        <w:t>).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قار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eastAsia="Arial Unicode MS" w:cs="Simplified Arabic" w:ascii="Bell MT" w:hAnsi="Bell MT"/>
          <w:color w:val="0000FF"/>
        </w:rPr>
        <w:t>IL-1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كاث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جد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تح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تائ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ض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وح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اف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نتيم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mony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َشَ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ض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نتيم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وح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ش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4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ش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ر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: Trichomonas</w:t>
      </w:r>
    </w:p>
    <w:p>
      <w:pPr>
        <w:pStyle w:val="Normal"/>
        <w:spacing w:lineRule="auto" w:line="36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ش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وط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Sarcomastigophor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سوطيات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bphylum: Mastigophor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sz w:val="23"/>
          <w:sz w:val="23"/>
          <w:szCs w:val="23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ت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كا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و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م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مت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و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و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م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xostyl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ت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ل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ال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ل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ش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Verdana" w:hAnsi="Verdana" w:eastAsia="Arial Unicode MS" w:cs="Simplified Arabic"/>
          <w:color w:val="0000FF"/>
          <w:rtl w:val="true"/>
        </w:rPr>
        <w:t>المُشَعَّر</w:t>
      </w:r>
      <w:r>
        <w:rPr>
          <w:rFonts w:ascii="Verdana" w:hAnsi="Verdana" w:cs="Verdana"/>
          <w:color w:val="0000FF"/>
          <w:rtl w:val="true"/>
        </w:rPr>
        <w:t>ة الفَمَويَّة</w:t>
      </w:r>
      <w:r>
        <w:rPr>
          <w:rFonts w:ascii="Verdana" w:hAnsi="Verdana" w:cs="Verdana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tenax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Verdana" w:hAnsi="Verdana"/>
          <w:color w:val="0000FF"/>
          <w:rtl w:val="true"/>
        </w:rPr>
        <w:t xml:space="preserve"> </w:t>
      </w:r>
      <w:r>
        <w:rPr>
          <w:rFonts w:ascii="Verdana" w:hAnsi="Verdana" w:eastAsia="Arial Unicode MS" w:cs="Simplified Arabic"/>
          <w:color w:val="0000FF"/>
          <w:rtl w:val="true"/>
        </w:rPr>
        <w:t>و</w:t>
      </w:r>
      <w:r>
        <w:rPr>
          <w:rFonts w:ascii="Verdana" w:hAnsi="Verdana" w:eastAsia="Arial Unicode MS" w:cs="Simplified Arabic"/>
          <w:color w:val="0000FF"/>
          <w:rtl w:val="true"/>
        </w:rPr>
        <w:t>المُشَعَّر</w:t>
      </w:r>
      <w:r>
        <w:rPr>
          <w:rFonts w:ascii="Verdana" w:hAnsi="Verdana" w:cs="Verdana"/>
          <w:color w:val="0000FF"/>
          <w:rtl w:val="true"/>
        </w:rPr>
        <w:t xml:space="preserve">ة </w:t>
      </w:r>
      <w:r>
        <w:rPr>
          <w:rFonts w:ascii="Verdana" w:hAnsi="Verdana" w:eastAsia="Arial Unicode MS" w:cs="Simplified Arabic"/>
          <w:color w:val="0000FF"/>
          <w:rtl w:val="true"/>
        </w:rPr>
        <w:t>البَشَريَّة</w:t>
      </w:r>
      <w:r>
        <w:rPr>
          <w:rFonts w:ascii="Verdana" w:hAnsi="Verdana" w:cs="Verdana"/>
          <w:color w:val="0000FF"/>
          <w:rtl w:val="true"/>
        </w:rPr>
        <w:t xml:space="preserve"> أو المعوية</w:t>
      </w:r>
      <w:r>
        <w:rPr>
          <w:rFonts w:ascii="Verdana" w:hAnsi="Verdana" w:cs="Verdana"/>
          <w:color w:val="0000FF"/>
          <w:rtl w:val="true"/>
        </w:rPr>
        <w:t xml:space="preserve"> </w:t>
      </w:r>
      <w:r>
        <w:rPr>
          <w:rFonts w:ascii="Bell MT" w:hAnsi="Bell MT" w:eastAsia="Bell MT" w:cs="Bell MT"/>
          <w:i/>
          <w:i/>
          <w:iCs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homin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Verdana" w:hAnsi="Verdana" w:eastAsia="Arial Unicode MS" w:cs="Simplified Arabic"/>
          <w:color w:val="0000FF"/>
          <w:rtl w:val="true"/>
        </w:rPr>
        <w:t>و</w:t>
      </w:r>
      <w:r>
        <w:rPr>
          <w:rFonts w:ascii="Verdana" w:hAnsi="Verdana" w:eastAsia="Arial Unicode MS" w:cs="Simplified Arabic"/>
          <w:color w:val="0000FF"/>
          <w:rtl w:val="true"/>
        </w:rPr>
        <w:t>المُشَعَّر</w:t>
      </w:r>
      <w:r>
        <w:rPr>
          <w:rFonts w:ascii="Verdana" w:hAnsi="Verdana" w:cs="Verdana"/>
          <w:color w:val="0000FF"/>
          <w:rtl w:val="true"/>
        </w:rPr>
        <w:t>ة المَهبِليَّة</w:t>
      </w:r>
      <w:r>
        <w:rPr>
          <w:rFonts w:ascii="Verdana" w:hAnsi="Verdana" w:cs="Verdana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. vaginal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cs="Verdana" w:ascii="Verdana" w:hAnsi="Verdana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Verdana" w:hAnsi="Verdana" w:eastAsia="Arial Unicode MS" w:cs="Simplified Arabic"/>
          <w:color w:val="0000FF"/>
          <w:rtl w:val="true"/>
        </w:rPr>
        <w:t>المُشَعَّر</w:t>
      </w:r>
      <w:r>
        <w:rPr>
          <w:rFonts w:ascii="Verdana" w:hAnsi="Verdana" w:cs="Verdana"/>
          <w:color w:val="0000FF"/>
          <w:rtl w:val="true"/>
        </w:rPr>
        <w:t>ة المَهبِليَّة</w:t>
      </w:r>
      <w:r>
        <w:rPr>
          <w:rFonts w:ascii="Verdana" w:hAnsi="Verdana" w:cs="Verdana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ل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Verdana" w:hAnsi="Verdana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شَعَّر</w:t>
      </w:r>
      <w:r>
        <w:rPr>
          <w:rFonts w:ascii="Verdana" w:hAnsi="Verdana" w:cs="Verdana"/>
          <w:b/>
          <w:b/>
          <w:bCs/>
          <w:color w:val="0000FF"/>
          <w:sz w:val="28"/>
          <w:sz w:val="28"/>
          <w:szCs w:val="28"/>
          <w:rtl w:val="true"/>
        </w:rPr>
        <w:t>ة المَهبِليَّة</w:t>
      </w:r>
      <w:r>
        <w:rPr>
          <w:rFonts w:ascii="Verdana" w:hAnsi="Verdana" w:cs="Verdan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richomonas vaginalis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اس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ا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ث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ستا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اح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جــ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ثان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س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0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</w:rPr>
        <w:t>4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</w:rPr>
        <w:t>15</w:t>
      </w:r>
      <w:r>
        <w:rPr>
          <w:rFonts w:eastAsia="Arial Unicode MS" w:cs="Simplified Arabic" w:ascii="Bell MT" w:hAnsi="Bell MT"/>
          <w:color w:val="0000FF"/>
          <w:rtl w:val="true"/>
        </w:rPr>
        <w:t>%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نشط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ن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ي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م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حت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ب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ب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DecoType Naskh Special"/>
          <w:color w:val="0000FF"/>
          <w:rtl w:val="true"/>
        </w:rPr>
        <w:t>ٳ</w:t>
      </w:r>
      <w:r>
        <w:rPr>
          <w:rFonts w:ascii="Bell MT" w:hAnsi="Bell MT" w:eastAsia="Arial Unicode MS" w:cs="Simplified Arabic"/>
          <w:color w:val="0000FF"/>
          <w:rtl w:val="true"/>
        </w:rPr>
        <w:t>صابه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إن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زوج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ل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ض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حتق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ب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و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ئ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اخض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هب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ف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ستا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احلي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أ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وستا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ن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نظ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خص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ح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ذ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ما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ب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5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جيارديا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 : Giardia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يارد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وط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Sarcomastigophor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سوطيات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ubphylum: Mastigophor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ِثقَب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شمان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ش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ات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ياردي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ه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امب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ه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Giardia Lamblia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مب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ل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ث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</w:t>
      </w:r>
      <w:r>
        <w:rPr>
          <w:rFonts w:ascii="Bell MT" w:hAnsi="Bell MT" w:eastAsia="Arial Unicode MS" w:cs="Simplified Arabic"/>
          <w:color w:val="0000FF"/>
          <w:rtl w:val="true"/>
        </w:rPr>
        <w:t>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ophozoi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تصق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ط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نق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ن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و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ر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ص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ب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اح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ح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y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ض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يزاب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ن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ض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ي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ر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حوب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ام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غص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دان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لوز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و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متص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صوص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متص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ه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تامين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شاه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عت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ص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صوص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ظ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كاف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ضرو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عا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يارديا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to Giardia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ا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irculating anti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ر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فرز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ecretor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صائ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دت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rophozoi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عتم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رز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ب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لا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تب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njugated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حم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ه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خ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ه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فنس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fensin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dolicidi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عاد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eutrophi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و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on-immune respons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nate immun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دم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ه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أثبت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راست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ا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ماذ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جه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م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in vitr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ا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زر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شاش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ح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كل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م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act classical pathway of complem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98</w:t>
      </w:r>
      <w:r>
        <w:rPr>
          <w:rFonts w:eastAsia="Arial Unicode MS" w:cs="Simplified Arabic" w:ascii="Bell MT" w:hAnsi="Bell MT"/>
          <w:color w:val="0000FF"/>
          <w:rtl w:val="true"/>
        </w:rPr>
        <w:t>%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in vitr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ض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م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يق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فع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وم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eastAsia="Arial Unicode MS" w:cs="Simplified Arabic" w:ascii="Bell MT" w:hAnsi="Bell MT"/>
          <w:color w:val="0000FF"/>
        </w:rPr>
        <w:t>EDT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ع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56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ص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وق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م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ائ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ثب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ا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M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سي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تمم</w:t>
      </w:r>
      <w:r>
        <w:rPr>
          <w:rFonts w:eastAsia="Arial Unicode MS" w:cs="Simplified Arabic" w:ascii="Bell MT" w:hAnsi="Bell MT"/>
          <w:color w:val="0000FF"/>
        </w:rPr>
        <w:t>Classical pathway of complement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ذك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بق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رو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ﻠﻠ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M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ucosal associated lymphoid tissu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از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ucosal si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Lamina Propr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pithelial layer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شك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enotyp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صع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ن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ص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خص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plic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ipheral white blood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تي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ض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cub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ononuclear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سير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une ser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بتل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ges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ه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psoniz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أ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ت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agocyte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س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يكرو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xidative microbcidal activ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ش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ب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G. mur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ز</w:t>
      </w:r>
      <w:r>
        <w:rPr>
          <w:rFonts w:eastAsia="Arial Unicode MS" w:cs="Simplified Arabic" w:ascii="Bell MT" w:hAnsi="Bell MT"/>
          <w:color w:val="0000FF"/>
        </w:rPr>
        <w:t>IgG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2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FN-gamm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senteric Lymph nod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ا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ر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body switching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</w:rPr>
        <w:t>IgA, Ig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عاد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ر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une ser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ب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une mouse milk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  </w:t>
      </w:r>
      <w:r>
        <w:rPr>
          <w:rFonts w:eastAsia="Arial Unicode MS" w:cs="Simplified Arabic" w:ascii="Bell MT" w:hAnsi="Bell MT"/>
          <w:color w:val="0000FF"/>
        </w:rPr>
        <w:t>IgM, IgG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 </w:t>
      </w:r>
      <w:r>
        <w:rPr>
          <w:rFonts w:ascii="Bell MT" w:hAnsi="Bell MT" w:eastAsia="Arial Unicode MS" w:cs="Simplified Arabic"/>
          <w:color w:val="0000FF"/>
          <w:rtl w:val="true"/>
        </w:rPr>
        <w:t>يقوم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سي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ل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ytic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ل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ض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س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 Cel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وأخ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ع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ء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ا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FN-gamma, IL-4, IL-5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ش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</w:t>
      </w:r>
      <w:r>
        <w:rPr>
          <w:rFonts w:ascii="Bell MT" w:hAnsi="Bell MT" w:eastAsia="Arial Unicode MS" w:cs="Simplified Arabic"/>
          <w:color w:val="0000FF"/>
          <w:rtl w:val="true"/>
        </w:rPr>
        <w:t>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ياردي</w:t>
      </w:r>
      <w:r>
        <w:rPr>
          <w:rFonts w:ascii="Bell MT" w:hAnsi="Bell MT" w:eastAsia="Arial Unicode MS" w:cs="Simplified Arabic"/>
          <w:color w:val="0000FF"/>
          <w:rtl w:val="true"/>
        </w:rPr>
        <w:t>َّه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فز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oor immunogen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وكين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كث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ئ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imary infec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6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قَوَّس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 :Toxoplasma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/>
      </w:pPr>
      <w:r>
        <w:rPr>
          <w:rFonts w:ascii="Bell MT" w:hAnsi="Bell MT" w:eastAsia="Arial Unicode MS" w:cs="Simplified Arabic"/>
          <w:color w:val="0000FF"/>
          <w:rtl w:val="true"/>
        </w:rPr>
        <w:t>ي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بيومبليكس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hylum: Apicomplex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ش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/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قَوَّس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قُنْدِ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ascii="Bell MT" w:hAnsi="Bell MT" w:eastAsia="Bell MT" w:cs="Bell M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oxoplasma gondii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  <w:t> 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ل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500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سب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و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oxoplasmos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َوَّس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oxoplasma gondi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جباري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racellular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ن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وسط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ل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د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ج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ك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شكل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طط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ات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ج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acuole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رب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مايته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شك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بويض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ي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ocys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س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غي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cys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ئنات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ة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بو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ل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بويض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يس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ي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د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كاثر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ي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صل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ocys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ُط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تما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</w:t>
      </w:r>
      <w:r>
        <w:rPr>
          <w:rFonts w:ascii="Arial Unicode MS" w:hAnsi="Arial Unicode MS" w:eastAsia="Arial Unicode MS" w:cs="Arial Unicode MS"/>
          <w:color w:val="0000FF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color w:val="0000FF"/>
          <w:rtl w:val="true"/>
        </w:rPr>
        <w:t>لمدة</w:t>
      </w:r>
      <w:r>
        <w:rPr>
          <w:rFonts w:ascii="Arial Unicode MS" w:hAnsi="Arial Unicode MS" w:eastAsia="Arial Unicode MS" w:cs="Arial Unicode MS"/>
          <w:color w:val="0000FF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color w:val="0000FF"/>
        </w:rPr>
        <w:t>٢٤</w:t>
      </w:r>
      <w:r>
        <w:rPr>
          <w:rFonts w:ascii="Arial Unicode MS" w:hAnsi="Arial Unicode MS" w:eastAsia="Arial Unicode MS" w:cs="Arial Unicode MS"/>
          <w:color w:val="0000FF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color w:val="0000FF"/>
          <w:rtl w:val="true"/>
        </w:rPr>
        <w:t>إلی</w:t>
      </w:r>
      <w:r>
        <w:rPr>
          <w:rFonts w:ascii="Arial Unicode MS" w:hAnsi="Arial Unicode MS" w:eastAsia="Arial Unicode MS" w:cs="Arial Unicode MS"/>
          <w:color w:val="0000FF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color w:val="0000FF"/>
        </w:rPr>
        <w:t>٤٨</w:t>
      </w:r>
      <w:r>
        <w:rPr>
          <w:rFonts w:ascii="Arial Unicode MS" w:hAnsi="Arial Unicode MS" w:eastAsia="Arial Unicode MS" w:cs="Arial Unicode MS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ب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تُك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ض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بوغ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كت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رة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فظ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وع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مرا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فترة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ة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ر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ط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achy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ع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رض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ش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ٍ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د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د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ل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ت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عَّ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و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تسب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rady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ت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شكل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طط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مع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ج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كل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ضيِِ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واز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عا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ج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طر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عفٌ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ت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ر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د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ض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Cyst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ر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ـ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</w:rPr>
        <w:t>5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0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محاطة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شاء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ا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ا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ك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ل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الج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ع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و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و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قت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ادة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د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achy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ح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عريض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6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ئ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قائ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جمي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شر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ئ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ا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+</w:t>
      </w:r>
      <w:r>
        <w:rPr>
          <w:rFonts w:eastAsia="Arial Unicode MS" w:cs="Simplified Arabic" w:ascii="Arial Unicode MS" w:hAnsi="Arial Unicode MS"/>
          <w:color w:val="0000FF"/>
        </w:rPr>
        <w:t>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ئو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ئ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Arial Unicode MS" w:hAnsi="Arial Unicode MS" w:eastAsia="Arial Unicode MS" w:cs="Simplified Arabic"/>
          <w:color w:val="0000FF"/>
        </w:rPr>
        <w:t>٦٠</w:t>
      </w:r>
      <w:r>
        <w:rPr>
          <w:rFonts w:ascii="Bell MT" w:hAnsi="Bell MT" w:eastAsia="Arial Unicode MS" w:cs="Simplified Arabic"/>
          <w:color w:val="0000FF"/>
          <w:rtl w:val="true"/>
        </w:rPr>
        <w:t>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ة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يب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ترة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</w:t>
      </w:r>
      <w:r>
        <w:rPr>
          <w:rFonts w:ascii="Bell MT" w:hAnsi="Bell MT" w:eastAsia="Arial Unicode MS" w:cs="Simplified Arabic"/>
          <w:color w:val="0000FF"/>
          <w:rtl w:val="true"/>
        </w:rPr>
        <w:t>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إص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ذيت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هلاك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ُّلح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و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د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طر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ي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oocys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رة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هر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ال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رير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ح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صاب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وس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ل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ضيف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ccidental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ض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ocyst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م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ا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براز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غذ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د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ر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rady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ِّلح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ي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طبوخ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كل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ف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أخوذ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خص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بق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خاصة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achyzoi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ا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ا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ب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شكل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جنين</w:t>
      </w:r>
      <w:r>
        <w:rPr>
          <w:rFonts w:eastAsia="Arial Unicode MS" w:cs="Simplified Arabic" w:ascii="Bell MT" w:hAnsi="Bell MT"/>
          <w:color w:val="0000FF"/>
          <w:rtl w:val="true"/>
        </w:rPr>
        <w:t>.  </w:t>
      </w:r>
      <w:r>
        <w:rPr>
          <w:rFonts w:ascii="Bell MT" w:hAnsi="Bell MT" w:eastAsia="Arial Unicode MS" w:cs="Simplified Arabic"/>
          <w:color w:val="0000FF"/>
          <w:rtl w:val="true"/>
        </w:rPr>
        <w:t>ال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هل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راف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ر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ا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ي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ج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ه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حتياط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عل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د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د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ه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خط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و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</w:t>
      </w:r>
      <w:r>
        <w:rPr>
          <w:rFonts w:ascii="Bell MT" w:hAnsi="Bell MT" w:eastAsia="Arial Unicode MS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ب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ك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achyzoit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شيم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صابةٌ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imary infec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عيلُ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ي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ع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قصور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يٍ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ت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يدز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بطةٌ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cs="Simplified Arabic"/>
          <w:color w:val="0000FF"/>
        </w:rPr>
      </w:pPr>
      <w:r>
        <w:rPr>
          <w:rFonts w:cs="Simplified Arabic"/>
          <w:color w:val="0000FF"/>
          <w:rtl w:val="true"/>
        </w:rPr>
        <w:t>تم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دوى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غالباً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ل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عرا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حال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ادر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ظه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عرا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ر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خاص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ور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و</w:t>
      </w:r>
      <w:r>
        <w:rPr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ح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طويلة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جه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و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ج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Hydrocephalus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و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كتس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ولادت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ف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نخف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آ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غير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ظائ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ل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rtl w:val="true"/>
        </w:rPr>
        <w:t>صد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نقص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ز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ضع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ض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شبك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Ocular toxoplasmos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مُقَوَّس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قُنْدِ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ascii="Bell MT" w:hAnsi="Bell MT" w:eastAsia="Bell MT" w:cs="Bell M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 xml:space="preserve">Immune Response to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oxoplasma gondii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color w:val="0000FF"/>
          <w:sz w:val="23"/>
          <w:szCs w:val="23"/>
          <w:rtl w:val="true"/>
        </w:rPr>
        <w:t xml:space="preserve">             </w:t>
      </w:r>
      <w:r>
        <w:rPr>
          <w:rFonts w:ascii="Bell MT" w:hAnsi="Bell MT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ntracellular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(</w:t>
      </w:r>
      <w:r>
        <w:rPr>
          <w:rFonts w:ascii="Bell MT" w:hAnsi="Bell MT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ن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ط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ن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اجن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صوص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فتقدها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ويض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و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achyzoit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قدرت</w:t>
      </w:r>
      <w:r>
        <w:rPr>
          <w:rFonts w:ascii="Bell MT" w:hAnsi="Bell MT" w:cs="Simplified Arabic"/>
          <w:color w:val="0000FF"/>
          <w:rtl w:val="true"/>
        </w:rPr>
        <w:t>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ل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تكس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د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ضراو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Highly virulen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ُقََوَّس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يتة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Fatal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ق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ضراو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ط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ه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تحك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ق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ً</w:t>
      </w:r>
      <w:r>
        <w:rPr>
          <w:rFonts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ab/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ش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achyzoit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Bradyzoit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ضاعفات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ص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حص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حا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ا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ط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د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دي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طيور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cs="Simplified Arabic"/>
          <w:color w:val="0000FF"/>
          <w:rtl w:val="true"/>
        </w:rPr>
        <w:t>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ست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ال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عي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ocompromised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ص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كز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Encephalit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</w:t>
      </w:r>
      <w:r>
        <w:rPr>
          <w:rFonts w:ascii="Bell MT" w:hAnsi="Bell MT" w:cs="Simplified Arabic"/>
          <w:color w:val="0000FF"/>
          <w:rtl w:val="true"/>
        </w:rPr>
        <w:t>المُقََوَّس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ف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كتسبة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الايدز</w:t>
      </w:r>
      <w:r>
        <w:rPr>
          <w:rFonts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ظري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فس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</w:t>
      </w:r>
      <w:r>
        <w:rPr>
          <w:rFonts w:cs="Simplified Arabic" w:ascii="Bell MT" w:hAnsi="Bell MT"/>
          <w:color w:val="0000FF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Bell MT" w:hAnsi="Bell MT" w:cs="Simplified Arabic"/>
          <w:color w:val="0000FF"/>
        </w:rPr>
      </w:pPr>
      <w:r>
        <w:rPr>
          <w:rFonts w:ascii="Bell MT" w:hAnsi="Bell MT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تح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اً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دي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NO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ف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م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النظ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امن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cs="Simplified Arabic"/>
          <w:color w:val="0000FF"/>
          <w:rtl w:val="true"/>
        </w:rPr>
        <w:t>أظهر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ثب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اد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Neutralizing Antibodi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FN-gamma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NF-alpha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تك</w:t>
      </w:r>
      <w:r>
        <w:rPr>
          <w:rFonts w:ascii="Bell MT" w:hAnsi="Bell MT" w:cs="Simplified Arabic"/>
          <w:color w:val="0000FF"/>
          <w:rtl w:val="true"/>
        </w:rPr>
        <w:t>ي</w:t>
      </w:r>
      <w:r>
        <w:rPr>
          <w:rFonts w:ascii="Bell MT" w:hAnsi="Bell MT" w:cs="Simplified Arabic"/>
          <w:color w:val="0000FF"/>
          <w:rtl w:val="true"/>
        </w:rPr>
        <w:t>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و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ينا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حك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هذه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دوى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مُقَوَّس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قُنْدِ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ascii="Bell MT" w:hAnsi="Bell MT" w:eastAsia="Bell MT" w:cs="Bell MT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Bell MT" w:hAnsi="Bell MT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Bell MT" w:hAnsi="Bell MT"/>
          <w:b/>
          <w:bCs/>
          <w:color w:val="0000FF"/>
          <w:sz w:val="28"/>
          <w:szCs w:val="28"/>
        </w:rPr>
        <w:t>Importance of T. Cell-Mediated Immunity in Resistance to</w:t>
      </w:r>
    </w:p>
    <w:p>
      <w:pPr>
        <w:pStyle w:val="Normal"/>
        <w:spacing w:lineRule="auto" w:line="480"/>
        <w:jc w:val="center"/>
        <w:rPr>
          <w:rFonts w:ascii="Bell MT" w:hAnsi="Bell MT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i/>
          <w:i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Bell MT" w:hAnsi="Bell MT"/>
          <w:b/>
          <w:bCs/>
          <w:i/>
          <w:iCs/>
          <w:color w:val="0000FF"/>
          <w:sz w:val="28"/>
          <w:szCs w:val="28"/>
        </w:rPr>
        <w:t>Toxoplasma gondii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Simplified Arabic"/>
          <w:color w:val="0000FF"/>
          <w:rtl w:val="true"/>
        </w:rPr>
        <w:t>تتميز</w:t>
      </w:r>
      <w:r>
        <w:rPr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قَوَّ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ُنْدِ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i/>
          <w:i/>
          <w:iCs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بالاستجاب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ناع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و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وائ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خلال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ناع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لو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ت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تلع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خلاي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تائ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دوراً</w:t>
      </w:r>
      <w:r>
        <w:rPr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كاث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اح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mmunocompten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س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ف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س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Fever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ره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Fatigue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Lymphoadenopathy</w:t>
      </w:r>
      <w:r>
        <w:rPr>
          <w:rFonts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cs="Simplified Arabic" w:ascii="Bell MT" w:hAnsi="Bell MT"/>
          <w:color w:val="0000FF"/>
        </w:rPr>
        <w:t>IgA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عن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سئ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Mucosal Immunity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ساس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ر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Reinfection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نتا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طو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قاح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Vaccin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Simplified Arabic" w:ascii="Bell MT" w:hAnsi="Bell MT"/>
          <w:color w:val="0000FF"/>
          <w:rtl w:val="true"/>
        </w:rPr>
        <w:tab/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ض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ا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دي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cs="Simplified Arabic"/>
          <w:color w:val="0000FF"/>
          <w:rtl w:val="true"/>
        </w:rPr>
        <w:t>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صنوبر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Athymic nude mic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ف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فع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Functional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اب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و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ر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ذ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اوة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اوة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Virulent or avirulent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CD8</w:t>
      </w:r>
      <w:r>
        <w:rPr>
          <w:rFonts w:cs="Simplified Arabic" w:ascii="Bell MT" w:hAnsi="Bell MT"/>
          <w:color w:val="0000FF"/>
          <w:vertAlign w:val="superscript"/>
          <w:rtl w:val="true"/>
        </w:rPr>
        <w:t>+</w:t>
      </w:r>
      <w:r>
        <w:rPr>
          <w:rFonts w:cs="Simplified Arabic" w:ascii="Bell MT" w:hAnsi="Bell MT"/>
          <w:color w:val="0000FF"/>
          <w:vertAlign w:val="superscript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ضر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Virulen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Simplified Arabic" w:ascii="Bell MT" w:hAnsi="Bell MT"/>
          <w:color w:val="0000FF"/>
          <w:rtl w:val="true"/>
        </w:rPr>
        <w:tab/>
      </w:r>
      <w:r>
        <w:rPr>
          <w:rFonts w:ascii="Bell MT" w:hAnsi="Bell MT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هم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طل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ل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FN-</w:t>
      </w:r>
      <w:r>
        <w:rPr>
          <w:color w:val="0000FF"/>
        </w:rPr>
        <w:t>γ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TNF-</w:t>
      </w:r>
      <w:r>
        <w:rPr>
          <w:color w:val="0000FF"/>
        </w:rPr>
        <w:t>α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لذ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ع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acrophag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زمنة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0, 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لذ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لعب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ه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زم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0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خل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FN-</w:t>
      </w:r>
      <w:r>
        <w:rPr>
          <w:color w:val="0000FF"/>
        </w:rPr>
        <w:t>γ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  </w:t>
      </w: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ستج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تها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دم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س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7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جنس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ُتصَوَّر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رَّغَويّ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Genus: Plasmodium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ُرَداء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َّش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lasmodium vivax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ِنَجل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. falcipar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وَباليَّ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. mal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وفَال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. oval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ِنَجل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ط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بي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lignant mal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firstLine="720"/>
        <w:jc w:val="left"/>
        <w:outlineLvl w:val="0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ophel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لا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تزا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لاجنس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زا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جنسي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ُ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ظاه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ا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ي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lternation of generation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تزا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اً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تزا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sexual cycle in the live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لي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ا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zoi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ئ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غز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ت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ث</w:t>
      </w:r>
      <w:r>
        <w:rPr>
          <w:rFonts w:ascii="Bell MT" w:hAnsi="Bell MT" w:eastAsia="Arial Unicode MS" w:cs="Simplified Arabic"/>
          <w:color w:val="0000FF"/>
          <w:rtl w:val="true"/>
        </w:rPr>
        <w:t>ن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وماتي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د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غتد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يزونت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منقسم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بتد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chizo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قسا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شيزو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</w:t>
      </w:r>
      <w:r>
        <w:rPr>
          <w:rFonts w:ascii="Verdana" w:hAnsi="Verdana" w:cs="Verdana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طور المنقسم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epatic Schizo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rozoi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ف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ت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اث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يزو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خ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ه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ت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جن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8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9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نياً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تزا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ق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ing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moebic for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يموجلو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يموجلو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ت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بي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يموز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aemozoin granul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ي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يزونت</w:t>
      </w:r>
      <w:r>
        <w:rPr>
          <w:rFonts w:cs="Verdana" w:ascii="Verdana" w:hAnsi="Verdana"/>
          <w:color w:val="0000FF"/>
          <w:rtl w:val="true"/>
        </w:rPr>
        <w:t xml:space="preserve">( </w:t>
      </w:r>
      <w:r>
        <w:rPr>
          <w:rFonts w:ascii="Verdana" w:hAnsi="Verdana" w:cs="Verdana"/>
          <w:color w:val="0000FF"/>
          <w:rtl w:val="true"/>
        </w:rPr>
        <w:t>الطور المنقسم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نف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از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خ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يموز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م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ها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طل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غ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8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َّش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lasmodium vivax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7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وَباليَّ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. mal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وزي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Verdana" w:ascii="Verdana" w:hAnsi="Verdana"/>
          <w:color w:val="0000FF"/>
          <w:rtl w:val="true"/>
        </w:rPr>
        <w:t>(</w:t>
      </w:r>
      <w:r>
        <w:rPr>
          <w:rFonts w:ascii="Verdana" w:hAnsi="Verdana" w:cs="Verdana"/>
          <w:color w:val="0000FF"/>
          <w:rtl w:val="true"/>
        </w:rPr>
        <w:t>الأُقسومات</w:t>
      </w:r>
      <w:r>
        <w:rPr>
          <w:rFonts w:cs="Verdana" w:ascii="Verdana" w:hAnsi="Verdana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يزونت</w:t>
      </w:r>
      <w:r>
        <w:rPr>
          <w:rFonts w:cs="Verdana" w:ascii="Verdana" w:hAnsi="Verdana"/>
          <w:color w:val="0000FF"/>
          <w:rtl w:val="true"/>
        </w:rPr>
        <w:t xml:space="preserve">( </w:t>
      </w:r>
      <w:r>
        <w:rPr>
          <w:rFonts w:ascii="Verdana" w:hAnsi="Verdana" w:cs="Verdana"/>
          <w:color w:val="0000FF"/>
          <w:rtl w:val="true"/>
        </w:rPr>
        <w:t>الطور المنقسم</w:t>
      </w:r>
      <w:r>
        <w:rPr>
          <w:rFonts w:cs="Verdana" w:ascii="Verdana" w:hAnsi="Verdana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د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crogametocy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icrogametocy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طر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ان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ر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جن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eastAsia="Arial Unicode MS" w:cs="Simplified Arabic" w:ascii="Bell MT" w:hAnsi="Bell MT"/>
          <w:color w:val="0000FF"/>
        </w:rPr>
        <w:t>Sexual cycle in female Anophel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ت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ُتصَوَّر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ش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مش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كر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ت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نو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ح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يتوبلاز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ف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وائ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ش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game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DecoType Naskh Special" w:ascii="Bell MT" w:hAnsi="Bell MT"/>
          <w:color w:val="0000FF"/>
          <w:rtl w:val="true"/>
        </w:rPr>
        <w:t>♂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يج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و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game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DecoType Naskh Special" w:ascii="Bell MT" w:hAnsi="Bell MT"/>
          <w:color w:val="0000FF"/>
          <w:rtl w:val="true"/>
        </w:rPr>
        <w:t>♀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ش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ؤن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كو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ق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زيجو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Zygo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ط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ين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ق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حرك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okine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تح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ق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ح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ocys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ق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بلاز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س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ا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ture oocys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تو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نف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zoit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عا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ت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سان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لي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اه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ا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ي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lternation of gener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شعر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ح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صد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شع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راو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ص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ص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شع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راح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ا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8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</w:rPr>
        <w:t>7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ع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حط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صفر</w:t>
      </w:r>
      <w:r>
        <w:rPr>
          <w:rFonts w:ascii="Bell MT" w:hAnsi="Bell MT" w:eastAsia="Arial Unicode MS" w:cs="Simplified Arabic"/>
          <w:color w:val="0000FF"/>
          <w:rtl w:val="true"/>
        </w:rPr>
        <w:t>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ط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نوا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ط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ر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يموز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رز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مي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Quinin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. 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لار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</w:p>
    <w:p>
      <w:pPr>
        <w:pStyle w:val="Normal"/>
        <w:spacing w:lineRule="auto" w:line="480"/>
        <w:jc w:val="center"/>
        <w:rPr>
          <w:rFonts w:ascii="Bell MT" w:hAnsi="Bell MT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Bell MT" w:hAnsi="Bell MT"/>
          <w:b/>
          <w:bCs/>
          <w:color w:val="0000FF"/>
          <w:sz w:val="28"/>
          <w:szCs w:val="28"/>
        </w:rPr>
        <w:t>Immunity to Malari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cs="Simplified Arabic"/>
          <w:color w:val="0000FF"/>
          <w:rtl w:val="true"/>
        </w:rPr>
        <w:t>تعتب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لاري</w:t>
      </w:r>
      <w:r>
        <w:rPr>
          <w:rFonts w:cs="Simplified Arabic"/>
          <w:color w:val="0000FF"/>
          <w:rtl w:val="true"/>
        </w:rPr>
        <w:t>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شه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مراض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طفيل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نتشاراً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الم</w:t>
      </w:r>
      <w:r>
        <w:rPr>
          <w:rFonts w:cs="Simplified Arabic"/>
          <w:color w:val="0000FF"/>
          <w:rtl w:val="true"/>
        </w:rPr>
        <w:t xml:space="preserve">. </w:t>
      </w:r>
      <w:r>
        <w:rPr>
          <w:rFonts w:cs="Simplified Arabic"/>
          <w:color w:val="0000FF"/>
          <w:rtl w:val="true"/>
        </w:rPr>
        <w:t>تصيب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ا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ز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250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ليون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نسم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الم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سببة</w:t>
      </w:r>
      <w:r>
        <w:rPr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سنوياً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ط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</w:t>
      </w:r>
      <w:r>
        <w:rPr>
          <w:rFonts w:ascii="Bell MT" w:hAnsi="Bell MT" w:cs="Simplified Arabic"/>
          <w:color w:val="0000FF"/>
          <w:rtl w:val="true"/>
        </w:rPr>
        <w:t>ُ</w:t>
      </w:r>
      <w:r>
        <w:rPr>
          <w:rFonts w:ascii="Bell MT" w:hAnsi="Bell MT" w:cs="Simplified Arabic"/>
          <w:color w:val="0000FF"/>
          <w:rtl w:val="true"/>
        </w:rPr>
        <w:t>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ِنَجليَّة</w:t>
      </w:r>
      <w:r>
        <w:rPr>
          <w:rFonts w:ascii="Bell MT" w:hAnsi="Bell MT" w:eastAsia="Bell MT" w:cs="Bell MT"/>
          <w:i/>
          <w:i/>
          <w:iCs/>
          <w:color w:val="0000FF"/>
          <w:rtl w:val="true"/>
        </w:rPr>
        <w:t xml:space="preserve"> </w:t>
      </w:r>
      <w:r>
        <w:rPr>
          <w:rFonts w:cs="Simplified Arabic" w:ascii="Bell MT" w:hAnsi="Bell MT"/>
          <w:i/>
          <w:iCs/>
          <w:color w:val="0000FF"/>
        </w:rPr>
        <w:t>Plasmodium falciparum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تب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جنس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م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Red blood cells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ط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ل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ع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اع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أخذ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Non-immune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صح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مضاع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ط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هد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Life-threatening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رب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رج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راث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جتم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غر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ً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الفطرية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(</w:t>
      </w:r>
      <w:r>
        <w:rPr>
          <w:rFonts w:cs="Simplified Arabic" w:ascii="Bell MT" w:hAnsi="Bell MT"/>
          <w:color w:val="0000FF"/>
        </w:rPr>
        <w:t>Innate immunity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د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acrophage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تعاد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Neutrophil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ه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بتل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يتخص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لع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ح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Red pulb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سئ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ط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ا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ضر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لا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فمث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أخذ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Shift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1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صاح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CD8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لاجنس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حد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ع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اما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IFN-</w:t>
      </w:r>
      <w:r>
        <w:rPr>
          <w:rFonts w:cs="Simplified Arabic"/>
          <w:color w:val="0000FF"/>
        </w:rPr>
        <w:t>γ</w:t>
      </w:r>
      <w:r>
        <w:rPr>
          <w:rFonts w:cs="Simplified Arabic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فع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و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ا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rasitemia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cs="Simplified Arabic"/>
          <w:color w:val="0000FF"/>
          <w:rtl w:val="true"/>
        </w:rPr>
        <w:t>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أر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اي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ج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اب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قاو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حد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اع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فس</w:t>
      </w:r>
      <w:r>
        <w:rPr>
          <w:rFonts w:ascii="Bell MT" w:hAnsi="Bell MT" w:cs="Simplified Arabic"/>
          <w:color w:val="0000FF"/>
          <w:rtl w:val="true"/>
        </w:rPr>
        <w:t>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athology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Bell MT" w:ascii="Bell MT" w:hAnsi="Bell MT"/>
          <w:color w:val="0000FF"/>
        </w:rPr>
        <w:t>γ</w:t>
      </w:r>
      <w:r>
        <w:rPr>
          <w:rFonts w:cs="Simplified Arabic" w:ascii="Bell MT" w:hAnsi="Bell MT"/>
          <w:color w:val="0000FF"/>
        </w:rPr>
        <w:t xml:space="preserve"> </w:t>
      </w:r>
      <w:r>
        <w:rPr>
          <w:rFonts w:cs="Simplified Arabic" w:ascii="Bell MT" w:hAnsi="Bell MT"/>
          <w:color w:val="0000FF"/>
        </w:rPr>
        <w:t>IFN</w:t>
      </w:r>
      <w:r>
        <w:rPr>
          <w:rFonts w:cs="Simplified Arabic" w:ascii="Bell MT" w:hAnsi="Bell MT"/>
          <w:color w:val="0000FF"/>
          <w:rtl w:val="true"/>
        </w:rPr>
        <w:t>-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1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بك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ست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Sustained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بت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مهند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راثياً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Knockout</w:t>
      </w:r>
      <w:r>
        <w:rPr>
          <w:rFonts w:cs="Simplified Arabic" w:ascii="Bell MT" w:hAnsi="Bell MT"/>
          <w:color w:val="0000FF"/>
          <w:rtl w:val="true"/>
        </w:rPr>
        <w:t xml:space="preserve">) 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ascii="Bell MT" w:hAnsi="Bell MT" w:cs="Simplified Arabic"/>
          <w:color w:val="0000FF"/>
          <w:rtl w:val="true"/>
        </w:rPr>
        <w:t>المورث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سئ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ع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مص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NF-</w:t>
      </w:r>
      <w:r>
        <w:rPr>
          <w:rFonts w:cs="Simplified Arabic"/>
          <w:color w:val="0000FF"/>
        </w:rPr>
        <w:t>α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cs="Simplified Arabic"/>
          <w:color w:val="0000FF"/>
          <w:rtl w:val="true"/>
        </w:rPr>
        <w:t>أكس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تري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NO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gG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ب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ً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د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و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8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1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عتم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و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</w:t>
      </w:r>
      <w:r>
        <w:rPr>
          <w:rFonts w:ascii="Bell MT" w:hAnsi="Bell MT" w:cs="Simplified Arabic"/>
          <w:color w:val="0000FF"/>
          <w:rtl w:val="true"/>
        </w:rPr>
        <w:t>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2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8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cs="Simplified Arabic" w:ascii="Bell MT" w:hAnsi="Bell MT"/>
          <w:color w:val="0000FF"/>
        </w:rPr>
        <w:t>INF-</w:t>
      </w:r>
      <w:r>
        <w:rPr>
          <w:rFonts w:cs="Simplified Arabic"/>
          <w:color w:val="0000FF"/>
        </w:rPr>
        <w:t>γ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نتج</w:t>
      </w:r>
      <w:r>
        <w:rPr>
          <w:rFonts w:cs="Simplified Arabic" w:ascii="Bell MT" w:hAnsi="Bell MT"/>
          <w:color w:val="0000FF"/>
        </w:rPr>
        <w:t xml:space="preserve">IL-18 </w:t>
      </w:r>
      <w:r>
        <w:rPr>
          <w:rFonts w:cs="Simplified Arabic" w:ascii="Bell MT" w:hAnsi="Bell MT"/>
          <w:color w:val="0000FF"/>
        </w:rPr>
        <w:t xml:space="preserve"> </w:t>
      </w:r>
      <w:r>
        <w:rPr>
          <w:rFonts w:cs="Simplified Arabic" w:ascii="Bell MT" w:hAnsi="Bell MT"/>
          <w:color w:val="0000FF"/>
        </w:rPr>
        <w:t>(Knockout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قاب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ﻠ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8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دوى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س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ل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ر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ث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تف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شف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ر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Prognos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ائل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1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0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0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بك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رتب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ا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ع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</w:t>
      </w:r>
      <w:r>
        <w:rPr>
          <w:rFonts w:ascii="Bell MT" w:hAnsi="Bell MT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TH1</w:t>
      </w:r>
      <w:r>
        <w:rPr>
          <w:rFonts w:cs="Simplified Arabic" w:ascii="Bell MT" w:hAnsi="Bell MT"/>
          <w:color w:val="0000FF"/>
          <w:rtl w:val="true"/>
        </w:rPr>
        <w:t>.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حد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ضاع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خ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Cerebral Malaria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أنيم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Severe Malarial anemia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خ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{</w:t>
      </w:r>
      <w:r>
        <w:rPr>
          <w:rFonts w:ascii="Bell MT" w:hAnsi="Bell MT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غيب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ا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حم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ي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  <w:rtl w:val="true"/>
        </w:rPr>
        <w:t>(</w:t>
      </w:r>
      <w:r>
        <w:rPr>
          <w:rFonts w:cs="Simplified Arabic" w:ascii="Bell MT" w:hAnsi="Bell MT"/>
          <w:color w:val="0000FF"/>
        </w:rPr>
        <w:t>Metabolic acidosis</w:t>
      </w:r>
      <w:r>
        <w:rPr>
          <w:rFonts w:cs="Simplified Arabic" w:ascii="Bell MT" w:hAnsi="Bell MT"/>
          <w:color w:val="0000FF"/>
          <w:rtl w:val="true"/>
        </w:rPr>
        <w:t>)</w:t>
      </w:r>
      <w:r>
        <w:rPr>
          <w:rFonts w:cs="Simplified Arabic" w:ascii="Bell MT" w:hAnsi="Bell MT"/>
          <w:color w:val="0000FF"/>
          <w:rtl w:val="true"/>
        </w:rPr>
        <w:t xml:space="preserve">}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 , TNF-</w:t>
      </w:r>
      <w:r>
        <w:rPr>
          <w:rFonts w:cs="Simplified Arabic"/>
          <w:color w:val="0000FF"/>
        </w:rPr>
        <w:t>α</w:t>
      </w:r>
      <w:r>
        <w:rPr>
          <w:rFonts w:cs="Simplified Arabic" w:ascii="Bell MT" w:hAnsi="Bell MT"/>
          <w:color w:val="0000FF"/>
        </w:rPr>
        <w:t xml:space="preserve"> , IFN-</w:t>
      </w:r>
      <w:r>
        <w:rPr>
          <w:rFonts w:cs="Simplified Arabic"/>
          <w:color w:val="0000FF"/>
        </w:rPr>
        <w:t>γ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ضاعف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0, IL-4 , IL-5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ضحاً</w:t>
      </w:r>
      <w:r>
        <w:rPr>
          <w:rFonts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جان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نيم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صاح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م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م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لأورام</w:t>
      </w:r>
      <w:r>
        <w:rPr>
          <w:rFonts w:cs="Simplified Arabic" w:ascii="Bell MT" w:hAnsi="Bell MT"/>
          <w:color w:val="0000FF"/>
          <w:rtl w:val="true"/>
        </w:rPr>
        <w:t xml:space="preserve">- </w:t>
      </w:r>
      <w:r>
        <w:rPr>
          <w:rFonts w:ascii="Bell MT" w:hAnsi="Bell MT" w:cs="Simplified Arabic"/>
          <w:color w:val="0000FF"/>
          <w:rtl w:val="true"/>
        </w:rPr>
        <w:t>أل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</w:t>
      </w:r>
      <w:r>
        <w:rPr>
          <w:rFonts w:cs="Simplified Arabic"/>
          <w:color w:val="0000FF"/>
        </w:rPr>
        <w:t>β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ك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و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cs="Simplified Arabic" w:ascii="Bell MT" w:hAnsi="Bell MT"/>
          <w:color w:val="0000FF"/>
        </w:rPr>
        <w:t>IL-12</w:t>
      </w:r>
      <w:r>
        <w:rPr>
          <w:rFonts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ه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الأنيم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cs="Simplified Arabic"/>
          <w:color w:val="0000FF"/>
          <w:rtl w:val="true"/>
        </w:rPr>
        <w:t>بزيادته</w:t>
      </w:r>
      <w:r>
        <w:rPr>
          <w:rFonts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شع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َريط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فلطح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)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Phylum: Platyhelminthes</w:t>
      </w:r>
      <w:r>
        <w:rPr>
          <w:rFonts w:eastAsia="Arial Unicode MS" w:cs="Simplified Arabic" w:ascii="Bell MT" w:hAnsi="Bell MT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FF0000"/>
        </w:rPr>
      </w:pP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طوائ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ري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المُسَطَّ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ط</w:t>
      </w:r>
      <w:r>
        <w:rPr>
          <w:rFonts w:ascii="Bell MT" w:hAnsi="Bell MT" w:eastAsia="Arial Unicode MS" w:cs="Simplified Arabic"/>
          <w:color w:val="0000FF"/>
          <w:rtl w:val="true"/>
        </w:rPr>
        <w:t>ائف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wo Class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شأ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igene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ف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ظم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لحق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ral sucke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entral sucke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ق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efinitiv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termediate hos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اقع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خم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د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iliated miracidi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cys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d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سركاريا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eastAsia="Arial Unicode MS" w:cs="Simplified Arabic" w:ascii="Bell MT" w:hAnsi="Bell MT"/>
          <w:color w:val="0000FF"/>
        </w:rPr>
        <w:t>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يتاسركاريا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ta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estoide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طف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جدا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ص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colex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egment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oglottid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ذ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غال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وُرَيق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كبد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Liver Fluke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1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ُرَيْط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عملاق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Fasciola gigantica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ُرَيْط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كبد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Fasciola hepatic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igene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آ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اوا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ن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اع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ي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ود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شر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percul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رع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ق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iracidi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ضغ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خد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ك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هد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هد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طــ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ــ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ل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ق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ت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م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ق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ع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ye spot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هي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ت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اب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خرا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ي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قبا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إخراجي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رثو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منبت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Germ cell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ص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جاو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8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ش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حث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خد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ال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من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ymnae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ق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اق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ف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د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ج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خ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cys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رثو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dia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نف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وا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irth por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نش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رثو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تم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</w:t>
      </w:r>
      <w:r>
        <w:rPr>
          <w:rFonts w:ascii="Bell MT" w:hAnsi="Bell MT" w:eastAsia="Arial Unicode MS" w:cs="Simplified Arabic"/>
          <w:color w:val="0000FF"/>
          <w:rtl w:val="true"/>
        </w:rPr>
        <w:t>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وا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ل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ص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قو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ب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اض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ع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ر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ل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رت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ن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مول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خراج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و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با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و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اسرك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ta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تي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ز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ل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ضر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ذ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ض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يتو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اه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ا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ي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جن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ق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ج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يض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و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س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س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و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صفر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ضطر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رك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بتل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اسرك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مت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ضر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س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ج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رج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بات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س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يميائ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                             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ُرَيق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م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Blood Flukes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2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-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نْشَقّاتُ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جِسم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ب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هارسي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)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Schistosom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سشتوسوم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igene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ات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</w:t>
      </w:r>
      <w:r>
        <w:rPr>
          <w:rFonts w:ascii="Bell MT" w:hAnsi="Bell MT" w:eastAsia="Arial Unicode MS" w:cs="Simplified Arabic"/>
          <w:color w:val="0000FF"/>
          <w:rtl w:val="true"/>
        </w:rPr>
        <w:t>ِ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هارسي</w:t>
      </w:r>
      <w:r>
        <w:rPr>
          <w:rFonts w:ascii="Bell MT" w:hAnsi="Bell MT" w:eastAsia="Arial Unicode MS" w:cs="Simplified Arabic"/>
          <w:color w:val="0000FF"/>
          <w:rtl w:val="true"/>
        </w:rPr>
        <w:t>َّة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ilharziasis or Schistosom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chistosoma mansoni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ب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chistosoma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japonic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ل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chistosoma haematobi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ريك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وب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ر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لسط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ي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هند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ب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قص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ص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ب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فل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ايلاند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فظ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ب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نب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بت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سط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نْشَقّ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سون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نْشَقّ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مَويَّ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Schistosoma mansoni &amp; Schistosoma haematobium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ري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ضف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ف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تو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يض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وك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وك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نبي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ص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ذ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طلق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ارك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ش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حث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يله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غ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عت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ي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Biomphalar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Bulinu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خ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خد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ق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ف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هد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porocys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ا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رثو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ت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أك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ث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قو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اثن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غط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قي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ق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ت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يب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اب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خراج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و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ي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Schistosomul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زا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ثاه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Femal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حتض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ار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ك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ل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سق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sophageal varic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ج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ق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واك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د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ج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ثان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ق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رس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سرط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ان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ر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س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ب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ن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حم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بيومف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بولي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يميائ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3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َيْفان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تغايرةُ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كل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Heterophyes heterophye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َيْف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تغايرة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ائ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ن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igene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هار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َيْف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م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س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ش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قص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كوريا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ب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ايو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لبين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تلع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ريني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Pirenella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conic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راسيدي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Red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يد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ف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ز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عان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سيط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ح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الب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بلطي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ح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اسركاريا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etacerc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م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ك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ش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ضطر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ح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غ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سها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ح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ب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يف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Fibro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ط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ت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م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ل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م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وا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ماو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طائف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ريطي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قَليدِيّات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Class Cestoidea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يطي</w:t>
      </w:r>
      <w:r>
        <w:rPr>
          <w:rFonts w:ascii="Bell MT" w:hAnsi="Bell MT" w:eastAsia="Arial Unicode MS" w:cs="Simplified Arabic"/>
          <w:color w:val="0000FF"/>
          <w:rtl w:val="true"/>
        </w:rPr>
        <w:t>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القَليدِي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طف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دي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ئيس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colex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ح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شواك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ص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ن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eck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ا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ئ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ل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سل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oglottid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ب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لا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eastAsia="Arial Unicode MS" w:cs="Simplified Arabic" w:ascii="Bell MT" w:hAnsi="Bell MT"/>
          <w:color w:val="0000FF"/>
          <w:rtl w:val="true"/>
        </w:rPr>
        <w:t>: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ض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ature proglottid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اسل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ض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ture proglottid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اس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ق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ح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لى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Gravid segment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تلئ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آ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ل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ع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1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ريطي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ّات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عَريض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)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Taeni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يطي</w:t>
      </w:r>
      <w:r>
        <w:rPr>
          <w:rFonts w:ascii="Bell MT" w:hAnsi="Bell MT" w:eastAsia="Arial Unicode MS" w:cs="Simplified Arabic"/>
          <w:color w:val="0000FF"/>
          <w:rtl w:val="true"/>
        </w:rPr>
        <w:t>ّ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َريض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َرْ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نْجِ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َزل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aenia saginat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i/>
          <w:iCs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ر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w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َ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سَل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aenia solium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ig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َرْ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م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َ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ف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ثق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ق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شابه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ر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ف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مي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ط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ح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mbryophor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د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exacanth embry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قرـ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َرْد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َحيد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ذ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ض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كوسفير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ncospher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خ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كوسف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هيك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ysticercu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د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تل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س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ه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ذ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ن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َرْ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رتب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شئ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ر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شن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ز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س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ُرَيْ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َ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في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مراض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ط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ط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يرقات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نوات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ضلات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ك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ع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نه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ز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م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ات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ص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حو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ع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أخ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ن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</w:t>
      </w:r>
      <w:r>
        <w:rPr>
          <w:rFonts w:ascii="Bell MT" w:hAnsi="Bell MT" w:eastAsia="Arial Unicode MS" w:cs="Simplified Arabic"/>
          <w:color w:val="0000FF"/>
          <w:rtl w:val="true"/>
        </w:rPr>
        <w:t>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ت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ا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سحاي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ع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ؤ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فص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ك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ز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ص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ع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غ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ب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در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سدا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طرا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امتصاص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2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-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شْوِك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حُبَيب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Echinococcus granulosu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ف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ا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ئ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ز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</w:t>
      </w:r>
      <w:r>
        <w:rPr>
          <w:rFonts w:ascii="Bell MT" w:hAnsi="Bell MT" w:eastAsia="Arial Unicode MS" w:cs="Simplified Arabic"/>
          <w:color w:val="0000FF"/>
          <w:rtl w:val="true"/>
        </w:rPr>
        <w:t>َّ</w:t>
      </w:r>
      <w:r>
        <w:rPr>
          <w:rFonts w:ascii="Bell MT" w:hAnsi="Bell MT" w:eastAsia="Arial Unicode MS" w:cs="Simplified Arabic"/>
          <w:color w:val="0000FF"/>
          <w:rtl w:val="true"/>
        </w:rPr>
        <w:t>ريطي</w:t>
      </w:r>
      <w:r>
        <w:rPr>
          <w:rFonts w:ascii="Bell MT" w:hAnsi="Bell MT" w:eastAsia="Arial Unicode MS" w:cs="Simplified Arabic"/>
          <w:color w:val="0000FF"/>
          <w:rtl w:val="true"/>
        </w:rPr>
        <w:t>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َريض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aen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ش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قي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واك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امس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خالط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ك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لع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اح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ح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س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س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ذ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ا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ض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ح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خد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ط</w:t>
      </w:r>
      <w:r>
        <w:rPr>
          <w:rFonts w:ascii="Bell MT" w:hAnsi="Bell MT" w:eastAsia="Arial Unicode MS" w:cs="Simplified Arabic"/>
          <w:color w:val="0000FF"/>
          <w:rtl w:val="true"/>
        </w:rPr>
        <w:t>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ى</w:t>
      </w:r>
      <w:r>
        <w:rPr>
          <w:rFonts w:eastAsia="Arial Unicode MS" w:cs="Simplified Arabic" w:ascii="Bell MT" w:hAnsi="Bell MT"/>
          <w:color w:val="0000FF"/>
          <w:rtl w:val="true"/>
        </w:rPr>
        <w:t>) (</w:t>
      </w:r>
      <w:r>
        <w:rPr>
          <w:rFonts w:ascii="Bell MT" w:hAnsi="Bell MT" w:eastAsia="Arial Unicode MS" w:cs="Simplified Arabic"/>
          <w:color w:val="0000FF"/>
          <w:rtl w:val="true"/>
        </w:rPr>
        <w:t>الكِ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ُداريَّ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sz w:val="23"/>
          <w:szCs w:val="23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ydatid cyst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ؤو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ن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ؤو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تق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قط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غن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ئ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ع</w:t>
      </w:r>
      <w:r>
        <w:rPr>
          <w:rFonts w:ascii="Bell MT" w:hAnsi="Bell MT" w:eastAsia="Arial Unicode MS" w:cs="Simplified Arabic"/>
          <w:color w:val="0000FF"/>
          <w:rtl w:val="true"/>
        </w:rPr>
        <w:t>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ُداري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ydatid diseas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وز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58</w:t>
      </w:r>
      <w:r>
        <w:rPr>
          <w:rFonts w:eastAsia="Arial Unicode MS" w:cs="Simplified Arabic" w:ascii="Bell MT" w:hAnsi="Bell MT"/>
          <w:color w:val="0000FF"/>
          <w:rtl w:val="true"/>
        </w:rPr>
        <w:t>%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ِي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ُدار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7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%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ر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مــ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ا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نفج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وا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evere anaphylactic shock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غ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نع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ي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ظائف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م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خالط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ئص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راح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3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حَرشَف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قَزَم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Hymenolepis nana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حَرشَ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َزَ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د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د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لم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eastAsia="Arial Unicode MS" w:cs="Simplified Arabic" w:ascii="Bell MT" w:hAnsi="Bell MT"/>
          <w:color w:val="0000FF"/>
          <w:rtl w:val="true"/>
        </w:rPr>
        <w:t>)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حَرشَ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َزَ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ات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باش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ات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عندم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ت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و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ysticercoid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أ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ص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ر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ذَنَّ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خملات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Villi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ا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شه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ص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َريط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سَطَّح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فلطح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to Helminth Parasite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ما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ريط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المُسَطَّ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ownregulate host immun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نف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ض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اؤ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ث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قي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ukaryotic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َجِ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مجمو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راثي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Genom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ش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ط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ف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عا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د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طف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ثولو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ب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unopathologica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بيب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Granuloma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ش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Organ failur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symptomatic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از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س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هاز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Bell MT" w:hAnsi="Bell MT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واسط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فلطح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omodulation by Helminthe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sz w:val="23"/>
          <w:szCs w:val="23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ي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ح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ثبيط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ث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وف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ــ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</w:t>
      </w:r>
      <w:r>
        <w:rPr>
          <w:rFonts w:ascii="Bell MT" w:hAnsi="Bell MT" w:eastAsia="Arial Unicode MS" w:cs="Simplified Arabic"/>
          <w:color w:val="0000FF"/>
          <w:rtl w:val="true"/>
        </w:rPr>
        <w:t>ِي</w:t>
      </w:r>
      <w:r>
        <w:rPr>
          <w:rFonts w:ascii="Bell MT" w:hAnsi="Bell MT" w:eastAsia="Arial Unicode MS" w:cs="Simplified Arabic"/>
          <w:color w:val="0000FF"/>
          <w:rtl w:val="true"/>
        </w:rPr>
        <w:t>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جابات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مو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نق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Downmodulat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يا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flamm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كت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Helicobacter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pylor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تصَوَّ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لاريا</w:t>
      </w:r>
      <w:r>
        <w:rPr>
          <w:rFonts w:eastAsia="Arial Unicode MS" w:cs="Simplified Arabic" w:ascii="Bell MT" w:hAnsi="Bell MT"/>
          <w:color w:val="0000FF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و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ض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ظ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حا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قاص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إق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ضوع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ا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llerg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ا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راض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ر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يداً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ا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حث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kin Allergen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هم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ف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رن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ثير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قائ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و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ضد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icroorganism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ح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ح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ﻟﻟ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flammatory disease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وف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شف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ك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ظ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 regulator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 reg</w:t>
      </w:r>
      <w:r>
        <w:rPr>
          <w:rFonts w:eastAsia="Arial Unicode MS" w:cs="Simplified Arabic" w:ascii="Bell MT" w:hAnsi="Bell MT"/>
          <w:color w:val="0000FF"/>
          <w:rtl w:val="true"/>
        </w:rPr>
        <w:t>.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eastAsia="Arial Unicode MS" w:cs="Simplified Arabic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تحم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فلطح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Protective immune response against helminth parasites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ه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ظ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مر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sisten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يسمو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ز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oncomitant immun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ٌ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در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خل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سير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ل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ل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Arial Unicode MS" w:cs="Simplified Arabic"/>
          <w:color w:val="0000FF"/>
          <w:rtl w:val="true"/>
        </w:rPr>
        <w:t>عز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شترك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hared antige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تف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ريح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سيولوج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ري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ع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كت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ئ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وجه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ظ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زئ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ريق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mmunoepidmiological stu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بؤ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</w:t>
      </w:r>
      <w:r>
        <w:rPr>
          <w:rFonts w:ascii="Bell MT" w:hAnsi="Bell MT" w:eastAsia="Arial Unicode MS" w:cs="Simplified Arabic"/>
          <w:color w:val="0000FF"/>
          <w:rtl w:val="true"/>
        </w:rPr>
        <w:t>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تص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شرين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صغ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ناً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 </w:t>
      </w:r>
      <w:r>
        <w:rPr>
          <w:rFonts w:ascii="Bell MT" w:hAnsi="Bell MT" w:eastAsia="Arial Unicode MS" w:cs="Simplified Arabic"/>
          <w:color w:val="0000FF"/>
          <w:rtl w:val="true"/>
        </w:rPr>
        <w:t>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ز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ر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infec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صغ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ض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صا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خذ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ن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ر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ر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ان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einfec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ر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قاوم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الأصغ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ن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قاب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مضد</w:t>
      </w:r>
      <w:r>
        <w:rPr>
          <w:rFonts w:ascii="Bell MT" w:hAnsi="Bell MT" w:eastAsia="Arial Unicode MS" w:cs="Simplified Arabic"/>
          <w:color w:val="0000FF"/>
          <w:rtl w:val="true"/>
        </w:rPr>
        <w:t>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با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ثيق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عاد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با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ثيق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مورثات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</w:t>
      </w:r>
      <w:r>
        <w:rPr>
          <w:rFonts w:ascii="Bell MT" w:hAnsi="Bell MT" w:eastAsia="Arial Unicode MS" w:cs="Simplified Arabic"/>
          <w:color w:val="0000FF"/>
          <w:rtl w:val="true"/>
        </w:rPr>
        <w:t>مو</w:t>
      </w:r>
      <w:r>
        <w:rPr>
          <w:rFonts w:ascii="Bell MT" w:hAnsi="Bell MT" w:eastAsia="Arial Unicode MS" w:cs="Simplified Arabic"/>
          <w:color w:val="0000FF"/>
          <w:rtl w:val="true"/>
        </w:rPr>
        <w:t>س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م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5q</w:t>
      </w:r>
      <w:r>
        <w:rPr>
          <w:rFonts w:eastAsia="Arial Unicode MS" w:cs="Simplified Arabic" w:ascii="Bell MT" w:hAnsi="Bell MT"/>
          <w:color w:val="0000FF"/>
          <w:vertAlign w:val="superscript"/>
        </w:rPr>
        <w:t>31-3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باط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فر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ائ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ري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ز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ُنْشَقّ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َ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Arial Unicode MS" w:cs="Simplified Arabic"/>
          <w:color w:val="0000FF"/>
          <w:rtl w:val="true"/>
        </w:rPr>
        <w:t>ْ</w:t>
      </w:r>
      <w:r>
        <w:rPr>
          <w:rFonts w:ascii="Bell MT" w:hAnsi="Bell MT" w:eastAsia="Arial Unicode MS" w:cs="Simplified Arabic"/>
          <w:color w:val="0000FF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rtl w:val="true"/>
        </w:rPr>
        <w:t>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لهارس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chistosoma manson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ق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ا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 xml:space="preserve">IL-4 </w:t>
      </w:r>
      <w:r>
        <w:rPr>
          <w:rFonts w:eastAsia="Arial Unicode MS" w:cs="Simplified Arabic" w:ascii="Bell MT" w:hAnsi="Bell MT"/>
          <w:color w:val="0000FF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(IL-4</w:t>
      </w:r>
      <w:r>
        <w:rPr>
          <w:rFonts w:eastAsia="Arial Unicode MS" w:cs="Simplified Arabic" w:ascii="Bell MT" w:hAnsi="Bell MT"/>
          <w:color w:val="0000FF"/>
          <w:vertAlign w:val="superscript"/>
        </w:rPr>
        <w:t>-/-</w:t>
      </w:r>
      <w:r>
        <w:rPr>
          <w:rFonts w:eastAsia="Arial Unicode MS" w:cs="Simplified Arabic" w:ascii="Bell MT" w:hAnsi="Bell MT"/>
          <w:color w:val="0000FF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از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ِي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3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اح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ق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ميكروفي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-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بال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ضاف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ي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بؤ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ظل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خذ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ض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با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صادر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ئ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زال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و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يضاح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اذ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ج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كتشاف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وا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ج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فِي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ت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م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body-dependent cellular cytotoxicity</w:t>
      </w:r>
      <w:r>
        <w:rPr>
          <w:rFonts w:eastAsia="Arial Unicode MS" w:cs="Simplified Arabic" w:ascii="Bell MT" w:hAnsi="Bell MT"/>
          <w:color w:val="0000FF"/>
          <w:rtl w:val="true"/>
        </w:rPr>
        <w:t>)(</w:t>
      </w:r>
      <w:r>
        <w:rPr>
          <w:rFonts w:eastAsia="Arial Unicode MS" w:cs="Simplified Arabic" w:ascii="Bell MT" w:hAnsi="Bell MT"/>
          <w:color w:val="0000FF"/>
        </w:rPr>
        <w:t>ADCC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ح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ر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ُلم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ار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كر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ا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م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osinophil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Nematod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Strongyloides stercolar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خ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ت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خ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اع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س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otective anti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ار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زال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راس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  <w:lang w:val="en-US" w:eastAsia="en-US" w:bidi="ar-SA"/>
        </w:rPr>
      </w:pPr>
      <w:r>
        <w:rPr>
          <w:rFonts w:eastAsia="Arial Unicode MS" w:cs="Simplified Arabic" w:ascii="Bell MT" w:hAnsi="Bell MT"/>
          <w:color w:val="0000FF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850</wp:posOffset>
                </wp:positionH>
                <wp:positionV relativeFrom="paragraph">
                  <wp:posOffset>90805</wp:posOffset>
                </wp:positionV>
                <wp:extent cx="12573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1/TH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واز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15pt;mso-position-vertical-relative:text;margin-left:175.5pt;mso-position-horizontal-relative:text">
                <v:fill type="gradient" angle="135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1/TH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واز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908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حو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5pt;mso-position-vertical-relative:text;margin-left:355.5pt;mso-position-horizontal-relative:text">
                <v:fill type="gradient" angle="135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ح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9080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غير متحكم فيها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15pt;mso-position-vertical-relative:text;margin-left:22.5pt;mso-position-horizontal-relative:text">
                <v:fill type="gradient" angle="135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غير متحكم فيه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91"/>
        <w:jc w:val="left"/>
        <w:rPr>
          <w:rFonts w:eastAsia="Arial Unicode MS" w:cs="Simplified Arabic"/>
        </w:rPr>
      </w:pPr>
      <w:r>
        <w:rPr>
          <w:rFonts w:eastAsia="Arial Unicode MS" w:cs="Simplified Arabic" w:ascii="Bell MT" w:hAnsi="Bell MT"/>
          <w:color w:val="0000FF"/>
          <w:rtl w:val="true"/>
        </w:rPr>
        <w:drawing>
          <wp:inline distT="0" distB="0" distL="0" distR="0">
            <wp:extent cx="5788025" cy="2380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color w:val="0000FF"/>
          <w:rtl w:val="true"/>
        </w:rPr>
        <w:t xml:space="preserve">  </w:t>
      </w:r>
      <w:r>
        <w:rPr>
          <w:rFonts w:eastAsia="Bell MT" w:cs="Bell MT" w:ascii="Bell MT" w:hAnsi="Bell MT"/>
          <w:color w:val="0000FF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9250</wp:posOffset>
                </wp:positionH>
                <wp:positionV relativeFrom="paragraph">
                  <wp:posOffset>499745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ئية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08pt;height:27pt;mso-wrap-distance-left:9.05pt;mso-wrap-distance-right:9.05pt;mso-wrap-distance-top:0pt;mso-wrap-distance-bottom:0pt;margin-top:39.35pt;mso-position-vertical-relative:text;margin-left:427.5pt;mso-position-horizontal-relative:text">
                <v:fill type="gradient" angle="90" color2="#808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توزيع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أنواع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خلا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تائية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7850</wp:posOffset>
                </wp:positionH>
                <wp:positionV relativeFrom="paragraph">
                  <wp:posOffset>1642745</wp:posOffset>
                </wp:positionV>
                <wp:extent cx="102870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eastAsia="Arial Unicode MS"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ضدات</w:t>
                            </w:r>
                            <w:r>
                              <w:rPr>
                                <w:rFonts w:ascii="Bell MT" w:hAnsi="Bell MT" w:eastAsia="Bell MT" w:cs="Bell MT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81pt;height:23.2pt;mso-wrap-distance-left:9.05pt;mso-wrap-distance-right:9.05pt;mso-wrap-distance-top:0pt;mso-wrap-distance-bottom:0pt;margin-top:129.35pt;mso-position-vertical-relative:text;margin-left:445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ستجابة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ell MT" w:hAnsi="Bell MT" w:eastAsia="Arial Unicode MS" w:cs="Simplified Arabic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مضدات</w:t>
                      </w:r>
                      <w:r>
                        <w:rPr>
                          <w:rFonts w:ascii="Bell MT" w:hAnsi="Bell MT" w:eastAsia="Bell MT" w:cs="Bell MT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91"/>
        <w:jc w:val="left"/>
        <w:rPr>
          <w:rFonts w:ascii="Bell MT" w:hAnsi="Bell MT" w:eastAsia="Arial Unicode MS" w:cs="Simplified Arabic"/>
          <w:color w:val="0000FF"/>
          <w:sz w:val="20"/>
          <w:szCs w:val="20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صاب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لبلهارسيه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           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قاوم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عدو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لبلهارسيه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      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قابل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عدو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لبلهارسيه</w:t>
      </w:r>
    </w:p>
    <w:p>
      <w:pPr>
        <w:pStyle w:val="Normal"/>
        <w:ind w:left="0" w:right="0" w:firstLine="91"/>
        <w:jc w:val="left"/>
        <w:rPr>
          <w:rFonts w:ascii="Bell MT" w:hAnsi="Bell MT" w:eastAsia="Arial Unicode MS" w:cs="Simplified Arabic"/>
          <w:color w:val="0000FF"/>
          <w:sz w:val="20"/>
          <w:szCs w:val="20"/>
        </w:rPr>
      </w:pP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لذ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عانو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عرا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ر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كلينيكة</w:t>
      </w:r>
    </w:p>
    <w:p>
      <w:pPr>
        <w:pStyle w:val="Normal"/>
        <w:spacing w:lineRule="auto" w:line="480"/>
        <w:jc w:val="left"/>
        <w:rPr>
          <w:rFonts w:ascii="Bell MT" w:hAnsi="Bell MT" w:eastAsia="Arial Unicode MS" w:cs="Simplified Arabic"/>
          <w:color w:val="0000FF"/>
          <w:sz w:val="20"/>
          <w:szCs w:val="20"/>
        </w:rPr>
      </w:pP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</w:r>
    </w:p>
    <w:p>
      <w:pPr>
        <w:pStyle w:val="Normal"/>
        <w:jc w:val="both"/>
        <w:rPr>
          <w:rFonts w:ascii="Bell MT" w:hAnsi="Bell MT" w:eastAsia="Arial Unicode MS" w:cs="Simplified Arabic"/>
          <w:color w:val="0000FF"/>
          <w:sz w:val="20"/>
          <w:szCs w:val="20"/>
        </w:rPr>
      </w:pP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***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هذ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شك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مث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ناع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ضد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طفي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بلهارس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عو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ُنْشَقّ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َ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ْ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سون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َّة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حيث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تعر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عدو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هذ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طفيل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صاحبه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ستجابات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اع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ختلفة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المجموع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قابل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عدو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لبلهارس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شمال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لذ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تميزو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اع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توصف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ل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نه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حور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 xml:space="preserve">TH2 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(Modified TH2)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لذ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تتميز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ستجاباتهم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ناع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زياد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خلاي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تائ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نوع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ثان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نق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خلاي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تائ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نوع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ول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TH1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)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زياد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نترلوك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-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10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IL-10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)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لذ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مك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د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ل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زياد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نشاط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خلاي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تائ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نظم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T</w:t>
      </w:r>
      <w:r>
        <w:rPr>
          <w:rFonts w:eastAsia="Arial Unicode MS" w:cs="Simplified Arabic" w:ascii="Bell MT" w:hAnsi="Bell MT"/>
          <w:color w:val="0000FF"/>
          <w:sz w:val="20"/>
          <w:szCs w:val="20"/>
          <w:vertAlign w:val="subscript"/>
        </w:rPr>
        <w:t>regulatory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)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.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يتميز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هذ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نوع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لزياد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واضح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مضدات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IgG4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نق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ضح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مضدات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IgE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.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هؤلاء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اد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كو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عدو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هذ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طفيل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يهم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غير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صاح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أعرا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إكلينيك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تعيش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جسادهم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ديدا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كامل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مدد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طويلة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ل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ناح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خر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هناك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ذ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تميزو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ب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اع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ال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لخلاي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تائ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نوع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و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تسم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uncontrolled TH1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يمين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الذين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تظهر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ليهم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عراض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لتهابي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تتأثر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عضاء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ثل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كبد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أما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جموع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خير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فه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استجاب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متوازن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(</w:t>
      </w:r>
      <w:r>
        <w:rPr>
          <w:rFonts w:eastAsia="Arial Unicode MS" w:cs="Simplified Arabic" w:ascii="Bell MT" w:hAnsi="Bell MT"/>
          <w:color w:val="0000FF"/>
          <w:sz w:val="20"/>
          <w:szCs w:val="20"/>
        </w:rPr>
        <w:t>Balanced TH1/TH2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>)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سط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) 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و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هؤلا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ء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أشخاص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لهم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قدر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على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مقاومة</w:t>
      </w:r>
      <w:r>
        <w:rPr>
          <w:rFonts w:ascii="Bell MT" w:hAnsi="Bell MT" w:eastAsia="Bell MT" w:cs="Bell MT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0"/>
          <w:sz w:val="20"/>
          <w:szCs w:val="20"/>
          <w:rtl w:val="true"/>
        </w:rPr>
        <w:t>العدوى</w:t>
      </w:r>
      <w:r>
        <w:rPr>
          <w:rFonts w:eastAsia="Arial Unicode MS" w:cs="Simplified Arabic" w:ascii="Bell MT" w:hAnsi="Bell MT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شعبه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طوان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يط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Phylum Nematoda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1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صَّفَر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طواني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Ascaris lumbricoides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َّفَ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طو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سكار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س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</w:t>
      </w:r>
      <w:r>
        <w:rPr>
          <w:rFonts w:ascii="Bell MT" w:hAnsi="Bell MT" w:eastAsia="Arial Unicode MS" w:cs="Simplified Arabic"/>
          <w:color w:val="0000FF"/>
          <w:rtl w:val="true"/>
        </w:rPr>
        <w:t>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طو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سكار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ائ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د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قح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ش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يتن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Chitinous shel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وتي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جز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ه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ammillated coat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كار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ط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قط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ف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كسج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ط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سب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ج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Fist stage of rhabditiform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Second stage of rhabditiform larv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nfective stag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اب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وث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غل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ع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صا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يرقان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ة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ا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ع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ا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خير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اج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كب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ك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ي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اج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بو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ل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ؤق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سها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يئاً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س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ح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م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ج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ه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نا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فر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نكريا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تأك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2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َعْرين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حلزون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richinella spiralis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رو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مريك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ناق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يت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طه</w:t>
      </w:r>
      <w:r>
        <w:rPr>
          <w:rFonts w:ascii="Bell MT" w:hAnsi="Bell MT" w:eastAsia="Arial Unicode MS" w:cs="Simplified Arabic"/>
          <w:color w:val="0000FF"/>
          <w:rtl w:val="true"/>
        </w:rPr>
        <w:t>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ncysted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</w:t>
      </w:r>
      <w:r>
        <w:rPr>
          <w:rFonts w:ascii="Bell MT" w:hAnsi="Bell MT" w:eastAsia="Arial Unicode MS" w:cs="Simplified Arabic"/>
          <w:color w:val="0000FF"/>
          <w:rtl w:val="true"/>
        </w:rPr>
        <w:t>ُ</w:t>
      </w:r>
      <w:r>
        <w:rPr>
          <w:rFonts w:ascii="Bell MT" w:hAnsi="Bell MT" w:eastAsia="Arial Unicode MS" w:cs="Simplified Arabic"/>
          <w:color w:val="0000FF"/>
          <w:rtl w:val="true"/>
        </w:rPr>
        <w:t>هض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ص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فراز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ض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ح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م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ك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ق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ز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خت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غزو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ج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ج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ف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ح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ه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شه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ح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ي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با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أ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نزي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ع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شك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م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شه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غ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سهال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ز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ج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ج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ض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فس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آ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ور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ف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شبك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لته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تحم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ح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ماغ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يف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و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فا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نز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ض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3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ُسَلَّك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شًّعريَّ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Trichuris trichiura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َّوطَّ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ربا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َعريّ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َّ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فئ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ي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دغ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ز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كار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فت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ر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ط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اج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يظ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ز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خ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ط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طا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س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وث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ر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بئ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م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ح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ا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لاحظ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كار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sz w:val="23"/>
          <w:sz w:val="23"/>
          <w:szCs w:val="23"/>
          <w:rtl w:val="true"/>
        </w:rPr>
        <w:t>المَلقُو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cylostom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</w:t>
      </w:r>
      <w:r>
        <w:rPr>
          <w:rFonts w:ascii="Bell MT" w:hAnsi="Bell MT" w:eastAsia="Arial Unicode MS" w:cs="Simplified Arabic"/>
          <w:color w:val="0000FF"/>
          <w:rtl w:val="true"/>
        </w:rPr>
        <w:t>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دم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ي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تا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ا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كت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ضطر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ح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نز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ع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ا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لو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ب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اح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ع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ئ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  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4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بوس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Enterobius vermiculari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م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ح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ع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جا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نهائ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متلائ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ل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فز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ام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بل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اح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30</w:t>
      </w:r>
      <w:r>
        <w:rPr>
          <w:rFonts w:eastAsia="Arial Unicode MS" w:cs="Simplified Arabic" w:ascii="Bell MT" w:hAnsi="Bell MT"/>
          <w:color w:val="0000FF"/>
          <w:rtl w:val="true"/>
        </w:rPr>
        <w:t>×</w:t>
      </w:r>
      <w:r>
        <w:rPr>
          <w:rFonts w:eastAsia="Arial Unicode MS" w:cs="Simplified Arabic" w:ascii="Bell MT" w:hAnsi="Bell MT"/>
          <w:color w:val="0000FF"/>
        </w:rPr>
        <w:t>5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يكرو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ف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زدو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ا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أ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عا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وث</w:t>
      </w:r>
      <w:r>
        <w:rPr>
          <w:rFonts w:ascii="Bell MT" w:hAnsi="Bell MT" w:eastAsia="Arial Unicode MS" w:cs="Simplified Arabic"/>
          <w:color w:val="0000FF"/>
          <w:rtl w:val="true"/>
        </w:rPr>
        <w:t>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نش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ات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ام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ا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ت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ك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حر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Rhabditiform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فائ</w:t>
      </w:r>
      <w:r>
        <w:rPr>
          <w:rFonts w:ascii="Bell MT" w:hAnsi="Bell MT" w:eastAsia="Arial Unicode MS" w:cs="Simplified Arabic"/>
          <w:color w:val="0000FF"/>
          <w:rtl w:val="true"/>
        </w:rPr>
        <w:t>ف</w:t>
      </w:r>
      <w:r>
        <w:rPr>
          <w:rFonts w:ascii="Bell MT" w:hAnsi="Bell MT" w:eastAsia="Arial Unicode MS" w:cs="Simplified Arabic"/>
          <w:color w:val="0000FF"/>
          <w:rtl w:val="true"/>
        </w:rPr>
        <w:t>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تغ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6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ب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التأث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صوص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حي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أ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ه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ؤ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ه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ص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يض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هاج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ل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ج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يتو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ك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غش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أع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آ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سوء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ض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ر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بي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ح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ن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ل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جو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ائ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ستعم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ط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ف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با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ك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ط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ري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جا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فحص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راع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أكم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ق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براز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Piperazine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</w:t>
      </w:r>
      <w:r>
        <w:rPr>
          <w:rFonts w:ascii="Bell MT" w:hAnsi="Bell MT" w:eastAsia="Arial Unicode MS" w:cs="Simplified Arabic"/>
          <w:color w:val="0000FF"/>
          <w:rtl w:val="true"/>
        </w:rPr>
        <w:t>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اع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ظ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غس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يد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ع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غو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تنظ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ط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ده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ه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ق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ش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ويض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عز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غ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لابس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راب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خيط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>(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إسطوانيات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to Nematodes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لع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ام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مك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ق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ف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ص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فش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فس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ضع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ائ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ح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ضد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ntibodi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طي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Humoral immune respons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نترلوك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, </w:t>
      </w:r>
      <w:r>
        <w:rPr>
          <w:rFonts w:eastAsia="Arial Unicode MS" w:cs="Simplified Arabic" w:ascii="Bell MT" w:hAnsi="Bell MT"/>
          <w:color w:val="0000FF"/>
        </w:rPr>
        <w:t>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, </w:t>
      </w:r>
      <w:r>
        <w:rPr>
          <w:rFonts w:eastAsia="Arial Unicode MS" w:cs="Simplified Arabic" w:ascii="Bell MT" w:hAnsi="Bell MT"/>
          <w:color w:val="0000FF"/>
        </w:rPr>
        <w:t>9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, </w:t>
      </w:r>
      <w:r>
        <w:rPr>
          <w:rFonts w:eastAsia="Arial Unicode MS" w:cs="Simplified Arabic" w:ascii="Bell MT" w:hAnsi="Bell MT"/>
          <w:color w:val="0000FF"/>
        </w:rPr>
        <w:t>1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L-4, IL-5, IL-9, and IL-13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حي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onoclonal Ab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ئ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Knockout mic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غ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ي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 , IgG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ذ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رف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بط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خيط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ذ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مل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عنا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rotective Immunit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ض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جاج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In vitro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Fonts w:ascii="Bell MT" w:hAnsi="Bell MT" w:eastAsia="Arial Unicode MS" w:cs="Simplified Arabic"/>
          <w:color w:val="0000FF"/>
          <w:rtl w:val="true"/>
        </w:rPr>
        <w:t>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ب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ضح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نو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ر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در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مث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صا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eastAsia="Arial Unicode MS" w:cs="Simplified Arabic" w:ascii="Bell MT" w:hAnsi="Bell MT"/>
          <w:i/>
          <w:iCs/>
          <w:color w:val="0000FF"/>
        </w:rPr>
        <w:t>Trichuris mur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ريب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ُسَلَّ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ًعريَّ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i/>
          <w:iCs/>
          <w:color w:val="0000FF"/>
        </w:rPr>
        <w:t>Trichuris trichiur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i/>
          <w:iCs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ب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xpel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أ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ه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ع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اب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قاب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ع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قاو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eastAsia="Arial Unicode MS" w:cs="Simplified Arabic" w:ascii="Bell MT" w:hAnsi="Bell MT"/>
          <w:color w:val="0000FF"/>
        </w:rPr>
        <w:t>TH1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لع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عم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حيح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م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يط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وتج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عر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نحراف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معرف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ابه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ع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اح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ل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خــ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ث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N. brasilinesis</w:t>
      </w:r>
      <w:r>
        <w:rPr>
          <w:rFonts w:eastAsia="Arial Unicode MS" w:cs="Simplified Arabic" w:ascii="Bell MT" w:hAnsi="Bell MT"/>
          <w:color w:val="0000FF"/>
        </w:rPr>
        <w:t xml:space="preserve"> and </w:t>
      </w:r>
      <w:r>
        <w:rPr>
          <w:rFonts w:eastAsia="Arial Unicode MS" w:cs="Simplified Arabic" w:ascii="Bell MT" w:hAnsi="Bell MT"/>
          <w:i/>
          <w:iCs/>
          <w:color w:val="0000FF"/>
        </w:rPr>
        <w:t>Trichinella spiralis</w:t>
      </w:r>
      <w:r>
        <w:rPr>
          <w:rFonts w:eastAsia="Arial Unicode MS" w:cs="Simplified Arabic" w:ascii="Bell MT" w:hAnsi="Bell MT"/>
          <w:b/>
          <w:bCs/>
          <w:color w:val="0000FF"/>
          <w:rtl w:val="true"/>
        </w:rPr>
        <w:t xml:space="preserve"> (</w:t>
      </w:r>
      <w:r>
        <w:rPr>
          <w:rFonts w:ascii="Bell MT" w:hAnsi="Bell MT" w:eastAsia="Arial Unicode MS" w:cs="Simplified Arabic"/>
          <w:color w:val="0000FF"/>
          <w:rtl w:val="true"/>
        </w:rPr>
        <w:t>الشَّعْر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تم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 or IL-13 and Il-4R</w:t>
      </w:r>
      <w:r>
        <w:rPr>
          <w:rFonts w:eastAsia="Arial Unicode MS" w:cs="Simplified Arabic" w:ascii="Century" w:hAnsi="Century"/>
          <w:color w:val="0000FF"/>
        </w:rPr>
        <w:t>α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STAT 6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عْر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ان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آ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N. brasilines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ق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Arial Unicode MS" w:cs="Simplified Arabic"/>
          <w:color w:val="0000FF"/>
          <w:rtl w:val="true"/>
        </w:rPr>
        <w:t>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فر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N. brasilinesi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. Cells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ق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َّعْر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لزون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ست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و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طر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 &amp;IL-1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حث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م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ق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ئ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رض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5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دود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ف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ُوكَرير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بانكروفت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Wuchereria bancrofti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يقتص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ح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ت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لت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رك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باني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ريك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نو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وس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فريق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نو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ي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طف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ض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و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كثر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</w:t>
      </w:r>
      <w:r>
        <w:rPr>
          <w:rFonts w:ascii="Bell MT" w:hAnsi="Bell MT" w:eastAsia="Arial Unicode MS" w:cs="Simplified Arabic"/>
          <w:color w:val="0000FF"/>
          <w:rtl w:val="true"/>
        </w:rPr>
        <w:t>م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ymph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د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د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lephant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سي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ض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ضخ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ور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لأرج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ي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صف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ح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افقا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م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وفيل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أجَميّ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الكيولكس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icrofilar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روج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يم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بل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ح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0.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م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ق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ط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ق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ح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7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م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edes, Culex, Anophel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غذ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س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بعوض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ن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ارج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اء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باح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اخ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هار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س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صاب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Microfilar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ص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غ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د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ج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ض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صد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ل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لدغ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ط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سم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ث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عو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  <w:sz w:val="23"/>
          <w:szCs w:val="23"/>
        </w:rPr>
      </w:pPr>
      <w:r>
        <w:rPr>
          <w:rFonts w:ascii="Bell MT" w:hAnsi="Bell MT" w:eastAsia="Arial Unicode MS" w:cs="Simplified Arabic"/>
          <w:color w:val="0000FF"/>
          <w:rtl w:val="true"/>
        </w:rPr>
        <w:t>يعر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ancroft's Filar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lephant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ظ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غير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غ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ج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ب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Arial Unicode MS" w:cs="Simplified Arabic"/>
          <w:color w:val="0000FF"/>
          <w:rtl w:val="true"/>
        </w:rPr>
        <w:t>تلي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اح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يت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جم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فاف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ه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1545" w:leader="none"/>
        </w:tabs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فِيلاريا</w:t>
      </w:r>
    </w:p>
    <w:p>
      <w:pPr>
        <w:pStyle w:val="Normal"/>
        <w:spacing w:lineRule="auto" w:line="48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Immune Response against Filaria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أثبت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شخ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فِي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ymphatic Filariasi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اؤ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ipheral Blood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ض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بح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ين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 , Il-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ت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Eosinophili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يتوكاين</w:t>
      </w:r>
      <w:r>
        <w:rPr>
          <w:rFonts w:eastAsia="Arial Unicode MS" w:cs="Simplified Arabic" w:ascii="Bell MT" w:hAnsi="Bell MT"/>
          <w:color w:val="0000FF"/>
        </w:rPr>
        <w:t>Il-5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</w:t>
      </w:r>
      <w:r>
        <w:rPr>
          <w:rFonts w:ascii="Bell MT" w:hAnsi="Bell MT" w:eastAsia="Arial Unicode MS" w:cs="Simplified Arabic"/>
          <w:color w:val="0000FF"/>
          <w:rtl w:val="true"/>
        </w:rPr>
        <w:t>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ب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د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ا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ا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ا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ِيلار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1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ث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ت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نترفير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اما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   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6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أنكلوستوما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إثنى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Simplified Arabic" w:ascii="Bell MT" w:hAnsi="Bell MT"/>
          <w:b/>
          <w:bCs/>
          <w:i/>
          <w:iCs/>
          <w:color w:val="0000FF"/>
          <w:sz w:val="28"/>
          <w:szCs w:val="28"/>
        </w:rPr>
        <w:t>Ancylostoma duodenale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س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َلقُو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َفَج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قْفاء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ُ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َفَج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ث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ع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ا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بط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فظ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uccal capsule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تمت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يه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ض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ث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2500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3000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وميا</w:t>
      </w:r>
      <w:r>
        <w:rPr>
          <w:rFonts w:ascii="Bell MT" w:hAnsi="Bell MT" w:eastAsia="Arial Unicode MS" w:cs="Simplified Arabic"/>
          <w:color w:val="0000FF"/>
          <w:rtl w:val="true"/>
        </w:rPr>
        <w:t>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يض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ضا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غ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قش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ر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داخ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ر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لج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4</w:t>
      </w:r>
      <w:r>
        <w:rPr>
          <w:rFonts w:eastAsia="Arial Unicode MS" w:cs="Simplified Arabic" w:ascii="Bell MT" w:hAnsi="Bell MT"/>
          <w:color w:val="0000FF"/>
          <w:rtl w:val="true"/>
        </w:rPr>
        <w:t>-</w:t>
      </w:r>
      <w:r>
        <w:rPr>
          <w:rFonts w:eastAsia="Arial Unicode MS" w:cs="Simplified Arabic" w:ascii="Bell MT" w:hAnsi="Bell MT"/>
          <w:color w:val="0000FF"/>
        </w:rPr>
        <w:t>blastomeres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اس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ط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ق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48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خ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Fist stage of rhabditiform larv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ح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َصَويَّ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econd stage of rhabditiform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غذ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و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ض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تر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تحو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Filariform larv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ص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ختر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جز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قي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لد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صاب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ليمفا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حم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ي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ل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نه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ص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لبلع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بت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ث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سل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لث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راب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بدأ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ظه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3</w:t>
      </w:r>
      <w:r>
        <w:rPr>
          <w:rFonts w:ascii="Bell MT" w:hAnsi="Bell MT" w:eastAsia="Arial Unicode MS" w:cs="Simplified Arabic"/>
          <w:color w:val="0000FF"/>
          <w:rtl w:val="true"/>
        </w:rPr>
        <w:t>ـ</w:t>
      </w:r>
      <w:r>
        <w:rPr>
          <w:rFonts w:eastAsia="Arial Unicode MS" w:cs="Simplified Arabic" w:ascii="Bell MT" w:hAnsi="Bell MT"/>
          <w:color w:val="0000FF"/>
        </w:rPr>
        <w:t>6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بي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ق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يل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م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وام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Bell MT" w:cs="Bell MT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التأث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ض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عرا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ساس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ق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ث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ت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قصيب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ز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شديد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تلتص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خم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حافظ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زق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أك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حد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زيف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متصا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ي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فق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ط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غ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حيا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سه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فق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شه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عا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ف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أخر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ق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جسدي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لتشخي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</w:t>
      </w:r>
      <w:r>
        <w:rPr>
          <w:rFonts w:ascii="Bell MT" w:hAnsi="Bell MT" w:eastAsia="Arial Unicode MS" w:cs="Simplified Arabic"/>
          <w:color w:val="0000FF"/>
          <w:rtl w:val="true"/>
        </w:rPr>
        <w:t>فح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ين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جه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رؤ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يض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وقا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ش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ظ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ال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فر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صا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ا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روتين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ضاد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طافي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in Hookworm Infections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تأخذ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ه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ص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و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قار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افئ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علاو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إ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يم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ron deficiency anemia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عاد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ذائ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ساس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بب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i/>
          <w:iCs/>
          <w:color w:val="0000FF"/>
        </w:rPr>
        <w:t>Nectar americanus/Ancylostoma duodenal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و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1.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لي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شخص</w:t>
      </w:r>
      <w:r>
        <w:rPr>
          <w:rFonts w:ascii="Bell MT" w:hAnsi="Bell MT" w:eastAsia="Bell MT" w:cs="Bell MT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ط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افئ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ي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ل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eastAsia="Arial Unicode MS" w:cs="Simplified Arabic" w:ascii="Bell MT" w:hAnsi="Bell MT"/>
          <w:i/>
          <w:iCs/>
          <w:color w:val="0000FF"/>
        </w:rPr>
        <w:t>Ancylostoma caninum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يث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صي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س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س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جنسياً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. </w:t>
      </w:r>
      <w:r>
        <w:rPr>
          <w:rFonts w:ascii="Bell MT" w:hAnsi="Bell MT" w:eastAsia="Arial Unicode MS" w:cs="Simplified Arabic"/>
          <w:color w:val="0000FF"/>
          <w:rtl w:val="true"/>
        </w:rPr>
        <w:t>تعيش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غت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طور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يرق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Response to Invasive Larva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أثن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خترا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ل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بخل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غلا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يتين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ج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ا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ت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ئ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ع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ish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رحلة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لأسب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تب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ائل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تتكس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ك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طل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جزيئ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ستح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لي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مني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ت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وصو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و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و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ثقيب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foratio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حويص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و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lveoli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ؤد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ذل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مو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خ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ُن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اسط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رك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هدب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مخا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Mucociliary escalator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هن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نسلاخ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خر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تجه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دخ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تسب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الب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</w:t>
      </w:r>
      <w:r>
        <w:rPr>
          <w:rFonts w:ascii="Bell MT" w:hAnsi="Bell MT" w:eastAsia="Arial Unicode MS" w:cs="Simplified Arabic"/>
          <w:color w:val="0000FF"/>
          <w:rtl w:val="true"/>
        </w:rPr>
        <w:t>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دخ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فاعل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لطية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Humoral Response</w:t>
      </w:r>
      <w:r>
        <w:rPr>
          <w:rFonts w:eastAsia="Arial Unicode MS" w:cs="Simplified Arabic" w:ascii="Bell MT" w:hAnsi="Bell MT"/>
          <w:color w:val="0000FF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ص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ت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مس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دو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ام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</w:t>
      </w:r>
      <w:r>
        <w:rPr>
          <w:rFonts w:ascii="Bell MT" w:hAnsi="Bell MT" w:eastAsia="Arial Unicode MS" w:cs="Simplified Arabic"/>
          <w:color w:val="0000FF"/>
          <w:rtl w:val="true"/>
        </w:rPr>
        <w:t>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ذ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فر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تي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ل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ا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سمي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و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</w:t>
      </w:r>
      <w:r>
        <w:rPr>
          <w:rFonts w:ascii="Bell MT" w:hAnsi="Bell MT" w:eastAsia="Arial Unicode MS" w:cs="Simplified Arabic"/>
          <w:color w:val="0000FF"/>
          <w:rtl w:val="true"/>
        </w:rPr>
        <w:t>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ADCC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ه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ضرور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قت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ضو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ها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L3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هاج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رئ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ار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مع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فئر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ص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بي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قاو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, IgG1, IgM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نتش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ت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د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ر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ضح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ا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ر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Peripheral Blood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كب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صو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نم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حت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فرز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ر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غتذ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L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والط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ياف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بالرغ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غي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ابل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لط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طاف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بالغ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Humoral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 xml:space="preserve"> Immune Response to Adult Hook Worms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Bell MT" w:cs="Bell MT" w:ascii="Bell MT" w:hAnsi="Bell M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ab/>
      </w:r>
      <w:r>
        <w:rPr>
          <w:rFonts w:ascii="Bell MT" w:hAnsi="Bell MT" w:eastAsia="Arial Unicode MS" w:cs="Simplified Arabic"/>
          <w:color w:val="0000FF"/>
          <w:rtl w:val="true"/>
        </w:rPr>
        <w:t>مث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مي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gE, IgG4, IgG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ح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سيط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ط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TH2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l-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رفت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ل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قن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ستخدا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ختل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Somatic  Excretory/ Secretory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ف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ا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IgG4, IgG1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يا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أيض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د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رتف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ست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دل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ض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و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ولي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رو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و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ساس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ﻠﻠ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نظ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تقلي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ريق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ثب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آ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ثلاً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وقف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شي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صار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Blocking of Mast cell activation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G4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درج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إيذاء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( </w:t>
      </w:r>
      <w:r>
        <w:rPr>
          <w:rFonts w:ascii="Bell MT" w:hAnsi="Bell MT" w:eastAsia="Arial Unicode MS" w:cs="Simplified Arabic"/>
          <w:color w:val="0000FF"/>
          <w:rtl w:val="true"/>
        </w:rPr>
        <w:t>أ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ضرراً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)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تح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ست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Bell MT" w:hAnsi="Bell MT" w:eastAsia="Arial Unicode MS" w:cs="Simplified Arabic"/>
          <w:color w:val="0000FF"/>
        </w:rPr>
      </w:pPr>
      <w:r>
        <w:rPr>
          <w:rFonts w:ascii="Bell MT" w:hAnsi="Bell MT" w:eastAsia="Arial Unicode MS" w:cs="Simplified Arabic"/>
          <w:color w:val="0000FF"/>
          <w:rtl w:val="true"/>
        </w:rPr>
        <w:t>إ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طوا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بالغ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ستحثا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M, IgG, 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ل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زي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ت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و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يعت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لا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فس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قدر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فراز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نزيم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اضم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لبروتين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و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مك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سي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ﻟ</w:t>
      </w:r>
      <w:r>
        <w:rPr>
          <w:rFonts w:eastAsia="Arial Unicode MS" w:cs="Simplified Arabic" w:ascii="Bell MT" w:hAnsi="Bell MT"/>
          <w:color w:val="0000FF"/>
        </w:rPr>
        <w:t>Ig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لو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للديدان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بالغ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Cellular Immune Response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تزدا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مستو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عكس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ست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>(</w:t>
      </w:r>
      <w:r>
        <w:rPr>
          <w:rFonts w:eastAsia="Arial Unicode MS" w:cs="Simplified Arabic" w:ascii="Bell MT" w:hAnsi="Bell MT"/>
          <w:color w:val="0000FF"/>
        </w:rPr>
        <w:t>Worm burden</w:t>
      </w:r>
      <w:r>
        <w:rPr>
          <w:rFonts w:eastAsia="Arial Unicode MS" w:cs="Simplified Arabic" w:ascii="Bell MT" w:hAnsi="Bell MT"/>
          <w:color w:val="0000FF"/>
          <w:rtl w:val="true"/>
        </w:rPr>
        <w:t>)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يث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كو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ستجا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ناع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و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ثان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تم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ضد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لوم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ن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خاع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ظم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شاط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طاف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ما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غتذاء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تأ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رح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كث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إضا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وام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رتبط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العائ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حال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كثيف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ع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لائ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طب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</w:t>
      </w:r>
      <w:r>
        <w:rPr>
          <w:rFonts w:eastAsia="Arial Unicode MS" w:cs="Simplified Arabic" w:ascii="Bell MT" w:hAnsi="Bell MT"/>
          <w:color w:val="0000FF"/>
        </w:rPr>
        <w:t>serosa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مك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تأثر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ش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خلاي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مضي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التهاب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أنسج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rFonts w:ascii="Bell MT" w:hAnsi="Bell MT"/>
          <w:b/>
          <w:b/>
          <w:bCs/>
          <w:color w:val="0000FF"/>
          <w:sz w:val="28"/>
          <w:szCs w:val="28"/>
        </w:rPr>
      </w:pP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حما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مناعية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طفيليات</w:t>
      </w:r>
      <w:r>
        <w:rPr>
          <w:rFonts w:ascii="Bell MT" w:hAnsi="Bell MT" w:eastAsia="Bell MT" w:cs="Bell M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Bell MT" w:hAnsi="Bell MT" w:eastAsia="Arial Unicode MS" w:cs="Simplified Arabic"/>
          <w:b/>
          <w:b/>
          <w:bCs/>
          <w:color w:val="0000FF"/>
          <w:sz w:val="28"/>
          <w:sz w:val="28"/>
          <w:szCs w:val="28"/>
          <w:rtl w:val="true"/>
        </w:rPr>
        <w:t>الخطافية</w:t>
      </w:r>
    </w:p>
    <w:p>
      <w:pPr>
        <w:pStyle w:val="Normal"/>
        <w:spacing w:lineRule="auto" w:line="480"/>
        <w:jc w:val="center"/>
        <w:rPr>
          <w:rFonts w:ascii="Bell MT" w:hAnsi="Bell MT" w:eastAsia="Arial Unicode MS" w:cs="Simplified Arabic"/>
          <w:b/>
          <w:b/>
          <w:bCs/>
          <w:color w:val="0000FF"/>
          <w:sz w:val="28"/>
          <w:szCs w:val="28"/>
        </w:rPr>
      </w:pPr>
      <w:r>
        <w:rPr>
          <w:rFonts w:eastAsia="Arial Unicode MS" w:cs="Simplified Arabic" w:ascii="Bell MT" w:hAnsi="Bell MT"/>
          <w:b/>
          <w:bCs/>
          <w:color w:val="0000FF"/>
          <w:sz w:val="28"/>
          <w:szCs w:val="28"/>
        </w:rPr>
        <w:t>Immune Protection against Hook Worms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ascii="Bell MT" w:hAnsi="Bell MT" w:eastAsia="Arial Unicode MS" w:cs="Simplified Arabic"/>
          <w:color w:val="0000FF"/>
          <w:rtl w:val="true"/>
        </w:rPr>
        <w:t>هناك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راس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ت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جد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علاق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ي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eastAsia="Arial Unicode MS" w:cs="Simplified Arabic" w:ascii="Bell MT" w:hAnsi="Bell MT"/>
          <w:color w:val="0000FF"/>
        </w:rPr>
        <w:t>IgE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يتلو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نقص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خصوب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عد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طفيليا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إل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نتائج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ليست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مؤك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والعدوى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هذه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يعتقد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أنه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تق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بزيادة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س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كما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هو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حال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في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ديدان</w:t>
      </w:r>
      <w:r>
        <w:rPr>
          <w:rFonts w:ascii="Bell MT" w:hAnsi="Bell MT" w:eastAsia="Bell MT" w:cs="Bell MT"/>
          <w:color w:val="0000FF"/>
          <w:rtl w:val="true"/>
        </w:rPr>
        <w:t xml:space="preserve"> </w:t>
      </w:r>
      <w:r>
        <w:rPr>
          <w:rFonts w:ascii="Bell MT" w:hAnsi="Bell MT" w:eastAsia="Arial Unicode MS" w:cs="Simplified Arabic"/>
          <w:color w:val="0000FF"/>
          <w:rtl w:val="true"/>
        </w:rPr>
        <w:t>المفلطحة</w:t>
      </w:r>
      <w:r>
        <w:rPr>
          <w:rFonts w:eastAsia="Arial Unicode MS" w:cs="Simplified Arabic" w:ascii="Bell MT" w:hAnsi="Bell MT"/>
          <w:color w:val="0000FF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3"/>
        <w:szCs w:val="23"/>
      </w:rPr>
    </w:pPr>
    <w:r>
      <w:rPr>
        <w:sz w:val="23"/>
        <w:szCs w:val="23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432"/>
        </w:tabs>
        <w:ind w:left="288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280"/>
      <w:ind w:left="150" w:right="150" w:hanging="0"/>
      <w:jc w:val="left"/>
      <w:outlineLvl w:val="0"/>
    </w:pPr>
    <w:rPr>
      <w:rFonts w:ascii="Arial" w:hAnsi="Arial" w:cs="Arial"/>
      <w:b/>
      <w:bCs/>
      <w:color w:val="D57D00"/>
      <w:kern w:val="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280"/>
      <w:ind w:left="150" w:right="150" w:hanging="0"/>
      <w:jc w:val="left"/>
      <w:outlineLvl w:val="1"/>
    </w:pPr>
    <w:rPr>
      <w:rFonts w:ascii="Arial" w:hAnsi="Arial" w:cs="Arial"/>
      <w:b/>
      <w:bCs/>
      <w:i/>
      <w:iCs/>
      <w:color w:val="666DB4"/>
      <w:sz w:val="20"/>
      <w:szCs w:val="20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ind w:left="150" w:right="150" w:hanging="0"/>
      <w:jc w:val="left"/>
      <w:outlineLvl w:val="2"/>
    </w:pPr>
    <w:rPr>
      <w:rFonts w:ascii="Verdana" w:hAnsi="Verdana" w:cs="Verdana"/>
      <w:b/>
      <w:bCs/>
      <w:color w:val="9D4300"/>
      <w:sz w:val="18"/>
      <w:szCs w:val="18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0"/>
      <w:ind w:left="150" w:right="150" w:hanging="0"/>
      <w:jc w:val="left"/>
      <w:outlineLvl w:val="3"/>
    </w:pPr>
    <w:rPr>
      <w:b/>
      <w:bCs/>
      <w:color w:val="666DB4"/>
      <w:sz w:val="17"/>
      <w:szCs w:val="17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Style10">
    <w:name w:val="مرجع تعليق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ind w:left="150" w:right="150" w:hanging="0"/>
      <w:jc w:val="left"/>
    </w:pPr>
    <w:rPr>
      <w:rFonts w:ascii="Verdana" w:hAnsi="Verdana" w:cs="Verdana"/>
      <w:color w:val="51516F"/>
      <w:sz w:val="20"/>
      <w:szCs w:val="20"/>
      <w:lang w:bidi="ar-SA"/>
    </w:rPr>
  </w:style>
  <w:style w:type="paragraph" w:styleId="Arabic1">
    <w:name w:val="arabic1"/>
    <w:basedOn w:val="Normal"/>
    <w:qFormat/>
    <w:pPr>
      <w:bidi w:val="0"/>
      <w:ind w:left="270" w:right="375" w:hanging="0"/>
      <w:jc w:val="left"/>
    </w:pPr>
    <w:rPr>
      <w:rFonts w:ascii="Verdana" w:hAnsi="Verdana" w:cs="Verdana"/>
      <w:color w:val="51516F"/>
      <w:sz w:val="20"/>
      <w:szCs w:val="20"/>
      <w:lang w:bidi="ar-SA"/>
    </w:rPr>
  </w:style>
  <w:style w:type="paragraph" w:styleId="Arabic2">
    <w:name w:val="arabic2"/>
    <w:basedOn w:val="Normal"/>
    <w:qFormat/>
    <w:pPr>
      <w:bidi w:val="0"/>
      <w:spacing w:before="280" w:after="0"/>
      <w:ind w:left="270" w:right="375" w:hanging="0"/>
      <w:jc w:val="left"/>
    </w:pPr>
    <w:rPr>
      <w:rFonts w:ascii="Verdana" w:hAnsi="Verdana" w:cs="Verdana"/>
      <w:color w:val="51516F"/>
      <w:sz w:val="20"/>
      <w:szCs w:val="20"/>
      <w:lang w:bidi="ar-SA"/>
    </w:rPr>
  </w:style>
  <w:style w:type="paragraph" w:styleId="Arabic3">
    <w:name w:val="arabic3"/>
    <w:basedOn w:val="Normal"/>
    <w:qFormat/>
    <w:pPr>
      <w:bidi w:val="0"/>
      <w:spacing w:before="280" w:after="280"/>
      <w:ind w:left="270" w:right="375" w:hanging="0"/>
      <w:jc w:val="left"/>
    </w:pPr>
    <w:rPr>
      <w:rFonts w:ascii="Verdana" w:hAnsi="Verdana" w:cs="Verdana"/>
      <w:color w:val="51516F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3">
    <w:name w:val="نص أساسي 3"/>
    <w:basedOn w:val="Normal"/>
    <w:qFormat/>
    <w:pPr>
      <w:bidi w:val="0"/>
      <w:jc w:val="left"/>
    </w:pPr>
    <w:rPr>
      <w:rFonts w:cs="Traditional Arabic"/>
      <w:b/>
      <w:bCs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0:00Z</dcterms:created>
  <dc:creator>Prof Dr. Mahmoud Lotfy</dc:creator>
  <dc:description/>
  <cp:keywords/>
  <dc:language>en-US</dc:language>
  <cp:lastModifiedBy>saudi.comp</cp:lastModifiedBy>
  <cp:lastPrinted>2007-03-02T15:43:00Z</cp:lastPrinted>
  <dcterms:modified xsi:type="dcterms:W3CDTF">2007-10-26T11:30:00Z</dcterms:modified>
  <cp:revision>4</cp:revision>
  <dc:subject/>
  <dc:title>الباب الخامس</dc:title>
</cp:coreProperties>
</file>