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  <w:t xml:space="preserve">.. </w:t>
      </w:r>
      <w:r>
        <w:rPr>
          <w:rFonts w:ascii="Tahoma" w:hAnsi="Tahoma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المكتبة الالكترونية</w:t>
      </w:r>
      <w:r>
        <w:rPr>
          <w:rFonts w:ascii="Tahoma" w:hAnsi="Tahoma" w:eastAsia="Times New Roman" w:cs="Tahoma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24"/>
          <w:szCs w:val="24"/>
        </w:rPr>
        <w:t>..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000"/>
      </w:tblGrid>
      <w:tr>
        <w:trPr>
          <w:trHeight w:val="45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زارة الصحة والمديريات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moh.gov.sy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زارة الصح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tartoushealth.com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ديرية صحة طرطوس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aleppo.moh.gov.sy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ديرية صحة حلب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 xml:space="preserve">http://qu.albaath-univ.edu.sy 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ديريات جامعة البعث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ديرية التطوير ومراقبة الجود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medamas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جامعة دمشق كلية الطب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/>
        <w:br/>
        <w:t xml:space="preserve"> 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000"/>
      </w:tblGrid>
      <w:tr>
        <w:trPr>
          <w:trHeight w:val="45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حافظة حمص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homsgovernorate.gov.sy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افظة حمص</w:t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000"/>
      </w:tblGrid>
      <w:tr>
        <w:trPr>
          <w:trHeight w:val="45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نظمات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who.int/ar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نظمة الصحة العالم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sph.umich.edu/aah/menu.htm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نظمة الصحة العرب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unicef.org/aids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نظمة اليونيسيف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scla.org.sy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هيئة مخابر التحاليل الطبية في سور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/>
        <w:br/>
        <w:t xml:space="preserve"> 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000"/>
      </w:tblGrid>
      <w:tr>
        <w:trPr>
          <w:trHeight w:val="45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قابات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syrma.org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قابة أطباء سوريا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dmsyn.com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قابة أطباء سوريا فرع دمشق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syrianma.com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قابة أطباء سوريا فرع ريف دمشق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syrdent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قابة أطباء الأسنان في سوريا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syrpharmass.com/arabic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قابة صيادلة سوريا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aleppo-pharma.com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قابة صيدلة سوريا – فرع حلب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dcpass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قابة صيدلة سوريا – فرع ريف دمشق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arabmed.de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تحاد الاطباء العرب في أوربا</w:t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000"/>
      </w:tblGrid>
      <w:tr>
        <w:trPr>
          <w:trHeight w:val="45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جمعيات الطبية السور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 xml:space="preserve">www.ss-ge.com 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جمعية السورية لأمراض جهاز الهض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ssa-sy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جمعية الآطباء المخدرين السور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sps-sy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جمعية أطباء الأطفال السور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sasderm.com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جمعية العربية السورية لطب الجلد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diabetes-sy.org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جمعية السورية لداء السكري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scatrd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جمعية السورية لمكافحة السل والأمراض التنفسية في حلب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amfs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جمعية امفس السورية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جمعية طبية سورية فرنسية لتطوير الابحاث في المجال الطبي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syriaperiodont.org/ab/index.php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جمعية السورية لأمراض اللثة والأنسجة الداعم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naama.com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جمعية العربية الطبية الامريك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kayanegypt.com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جمعية كيان لرعاية ذوي الاحتياجات الخاص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mentorsny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جمعية تنمية الوعي بمرض الايدز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نظمة عربيةأمريكية غير تجارية لتنمية الوعي بمرض فقدان المناعة المكتسبة و النهوض بالتربية الجنسية للجالية العربية في نيويورك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ehealthserver.com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خدم الصحة الإلكترون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/>
        <w:br/>
        <w:t xml:space="preserve"> 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000"/>
      </w:tblGrid>
      <w:tr>
        <w:trPr>
          <w:trHeight w:val="45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لروابط الطبية السور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arababts.com/index.php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هيئة العربية لخدمات نقل الدم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scvanet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رابطة السورية لأمراض وجراحة القلب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syrmia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رابطة السورية للمعلوماتية الطب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sythorax.com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رابطة السورية لأطباء وجراحي الصدر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saavs.com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رابطة السورية لأمراض وجراحة الأوعية الدموية</w:t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000"/>
      </w:tblGrid>
      <w:tr>
        <w:trPr>
          <w:trHeight w:val="45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shd w:fill="666666" w:val="clear"/>
                <w:rtl w:val="true"/>
              </w:rPr>
              <w:t>جمعيات عالم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imia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جمعية العالمية للمعلوماتية الطب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/>
        <w:br/>
        <w:t xml:space="preserve"> 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000"/>
      </w:tblGrid>
      <w:tr>
        <w:trPr>
          <w:trHeight w:val="45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shd w:fill="333333" w:val="clear"/>
                <w:rtl w:val="true"/>
              </w:rPr>
              <w:t>قواميس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globalhealth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جلس الصحة العالمي</w:t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000"/>
      </w:tblGrid>
      <w:tr>
        <w:trPr>
          <w:trHeight w:val="45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shd w:fill="666666" w:val="clear"/>
                <w:rtl w:val="true"/>
              </w:rPr>
              <w:t>مشافي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z-lasik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ركز الزهراء لطب وجراحة العين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birrsociety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جمعية البر والخدمات الاجتماعية فرع حمص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birrhospital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شفى جمعية البر والخدمات الاجتماع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albairouni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شفى البيروني الجامعي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auhd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شفى الأسد الجامعي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bhi-sy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شفى الباسل لامراض وجراحة القلب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/>
      </w:pPr>
      <w:r>
        <w:rPr/>
        <w:br/>
        <w:t xml:space="preserve"> 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000"/>
      </w:tblGrid>
      <w:tr>
        <w:trPr>
          <w:trHeight w:val="45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3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 w:val="20"/>
                <w:szCs w:val="20"/>
                <w:shd w:fill="333333" w:val="clear"/>
                <w:rtl w:val="true"/>
              </w:rPr>
              <w:t>مواقع متنوع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healthwrights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حقوق الصح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drugs.com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وقع عن الأدو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mrdico.com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ختبر ميديكو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cabms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مجلس الأعلى للاختصاصات الطب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nobles-news.com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خبار سور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www.syrianengineers.org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جلة المهندس العربي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envmt-healthmag.com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جلة البيئة والصح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middleeasthealthmag.com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جلة الشرق الأوسط الصحية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healthcentral.com/heart-disease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وقع خاص بمرض القلب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bjhcim.co.uk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مجلة البريطانية لحوسبة الرعاية الصحية وإدارة المعلومات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5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www.agu.edu.bh/magazine/index1.asp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جلة الخليج العربي للبحوث العلمية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جامعة الخليج العربي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ملكة البحرين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jdr.sagepub.com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جلة البحث العلمي السني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 xml:space="preserve">www.healthcentral.com 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وقع طبي مفيد ومتنوع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0"/>
                  <w:szCs w:val="20"/>
                </w:rPr>
                <w:t>http://mbadr.net/a/abohabiba/</w:t>
              </w:r>
            </w:hyperlink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وقع الشفا للصحة النفسية والتربية الخاصة</w:t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sy/" TargetMode="External"/><Relationship Id="rId3" Type="http://schemas.openxmlformats.org/officeDocument/2006/relationships/hyperlink" Target="http://www.tartoushealth.com/" TargetMode="External"/><Relationship Id="rId4" Type="http://schemas.openxmlformats.org/officeDocument/2006/relationships/hyperlink" Target="http://aleppo.moh.gov.sy/" TargetMode="External"/><Relationship Id="rId5" Type="http://schemas.openxmlformats.org/officeDocument/2006/relationships/hyperlink" Target="http://qu.albaath-univ.edu.sy/" TargetMode="External"/><Relationship Id="rId6" Type="http://schemas.openxmlformats.org/officeDocument/2006/relationships/hyperlink" Target="http://www.medamas.org/" TargetMode="External"/><Relationship Id="rId7" Type="http://schemas.openxmlformats.org/officeDocument/2006/relationships/hyperlink" Target="http://www.homsgovernorate.gov.sy/" TargetMode="External"/><Relationship Id="rId8" Type="http://schemas.openxmlformats.org/officeDocument/2006/relationships/hyperlink" Target="http://www.who.int/ar/" TargetMode="External"/><Relationship Id="rId9" Type="http://schemas.openxmlformats.org/officeDocument/2006/relationships/hyperlink" Target="http://sph.umich.edu/aah/menu.htm" TargetMode="External"/><Relationship Id="rId10" Type="http://schemas.openxmlformats.org/officeDocument/2006/relationships/hyperlink" Target="http://www.unicef.org/aids/" TargetMode="External"/><Relationship Id="rId11" Type="http://schemas.openxmlformats.org/officeDocument/2006/relationships/hyperlink" Target="http://www.scla.org.sy/" TargetMode="External"/><Relationship Id="rId12" Type="http://schemas.openxmlformats.org/officeDocument/2006/relationships/hyperlink" Target="http://www.syrma.org/" TargetMode="External"/><Relationship Id="rId13" Type="http://schemas.openxmlformats.org/officeDocument/2006/relationships/hyperlink" Target="http://www.dmsyn.com/" TargetMode="External"/><Relationship Id="rId14" Type="http://schemas.openxmlformats.org/officeDocument/2006/relationships/hyperlink" Target="http://www.syrianma.com/" TargetMode="External"/><Relationship Id="rId15" Type="http://schemas.openxmlformats.org/officeDocument/2006/relationships/hyperlink" Target="http://www.syrdent.org/" TargetMode="External"/><Relationship Id="rId16" Type="http://schemas.openxmlformats.org/officeDocument/2006/relationships/hyperlink" Target="http://www.syrpharmass.com/arabic/" TargetMode="External"/><Relationship Id="rId17" Type="http://schemas.openxmlformats.org/officeDocument/2006/relationships/hyperlink" Target="http://www.aleppo-pharma.com/" TargetMode="External"/><Relationship Id="rId18" Type="http://schemas.openxmlformats.org/officeDocument/2006/relationships/hyperlink" Target="http://www.dcpass.org/" TargetMode="External"/><Relationship Id="rId19" Type="http://schemas.openxmlformats.org/officeDocument/2006/relationships/hyperlink" Target="http://arabmed.de/" TargetMode="External"/><Relationship Id="rId20" Type="http://schemas.openxmlformats.org/officeDocument/2006/relationships/hyperlink" Target="http://www.ss-ge.com/" TargetMode="External"/><Relationship Id="rId21" Type="http://schemas.openxmlformats.org/officeDocument/2006/relationships/hyperlink" Target="http://www.ssa-sy.org/" TargetMode="External"/><Relationship Id="rId22" Type="http://schemas.openxmlformats.org/officeDocument/2006/relationships/hyperlink" Target="http://www.sps-sy.org/" TargetMode="External"/><Relationship Id="rId23" Type="http://schemas.openxmlformats.org/officeDocument/2006/relationships/hyperlink" Target="http://www.sasderm.com/" TargetMode="External"/><Relationship Id="rId24" Type="http://schemas.openxmlformats.org/officeDocument/2006/relationships/hyperlink" Target="http://www.diabetes-sy.org/" TargetMode="External"/><Relationship Id="rId25" Type="http://schemas.openxmlformats.org/officeDocument/2006/relationships/hyperlink" Target="http://www.scatrd.org/" TargetMode="External"/><Relationship Id="rId26" Type="http://schemas.openxmlformats.org/officeDocument/2006/relationships/hyperlink" Target="http://amfs.org/" TargetMode="External"/><Relationship Id="rId27" Type="http://schemas.openxmlformats.org/officeDocument/2006/relationships/hyperlink" Target="http://www.syriaperiodont.org/ab/index.php" TargetMode="External"/><Relationship Id="rId28" Type="http://schemas.openxmlformats.org/officeDocument/2006/relationships/hyperlink" Target="http://naama.com/" TargetMode="External"/><Relationship Id="rId29" Type="http://schemas.openxmlformats.org/officeDocument/2006/relationships/hyperlink" Target="http://kayanegypt.com/" TargetMode="External"/><Relationship Id="rId30" Type="http://schemas.openxmlformats.org/officeDocument/2006/relationships/hyperlink" Target="http://mentorsny.org/" TargetMode="External"/><Relationship Id="rId31" Type="http://schemas.openxmlformats.org/officeDocument/2006/relationships/hyperlink" Target="http://www.ehealthserver.com/" TargetMode="External"/><Relationship Id="rId32" Type="http://schemas.openxmlformats.org/officeDocument/2006/relationships/hyperlink" Target="http://www.arababts.com/index.php" TargetMode="External"/><Relationship Id="rId33" Type="http://schemas.openxmlformats.org/officeDocument/2006/relationships/hyperlink" Target="http://www.scvanet.org/" TargetMode="External"/><Relationship Id="rId34" Type="http://schemas.openxmlformats.org/officeDocument/2006/relationships/hyperlink" Target="http://www.syrmia.org/" TargetMode="External"/><Relationship Id="rId35" Type="http://schemas.openxmlformats.org/officeDocument/2006/relationships/hyperlink" Target="http://www.sythorax.com/" TargetMode="External"/><Relationship Id="rId36" Type="http://schemas.openxmlformats.org/officeDocument/2006/relationships/hyperlink" Target="http://www.saavs.com/" TargetMode="External"/><Relationship Id="rId37" Type="http://schemas.openxmlformats.org/officeDocument/2006/relationships/hyperlink" Target="http://www.imia.org/" TargetMode="External"/><Relationship Id="rId38" Type="http://schemas.openxmlformats.org/officeDocument/2006/relationships/hyperlink" Target="http://www.globalhealth.org/" TargetMode="External"/><Relationship Id="rId39" Type="http://schemas.openxmlformats.org/officeDocument/2006/relationships/hyperlink" Target="http://www.z-lasik.org/" TargetMode="External"/><Relationship Id="rId40" Type="http://schemas.openxmlformats.org/officeDocument/2006/relationships/hyperlink" Target="http://www.birrsociety.org/" TargetMode="External"/><Relationship Id="rId41" Type="http://schemas.openxmlformats.org/officeDocument/2006/relationships/hyperlink" Target="http://www.birrhospital.org/" TargetMode="External"/><Relationship Id="rId42" Type="http://schemas.openxmlformats.org/officeDocument/2006/relationships/hyperlink" Target="http://www.albairouni.org/" TargetMode="External"/><Relationship Id="rId43" Type="http://schemas.openxmlformats.org/officeDocument/2006/relationships/hyperlink" Target="http://www.auhd.org/" TargetMode="External"/><Relationship Id="rId44" Type="http://schemas.openxmlformats.org/officeDocument/2006/relationships/hyperlink" Target="http://www.bhi-sy.org/" TargetMode="External"/><Relationship Id="rId45" Type="http://schemas.openxmlformats.org/officeDocument/2006/relationships/hyperlink" Target="http://www.healthwrights.org/" TargetMode="External"/><Relationship Id="rId46" Type="http://schemas.openxmlformats.org/officeDocument/2006/relationships/hyperlink" Target="http://www.drugs.com/" TargetMode="External"/><Relationship Id="rId47" Type="http://schemas.openxmlformats.org/officeDocument/2006/relationships/hyperlink" Target="http://www.mrdico.com/" TargetMode="External"/><Relationship Id="rId48" Type="http://schemas.openxmlformats.org/officeDocument/2006/relationships/hyperlink" Target="http://www.cabms.org/" TargetMode="External"/><Relationship Id="rId49" Type="http://schemas.openxmlformats.org/officeDocument/2006/relationships/hyperlink" Target="http://www.nobles-news.com/" TargetMode="External"/><Relationship Id="rId50" Type="http://schemas.openxmlformats.org/officeDocument/2006/relationships/hyperlink" Target="http://www.syrianengineers.org/" TargetMode="External"/><Relationship Id="rId51" Type="http://schemas.openxmlformats.org/officeDocument/2006/relationships/hyperlink" Target="http://www.envmt-healthmag.com/" TargetMode="External"/><Relationship Id="rId52" Type="http://schemas.openxmlformats.org/officeDocument/2006/relationships/hyperlink" Target="http://www.middleeasthealthmag.com/" TargetMode="External"/><Relationship Id="rId53" Type="http://schemas.openxmlformats.org/officeDocument/2006/relationships/hyperlink" Target="http://www.healthcentral.com/heart-disease/" TargetMode="External"/><Relationship Id="rId54" Type="http://schemas.openxmlformats.org/officeDocument/2006/relationships/hyperlink" Target="http://www.bjhcim.co.uk/" TargetMode="External"/><Relationship Id="rId55" Type="http://schemas.openxmlformats.org/officeDocument/2006/relationships/hyperlink" Target="http://www.agu.edu.bh/magazine/index1.asp" TargetMode="External"/><Relationship Id="rId56" Type="http://schemas.openxmlformats.org/officeDocument/2006/relationships/hyperlink" Target="http://jdr.sagepub.com/" TargetMode="External"/><Relationship Id="rId57" Type="http://schemas.openxmlformats.org/officeDocument/2006/relationships/hyperlink" Target="http://www.healthcentral.com/" TargetMode="External"/><Relationship Id="rId58" Type="http://schemas.openxmlformats.org/officeDocument/2006/relationships/hyperlink" Target="http://mbadr.net/a/abohabiba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3:00Z</dcterms:created>
  <dc:creator>Dr.RAVY N NOUFAL</dc:creator>
  <dc:description/>
  <dc:language>en-US</dc:language>
  <cp:lastModifiedBy>Dr.RAVY N NOUFAL</cp:lastModifiedBy>
  <dcterms:modified xsi:type="dcterms:W3CDTF">2010-10-25T08:54:00Z</dcterms:modified>
  <cp:revision>2</cp:revision>
  <dc:subject/>
  <dc:title/>
</cp:coreProperties>
</file>