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header8.xml" ContentType="application/vnd.openxmlformats-officedocument.wordprocessingml.head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footer16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7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1"/>
        <w:spacing w:before="0" w:after="120"/>
        <w:ind w:left="0" w:right="0" w:hanging="0"/>
        <w:jc w:val="center"/>
        <w:rPr>
          <w:rFonts w:cs="USAMA NASKH Bold;Times New Roman"/>
          <w:sz w:val="40"/>
          <w:szCs w:val="40"/>
        </w:rPr>
      </w:pPr>
      <w:r>
        <w:rPr>
          <w:rFonts w:cs="USAMA NASKH Bold;Times New Roman"/>
          <w:sz w:val="40"/>
          <w:sz w:val="40"/>
          <w:szCs w:val="40"/>
          <w:rtl w:val="true"/>
        </w:rPr>
        <w:t>إِنْجِيلُ</w:t>
      </w:r>
      <w:r>
        <w:rPr>
          <w:rFonts w:eastAsia="Courier New"/>
          <w:sz w:val="40"/>
          <w:sz w:val="40"/>
          <w:szCs w:val="40"/>
          <w:rtl w:val="true"/>
        </w:rPr>
        <w:t xml:space="preserve"> </w:t>
      </w:r>
      <w:r>
        <w:rPr>
          <w:rFonts w:cs="USAMA NASKH Bold;Times New Roman"/>
          <w:sz w:val="40"/>
          <w:sz w:val="40"/>
          <w:szCs w:val="40"/>
          <w:rtl w:val="true"/>
        </w:rPr>
        <w:t>يُوحَنَّا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eastAsia="Courier New" w:cs="Courier New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غَي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ي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ُل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رِكْ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شَّهَاد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وَاسِط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ُو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وّ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ص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اَ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وَحِي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ء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لْئ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ِع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عْم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ِع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ّ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و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أَل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عْت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كِر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ر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>». «</w:t>
      </w:r>
      <w:r>
        <w:rPr>
          <w:rFonts w:cs="USAMA NASKH;Times New Roman"/>
          <w:sz w:val="36"/>
          <w:sz w:val="36"/>
          <w:szCs w:val="36"/>
          <w:rtl w:val="true"/>
        </w:rPr>
        <w:t>أَ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ُو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ِخ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و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رِي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رْس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ل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ُسْتَحِق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ي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ذَائ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ف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قَر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َم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ُسْتَقِر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ب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رَب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كُث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ذ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بِع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ّ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دْع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ف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رُ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َاو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جَد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ش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ينَة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فْتُوح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اَئِ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ع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نْز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دُع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رْ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غ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دَّام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فْعَل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ر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ه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طْ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مْ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ر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مَلأ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سْتَ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إ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دَّم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حَوّ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َإ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ك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ق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م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يِّ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َا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د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ق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غَن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ا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صَّيَا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لُوس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وْط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بَا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ر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غَن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َق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رَا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يَار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ل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َائِ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مَام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جَارَةٍ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غَيْر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تْ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قُ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ت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بَ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ن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ِيمُ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ِت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َ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خ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ولَد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ل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َك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اَ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وْل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جّ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ل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َلرّ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يّ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وِيَّا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ذ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سِ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خْلُ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َا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ح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َبّ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قْ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مُولَة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َاه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تَم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لْ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جْ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حَدَث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َاحَ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طْه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م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رِيس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ُص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ضِيّ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يْ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اَ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ض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6"/>
          <w:footerReference w:type="default" r:id="rId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يّ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تَ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ا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وخَا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يْ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ب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ئ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سْت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رَب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بْتَا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ِيّ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رِيَّة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امِ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َل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طَا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ل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بِئ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يق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أَ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قُو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ئْ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ر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ن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وَاشِي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سْتَقِي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ْ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ال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أَجَاب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ت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زْوَاج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صِّدْق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ج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ِق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سْج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اَ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ج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ل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جِ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جُد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سِي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بِر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تَرَك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رّ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ْن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ْ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ا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طَع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تَم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ُ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صَاد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يَض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صَا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الْحَاص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جْ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ا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اص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دُ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زْر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صُ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حْص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ع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ِ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بِ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مِر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د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رْأ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خَلِّ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ب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رَام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ن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يّ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لِ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طَل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ْر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جَائِب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لِك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ِ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لِ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ذَه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ز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قْب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اسْتَخْبَر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اف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ِ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مّ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فَه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ي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8"/>
          <w:footerReference w:type="default" r:id="rId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ضَّأ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سْدَ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وِق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ُمْهُو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مْي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رْج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سْ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وَقّ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َرّ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رِي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رَأ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ا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َ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ضْطَجِ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ت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رَأ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ِيض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َر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ُ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ح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ش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أ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سَأَل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حْم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ر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مْش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ُف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ز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ِئْ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ر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رَأ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رُ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قُ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اد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ُر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ْي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ب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ق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سَّا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أَعْط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عَجّ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ب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ئ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يَا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يْنُو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يْن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َا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خْلُص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ر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وق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ِي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د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تَهِ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نُو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كَمِّل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َيْن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يْئ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بِت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تِّش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ب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ج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ح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هُ؟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ك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اؤ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صَدِّ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10"/>
          <w:footerReference w:type="default" r:id="rId1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تَب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ن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ض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فِيلُبّ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ْت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و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تَحِ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ع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َت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ِث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كِئ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شْ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دَد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اَف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غِف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ك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زّ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ت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ِع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اضِل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ِي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جَ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ف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سَ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غِ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ضَ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كِل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تَطِف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ع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ص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ب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هَا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يح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ُ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ذّ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شْ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و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ش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تَرِ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اف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ُو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ر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فِين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فُ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ر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ُف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ِر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بِع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ِعْم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ئِ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طَّع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تَم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َ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آبَاؤ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كُلُو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ه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طَش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تْل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م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ب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ذَم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ذِب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نْبِيَاء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َعَلِّم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ْب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آبَاؤ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ذ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خَاص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أْكُ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ك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شْر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ِي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أْكَ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ْر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ز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بَاؤ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فْرِنَاحُوم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ْبٌ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1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ذَمّ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ثِرُ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2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ع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63</w:t>
      </w:r>
      <w:r>
        <w:rPr>
          <w:rFonts w:cs="USAMA NASKH;Times New Roman"/>
          <w:sz w:val="36"/>
          <w:sz w:val="36"/>
          <w:szCs w:val="36"/>
          <w:rtl w:val="true"/>
        </w:rPr>
        <w:t>اَ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ْي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ف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َا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4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6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ُو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8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ذْهَب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9</w:t>
      </w:r>
      <w:r>
        <w:rPr>
          <w:rFonts w:cs="USAMA NASKH;Times New Roman"/>
          <w:sz w:val="36"/>
          <w:sz w:val="36"/>
          <w:szCs w:val="36"/>
          <w:rtl w:val="true"/>
        </w:rPr>
        <w:t>وَ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رَف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ّ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0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2"/>
          <w:footerReference w:type="default" r:id="rId1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د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رَد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ظَا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تَق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ظْه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ض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ضِ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رِّير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اِصْع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م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اه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َاج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لِح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ضِ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َف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تَعَجّ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عَلَّ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تَعْلِي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عْ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د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ُلْ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نِي؟</w:t>
      </w:r>
      <w:r>
        <w:rPr>
          <w:rFonts w:cs="USAMA NASKH;Times New Roman"/>
          <w:sz w:val="36"/>
          <w:szCs w:val="36"/>
          <w:rtl w:val="true"/>
        </w:rPr>
        <w:t>»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عَم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َعَجّ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اء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ت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ت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تَسْخَط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ف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اهِ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كْ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ِلاً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ه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و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هَا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تَعْرِف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اجَو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رْ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ْسِك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سَ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ِ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ت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َلّ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ونَانِيّ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سَ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ِد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ظِي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ِش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ُقْب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ر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ر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طْن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هَا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حْ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،الْ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وُ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َادِي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لَلْت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عُو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رِف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وُ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ِّش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4"/>
          <w:footerReference w:type="default" r:id="rId1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زَّيْتُون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قَدَّمَ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تَ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ز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عْ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ْج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جَرّ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إِصْبِع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َمَر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ن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رْم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جَرٍ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ت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َمَائِر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َكِّ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بْتَد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ُيُوخ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ِر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بَق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تَص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و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ْأ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شْ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ن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خْطِ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شَهَاد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شَهَاد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س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ِي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يْنُون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ُل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ه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ُو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ر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زَا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تَطْلُب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ف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و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رُك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ض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بَيْن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َرِّر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جَاب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سْتَعْب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ِ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َط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الْعَب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رَّر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بِالْحَقِيق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رَار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ُرّ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بُو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لكِنّ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تُل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ل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ِ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ب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لِي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و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تّ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دْ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كَذ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ّ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ذّ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ت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فَأَجَاب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مِرِ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ر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هِينُو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ُوج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ِي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ُو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أَلَعَل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نْب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عْرِف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ذِب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أَبُو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َلّ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رِح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َرَأَي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بْرَاهِي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ئِن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9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خ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ْط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6"/>
          <w:footerReference w:type="default" r:id="rId1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از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ِلاَد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ط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أَبَوَا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هَا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ُ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ف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ُف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طِّي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ذْه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سِ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وَام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ُرْسَل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صِير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الْجِير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ل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ْتَعْط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بِه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فَت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ا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ط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ْك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لْو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ِ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ض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صَر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سَأ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و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غْتَسَ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ات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أَعْمَى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بِيّ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صَدِّ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بْص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سَأَل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ا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ا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سْ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َاف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هَ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عْت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خْرَ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وَا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ِن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أَل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دَع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طِئ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خَاطِئ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فَشَتَم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ج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جَب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خُطَا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َّق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ف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شِيئَ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مُنْ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َه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ل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ط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جُمْلَت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مُنَ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فَ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َجَ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ب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و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س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دَيْن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عَل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َان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مْي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بْصِ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طِيَّ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ِيَةٌ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18"/>
          <w:footerReference w:type="default" r:id="rId1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شِرُ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ظِي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ص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دْعُو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سْمَا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رِج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ص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ر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رَبَاء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ث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لِّم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ّ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ُصُوص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لُ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ْخ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خْرُ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عً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اَلسَّار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ر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ذْب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هْ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ض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ذ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عِي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ئ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ْب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هْرُ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خْطَ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ذِّئْ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بَدِّدُ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الأَج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ر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ر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الِ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اص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ِرَاف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ظِير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آخُ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ص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ْت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شِقَاق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ذ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مِ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يُ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مْيَانِ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جْد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ت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ش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وَا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َيْمَا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احْتَا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عَلّ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هْ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لك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خِر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رِ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تْبَعُ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َف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ط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تَنَاو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ج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رْج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ب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جُمُونَ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ْجُ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َ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دِيف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هًا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لِه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لئ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ك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ْقَض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َّ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دِّف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أَعْمَا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فَط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دِي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و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دُن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م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حَ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0"/>
          <w:footerReference w:type="default" r:id="rId2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ْ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هَ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طِيب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ر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رْسَ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خ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تَيْن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رَ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مَو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عَاز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ِي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ي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جُمُو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ا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ه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ثُ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ِيب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وقِظَ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شْفَى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ق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وْ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ْم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أ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فَقَائِهِ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ِنَذْه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م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ْر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ْو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َزُّو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هِم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م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يَّا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ُو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قُو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ِيَا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ح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تُؤْمِن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رّ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ض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عُو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ْ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ت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زُّونَ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ج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ِ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بْك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زَع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ضْطَرَ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ُمُو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نْظُر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َك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فَانْزَع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غَا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ض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جَر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فَرَف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كُر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اقِ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صَوْ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ِعَازَر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ِجْلا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بُوطَا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قْمِط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جْه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فُوف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ِنْدِيل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ُلّ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فَ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فَج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مَ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ك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م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أْخُذ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َّت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فَكّ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هْ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51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َبّ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2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جْ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َفَرِّق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3</w:t>
      </w:r>
      <w:r>
        <w:rPr>
          <w:rFonts w:cs="USAMA NASKH;Times New Roman"/>
          <w:sz w:val="36"/>
          <w:sz w:val="36"/>
          <w:szCs w:val="36"/>
          <w:rtl w:val="true"/>
        </w:rPr>
        <w:t>ف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و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4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رِيب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رِّيّ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دِي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رَاي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ك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صْ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و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طَهّ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فُس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6</w:t>
      </w:r>
      <w:r>
        <w:rPr>
          <w:rFonts w:cs="USAMA NASKH;Times New Roman"/>
          <w:sz w:val="36"/>
          <w:sz w:val="36"/>
          <w:szCs w:val="36"/>
          <w:rtl w:val="true"/>
        </w:rPr>
        <w:t>ف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قُو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ظُنّ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د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د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2"/>
          <w:footerReference w:type="default" r:id="rId2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ِت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ي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اء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ث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ْدِ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رِد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لِص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مَ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ه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سَح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َم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عْر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مْت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ائِح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زْ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لاَثَ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ا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عْط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ا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فُق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رِق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ْ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م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رُكُوه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ف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َت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ُقَر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تَشَاو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قْت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سَبَ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رُشَلِيم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عُو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خ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ِقَائ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ُوصَنَّ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ُبَارَ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رَائِيل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وَج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ٌ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خَا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ِه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حْش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ان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م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َكّ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عَا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ا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ق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ي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نْظُرُو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نْف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اءَهُ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نَاس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نِي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عِ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ْجُ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ي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تَقَد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يْد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َل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ْدَرَاوُس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دَرَاو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لُبّ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جَابَهُ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ائِلا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ب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ِنْط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هْلِك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ْيَتْبَعْ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دِ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خْدِم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ر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ت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جِّ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؟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جَّد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مَج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الْجَمْ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عْد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ٌ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وْ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رْتَف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ذ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فَ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ْ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مُو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تَف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دْرِك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ِي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نُّو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ن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ُور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خْتَف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َام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دَدُ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ب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َذ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ّ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بَر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ُعْلِ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يُو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غْلَظ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ص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عُيُون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شْع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قُلُوب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رْج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شْفِيَه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شَع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ِّيسِيّ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تَ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ئَ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3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44</w:t>
      </w:r>
      <w:r>
        <w:rPr>
          <w:rFonts w:cs="USAMA NASKH;Times New Roman"/>
          <w:sz w:val="36"/>
          <w:sz w:val="36"/>
          <w:szCs w:val="36"/>
          <w:rtl w:val="true"/>
        </w:rPr>
        <w:t>فَنَاد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5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6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كُ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ظُّلْم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7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دِين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خَلِّ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8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ذ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ن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خ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9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0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24"/>
          <w:footerReference w:type="default" r:id="rId2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لِ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تَق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نْتَه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ْ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ْض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ل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شَ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ب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ء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غْسَ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تَد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مْسَح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ِنْشَف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زِ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س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نَ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فْه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ًا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س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ِيبٌ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ْس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غْت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ج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ِجْ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اهِرِين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فْه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دْع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يّ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مُعَل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سَ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غْس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ج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ثَا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صْنَ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سُو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ْسِل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طُوب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مُو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كُ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قِب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رُّو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سَلِّمُن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ْتَا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تَّكِ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ض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أَوْم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غْ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عْطِيه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غَم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ْم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يْط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م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مَل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رْعَةٍ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ه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تَّكِئ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نْدُو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ن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اشْت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ِي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فُقَر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ُقْم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مَج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مَجِّد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رِي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لاَ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تَطْلُب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وَص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ْبَع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تْبَع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ِير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بَ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ك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تَض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نْكِر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لا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ات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6"/>
          <w:footerReference w:type="default" r:id="rId2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َازِ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عِد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ض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دَ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ُذ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هَ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رِ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َرِي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ق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حَيَا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عَرَف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مُو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فَا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م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دّ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لُبُّس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يْ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ر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صَدِّ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صَدِّق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عْمَا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لأَعْم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َهْ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َمَجّ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ابْ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ه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حْفَ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زِّي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مْكُ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تَط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بَ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عْرِف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كِث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ام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رَوْن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حْيَوْ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فَظ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ظْه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ي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سْخَرْيُوطِيّ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ث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ظْهِ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عَالَم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أْ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ِنْد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صْن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زِلا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حْفَظ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الْك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م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ز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ذَكّ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سَلاَ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س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طَرِ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ْهَب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سَمِع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رَ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ض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ّ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فْه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ْص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فْع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قُو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هُن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28"/>
          <w:footerReference w:type="default" r:id="rId2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ام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َّا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ُصْ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نَقّ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قِ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اُ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ُص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رْ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غْصَا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ع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لْغُص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جِف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جْمَع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طْرَحُو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حْتَرِ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بَتّ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ب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مَجّ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بّ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ثْبُ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ثْبُت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ا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ثْبُ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حَبَّت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ثْبُ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ك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ِي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ح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بّ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ض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ئ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مّ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َّي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ِبّ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م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ق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ذْه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أْت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مَر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د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ر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ص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حِب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خْتَر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ُذْك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ضْطَهَد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ضْطَهِدُو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سَيَحْفَظ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ك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ِئ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ذ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ت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اَ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ْغِض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مِ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مَا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مَل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غَض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ِم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هِ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ُو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بَبٍ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ز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ثِق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وَتَشْهَ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بْتِدَاء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0"/>
          <w:footerReference w:type="default" r:id="rId3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ثُر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سَيُخْرِجُو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َامِ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تُ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دّ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دْم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ِلل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سَيَفْع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ِدَا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ُمْ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نِي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ْض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ز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َ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لِق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طَلِق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ُعَزّ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ه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بَكِّ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يْنُون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ُو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قُو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تَطِيع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م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و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ْشِد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ُمُور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َة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ُ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خْبِرُ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هِ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ل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هُ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كَلَّم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عَلِ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سَاءَ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بْصِرُون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لِيل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رَوْ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بْ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نُوح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فْرَح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تَحْزَن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ح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اَلْمَرْأ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زَ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ت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د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طِّف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ذْكُ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د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َرَ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فَ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ذل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ُزْن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رَا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فْرَ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ُوب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ز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لَب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يك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ُطْلُ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َلِّم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مْثَال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بِر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ك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ُمُو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ْرُ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ِ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ث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ا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تَاج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ُؤْ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أَجَاب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ؤْمِنُو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ع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فَرَّق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تْرُك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ضِيق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قُو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ل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2"/>
          <w:footerReference w:type="default" r:id="rId33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ب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ت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ف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يْن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جِّ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مَجِّ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عْط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َدِي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يَا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َدِيَّة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ِيق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َد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ْعَ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عْم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مَلْت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ِّد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مَج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و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نَّا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ي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لا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ِ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ِي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وَ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َجّ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ّ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حْفَظ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فَظ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فِظْت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لا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تَكَلّ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رَح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م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اَمَ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ْغَض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أْخُذ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حْفَظ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ِرِّي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لَيْس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دِّس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ِ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َلاَم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أَجْلِ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قَدِّ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قَدَّس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أ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ْ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ؤْمِ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َلاَمِهِ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مِي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ؤْ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كَمَّل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يَع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حْبَبْت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ُو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نْظُ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جْ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ش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أَيُّ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ر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ْ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رَفْت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رَف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ْتَن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عَرَّفْتُه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أُعَرِّفُ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ُ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ْبَب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م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sectPr>
          <w:headerReference w:type="default" r:id="rId34"/>
          <w:footerReference w:type="default" r:id="rId35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ثَّامِ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ر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سْت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لاَمِيذُ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جْتَ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فَرِّيسِيّ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مَش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صَابِي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ِلاَح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لِ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أَجَابُو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سَلِّم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ج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قَط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سَأَ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ُون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ذْهَبُو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هْلِك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سْتَل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ر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ُمْنَى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خ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جْع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ْف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غِمْدِ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لْكَأْ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طَا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ْرَبُهَا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قَائ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َض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وْثَق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ي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س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عْب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ا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ْر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دْ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قَال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ارِي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وَّاب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بِي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ِي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ضْر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رْ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لُو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ل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فَ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ِي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اَنِي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مَ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هَيْك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تَم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ئِ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فَا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كَلّ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سْأَل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ِسْأ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لَّمْتُ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ل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ط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دَّا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اً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هك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جَاو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َلَّم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دِي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شْه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دِي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ضْرِب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نّ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وثَق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طَل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بِي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ئِي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سِي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ذْن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فَأَن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ا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دِّيك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َا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بْح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َنَجَّسُو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يَأْكُل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يّ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كَاي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قَدِّ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أَجَا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اعِ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لَّمْن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ْكُ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وز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ُ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ّ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َعَل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هُودِيٌّ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ت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ُو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ْت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دَّام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جَاهِ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سَلّ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َك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فَ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قُول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ُلِد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ي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شْه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حَقّ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م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وْت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ُ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فَتُرِيد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ِيع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رَابَا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صّ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6"/>
          <w:footerReference w:type="default" r:id="rId37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اس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وَضَف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وْك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بَس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جُوَان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لس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لْطِمُون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ْرِج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عْل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كْل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وْ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وْ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رْجُوان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نْسَان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آ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خُدَّا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رَخ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خُذُو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صْلِ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لّ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أَج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َس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امُوسِ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ع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زْدَا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وْف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عْط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وَاب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َلِّم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لِب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ُلْط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طْلِقَ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: «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ُلْطَان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تَّة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و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عْطِي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لِ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ِي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ظَم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طْلُ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طْلِق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صْرُخ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ئِلِي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طْل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حِب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قَيْصَر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كُل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ع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وِ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>!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ْ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ل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رْسِي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ِلاَ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الْبَلاَط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َبَّاث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د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فِصْح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حْو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دِس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كُ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صَرَخُوا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خُذْهُ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اصْلِبْهُ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أَصْلِ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َكُمْ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هَنَة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يْصَر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سْلَم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ُصْلَب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ض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مَوْض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ُمْجُمَةِ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وَ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rtl w:val="true"/>
        </w:rPr>
        <w:t>«</w:t>
      </w:r>
      <w:r>
        <w:rPr>
          <w:rFonts w:cs="USAMA NASKH;Times New Roman"/>
          <w:sz w:val="36"/>
          <w:sz w:val="36"/>
          <w:szCs w:val="36"/>
          <w:rtl w:val="true"/>
        </w:rPr>
        <w:t>جُلْجُثَةُ</w:t>
      </w:r>
      <w:r>
        <w:rPr>
          <w:rFonts w:cs="USAMA NASKH;Times New Roman"/>
          <w:sz w:val="36"/>
          <w:szCs w:val="36"/>
          <w:rtl w:val="true"/>
        </w:rPr>
        <w:t>»</w:t>
      </w:r>
      <w:r>
        <w:rPr>
          <w:rFonts w:cs="USAMA NASKH;Times New Roman"/>
          <w:sz w:val="36"/>
          <w:sz w:val="36"/>
          <w:szCs w:val="36"/>
          <w:rtl w:val="true"/>
        </w:rPr>
        <w:t>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ثْن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نْوَان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نَّاصِرِي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قَر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ُنْو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دِين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كْتُوب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ْعِبْر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يُونَانِ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ّلاَتِينِيَّة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ُؤَس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هَ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ِيلاَطُ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ْتُب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ِك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تَبْت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َب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عَل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بَع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ْسَام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كُلّ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سْكَرِيّ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ِسْم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ِيص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مِيص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غَي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يَاط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سُو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وْق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عْضٍ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شُق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قْتَرِ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قْتَسَ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ِيَا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هُمْ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َاس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ْق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رْعَةً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عَ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ُخ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وْج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لُوب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لْ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ُمِّه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كِ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ِلْمِيذِ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ّ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اع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صَّت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ل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طْشَان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َاء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مْلُوّ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ّ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لأ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سْفِنْج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ّ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ضَع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ُوف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دَّم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ِه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كْمِل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وَنَكَّ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سْ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دَاد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جْسَا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َلِي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وْ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ب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ظِيم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س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يقَانُ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ُرْفَع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2</w:t>
      </w:r>
      <w:r>
        <w:rPr>
          <w:rFonts w:cs="USAMA NASKH;Times New Roman"/>
          <w:sz w:val="36"/>
          <w:sz w:val="36"/>
          <w:szCs w:val="36"/>
          <w:rtl w:val="true"/>
        </w:rPr>
        <w:t>فَ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س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ي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صْلُو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3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ْسِ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اقَيْ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ت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4</w:t>
      </w:r>
      <w:r>
        <w:rPr>
          <w:rFonts w:cs="USAMA NASKH;Times New Roman"/>
          <w:sz w:val="36"/>
          <w:sz w:val="36"/>
          <w:szCs w:val="36"/>
          <w:rtl w:val="true"/>
        </w:rPr>
        <w:t>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سْك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حَرْبَة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لْوَقْ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اء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5</w:t>
      </w:r>
      <w:r>
        <w:rPr>
          <w:rFonts w:cs="USAMA NASKH;Times New Roman"/>
          <w:sz w:val="36"/>
          <w:sz w:val="36"/>
          <w:szCs w:val="36"/>
          <w:rtl w:val="true"/>
        </w:rPr>
        <w:t>وَ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يَ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ِد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شَهَادَت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6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تِ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ائِل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عَظْ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ْس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37</w:t>
      </w:r>
      <w:r>
        <w:rPr>
          <w:rFonts w:cs="USAMA NASKH;Times New Roman"/>
          <w:sz w:val="36"/>
          <w:sz w:val="36"/>
          <w:szCs w:val="36"/>
          <w:rtl w:val="true"/>
        </w:rPr>
        <w:t>وَ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ِتَاب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يَنْظُ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عَنُوهُ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8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سُ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ام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ُفْي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أ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أْخُ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أَذ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لاَطُس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9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ِيقُودِيمُو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لا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امِل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زِي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رّ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عُود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0</w:t>
      </w:r>
      <w:r>
        <w:rPr>
          <w:rFonts w:cs="USAMA NASKH;Times New Roman"/>
          <w:sz w:val="36"/>
          <w:sz w:val="36"/>
          <w:szCs w:val="36"/>
          <w:rtl w:val="true"/>
        </w:rPr>
        <w:t>فَأَخَ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فّ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أَكْفَا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طْيَاب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يَهُو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اد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كَفِّنُو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1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وْضِ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ُلِ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سْتَان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بْر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دِي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ط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2</w:t>
      </w:r>
      <w:r>
        <w:rPr>
          <w:rFonts w:cs="USAMA NASKH;Times New Roman"/>
          <w:sz w:val="36"/>
          <w:sz w:val="36"/>
          <w:szCs w:val="36"/>
          <w:rtl w:val="true"/>
        </w:rPr>
        <w:t>فَهُنَا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سْتِعْدَاد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رِيبً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38"/>
          <w:footerReference w:type="default" r:id="rId39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ِشْرُون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كِ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ظَّلا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اق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نَظ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ج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ف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فَرَكَض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ي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فَخَرَج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تَ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ْكُض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سَبَق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وَانْحَن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ك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ْخُل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ف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وَالْمِنْدِي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ْس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يْس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كْفَا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ْفُوف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حْدَه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فَحِينَئِذ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خَ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آمَن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رِف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نْبَغ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و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فَمَض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ِعِهِم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ارِج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ِي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نْحَ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بْ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فَ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لاَك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ِيَاب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يض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لِسَيْ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أْس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آ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ِجْلَيْن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س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فَقَا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خَذ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ُوه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تَف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ر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نَظَر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قِف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مْرَأَة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بْكِين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طْلُبِين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ظَنّ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ُسْتَانِي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مَلْ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ت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ُذُه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الْتَفَت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رَبُّونِي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فْسِيرُ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عَلِّم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ْمِسِي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ذْه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خْوَت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ُول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</w:t>
      </w:r>
      <w:r>
        <w:rPr>
          <w:rFonts w:cs="USAMA NASKH;Times New Roman"/>
          <w:sz w:val="36"/>
          <w:sz w:val="36"/>
          <w:szCs w:val="36"/>
          <w:rtl w:val="true"/>
        </w:rPr>
        <w:t>إِ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صْع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ب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ِي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كُمْ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فَجَاء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ْي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جْدَل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ْبَر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ِيَّة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وْم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وَّ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ُسْبُوع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انَ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لَّق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جْتَمِع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َبَ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َوْف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يَهُود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نْب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فَرِ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ك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رْسَل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رْسِلُ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َخ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قْب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ُوح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ُدُس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فَر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غْف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طَايَا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مْسِكَت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اثْن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شَر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أ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ون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بْ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م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ِع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ثَ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َامِير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ض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ومِنْ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6</w:t>
      </w:r>
      <w:r>
        <w:rPr>
          <w:rFonts w:cs="USAMA NASKH;Times New Roman"/>
          <w:sz w:val="36"/>
          <w:sz w:val="36"/>
          <w:szCs w:val="36"/>
          <w:rtl w:val="true"/>
        </w:rPr>
        <w:t>و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مَانِي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ام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دَاخِلا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هُ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فَ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أَبْوَا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غَلَّقَةٌ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وَسْط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سَلاَم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7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ومَا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صْبِع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بْصِ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ّ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َات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ضَعْ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نْب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يْ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ؤْمِنً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8</w:t>
      </w:r>
      <w:r>
        <w:rPr>
          <w:rFonts w:cs="USAMA NASKH;Times New Roman"/>
          <w:sz w:val="36"/>
          <w:sz w:val="36"/>
          <w:szCs w:val="36"/>
          <w:rtl w:val="true"/>
        </w:rPr>
        <w:t>أَجَا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رَب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إِلهِي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أَ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يْتَ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َ</w:t>
      </w:r>
      <w:r>
        <w:rPr>
          <w:rFonts w:cs="USAMA NASKH;Times New Roman"/>
          <w:sz w:val="36"/>
          <w:szCs w:val="36"/>
          <w:rtl w:val="true"/>
        </w:rPr>
        <w:t xml:space="preserve">! </w:t>
      </w:r>
      <w:r>
        <w:rPr>
          <w:rFonts w:cs="USAMA NASKH;Times New Roman"/>
          <w:sz w:val="36"/>
          <w:sz w:val="36"/>
          <w:szCs w:val="36"/>
          <w:rtl w:val="true"/>
        </w:rPr>
        <w:t>طُوب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َّذ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رَوْا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30</w:t>
      </w:r>
      <w:r>
        <w:rPr>
          <w:rFonts w:cs="USAMA NASKH;Times New Roman"/>
          <w:sz w:val="36"/>
          <w:sz w:val="36"/>
          <w:szCs w:val="36"/>
          <w:rtl w:val="true"/>
        </w:rPr>
        <w:t>وَآيَات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ُدّ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كْتَب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ِتَاب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1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د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ُؤْمِ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سِي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ب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ِك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ك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مَنْت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َا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سْمِه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sectPr>
          <w:headerReference w:type="default" r:id="rId40"/>
          <w:footerReference w:type="default" r:id="rId41"/>
          <w:type w:val="nextPage"/>
          <w:pgSz w:w="12240" w:h="15840"/>
          <w:pgMar w:left="1319" w:right="1319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319" w:right="1319" w:gutter="0" w:header="720" w:top="1440" w:footer="720" w:bottom="1440"/>
          <w:formProt w:val="false"/>
          <w:textDirection w:val="lrTb"/>
          <w:docGrid w:type="default" w:linePitch="360" w:charSpace="0"/>
        </w:sectPr>
        <w:pStyle w:val="Style15"/>
        <w:numPr>
          <w:ilvl w:val="0"/>
          <w:numId w:val="0"/>
        </w:numPr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  <w:r>
        <w:br w:type="page"/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hanging="0"/>
        <w:jc w:val="center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 w:val="36"/>
          <w:szCs w:val="36"/>
          <w:rtl w:val="true"/>
        </w:rPr>
        <w:t>الأصحَاح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اد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لْعِشْرُونَ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</w:t>
      </w:r>
      <w:r>
        <w:rPr>
          <w:rFonts w:cs="USAMA NASKH;Times New Roman"/>
          <w:sz w:val="36"/>
          <w:sz w:val="36"/>
          <w:szCs w:val="36"/>
          <w:rtl w:val="true"/>
        </w:rPr>
        <w:t>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ْ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حْر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طَبَرِيّ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كَذَا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Cs w:val="36"/>
          <w:vertAlign w:val="superscript"/>
        </w:rPr>
        <w:t>2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ُو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قَا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وْأَم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ثَنَائِي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جَلِيل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بْ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زَبْدِي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ثْن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آخَرَا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ضِهِمْ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3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أَن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تَصَيَّد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ذْهَب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عَ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دَخَل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لْوَقْت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ِل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َّيْل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ْسِك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ئ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4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صُّبْح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ف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اطِئ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5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ِلْم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لَعَ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ِنْدَك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دَامًا؟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أَجَابُو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cs="USAMA NASKH;Times New Roman"/>
          <w:sz w:val="36"/>
          <w:szCs w:val="36"/>
          <w:rtl w:val="true"/>
        </w:rPr>
        <w:t xml:space="preserve">!» </w:t>
      </w:r>
      <w:r>
        <w:rPr>
          <w:rFonts w:cs="USAMA NASKH;Times New Roman"/>
          <w:sz w:val="36"/>
          <w:szCs w:val="36"/>
          <w:vertAlign w:val="superscript"/>
        </w:rPr>
        <w:t>6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أَلْق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نِب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فِين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يْم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تَجِدُوا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فَأَلْقَوْ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ُود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ْدِ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ذِبُو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7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بُطْرُس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ِ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ز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ثَوْبِه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ُرْيَان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ل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بَحْر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8</w:t>
      </w:r>
      <w:r>
        <w:rPr>
          <w:rFonts w:cs="USAMA NASKH;Times New Roman"/>
          <w:sz w:val="36"/>
          <w:sz w:val="36"/>
          <w:szCs w:val="36"/>
          <w:rtl w:val="true"/>
        </w:rPr>
        <w:t>وَأ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خَر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جَاء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السَّفِينَة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كُو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ِيدِي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ن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ا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حْ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تَي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ِرَاعٍ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ُرّ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ب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9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َرَج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ظَر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مْ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سَم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وْضُو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يْ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ُبْزً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0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قَدِّم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مْسَكْتُ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آن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1</w:t>
      </w:r>
      <w:r>
        <w:rPr>
          <w:rFonts w:cs="USAMA NASKH;Times New Roman"/>
          <w:sz w:val="36"/>
          <w:sz w:val="36"/>
          <w:szCs w:val="36"/>
          <w:rtl w:val="true"/>
        </w:rPr>
        <w:t>فَصَع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جَذ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رْض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مْتَل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مَك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بِيرً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ئ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ثَلاَث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خَمْسِين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مَع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َثْر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تَخَرَّق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شَّبَكَة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هَلُمّ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دَّوْا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 w:val="36"/>
          <w:szCs w:val="36"/>
          <w:rtl w:val="true"/>
        </w:rPr>
        <w:t>وَ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جْسُر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حَد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َلاَمِيذ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ْأَلَهُ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ذ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ُو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عْلَمُو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رَّبّ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3</w:t>
      </w:r>
      <w:r>
        <w:rPr>
          <w:rFonts w:cs="USAMA NASKH;Times New Roman"/>
          <w:sz w:val="36"/>
          <w:sz w:val="36"/>
          <w:szCs w:val="36"/>
          <w:rtl w:val="true"/>
        </w:rPr>
        <w:t>ثُم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جَاء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خَ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خُبْز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أَعْطَاهُ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سَّمَك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14</w:t>
      </w:r>
      <w:r>
        <w:rPr>
          <w:rFonts w:cs="USAMA NASKH;Times New Roman"/>
          <w:sz w:val="36"/>
          <w:sz w:val="36"/>
          <w:szCs w:val="36"/>
          <w:rtl w:val="true"/>
        </w:rPr>
        <w:t>ه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رّ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ظَه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تَلاَمِيذ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عْدَ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أَمْوَاتِ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5</w:t>
      </w:r>
      <w:r>
        <w:rPr>
          <w:rFonts w:cs="USAMA NASKH;Times New Roman"/>
          <w:sz w:val="36"/>
          <w:sz w:val="36"/>
          <w:szCs w:val="36"/>
          <w:rtl w:val="true"/>
        </w:rPr>
        <w:t>فَبَعْ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غَدَّوْ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سِمْع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َ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حِبُّ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ؤُلاَءِ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خِرَاف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6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نِي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حِبّ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نَع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7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ِمْعَان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ون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تُحِبُّنِي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 w:val="36"/>
          <w:szCs w:val="36"/>
          <w:rtl w:val="true"/>
        </w:rPr>
        <w:t>فَحَزِ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ثَالِثَةً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أَتُحِبُّنِي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 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ل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يْءٍ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عْرِف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حِبُّكَ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رْ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غَنَمِي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18</w:t>
      </w:r>
      <w:r>
        <w:rPr>
          <w:rFonts w:cs="USAMA NASKH;Times New Roman"/>
          <w:sz w:val="36"/>
          <w:sz w:val="36"/>
          <w:szCs w:val="36"/>
          <w:rtl w:val="true"/>
        </w:rPr>
        <w:t>اَ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حَق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قُو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كْث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دَاث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ُمَنْطِق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َات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تَمْش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ت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ِخ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إِنَّ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مُد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دَيْ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آ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نْطِقُك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يَحْمِلُ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يْث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تَشَاءُ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19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شِير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َّة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ِيتَةٍ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ُزْمِع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مَجِّد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له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cs="USAMA NASKH;Times New Roman"/>
          <w:sz w:val="36"/>
          <w:szCs w:val="36"/>
          <w:rtl w:val="true"/>
        </w:rPr>
        <w:t xml:space="preserve">». </w:t>
      </w:r>
      <w:r>
        <w:rPr>
          <w:rFonts w:cs="USAMA NASKH;Times New Roman"/>
          <w:sz w:val="36"/>
          <w:szCs w:val="36"/>
          <w:vertAlign w:val="superscript"/>
        </w:rPr>
        <w:t>20</w:t>
      </w:r>
      <w:r>
        <w:rPr>
          <w:rFonts w:cs="USAMA NASKH;Times New Roman"/>
          <w:sz w:val="36"/>
          <w:sz w:val="36"/>
          <w:szCs w:val="36"/>
          <w:rtl w:val="true"/>
        </w:rPr>
        <w:t>فَالْتَفَ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نَظَر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ا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حِبُّ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تْبَعُه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يْضً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َّكَأ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عَل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دْرِهِ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ْت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شَاءِ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قَال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سَيِّد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ُسَلِّمُكَ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1</w:t>
      </w:r>
      <w:r>
        <w:rPr>
          <w:rFonts w:cs="USAMA NASKH;Times New Roman"/>
          <w:sz w:val="36"/>
          <w:sz w:val="36"/>
          <w:szCs w:val="36"/>
          <w:rtl w:val="true"/>
        </w:rPr>
        <w:t>فَلَمّ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رَأ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ُطْرُس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ِيَسُوعَ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يَارَبّ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م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؟</w:t>
      </w:r>
      <w:r>
        <w:rPr>
          <w:rFonts w:cs="USAMA NASKH;Times New Roman"/>
          <w:sz w:val="36"/>
          <w:szCs w:val="36"/>
          <w:rtl w:val="true"/>
        </w:rPr>
        <w:t xml:space="preserve">» </w:t>
      </w:r>
      <w:r>
        <w:rPr>
          <w:rFonts w:cs="USAMA NASKH;Times New Roman"/>
          <w:sz w:val="36"/>
          <w:szCs w:val="36"/>
          <w:vertAlign w:val="superscript"/>
        </w:rPr>
        <w:t>22</w:t>
      </w:r>
      <w:r>
        <w:rPr>
          <w:rFonts w:cs="USAMA NASKH;Times New Roman"/>
          <w:sz w:val="36"/>
          <w:sz w:val="36"/>
          <w:szCs w:val="36"/>
          <w:rtl w:val="true"/>
        </w:rPr>
        <w:t>قَال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تْبَعْن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ْتَ</w:t>
      </w:r>
      <w:r>
        <w:rPr>
          <w:rFonts w:cs="USAMA NASKH;Times New Roman"/>
          <w:sz w:val="36"/>
          <w:szCs w:val="36"/>
          <w:rtl w:val="true"/>
        </w:rPr>
        <w:t xml:space="preserve">!». </w:t>
      </w:r>
      <w:r>
        <w:rPr>
          <w:rFonts w:cs="USAMA NASKH;Times New Roman"/>
          <w:sz w:val="36"/>
          <w:szCs w:val="36"/>
          <w:vertAlign w:val="superscript"/>
        </w:rPr>
        <w:t>23</w:t>
      </w:r>
      <w:r>
        <w:rPr>
          <w:rFonts w:cs="USAMA NASKH;Times New Roman"/>
          <w:sz w:val="36"/>
          <w:sz w:val="36"/>
          <w:szCs w:val="36"/>
          <w:rtl w:val="true"/>
        </w:rPr>
        <w:t>فَذَاع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قَوْل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يْن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إِخْوَةِ</w:t>
      </w:r>
      <w:r>
        <w:rPr>
          <w:rFonts w:cs="USAMA NASKH;Times New Roman"/>
          <w:sz w:val="36"/>
          <w:szCs w:val="36"/>
          <w:rtl w:val="true"/>
        </w:rPr>
        <w:t xml:space="preserve">: </w:t>
      </w:r>
      <w:r>
        <w:rPr>
          <w:rFonts w:cs="USAMA NASKH;Times New Roman"/>
          <w:sz w:val="36"/>
          <w:sz w:val="36"/>
          <w:szCs w:val="36"/>
          <w:rtl w:val="true"/>
        </w:rPr>
        <w:t>إِ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ذلِك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لك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م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قُل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ا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مُوت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َلْ</w:t>
      </w:r>
      <w:r>
        <w:rPr>
          <w:rFonts w:cs="USAMA NASKH;Times New Roman"/>
          <w:sz w:val="36"/>
          <w:szCs w:val="36"/>
          <w:rtl w:val="true"/>
        </w:rPr>
        <w:t>:«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ن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ش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بْق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تَّى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جِيءَ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مَا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لَكَ؟</w:t>
      </w:r>
      <w:r>
        <w:rPr>
          <w:rFonts w:cs="USAMA NASKH;Times New Roman"/>
          <w:sz w:val="36"/>
          <w:szCs w:val="36"/>
          <w:rtl w:val="true"/>
        </w:rPr>
        <w:t>»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vertAlign w:val="superscript"/>
        </w:rPr>
        <w:t>24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ُو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تِّلْمِيذ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َّذِي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شْهَد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بِهذ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كَتَ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هذَا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وَنَعْلَم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شَهَادَت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حَقٌّ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Cs w:val="36"/>
          <w:vertAlign w:val="superscript"/>
        </w:rPr>
        <w:t>25</w:t>
      </w:r>
      <w:r>
        <w:rPr>
          <w:rFonts w:cs="USAMA NASKH;Times New Roman"/>
          <w:sz w:val="36"/>
          <w:sz w:val="36"/>
          <w:szCs w:val="36"/>
          <w:rtl w:val="true"/>
        </w:rPr>
        <w:t>وَأَشْيَاء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ُخَر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َثِيرَة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صَنَعَهَا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ُوعُ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إِن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كُتِبَتْ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وَاحِدَةً،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فَلَسْت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ظُنّ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أَنّ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عَالَم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نَفْسَه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يَسَعُ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كُتُبَ</w:t>
      </w:r>
      <w:r>
        <w:rPr>
          <w:rFonts w:eastAsia="Courier New"/>
          <w:sz w:val="36"/>
          <w:sz w:val="36"/>
          <w:szCs w:val="36"/>
          <w:rtl w:val="true"/>
        </w:rPr>
        <w:t xml:space="preserve"> </w:t>
      </w:r>
      <w:r>
        <w:rPr>
          <w:rFonts w:cs="USAMA NASKH;Times New Roman"/>
          <w:sz w:val="36"/>
          <w:sz w:val="36"/>
          <w:szCs w:val="36"/>
          <w:rtl w:val="true"/>
        </w:rPr>
        <w:t>الْمَكْتُوبَةَ</w:t>
      </w:r>
      <w:r>
        <w:rPr>
          <w:rFonts w:cs="USAMA NASKH;Times New Roman"/>
          <w:sz w:val="36"/>
          <w:szCs w:val="36"/>
          <w:rtl w:val="true"/>
        </w:rPr>
        <w:t xml:space="preserve">. </w:t>
      </w:r>
      <w:r>
        <w:rPr>
          <w:rFonts w:cs="USAMA NASKH;Times New Roman"/>
          <w:sz w:val="36"/>
          <w:sz w:val="36"/>
          <w:szCs w:val="36"/>
          <w:rtl w:val="true"/>
        </w:rPr>
        <w:t>آمِينَ</w:t>
      </w:r>
      <w:r>
        <w:rPr>
          <w:rFonts w:cs="USAMA NASKH;Times New Roman"/>
          <w:sz w:val="36"/>
          <w:szCs w:val="36"/>
          <w:rtl w:val="true"/>
        </w:rPr>
        <w:t>.</w:t>
      </w:r>
    </w:p>
    <w:p>
      <w:pPr>
        <w:pStyle w:val="Style15"/>
        <w:bidi w:val="1"/>
        <w:spacing w:before="0" w:after="120"/>
        <w:ind w:left="0" w:right="0" w:firstLine="288"/>
        <w:jc w:val="both"/>
        <w:rPr>
          <w:rFonts w:cs="USAMA NASKH;Times New Roman"/>
          <w:sz w:val="36"/>
          <w:szCs w:val="36"/>
        </w:rPr>
      </w:pPr>
      <w:r>
        <w:rPr>
          <w:rFonts w:cs="USAMA NASKH;Times New Roman"/>
          <w:sz w:val="36"/>
          <w:szCs w:val="36"/>
          <w:rtl w:val="true"/>
        </w:rPr>
      </w:r>
    </w:p>
    <w:sectPr>
      <w:headerReference w:type="default" r:id="rId42"/>
      <w:footerReference w:type="default" r:id="rId43"/>
      <w:type w:val="nextPage"/>
      <w:pgSz w:w="12240" w:h="15840"/>
      <w:pgMar w:left="1319" w:right="1319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2"/>
      </w:rPr>
    </w:pPr>
    <w:r>
      <w:rPr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>
        <w:color w:val="0000FF"/>
        <w:sz w:val="28"/>
        <w:szCs w:val="28"/>
        <w:lang w:bidi="ar-LB"/>
      </w:rPr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0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1</w: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2</w: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3</w: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4</w: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5</w: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6</w: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7</w: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8</w: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0</w: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2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3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4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5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6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7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8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jc w:val="center"/>
      <w:rPr/>
    </w:pP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إنجيلُ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 w:val="28"/>
        <w:szCs w:val="28"/>
        <w:rtl w:val="true"/>
        <w:lang w:bidi="ar-LB"/>
      </w:rPr>
      <w:t>يوحَنا</w:t>
    </w:r>
    <w:r>
      <w:rPr>
        <w:color w:val="0000FF"/>
        <w:sz w:val="28"/>
        <w:sz w:val="28"/>
        <w:szCs w:val="28"/>
        <w:rtl w:val="true"/>
        <w:lang w:bidi="ar-LB"/>
      </w:rPr>
      <w:t xml:space="preserve"> </w:t>
    </w:r>
    <w:r>
      <w:rPr>
        <w:rFonts w:cs="USAMA NASKH Bold;Times New Roman"/>
        <w:color w:val="0000FF"/>
        <w:sz w:val="28"/>
        <w:szCs w:val="28"/>
        <w:lang w:bidi="ar-LB"/>
      </w:rPr>
      <w:t>9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InternetLink">
    <w:name w:val="Hyperlink"/>
    <w:basedOn w:val="Style14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عادي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header" Target="header8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footer" Target="footer9.xml"/><Relationship Id="rId20" Type="http://schemas.openxmlformats.org/officeDocument/2006/relationships/header" Target="header10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footer" Target="footer11.xml"/><Relationship Id="rId24" Type="http://schemas.openxmlformats.org/officeDocument/2006/relationships/header" Target="header12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footer" Target="footer13.xml"/><Relationship Id="rId28" Type="http://schemas.openxmlformats.org/officeDocument/2006/relationships/header" Target="header14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footer" Target="footer15.xml"/><Relationship Id="rId32" Type="http://schemas.openxmlformats.org/officeDocument/2006/relationships/header" Target="header16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footer" Target="footer17.xml"/><Relationship Id="rId36" Type="http://schemas.openxmlformats.org/officeDocument/2006/relationships/header" Target="header18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footer" Target="footer19.xml"/><Relationship Id="rId40" Type="http://schemas.openxmlformats.org/officeDocument/2006/relationships/header" Target="header20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footer" Target="footer21.xml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2T06:46:00Z</dcterms:created>
  <dc:creator/>
  <dc:description/>
  <cp:keywords/>
  <dc:language>en-US</dc:language>
  <cp:lastModifiedBy>lord</cp:lastModifiedBy>
  <dcterms:modified xsi:type="dcterms:W3CDTF">2010-09-17T18:46:00Z</dcterms:modified>
  <cp:revision>11</cp:revision>
  <dc:subject>http://St-Takla.org</dc:subject>
  <dc:title>يوحنا</dc:title>
</cp:coreProperties>
</file>