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انجيل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لُوقَا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أْلِي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ص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يَق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ي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بّ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دْ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زِي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وُفِي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ت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ح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لِّ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ا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دِّ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ه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ُو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خّ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خ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ِع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م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ِهَاج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ِلاَ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ي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ن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ص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دّ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بَشِّ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عّج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ط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ه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م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مِت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  <w:lang w:bidi="ar-SY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صِ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ذ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طُو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ع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كَّر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ِيَّة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حْب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مِّي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لْك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اَك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َ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َلِّلُ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بَت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ُوخ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ك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وْل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ر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صَ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بَا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تِهَا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عَظ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ت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ِض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وِّب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ائ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رَحْ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ِرَاع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ت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أَنْ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ِز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ضِع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عَض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إِبْر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مَك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صَاب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ِبَاؤ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أَجَا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رَت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م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م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رَان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ُحُدّ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فَأَوْد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و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2</w:t>
      </w:r>
      <w:r>
        <w:rPr>
          <w:rFonts w:cs="USAMA NASKH;Times New Roman"/>
          <w:sz w:val="36"/>
          <w:sz w:val="36"/>
          <w:szCs w:val="36"/>
          <w:rtl w:val="true"/>
        </w:rPr>
        <w:t>لِ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ك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ه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3</w:t>
      </w:r>
      <w:r>
        <w:rPr>
          <w:rFonts w:cs="USAMA NASKH;Times New Roman"/>
          <w:sz w:val="36"/>
          <w:sz w:val="36"/>
          <w:szCs w:val="36"/>
          <w:rtl w:val="true"/>
        </w:rPr>
        <w:t>الْ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74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بُ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5</w:t>
      </w:r>
      <w:r>
        <w:rPr>
          <w:rFonts w:cs="USAMA NASKH;Times New Roman"/>
          <w:sz w:val="36"/>
          <w:sz w:val="36"/>
          <w:szCs w:val="36"/>
          <w:rtl w:val="true"/>
        </w:rPr>
        <w:t>بِقَد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6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7</w:t>
      </w:r>
      <w:r>
        <w:rPr>
          <w:rFonts w:cs="USAMA NASKH;Times New Roman"/>
          <w:sz w:val="36"/>
          <w:sz w:val="36"/>
          <w:szCs w:val="36"/>
          <w:rtl w:val="true"/>
        </w:rPr>
        <w:t>لِ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8</w:t>
      </w:r>
      <w:r>
        <w:rPr>
          <w:rFonts w:cs="USAMA NASKH;Times New Roman"/>
          <w:sz w:val="36"/>
          <w:sz w:val="36"/>
          <w:szCs w:val="36"/>
          <w:rtl w:val="true"/>
        </w:rPr>
        <w:t>بِأَح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َق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9</w:t>
      </w:r>
      <w:r>
        <w:rPr>
          <w:rFonts w:cs="USAMA NASKH;Times New Roman"/>
          <w:sz w:val="36"/>
          <w:sz w:val="36"/>
          <w:szCs w:val="36"/>
          <w:rtl w:val="true"/>
        </w:rPr>
        <w:t>لِيُض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ِ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َا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ه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غُسْ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ت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كْت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رِين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كْتَتَ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شِير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ِيُكْت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ْطُو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ْل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مَّط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ْجَ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ذْو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زِ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ع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بَ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ر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ف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مَّ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ج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ذْوَد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بّ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رَّة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نَ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ِ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ج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ذْو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فَكِّ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ت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ط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و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ز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ح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صْن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بَارَك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ُقُو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او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دِّ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ُورِيَّ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مَا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و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ِ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بّ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م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و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س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فْ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ر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عَارِ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أَل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وِب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دَهَش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طْلُ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َبَيْن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ع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س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ط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َارِي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نْط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طُو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اخُونِيت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سَانِ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بُ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خَفِ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وَج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ِع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تَم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فَا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ْ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دِئ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ج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تَم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و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لاَئِف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َمّ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ْش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ُنَ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د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زَ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حْ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فَأ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بِ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شِّر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ز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يْ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ِرْت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ث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ث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ُو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َاي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آث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ث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س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ُبَّاب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أَلْت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مُود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عَاز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ْث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َاق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َّا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ث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وب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وعَ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ُو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ل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فَكْش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ُوشَال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نُوخ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لَلْ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ُو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ي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ت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َهُ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َا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ظ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بُ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ر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َاد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ج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ب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ر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ح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كَسِ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ن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أْسُو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طْلا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لِلْعُم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ص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سَح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كْرِ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قْبُول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ف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د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خِ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ب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غْلِق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ْ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بُرْ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ِي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رْيَان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فَّةَ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ن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بُه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آ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هْلِكَ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خْرَس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صَر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وَق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ش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اط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خْرُج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ي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كَتْ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ُ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ق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تِّ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َ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5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دَح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ِّيسَارَ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يّ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ب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بْعُ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َاك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يْ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خَرَّ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ش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رَكَائ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اعِد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َ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ْش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تَخَ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ط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فِي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هِّر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م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رِي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طْهُر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م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لّ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ِفَائ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لُو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ل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َادِيف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فْكَا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؟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فْلُوج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أَخَذ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ائِب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طَاةٍ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ِح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ب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ُق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ت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اف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ق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ُ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قَا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ِق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لَف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ق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عَت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يَب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رُو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ُك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ْد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بُو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كَا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ِسَة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ل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هْلاَكُهَ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عَا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مْت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ا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ق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رُسُلاً</w:t>
      </w:r>
      <w:r>
        <w:rPr>
          <w:rFonts w:cs="USAMA NASKH;Times New Roman"/>
          <w:sz w:val="36"/>
          <w:szCs w:val="36"/>
          <w:rtl w:val="true"/>
        </w:rPr>
        <w:t xml:space="preserve">»: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رْثُولَمَاو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م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ه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ف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الْمُعَذ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س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أ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مِ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بَ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ضْحَ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ز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يَّر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شِرّ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ِ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هَلّ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ء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اء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ا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جُوع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ح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حْز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َب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ع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َار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عِن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ِي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ّ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الِب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س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َض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ر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رِ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ر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ثْ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س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ْرِ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ع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ك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شْر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ح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غْف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َبّ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زُو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ئ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ضَان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فْر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ط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ئ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خْرِ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ذ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ثْم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ر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َ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اَ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عْزِ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َس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َا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7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ائ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ِي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ْف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س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ت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ئْت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بْد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يَفْع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قْ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ِي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ي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مُو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مِ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تَ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ِيط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و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ُمْي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ا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ِ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ْتُم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هَّ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َ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صَ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رّ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عِم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نَع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ص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نْظُ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بِي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أَفْ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شّ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عْم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م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ف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تَم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يُشْبِ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زَم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قُص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ح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ر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ِي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ار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م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سَح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َب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هَ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دَاي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ف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َح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ّ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كْثَ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صّ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َم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قُب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بِّل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ه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فِ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غْفُو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هِ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8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رَاض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يُو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وز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وسَن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نّ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ثَل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ز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طُوب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ن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عْف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ص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زَّر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لُص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خ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د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تَن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ِ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ذَّا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ض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فَظ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ْم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َب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غَط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لَ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ع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ُم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نَعْب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َيْ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قْل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قَظ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ْلِك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وّ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ُو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ِيعُ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َ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ِي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ذِّبَ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َ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بِ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س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ي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َار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جِئ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مُ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نَا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ذ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ر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ح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نَق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ي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ن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َ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دِّ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يِ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حَم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ز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ش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طِبّ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د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َي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زْحَمُون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ع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س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ثِ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تْع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تَخَف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آ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لْطِ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ئِم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ضَح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د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م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َرَج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أْك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ا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وْص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9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ا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ْ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رِيق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يُّ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ي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رُج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ف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قَوْم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آخَر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خَ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فَر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م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ِ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ص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ضِّي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َا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بْت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ْكِئ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ْك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ك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َد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ف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ْت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نْك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بَع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سِرَ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يّ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يَض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ِ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ج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يْق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ارِق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ْنَ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ظَال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ظَلَّلَت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ر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ب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ارِ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ضِّ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لْت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تَمِل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َّ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بُهِ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ذَان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ف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دَاخ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َعْن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رْتِف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مِ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ِ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جِه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فْنِي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خَلِّص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ب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لثَّعَال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ج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ط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ك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ن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ئ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ف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َا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ْبَع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ئْ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َدّ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حْرَا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ا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ذْهَب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ْلاَ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ذ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ّ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</w:t>
      </w:r>
      <w:r>
        <w:rPr>
          <w:rFonts w:cs="USAMA NASKH;Times New Roman"/>
          <w:sz w:val="36"/>
          <w:szCs w:val="36"/>
          <w:rtl w:val="true"/>
        </w:rPr>
        <w:t xml:space="preserve">÷ </w:t>
      </w:r>
      <w:r>
        <w:rPr>
          <w:rFonts w:cs="USAMA NASKH;Times New Roman"/>
          <w:sz w:val="36"/>
          <w:sz w:val="36"/>
          <w:szCs w:val="36"/>
          <w:rtl w:val="true"/>
        </w:rPr>
        <w:t>أُجْر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ق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ش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ب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ص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فُ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زِين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تَاب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م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يْ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تِ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َ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ف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َتُهْبَ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وِ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دُو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ق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ُو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ُر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و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حْم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ُه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لَن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طْف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ر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ِر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ي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لُو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رَأ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كْر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صَّو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َبْ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ْي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ر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رَّح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عَر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هِ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ب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ف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نّ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م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رَاح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ب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نْدُ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ْت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َاح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نْدُ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عْت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جُو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فِي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صُوص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بِ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بِك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وَق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د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ِينَ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رْ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ْطَ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ج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خْت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ز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1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صَل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ب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قَدّ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خُبْز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ف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ن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خ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صَد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ض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يُج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عِجْن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ْ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ل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َاش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جَاج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أ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قْ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ض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ي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ْرَب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ه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ْر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ِ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َ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بَعْلَزَب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ن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ت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سَلِّحًا،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لِ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ا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زّ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ائِ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رّ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نُو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يّ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َا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َائِلِه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ط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َدْي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ضِعْتَهُم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ون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دَح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مَل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ِين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ص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نَ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نَا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فْ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كْي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س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ي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سِي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ُ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ز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ل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يّ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َمَعَان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غ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أ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َق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ص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ِط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ث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ش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ع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ذ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َجَاوَ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ف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ُ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يّ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م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س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حْ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ِ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ض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بُو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س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ه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َر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يّ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فْت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رِف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دّ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عْتُمُوه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ن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َاد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تَعْل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ف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رَف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ذ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خَاد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طُو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لْس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س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صَا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اف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كَ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ط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سِ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سِّم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فّ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ص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ف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ار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ه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ز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ّ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يْر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سْتَرِي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ر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فْرَح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غَبِي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ن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ي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بَس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عَا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رْبَا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صُ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د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ْزَ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ت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يُور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وَاق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تَأَم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نَاب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ز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بِ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ر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لَق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ف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غِي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بِي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َق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ي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ف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نْط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رُج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قَ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ه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كِئ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قَد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ُ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ز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َ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َه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د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ُو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وَار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ك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ط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ئ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دِ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الِ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مَت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بْغ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طَبِغ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حَ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مَل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ّلا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س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قَسِم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يَنْقَس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ن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م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ّ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ن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ت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ُمُو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ح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يَامُرَاؤ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يّ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يِّز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ك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ذ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ك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لْقِي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ك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ل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َبَائِح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ب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لا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رْ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لاّ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ُو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مِيع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رُو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رَّا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قْطَعْ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ط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رُك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ب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طَعُ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ص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ل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عْفِك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ّ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أَج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ْتَا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َمْ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ئ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شْ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َائ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ذْو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قِي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ج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ن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ِي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ئ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آو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ي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صَانِ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بّ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بَّأ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ر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ا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جْت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يّ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فْت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جِي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د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كَ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أَعْرِف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ا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ك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ر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ن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ر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ار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َار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َّك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ِ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مْ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عْلَ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َاط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مّ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أُورُشَلِيم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ت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ج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جَا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َاح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بَارَكٌ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1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َاقِب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سْ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بْر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سَكَ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مْس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أ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لَق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جَابَ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م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ش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ي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ك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ر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د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ج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رِب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افَا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َا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دْع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دْ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اف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عُوّ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عَال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ِد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َأ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ف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ظُر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فِي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و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مْتَحِ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فِي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وّ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مْرَأ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ْ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َا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زِقّ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د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رْ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مْ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بْ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خْرُج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رُ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ِيَا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زِم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تَل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ئ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لا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و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س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َ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ز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مَال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تَد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زَأ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قَات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شَاوَ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ش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ف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ف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ُل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مِل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يّ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ل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َح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زْبَل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طْر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ُ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مَع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5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ط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كِب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دِ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ُو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الَّ</w:t>
      </w:r>
      <w:r>
        <w:rPr>
          <w:rFonts w:cs="USAMA NASKH;Times New Roman"/>
          <w:sz w:val="36"/>
          <w:szCs w:val="36"/>
          <w:rtl w:val="true"/>
        </w:rPr>
        <w:t xml:space="preserve">!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طِئ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سْ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ِس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ْب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اه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ا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رْه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ن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فَتِّ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ِيق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ا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ر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ر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اطِئ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غَر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ِيب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ش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ْغ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ا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ت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نَاز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رْ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نَا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ض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وع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جْعَ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ن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ّ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حِ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بِيد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ْر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ل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ِس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ت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ذ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بَح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فْ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اّ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ب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قْص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ل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غَض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بِي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د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جَاوَ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ش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و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مَّ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س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ا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جِد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6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ُش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ذ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د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ل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ك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كَال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ت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عْط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ز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كَا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ْي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وَّ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يِّد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ث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مْ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ك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ت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مَد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ك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ك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يل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ِ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أَم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ال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َمِن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تَق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ال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ر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عْ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ش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تَص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قْ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َل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زَوّ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طَلّ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ب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جُو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ز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ع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فِّه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ك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ْر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ُر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ي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ق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لا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ُوح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ف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جَح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َ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ر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ذّ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ه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وْف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اَ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ز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ذّ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ثْبِت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ب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س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ُو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7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ثَر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وّ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ُ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ث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ِغ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ِ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بِّخ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ئِ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ْد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َّيْز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قَل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غَرِ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طِيع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ر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ع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قَد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ِئ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عْد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ع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نْطَ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دِم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ُن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ْص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رَفَع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ِي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هَرُو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سْع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رَاقَ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َكُ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ح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ف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ُو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غْر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ْ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ِبْرِي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ط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ْتِع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وط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ر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حَ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ر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جَا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ث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سُور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8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ل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ص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ِي</w:t>
      </w:r>
      <w:r>
        <w:rPr>
          <w:rFonts w:cs="USAMA NASKH;Times New Roman"/>
          <w:sz w:val="36"/>
          <w:szCs w:val="36"/>
          <w:rtl w:val="true"/>
        </w:rPr>
        <w:t xml:space="preserve">!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زْعِج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ْصِف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قْمَعَ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ص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ر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هّ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صِف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تَق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سَا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َلِّ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ِّيس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ّ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لّ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ن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ص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َش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تَن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ّ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لّ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طِئ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رّ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ضِ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ف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لْمِ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َرُو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نَع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َاي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رِق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ر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عْوِز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ّ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ز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خ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قْبِإِب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ط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طَا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ْ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ِد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َتِ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تَهْز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شْت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ت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يَجْل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ف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ل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عْط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انْتَه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كُ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حَمْ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بْصِر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يمَا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9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يح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شّ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َّيْز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آ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زِ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أَسْ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ك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بّ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َاك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عَاف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َك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ت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ن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تَاج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ض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ْ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دِي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رَع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ص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رَع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وْ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ب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اضِر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ن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نَاء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بَح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ِ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ك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اَ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حُّ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ّلاَ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ُّ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حَاب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ُّ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ح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ك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حَ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و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ه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حِج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لاَمِك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ؤ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تْرَ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د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اصِر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يَهْدِمُو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قَادِك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ُ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صُوصٍ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شّ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لَّمُوُ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لْطَا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و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مَعْمُود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هَا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ِغ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ر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بِي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ل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َاب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آم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رِ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رَاث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َ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َرِي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اش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ضَّ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حَقُ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رَاق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اء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سْت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ُجُو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شَع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كْ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رِّبُونَ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ر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و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ِتَابَة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كَتُو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دُّوق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قَائِلِيِ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خ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آخ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بْعَة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س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وَّ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َّيْ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جَا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زَامِير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اء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دَم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حْذ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غ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يَال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ح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َال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َّكَ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لاَئ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َام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ِل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sectPr>
          <w:headerReference w:type="default" r:id="rId21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تَطَل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مَ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سْك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س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مَ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َاب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عْوَاز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ِيش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يَّ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الزَّ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ُر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اَق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زَ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مْل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لاَ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كِ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َاع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بِئ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خَاو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ا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ُد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َلِّم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َام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سَا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ُلا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يَؤ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تَ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جّ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ك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نِد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اقِضُو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ل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قْرِ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صْدِق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َ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ِصَبْ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يُو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اب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ْر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فِ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ِق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بَا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ْضِ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خْ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يَق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سْب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ُو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مِ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ُج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حَي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ج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ْش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ِظ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ك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زَعْز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ص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رِب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جَا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خ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ُ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اَ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ُولا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ي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حْتَرِز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ق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م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َادِف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فَخ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ل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ِسْه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ضَرّ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ج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بِي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مَع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قَ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فَرِ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ه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ض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وَاعَ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رْص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سَلّ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ْو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ط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ِ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كُ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عِدّ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قْبِ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تْبَع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قُو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رُوش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ِدّ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نْطَل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شَه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أَلّ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ْتَسِ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تَا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ذ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ِكْر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ه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ف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ئِد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تُو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اء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ج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ظ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سَلِّ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سِن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صْغ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خَادِ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بَر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ُ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ُ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ارِ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ِ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ئِ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ل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ب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رْبِ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ِنْطَة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ّ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بُطْرُس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زْو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ذِ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وَ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أْخُذ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زْو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ب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أُحْص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قِضَا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كْفِي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ع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انْف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م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كْب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أْ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وّ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ش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جَاج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ق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ط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َام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بَة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قَدَّم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َبّ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قُبْ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يَك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ضْ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يْف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وَل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رَأ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ْب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ُي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صِيّ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أَخَ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اق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دْخ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رَأ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ر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َر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فَأَنْك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وَ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بِ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ْز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د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غَطّ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أ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نَبَّأ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َب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وَ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دِّف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يَخ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ع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ِي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ْلِق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ت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3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ابْتَد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زْ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ُمُوع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َد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يّ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ك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ِيلِيّ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ْط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و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مَا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َج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شْتِدَا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احْتَق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تَهْز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م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ُظ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ْس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َص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رُود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حِ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ق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مْل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أَطْ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نَاد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ؤَد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طْلِق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ج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صْ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و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و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ص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حَ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لْبَ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طْ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تْ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ت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شِيئَتِهِ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رَوَان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م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طِم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ُ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وَاق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ُط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ثُّ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ضِع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د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جِبَال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قُ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ِلآكَام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غَطِّي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ط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يَابِس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قْت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مْجُمَة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صَل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ا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ف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الْجُن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هْز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و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حْرُ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ومَان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بْرَانِيَّة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ذْنِ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لَّ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لِّص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يَّا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تَهَرَهُ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عَد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حْ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لّ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كُر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رْدَوْس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ظْل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ش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ت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تَوْ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ظ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ر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دُور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ارِف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اف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أْي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َ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أَنْز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ت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ح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ُو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تَبِع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س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رَج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طْي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ر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4"/>
          <w:type w:val="nextPage"/>
          <w:pgSz w:w="12240" w:h="15840"/>
          <w:pgMar w:left="1319" w:right="131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ج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نُو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دَدْ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وَجَ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حْرَ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دَخَ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ر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َّا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نَكِّس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ُذْكُ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صْل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ذَكّ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رَجَع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اقِي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ُسُ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هَذ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ُوهُن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جّ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عِمْوَاس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وَادِث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حَاوَر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طَارَ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بِسَيْ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ِلْيُو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غَرّ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ُخْتَص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د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ُكَّا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ب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رْ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د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َت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ئِك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طِيئ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َس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َا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طَ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عَد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أَلْز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يْن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مْكُث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وَ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ه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جَز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ر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ط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جُسّ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دِّقِ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تَعَجّ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نَاو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زْ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و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زَام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غْف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هُو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قِي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ب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َال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أَخْرَ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رَك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رِكُه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صْ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بِّ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5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لوق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3:00Z</dcterms:created>
  <dc:creator/>
  <dc:description/>
  <cp:keywords/>
  <dc:language>en-US</dc:language>
  <cp:lastModifiedBy>lord</cp:lastModifiedBy>
  <dcterms:modified xsi:type="dcterms:W3CDTF">2010-09-17T18:45:00Z</dcterms:modified>
  <cp:revision>9</cp:revision>
  <dc:subject>http://St-Takla.org</dc:subject>
  <dc:title>لوقا</dc:title>
</cp:coreProperties>
</file>