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  <w:t>السعرات الحرارية للحليب و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ُشتقاته</w:t>
      </w:r>
    </w:p>
    <w:p>
      <w:pPr>
        <w:pStyle w:val="Heading2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  <w:t>جدول السعرات للحليب و مشتقاته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2163"/>
        <w:gridCol w:w="388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كامل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قليل الدسم </w:t>
            </w:r>
            <w:r>
              <w:rPr/>
              <w:t>1</w:t>
            </w:r>
            <w:r>
              <w:rPr>
                <w:rtl w:val="true"/>
              </w:rPr>
              <w:t>%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قليل الدسم </w:t>
            </w:r>
            <w:r>
              <w:rPr/>
              <w:t>2</w:t>
            </w:r>
            <w:r>
              <w:rPr>
                <w:rtl w:val="true"/>
              </w:rPr>
              <w:t>%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خالي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البقر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الغن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الماعز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مُكثف مُح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ُعلب</w:t>
            </w:r>
            <w:r>
              <w:rPr>
                <w:rtl w:val="true"/>
              </w:rPr>
              <w:t>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مُب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رنيش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مل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مُب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رنيش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ليل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مُب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رنيش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لي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مقشود خالي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بودر كامل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بودر خالي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بالشوكولاته كامل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بالشوكولاته قليل الدسم </w:t>
            </w:r>
            <w:r>
              <w:rPr/>
              <w:t>1</w:t>
            </w:r>
            <w:r>
              <w:rPr>
                <w:rtl w:val="true"/>
              </w:rPr>
              <w:t>%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ليب بالشوكولاته قليل الدسم </w:t>
            </w:r>
            <w:r>
              <w:rPr/>
              <w:t>2</w:t>
            </w:r>
            <w:r>
              <w:rPr>
                <w:rtl w:val="true"/>
              </w:rPr>
              <w:t>%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يب بالفراول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شيدر شرائح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شريحة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شيدر مبشور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عقتين أكل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كوتاج مضاف لها القشد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بنة كوتاج قليلة الدسم </w:t>
            </w:r>
            <w:r>
              <w:rPr/>
              <w:t>1</w:t>
            </w:r>
            <w:r>
              <w:rPr>
                <w:rtl w:val="true"/>
              </w:rPr>
              <w:t>%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بنة كوتاج قليلة الدسم </w:t>
            </w:r>
            <w:r>
              <w:rPr/>
              <w:t>2</w:t>
            </w:r>
            <w:r>
              <w:rPr>
                <w:rtl w:val="true"/>
              </w:rPr>
              <w:t>%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فيتا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فونيتا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جودا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موزاريلا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رومانو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بنة كراف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سات</w:t>
            </w:r>
            <w:r>
              <w:rPr>
                <w:rtl w:val="true"/>
              </w:rPr>
              <w:t>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إيدا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زرقاء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الهافارتي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باسكربوني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بنة ريكوت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حليب كامل الدسم</w:t>
            </w:r>
            <w:r>
              <w:rPr>
                <w:rtl w:val="true"/>
              </w:rPr>
              <w:t>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بنة ريكوت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حليب مقشود جزئيا</w:t>
            </w:r>
            <w:r>
              <w:rPr>
                <w:rtl w:val="true"/>
              </w:rPr>
              <w:t>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بارميزان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كممبرت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قريش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عكاوي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ة قشقوان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 بلغاري أبيض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بن حلو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شطة مُركز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 طع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شطة مُتوسط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 طع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شطة خفيف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 طع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ريمة خفيفة مخفوق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 طع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اد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مل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اد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لي ال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بن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بن خاثر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بوظة فانيلا </w:t>
            </w:r>
            <w:r>
              <w:rPr/>
              <w:t>1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دسم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ــس كــريــم بــاســكــن روبــنــز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انيلا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رة واحدة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اكاو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رة واحدة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راولة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رة واحدة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8:00Z</dcterms:created>
  <dc:creator>malkayd</dc:creator>
  <dc:description/>
  <cp:keywords/>
  <dc:language>en-US</dc:language>
  <cp:lastModifiedBy>malkayd</cp:lastModifiedBy>
  <dcterms:modified xsi:type="dcterms:W3CDTF">2010-07-22T13:48:00Z</dcterms:modified>
  <cp:revision>2</cp:revision>
  <dc:subject/>
  <dc:title/>
</cp:coreProperties>
</file>