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lang w:bidi="ar"/>
        </w:rPr>
      </w:pPr>
      <w:r>
        <w:rPr>
          <w:rtl w:val="true"/>
          <w:lang w:bidi="ar"/>
        </w:rPr>
        <w:t>السعرات الحرارية لمنتجات شركات مطاحن الدقيق و المخابز</w:t>
      </w:r>
    </w:p>
    <w:p>
      <w:pPr>
        <w:pStyle w:val="Heading2"/>
        <w:jc w:val="center"/>
        <w:rPr>
          <w:lang w:bidi="ar"/>
        </w:rPr>
      </w:pPr>
      <w:r>
        <w:rPr>
          <w:rtl w:val="true"/>
          <w:lang w:bidi="ar"/>
        </w:rPr>
        <w:t>جدول السعرات الحرارية لمنتجات شركات مطاحن الدقيق و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خابز</w:t>
      </w:r>
    </w:p>
    <w:tbl>
      <w:tblPr>
        <w:tblW w:w="49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75"/>
        <w:gridCol w:w="4234"/>
        <w:gridCol w:w="3175"/>
      </w:tblGrid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ـــوع الــمــادة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ـــكــمــيـــة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ـدد الــســعــرات الــحــراريــة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خبز عربي أبيض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صف رغيف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خبز عربي أسمر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صف رغيف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وست الأبيض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يحة واحدة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وست الأسمر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يحة واحدة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وست العادي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يحة واحدة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وست الساور دو الأبيض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يحة واحدة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وست الساور دو الأسمر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يحة واحدة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مون الهامبرجر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طعة واحدة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6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مون هامبرجر بالنخالة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طعة واحدة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مون سوفت رول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طعة واحدة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9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مون هوت دوج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طعة واحدة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مون هارد رول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طعة واحدة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خبز رقاق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يحة واحدة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4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سكويت ماري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طعة واحدة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سكويت بيتي بير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طعة واحدة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سكويت نايس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طعة واحدة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سكويت دايجستيف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طعة واحدة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سكويت محشي بالفانيليا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طعة واحدة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سكويت محشي بالشوكولاتة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طعة واحدة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سكويت تك مالح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طعة واحدة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سكويت تك بالزعتر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طعة واحدة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عكرونة و الشعيرية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rtl w:val="true"/>
              </w:rPr>
              <w:t>جرام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3:47:00Z</dcterms:created>
  <dc:creator>malkayd</dc:creator>
  <dc:description/>
  <cp:keywords/>
  <dc:language>en-US</dc:language>
  <cp:lastModifiedBy>malkayd</cp:lastModifiedBy>
  <dcterms:modified xsi:type="dcterms:W3CDTF">2010-07-22T13:47:00Z</dcterms:modified>
  <cp:revision>2</cp:revision>
  <dc:subject/>
  <dc:title/>
</cp:coreProperties>
</file>