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bidi="ar"/>
        </w:rPr>
      </w:pPr>
      <w:r>
        <w:rPr>
          <w:rtl w:val="true"/>
          <w:lang w:bidi="ar"/>
        </w:rPr>
        <w:t>السعرات الحرارية للفواكه الطازجة و المُعلبة و المُجففة</w:t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لفواكة الطازجة و المعلبة و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ففة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5"/>
        <w:gridCol w:w="4234"/>
        <w:gridCol w:w="3175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فـــواكــــة الـــطـــازجــــة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فاح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مش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ز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ين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ريب فروت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صف واحدة متوسطة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رز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حبات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فوكادو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حبة متوسطة الحج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ب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واف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يوي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نجا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صف حبة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رتقال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بايا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خ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مثرى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ة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اناس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ريحة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جاص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مان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ة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كتارين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ة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ط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قي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طيخ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مام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قطعة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اولة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فندي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ت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ل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طب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حبات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دنيا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قو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وجة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يمون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يمون حلو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مرة متوسطة الحج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ت أسود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ب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نار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rtl w:val="true"/>
              </w:rPr>
              <w:t>ثمر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فرجل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مرة متوسطة الحج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ر هند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بار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فـــواكــه الــمُــعــلــبـــة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مش معلب مع ماء و سك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لطة الفواك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شراب السكر الغليظ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رز معل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 شراب السكر الغليظ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خ معلب مع ماء و سك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مثرى معلبة مع ماء و سك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اناس معلب مع ماء و سك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فـــواكـــه الــمُــجــفــفـة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مر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بة واحدة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ين مجفف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شمش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يب</w:t>
            </w:r>
            <w:r>
              <w:rPr>
                <w:rtl w:val="true"/>
              </w:rPr>
              <w:t>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نجاص مجفف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مش مجفف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lang w:bidi="ar"/>
        </w:rPr>
      </w:pPr>
      <w:r>
        <w:rPr>
          <w:rtl w:val="true"/>
          <w:lang w:bidi="ar"/>
        </w:rPr>
        <w:t>السعرات الحرارية للخضروات</w:t>
      </w:r>
    </w:p>
    <w:p>
      <w:pPr>
        <w:pStyle w:val="Heading2"/>
        <w:jc w:val="center"/>
        <w:rPr>
          <w:lang w:bidi="ar"/>
        </w:rPr>
      </w:pPr>
      <w:r>
        <w:rPr>
          <w:rtl w:val="true"/>
          <w:lang w:bidi="ar"/>
        </w:rPr>
        <w:t>جدول السعرات الحرارية للخضروات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3384"/>
        <w:gridCol w:w="3480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ـوع الــمــاد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ـــكــمــيـــ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ـدد الــســعــرات الــحــراريــة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متوسطة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زر مطبو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زه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نبي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طبو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زه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قرنبيط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غير مطبو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يار مقط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ذنجان مقلي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ذنجان مطبو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صوليا خضراء مطبوخ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اصوليا خضراء معلب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فوف مطبو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فوف غير مطبو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رفس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ذر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حدة متوسط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طر طازج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طر معلب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س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خضار مشك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موعة مطبوخة</w:t>
            </w:r>
            <w:r>
              <w:rPr>
                <w:rtl w:val="true"/>
              </w:rPr>
              <w:t>)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مية مقطعة و مطبوخ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صل طازج مقط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صل أخضر مقط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زاليا خضراء مطبوخ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لفل حلو مقط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لفل حا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حدة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طا مشوية مع القشر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ة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طا مسلوقة بدون القشر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وسطة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طا مقلية أصاب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 xml:space="preserve">أصابع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فت مسلو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رجي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ر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جل أحم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 xml:space="preserve">حبات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جل أحمر الأورا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أوراق متوسط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انخ مقطع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سة مقطعة و مطبوخ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طاطا حلوة مهروس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صف كو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ماطم حمراء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حدة متوسط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ول أخض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ند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رنب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ُرات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عقة طعا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روم</w:t>
            </w:r>
            <w:r>
              <w:rPr>
                <w:rtl w:val="true"/>
              </w:rPr>
              <w:t>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زبر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ة واحد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راق الحلب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ة واحد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وم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tl w:val="true"/>
              </w:rPr>
              <w:t>قطع ثوم مقشرة حجم متوسط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ق عنب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ناع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ة متوسطة الحج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تون أسود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حبات متوسط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يتون أخض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tl w:val="true"/>
              </w:rPr>
              <w:t>حبات متوسط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قدونس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 مفرو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قدونس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ة متوسطة الحج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جل أبيض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يد</w:t>
            </w:r>
            <w:r>
              <w:rPr>
                <w:rtl w:val="true"/>
              </w:rPr>
              <w:t>)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زمة متوسطة الحج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بانخ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سبانخ مقطع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س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ب واحد مقطعة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وس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احدة متوسطة الحج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حان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ل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قلة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صب السكر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tl w:val="true"/>
              </w:rPr>
              <w:t>جرا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4:00Z</dcterms:created>
  <dc:creator>malkayd</dc:creator>
  <dc:description/>
  <cp:keywords/>
  <dc:language>en-US</dc:language>
  <cp:lastModifiedBy>malkayd</cp:lastModifiedBy>
  <dcterms:modified xsi:type="dcterms:W3CDTF">2010-07-22T13:44:00Z</dcterms:modified>
  <cp:revision>2</cp:revision>
  <dc:subject/>
  <dc:title/>
</cp:coreProperties>
</file>