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bidi="ar"/>
        </w:rPr>
      </w:pPr>
      <w:r>
        <w:rPr>
          <w:lang w:bidi="ar"/>
        </w:rPr>
      </w:r>
    </w:p>
    <w:p>
      <w:pPr>
        <w:pStyle w:val="Heading1"/>
        <w:jc w:val="center"/>
        <w:rPr>
          <w:lang w:bidi="ar"/>
        </w:rPr>
      </w:pPr>
      <w:r>
        <w:rPr>
          <w:rtl w:val="true"/>
          <w:lang w:bidi="ar"/>
        </w:rPr>
        <w:t>السعرات الحرارية للحوم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دواجن</w:t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لحوم الدواجن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0"/>
        <w:gridCol w:w="2857"/>
        <w:gridCol w:w="4047"/>
      </w:tblGrid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خذ دجاج مشوي بدون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خذ دجاج مشوي مع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در دجاج مشوي بدون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صدر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در دجاج مشوي مع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صدر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در دجاج مقلي بدون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صدر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نحة دجاج مشوي مع ال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 xml:space="preserve">جناح </w:t>
            </w:r>
            <w:r>
              <w:rPr>
                <w:rtl w:val="true"/>
              </w:rPr>
              <w:t>(</w:t>
            </w:r>
            <w:r>
              <w:rPr/>
              <w:t>35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 دجاج مخلية مقلية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tl w:val="true"/>
              </w:rPr>
              <w:t xml:space="preserve">قطع </w:t>
            </w:r>
            <w:r>
              <w:rPr>
                <w:rtl w:val="true"/>
              </w:rPr>
              <w:t>(</w:t>
            </w:r>
            <w:r>
              <w:rPr/>
              <w:t>104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 دجاج مخلية مقلية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tl w:val="true"/>
              </w:rPr>
              <w:t xml:space="preserve">قطع </w:t>
            </w:r>
            <w:r>
              <w:rPr>
                <w:rtl w:val="true"/>
              </w:rPr>
              <w:t>(</w:t>
            </w:r>
            <w:r>
              <w:rPr/>
              <w:t>104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وانص دجاج مقلية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بد دجاج مطبوخ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حم بط محمر بدون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حم بط محمر مع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ــواع لــحــوم الــديـــك الـــرومـــي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حم داكن محمر بدون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حم داكن محمر مع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حم فاتح محمر بدون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حم فاتح محمر مع جلد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أطعمة متفرقة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0"/>
        <w:gridCol w:w="2886"/>
        <w:gridCol w:w="3788"/>
      </w:tblGrid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طيرة تفاح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ماركة كيت كات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صبعين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ماركة مارس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بالحليب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ماركة ملكي وي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سنيكرز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>
                <w:rtl w:val="true"/>
              </w:rPr>
              <w:t>(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نستلة كرانش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صبع واحد </w:t>
            </w:r>
            <w:r>
              <w:rPr>
                <w:rtl w:val="true"/>
              </w:rPr>
              <w:t>(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تويكس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>
                <w:rtl w:val="true"/>
              </w:rPr>
              <w:t>(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كولاتة باونتي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ب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ميع الأنواع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أكل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كة اكستر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كة دانتين عادي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ر أسمر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شاي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ر أبيض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شاي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نافة بالجبن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واحدة </w:t>
            </w:r>
            <w:r>
              <w:rPr>
                <w:rtl w:val="true"/>
              </w:rPr>
              <w:t>(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نافة بالقشط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واحدة </w:t>
            </w:r>
            <w:r>
              <w:rPr>
                <w:rtl w:val="true"/>
              </w:rPr>
              <w:t>(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قلاوة بالفست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واحدة </w:t>
            </w: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جة بالتمر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واحدة </w:t>
            </w: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لل خيار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ول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 واحدة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يونيز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أكل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حين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أكل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اوة طحيني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ب التمر الهندي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ل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بس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تشب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أكل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سترد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صة الباربكيو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صة الكاري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صة الصوي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جون الطماطم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لافل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بة وحدة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دجاج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بيض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معكرون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بطاط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تون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وش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بول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يار باللبن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الأوراق الخضراء المختلفة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با غنوج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تون أخضر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بة واحدة كبيرة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لحوم الأسماك و القشريات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1"/>
        <w:gridCol w:w="2653"/>
        <w:gridCol w:w="3940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ك سردين معلب بالزيت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وجة معلبه بالزيت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ك تونة معلب بالماء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ك تونة معلب بالزيت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ك سلمون مدخن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ك مشوي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ك أصابع بالبقسماط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tl w:val="true"/>
              </w:rPr>
              <w:t xml:space="preserve">أصابع </w:t>
            </w:r>
            <w:r>
              <w:rPr>
                <w:rtl w:val="true"/>
              </w:rPr>
              <w:t>(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tl w:val="true"/>
              </w:rPr>
              <w:t>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ان مقلي بالبقسماط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بق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رط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طعون معل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بقب مطبوخ بالبخا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 الربيان مطبوخ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ر نيء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حار مقلي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ر مقلي بالبقسماط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فيار أسود أو أحم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عقة طع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ـــمـــاك الــخــلـيــجــيــة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يبي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مرا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شيت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وى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كول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عم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ن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عري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يد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بيان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بيان مسلوق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صابع السم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جة</w:t>
            </w:r>
            <w:r>
              <w:rPr>
                <w:rtl w:val="true"/>
              </w:rPr>
              <w:t>)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ني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ش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داج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حرة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وا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ام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الة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بو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بيدي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مو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رو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د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سان الثو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ف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l">
    <w:name w:val="t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ie8">
    <w:name w:val="padie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0:00Z</dcterms:created>
  <dc:creator>malkayd</dc:creator>
  <dc:description/>
  <cp:keywords/>
  <dc:language>en-US</dc:language>
  <cp:lastModifiedBy>malkayd</cp:lastModifiedBy>
  <cp:lastPrinted>2010-07-22T12:26:00Z</cp:lastPrinted>
  <dcterms:modified xsi:type="dcterms:W3CDTF">2010-07-22T13:50:00Z</dcterms:modified>
  <cp:revision>6</cp:revision>
  <dc:subject/>
  <dc:title/>
</cp:coreProperties>
</file>