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لوجبات السريعة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  <w:gridCol w:w="1863"/>
        <w:gridCol w:w="4338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شاورما لح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شاورما دجاج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دجاج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مخ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لسان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كبده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كفت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لح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لحم مفرو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عج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فلاف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فول مدمس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بطاطا باذنجان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خضروات مشكل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لحم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طائر سبانخ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طائر لحم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طائر جبن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طائر زعتر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مبوسك خضروات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مبوسك لح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مبوسك جبن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همبرجر صغير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غ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همبرجر كبير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ب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همبرجر بالجبنة صغير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غ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همبرجر بالجبنة كبير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ب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سمك بالجبن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غ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ندويش سمك بدون جبن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بير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لقات البصل مقلية بالزيت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طعتان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طاطس مقلية بالزيت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طاطس مقرمش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بالجبنة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طع صغيرة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ind w:left="0" w:right="0" w:hanging="0"/>
        <w:jc w:val="center"/>
        <w:rPr>
          <w:lang w:bidi="ar-SY"/>
        </w:rPr>
      </w:pPr>
      <w:r>
        <w:rPr>
          <w:rtl w:val="true"/>
          <w:lang w:bidi="ar-SY"/>
        </w:rPr>
        <w:t>جدول السعرات الحرارية لأطعمة مطاعم كنتاكي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2"/>
        <w:gridCol w:w="2074"/>
        <w:gridCol w:w="4828"/>
      </w:tblGrid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نتاكي ناجتس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ولونيل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طاطا مقلية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جم عادي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جـــــاج بالـــخـــلــطـــة الـــعــــاديــــة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نا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صد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 الجانبي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صد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 الأوسط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خ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جـــــاج بالـــخـــلــطـــة الـــحــــارة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ناح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صد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 الجانبي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صد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 الأوسط</w:t>
            </w:r>
            <w:r>
              <w:rPr>
                <w:rtl w:val="true"/>
              </w:rPr>
              <w:t>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خ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بيتزا بيتزا هت الشريحة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وسط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6"/>
        <w:gridCol w:w="5207"/>
        <w:gridCol w:w="168"/>
        <w:gridCol w:w="3"/>
      </w:tblGrid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ـنـــوع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بــيـــتــــزا الـــرقـــيـــقـــة</w:t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جبنة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لح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بابروني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سوبري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سوبر سوبري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ـــبــيـــتــــزا الـــســـمـــيـــكــة</w:t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جبنة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لح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البابروني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سوبري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تزا سوبر سوبريم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أطعمة مطاعم ماك دونالدز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2"/>
        <w:gridCol w:w="2053"/>
        <w:gridCol w:w="4779"/>
      </w:tblGrid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مبورجر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مبورجر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يزبورجر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ارتر باوندر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ارتر باوندر مع الجبنة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ج ما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يكن ماك ناجت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tl w:val="true"/>
              </w:rPr>
              <w:t>قط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يكن ماك ناجت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tl w:val="true"/>
              </w:rPr>
              <w:t>قط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يكن ماك ناجت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rtl w:val="true"/>
              </w:rPr>
              <w:t>قط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ك تشيكن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مقلية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صغ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مقلية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كب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طيرة تفاح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صغ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ك شيك فانيلا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صغ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ك شيك كاكاو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صغ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ك شيك فراولة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جم صغير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7:00Z</dcterms:created>
  <dc:creator>malkayd</dc:creator>
  <dc:description/>
  <cp:keywords/>
  <dc:language>en-US</dc:language>
  <cp:lastModifiedBy>malkayd</cp:lastModifiedBy>
  <dcterms:modified xsi:type="dcterms:W3CDTF">2010-07-22T13:41:00Z</dcterms:modified>
  <cp:revision>2</cp:revision>
  <dc:subject/>
  <dc:title/>
</cp:coreProperties>
</file>