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ث مباشر مباريات كأس العالم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01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شاهدة مباريات كأس العالم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01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قنوات الناقلة لمباريا كاس العالم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01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تي التشيك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CT1 &amp; CT2</w:t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TV Globo Internacional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برازيل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Hotbird 6 / 11585 / V / 27500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TRT1/2/3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ترك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  <w:br/>
        <w:t>TRT 2</w:t>
        <w:br/>
        <w:t>TRT 3</w:t>
        <w:br/>
        <w:t>Eutelsat W3 / 11492 / V / 30000</w:t>
        <w:br/>
        <w:t>Eutelsat W3 / 11492 / V / 30000</w:t>
        <w:br/>
        <w:t>Eutelsat W3 / 11534 / V / 30000</w:t>
        <w:br/>
        <w:t>Turksat 3A / 11093 / H / 24444</w:t>
        <w:br/>
        <w:t>Turksat 3A / 11093 / H / 24444</w:t>
        <w:br/>
        <w:t>Turksat 3A / 11093 / H / 24444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RTS 1 &amp; 2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صرب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  <w:br/>
        <w:t>RTS 1</w:t>
        <w:br/>
        <w:t>RTS 2</w:t>
        <w:br/>
        <w:t>Intelsat 10-02 / 12607 / V / 27500</w:t>
        <w:br/>
        <w:t>Intelsat 10-02 / 12607 / V / 27500</w:t>
        <w:br/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</w:t>
        <w:br/>
        <w:br/>
        <w:br/>
        <w:br/>
        <w:t>TVR 1</w:t>
        <w:br/>
        <w:t>TVR 2</w:t>
        <w:br/>
        <w:t>TVR 3</w:t>
        <w:br/>
        <w:t>Intelsat 10-02 / 12687 / H / 27500</w:t>
        <w:br/>
        <w:t>Intelsat 10-02 / 12527 / H / 27500</w:t>
        <w:br/>
        <w:t>Intelsat 10-02 / 12563 / V / 27500</w:t>
        <w:br/>
        <w:t>Eutelsat W2 / 11471 / V / 29950</w:t>
        <w:br/>
        <w:t>Eutelsat W2 / 11471 / V / 29950</w:t>
        <w:br/>
        <w:t>Eutelsat W2 / 11471 / V / 29950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RTG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ونتنغرو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RTCG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صربيا ومونتنيغرو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Hotbird 8 / 12380 / V / 27500</w:t>
        <w:br/>
        <w:t>Eutelsat W2 / 12600 / V / 6771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 كوسوفو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( RTK 1 Sat ( Kosovo</w:t>
        <w:br/>
        <w:t>Eutelsat W2 / 12633 / V / 4883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تي سلوفاكيا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STV 1 &amp; STV 2</w:t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تي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STV 1 &amp; 2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سلوفاكيتين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STV 1</w:t>
        <w:br/>
        <w:t>STV 2</w:t>
        <w:br/>
        <w:t>Intelsat 10-02 / 12686 / V / 27500</w:t>
        <w:br/>
        <w:t>Intelsat 10-02 / 12686 / V / 27500</w:t>
        <w:br/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قناتان المجريتان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M1 , M2</w:t>
        <w:br/>
        <w:br/>
        <w:t>Magyar 1</w:t>
        <w:br/>
        <w:t>Magyar Telev&amp;iacute;zi&amp;oacute; 1</w:t>
        <w:br/>
        <w:t>Magyar Telev&amp;iacute;zi&amp;oacute; 2</w:t>
        <w:br/>
        <w:t>Intelsat 10-02 / 12563 / H / 27500</w:t>
        <w:br/>
        <w:t>Intelsat 10-02 / 12563 / H / 27500</w:t>
        <w:br/>
        <w:t>=============</w:t>
        <w:br/>
        <w:t>Hotbird 8 / 12130 / H / 27500</w:t>
        <w:br/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تي التشيك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CT1 &amp; CT2</w:t>
        <w:br/>
        <w:t>&amp;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تي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CT 1 &amp; CT 2 ,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 على قم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Astra 3A ,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ومكسورة الشفرة على قم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Intelsat 10-02</w:t>
        <w:br/>
        <w:t>CT 1</w:t>
        <w:br/>
        <w:t>CT 2</w:t>
        <w:br/>
        <w:t>Intelsat 10-02 / 12686 / V / 27500</w:t>
        <w:br/>
        <w:t>Intelsat 10-02 / 12686 / V / 27500</w:t>
        <w:br/>
        <w:t>Astra 3A / 12525 / V / 27500</w:t>
        <w:br/>
        <w:t>Astra 3A / 12525 / V / 27500</w:t>
        <w:br/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 مع باق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igi TV 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قناة الروسية الأولى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Channel One Russia ORT</w:t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ORT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روس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Express AM33 / 3925 / R / 4883</w:t>
        <w:br/>
        <w:t>Hotbird 6 / 12597 / V / 275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NRK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رويج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NRK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رويج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Thor 5 / 11372 / V / 24500</w:t>
        <w:br/>
        <w:t>Sirius 4 / 12015 / V / 275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OR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مساو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OR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مساو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Astra 1KR / 10832 / H / 22000</w:t>
        <w:br/>
        <w:t>Astra 1H / 12662 / H / 22000</w:t>
        <w:br/>
        <w:t>Astra 1H / 12692 / H / 220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كسورة الشفر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RTB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بلجيك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RTB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بلجيك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Hotbird 9 / 11240 / V / 27500</w:t>
        <w:br/>
        <w:t>Atlantic Bird 3 / 3727 / R / 2995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AZ TV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أذربج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AZ TV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أذربج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Hotbird 6 / 11034 / V / 27500</w:t>
        <w:br/>
        <w:t>Eutelsat Sesat / 12532 / H / 4340</w:t>
        <w:br/>
        <w:t>Turksat 3A / 11607 / H / 375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ERT World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يون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ERT World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يون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Hotbird 6 / 11642 / H / 275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RT&amp;Eacute;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إيرلند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RT&amp;Eacute;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إيرلند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Astra 2D / 10744 / H / 22000</w:t>
        <w:br/>
        <w:t>Hotbird 6 / 12597 / V / 27500</w:t>
        <w:br/>
        <w:t>EuroBird 1 / 11390 / V / 275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TW1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مساو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TW1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نمساو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Astra 1B / 11663 / H / 220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  <w:t xml:space="preserve">DS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ألم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ا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 xml:space="preserve">DSF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ألمان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Astra 1H / 12480/ V / 27500</w:t>
        <w:br/>
        <w:br/>
        <w:t xml:space="preserve">][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][</w:t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BBC Sport interactive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إنجليز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قنوا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BBC Sport interactive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إنجليز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br/>
        <w:t>Astra 2B / 12441 / V / 27500</w:t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فتوحة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11:00Z</dcterms:created>
  <dc:creator>Dr.RANY M NOUFAL</dc:creator>
  <dc:description/>
  <cp:keywords/>
  <dc:language>en-US</dc:language>
  <cp:lastModifiedBy>Dr.RANY M NOUFAL</cp:lastModifiedBy>
  <dcterms:modified xsi:type="dcterms:W3CDTF">2010-05-30T09:11:00Z</dcterms:modified>
  <cp:revision>2</cp:revision>
  <dc:subject/>
  <dc:title/>
</cp:coreProperties>
</file>