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03"/>
        <w:gridCol w:w="4409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cronymic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e Senten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anslation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U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ithmetic and Logic Unit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وحدة الحسابية المنطقية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VD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gital Versatile Disk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قرص مُتَعدّد </w:t>
            </w:r>
            <w:r>
              <w:rPr>
                <w:sz w:val="26"/>
                <w:sz w:val="26"/>
                <w:szCs w:val="26"/>
                <w:rtl w:val="true"/>
              </w:rPr>
              <w:t>الاستع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الرقمي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cal Area Network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الشبكة المحلية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N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de Area Network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شبكة الواسعة النطاق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M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dom Access Memor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ذاكرة العشوائية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M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d Only Memor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ذاكرة القراءة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nterruptible Power Suppl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جهيز الكهربائي المستمر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C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versal Product Cod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مز المنتج العالمي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S DO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rosoft Disk Operating Syste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ظام تشغيل القرص مايكروسوفتِ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P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>Internet Service Provider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زوّد خدمات الإنترنت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T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uter Based Training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ستند تدريب الكمبيوتر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phical User Interfa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واجهة مستعمل بالرسوم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R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tical Character Recognitio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عتراف الشخصِ البصريِ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int Of Informatio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قطة المعلومات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int Of Sal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قطة البيع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DU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ual Display Unit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وحدة العرضِ البصرية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D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uter Aided Desig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صميم بمساعدة الحاسوب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uter Aided Engineering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اعد الحاسوب الهندسي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M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uter Aided Manufacturing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اعد الحاسوب الصناعي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D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ght Emitting Diod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ضوء المبعوث من نقاط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CD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ght Crystal Displa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شاشة العرض البلورية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gital Audio Tap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شريط السمعي الرقمي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N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sonal Identification Number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قم الهوية الشخصية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commerc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ctronic Commer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جارة عبر الإنترنيت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TN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blic Switched Telephone Network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شبكة هاتف النقل المحلية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DN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ted Services Digital Network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شبكة الرقمية للخدمات المتكاملة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ecutive Information System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نظمة المعلوماتِ التنفيذية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ision Support System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نظمة قرار الدعم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agement Information System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نظمة المعلومات الإدارية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>ED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ctronic Data Interchang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بادل البيانات الالكترونية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FT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ctronic Funds Transfer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قل المعلومات الالكتروني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S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petitive Strain Injur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رح الإجهاد التكراري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0827" w:type="dxa"/>
        <w:jc w:val="left"/>
        <w:tblInd w:w="-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07"/>
        <w:gridCol w:w="2707"/>
        <w:gridCol w:w="2707"/>
      </w:tblGrid>
      <w:tr>
        <w:trPr>
          <w:trHeight w:val="43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e Sentenc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anslation</w:t>
            </w:r>
          </w:p>
        </w:tc>
        <w:tc>
          <w:tcPr>
            <w:tcW w:w="27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e Sentenc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anslation</w:t>
            </w:r>
          </w:p>
        </w:tc>
      </w:tr>
      <w:tr>
        <w:trPr>
          <w:trHeight w:val="43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eripheral device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 الخارجية</w:t>
            </w:r>
          </w:p>
        </w:tc>
        <w:tc>
          <w:tcPr>
            <w:tcW w:w="27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Software developmen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طوير البرامج</w:t>
            </w:r>
          </w:p>
        </w:tc>
      </w:tr>
      <w:tr>
        <w:trPr>
          <w:trHeight w:val="43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eripheral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حدات الملحقة</w:t>
            </w:r>
          </w:p>
        </w:tc>
        <w:tc>
          <w:tcPr>
            <w:tcW w:w="27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Confidential dat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يانات السرية</w:t>
            </w:r>
          </w:p>
        </w:tc>
      </w:tr>
      <w:tr>
        <w:trPr>
          <w:trHeight w:val="43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Basic system uni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حدة النظامِ الأساسية</w:t>
            </w:r>
          </w:p>
        </w:tc>
        <w:tc>
          <w:tcPr>
            <w:tcW w:w="27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Broad concept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فاهيم الواسعة</w:t>
            </w:r>
          </w:p>
        </w:tc>
        <w:tc>
          <w:tcPr>
            <w:tcW w:w="27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uxiliary Storage Device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دوات التخزين المساعدة</w:t>
            </w:r>
          </w:p>
        </w:tc>
        <w:tc>
          <w:tcPr>
            <w:tcW w:w="27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System requirement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تطلبات النظام</w:t>
            </w:r>
          </w:p>
        </w:tc>
        <w:tc>
          <w:tcPr>
            <w:tcW w:w="27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38"/>
              </w:rPr>
            </w:pPr>
            <w:r>
              <w:rPr/>
              <w:t>Organisational chart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خططات التنظيمية</w:t>
            </w:r>
          </w:p>
        </w:tc>
        <w:tc>
          <w:tcPr>
            <w:tcW w:w="27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Financial projection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ديرات المالية</w:t>
            </w:r>
          </w:p>
        </w:tc>
        <w:tc>
          <w:tcPr>
            <w:tcW w:w="27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Calculate figure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ساب الأرقام</w:t>
            </w:r>
          </w:p>
        </w:tc>
        <w:tc>
          <w:tcPr>
            <w:tcW w:w="27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Set up profit and loss account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جراء عملية حساب الأرباح والخسائر</w:t>
            </w:r>
          </w:p>
        </w:tc>
        <w:tc>
          <w:tcPr>
            <w:tcW w:w="27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Integrated softwar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رامج المتكاملة</w:t>
            </w:r>
          </w:p>
        </w:tc>
        <w:tc>
          <w:tcPr>
            <w:tcW w:w="27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Presentation</w:t>
            </w:r>
            <w:r>
              <w:rPr/>
              <w:t xml:space="preserve"> applicatio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طبيقات التصميم أو العرض</w:t>
            </w:r>
          </w:p>
        </w:tc>
        <w:tc>
          <w:tcPr>
            <w:tcW w:w="27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Spreadsheet</w:t>
            </w:r>
            <w:r>
              <w:rPr/>
              <w:t xml:space="preserve"> applicatio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طبيقات برامج الجدولة</w:t>
            </w:r>
          </w:p>
        </w:tc>
        <w:tc>
          <w:tcPr>
            <w:tcW w:w="27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Database</w:t>
            </w:r>
            <w:r>
              <w:rPr/>
              <w:t xml:space="preserve"> applicatio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طبيقات قواعد البيانات</w:t>
            </w:r>
          </w:p>
        </w:tc>
        <w:tc>
          <w:tcPr>
            <w:tcW w:w="27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Dedicated</w:t>
            </w:r>
            <w:r>
              <w:rPr/>
              <w:t xml:space="preserve"> </w:t>
            </w:r>
            <w:r>
              <w:rPr>
                <w:b/>
                <w:bCs/>
              </w:rPr>
              <w:t>Accounts</w:t>
            </w:r>
            <w:r>
              <w:rPr/>
              <w:t xml:space="preserve"> applicatio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طبيقات الحسابات المكرسة</w:t>
            </w:r>
          </w:p>
        </w:tc>
        <w:tc>
          <w:tcPr>
            <w:tcW w:w="27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Word</w:t>
            </w:r>
            <w:r>
              <w:rPr/>
              <w:t xml:space="preserve"> </w:t>
            </w:r>
            <w:r>
              <w:rPr>
                <w:b/>
                <w:bCs/>
              </w:rPr>
              <w:t>Processing</w:t>
            </w:r>
            <w:r>
              <w:rPr/>
              <w:t xml:space="preserve"> applicatio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طبيقات معالج النصوص</w:t>
            </w:r>
          </w:p>
        </w:tc>
        <w:tc>
          <w:tcPr>
            <w:tcW w:w="27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Desktop</w:t>
            </w:r>
            <w:r>
              <w:rPr/>
              <w:t xml:space="preserve"> applicatio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طبيقات سطح المكتب</w:t>
            </w:r>
          </w:p>
        </w:tc>
        <w:tc>
          <w:tcPr>
            <w:tcW w:w="27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Encyclopaedia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سوعات</w:t>
            </w:r>
          </w:p>
        </w:tc>
        <w:tc>
          <w:tcPr>
            <w:tcW w:w="27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Corporate headquarter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قر الشركة</w:t>
            </w:r>
          </w:p>
        </w:tc>
        <w:tc>
          <w:tcPr>
            <w:tcW w:w="27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ccounting package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زم المحاسبة</w:t>
            </w:r>
          </w:p>
        </w:tc>
        <w:tc>
          <w:tcPr>
            <w:tcW w:w="27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Calculate total incom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ساب الدخل الكلي</w:t>
            </w:r>
          </w:p>
        </w:tc>
        <w:tc>
          <w:tcPr>
            <w:tcW w:w="27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Calculate total expenditure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ساب المصروف الكلي</w:t>
            </w:r>
          </w:p>
        </w:tc>
        <w:tc>
          <w:tcPr>
            <w:tcW w:w="27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Current balanc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يزان العمليات الجارية</w:t>
            </w:r>
          </w:p>
        </w:tc>
        <w:tc>
          <w:tcPr>
            <w:tcW w:w="27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rogramming stag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حل البرمجة</w:t>
            </w:r>
          </w:p>
        </w:tc>
        <w:tc>
          <w:tcPr>
            <w:tcW w:w="27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lgorithm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خوارزميات</w:t>
            </w:r>
          </w:p>
        </w:tc>
        <w:tc>
          <w:tcPr>
            <w:tcW w:w="27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Expenditure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نفاق</w:t>
            </w:r>
          </w:p>
        </w:tc>
        <w:tc>
          <w:tcPr>
            <w:tcW w:w="27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Debugging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قيح</w:t>
            </w:r>
          </w:p>
        </w:tc>
        <w:tc>
          <w:tcPr>
            <w:tcW w:w="27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Contributions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اهمات</w:t>
            </w:r>
          </w:p>
        </w:tc>
        <w:tc>
          <w:tcPr>
            <w:tcW w:w="27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Statistic package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زم إحصائية</w:t>
            </w:r>
          </w:p>
        </w:tc>
        <w:tc>
          <w:tcPr>
            <w:tcW w:w="27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Unpredictable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تقلب</w:t>
            </w:r>
          </w:p>
        </w:tc>
        <w:tc>
          <w:tcPr>
            <w:tcW w:w="27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Information Societ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جتمع المعلومات</w:t>
            </w:r>
          </w:p>
        </w:tc>
        <w:tc>
          <w:tcPr>
            <w:tcW w:w="27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1052" w:type="dxa"/>
        <w:jc w:val="left"/>
        <w:tblInd w:w="-1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837"/>
        <w:gridCol w:w="3915"/>
      </w:tblGrid>
      <w:tr>
        <w:trPr>
          <w:trHeight w:val="557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TRUE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FOULS</w:t>
            </w:r>
          </w:p>
        </w:tc>
      </w:tr>
      <w:tr>
        <w:trPr>
          <w:trHeight w:val="557" w:hRule="atLeast"/>
        </w:trPr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Getting Started </w:t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</w:rPr>
              <w:t xml:space="preserve">The letters </w:t>
            </w:r>
            <w:r>
              <w:rPr>
                <w:color w:val="0000FF"/>
                <w:sz w:val="26"/>
                <w:szCs w:val="26"/>
              </w:rPr>
              <w:t>'IT'</w:t>
            </w:r>
            <w:r>
              <w:rPr>
                <w:sz w:val="26"/>
                <w:szCs w:val="26"/>
              </w:rPr>
              <w:t xml:space="preserve"> stand for </w:t>
            </w:r>
            <w:r>
              <w:rPr>
                <w:color w:val="0000FF"/>
                <w:sz w:val="26"/>
                <w:szCs w:val="26"/>
              </w:rPr>
              <w:t>Information Technology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hen comparing mainframe, mini, network and personal computers,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personal computer can be networked.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ainframe can serve many terminals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</w:rPr>
              <w:t>Personal computers are the most popular type of computer for home use.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Because of its size, a laptop is cheaper </w:t>
            </w:r>
          </w:p>
          <w:p>
            <w:pPr>
              <w:pStyle w:val="Normal"/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than a PC of the same specification. </w:t>
            </w:r>
          </w:p>
          <w:p>
            <w:pPr>
              <w:pStyle w:val="Normal"/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A mini computer is the last expensive type of computer.</w:t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ipheral devices are part of hardwar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Hardware</w:t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 central processing unit comprises an arithmetic and logic unit, a control unit and: </w:t>
            </w:r>
          </w:p>
          <w:p>
            <w:pPr>
              <w:pStyle w:val="Normal"/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Internal register memory.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sz w:val="26"/>
                <w:sz w:val="26"/>
                <w:szCs w:val="26"/>
                <w:rtl w:val="true"/>
              </w:rPr>
              <w:t xml:space="preserve"> وحدة المعالجة المركزية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وحدة حسابية منطقية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وحدة سيطرة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ذاكرة السجل الداخلية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speed of the Central Processing Unit is measured in : Megahertz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rack ball is exactly the same as a mouse.</w:t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th OCR software, scanned text can be edite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</w:rPr>
              <w:t>Digitising tablets are used to quickly enter digits into a spreadsheet.</w:t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resolution of a computer monitor affects its clarity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ly one output unit can be connected at a time to a CPU.</w:t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uter screen resolution is measured in pixels to the inch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high scan rate on a computer monitor can cause eyestrain.</w:t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D stands for Light Emitting Diod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daisy wheel printer is not an impact printer.</w:t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computer monitor is measured from corner to corner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ction feed uses rollers, as in a typewriter, to grip the paper.</w:t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 Matrix Printer can produce coloured text and graphic output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CD-R disk is a read only format.</w:t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inkjet printer sprays ink to create the image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Storage</w:t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stored on tape is slower to access than data stored on a local hard disk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is retained in RAM when the PC is switched off.</w:t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pe is ideal for archiving large files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M is volatile memory.</w:t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ip drives provide economical expandable storag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keyboard converts the characters that you type into data.</w:t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stored in ROM can be referred to but not change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me powerful PCs do not need an operating system.</w:t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M is often referred to as main memory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th suitable applications installed, PCs can process graphics as well as text.</w:t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M contents change constantly as the computer is use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 takes approximately 1 byte to store 1 character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oftware</w:t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operating system controls peripheral devices such as disk drives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st applications work with any operating system.</w:t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letters GUI stand for Graphical user interfac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Keyboard converts the characters that you type into data.</w:t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th suitable applications installed, PCs can process graphics as well as text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me powerful PCs do not need an operating system.</w:t>
            </w:r>
          </w:p>
        </w:tc>
      </w:tr>
      <w:tr>
        <w:trPr>
          <w:trHeight w:val="576" w:hRule="atLeast"/>
        </w:trPr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formation Networks</w:t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network linking computers over cities and countries is called a WAN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plications cannot be shared over a WAN.</w:t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bases can be accessed by many users who are connected to a LAN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s enable those connected to them to share printers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network of computers linked within a building is called a LAN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maximum speed of each modem is fixed.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letters kbps stands for kilobytes per second.</w:t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ud defines the switching rate of a data transfer lin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x is a data communications service using terminals to transmit and receive messages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gital measurement changes in steps and is counted in separate numbers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pproximately how many seconds would it take to transfer a 140kilobyte file using a 56Kbps modem?   </w:t>
            </w: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th only one telephone line you cannot make telephone calls when sending or receiving e-mail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n electronic mailing list contains all the addresses to which you have send e-mail.</w:t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he speed of your modem critically affects your ability to use the Internet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You need to time the arrival of e-mail to be sure that the recipient is online.</w:t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You can use a Unix workstation to connect to the Internet. 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ll e-mail addresses include the address of the user's ISP.</w:t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Internet is a global network of computer networks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-mail messages cannot include audio content.</w:t>
            </w:r>
          </w:p>
        </w:tc>
      </w:tr>
      <w:tr>
        <w:trPr>
          <w:trHeight w:val="576" w:hRule="atLeast"/>
        </w:trPr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mputers in everyday life</w:t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s are available to prevent access to sites on the Internet that have adult themes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You can view goods on the Internet but must order them using traditional methods.</w:t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e of computers in business office automation refers to:</w:t>
            </w:r>
          </w:p>
          <w:p>
            <w:pPr>
              <w:pStyle w:val="Normal"/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he use of computers to integrate office functions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uters can be used to monitor production lines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AD is used to carry out Computer Aided Diagnostics during the manufacturing process.</w:t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vernment can use EFT to:</w:t>
            </w:r>
          </w:p>
          <w:p>
            <w:pPr>
              <w:pStyle w:val="Normal"/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Electronically transfers benefit payments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th interactive multimedia the student can interact with the materials on screen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u usually have three chances to enter a correct PIN before an ATM retains your car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redit cards have either a microchip or magnetic strip, which stores the user's signature.</w:t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barcode is a unique combination of vertical lines used to carry product information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T and society</w:t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Information Society creates employment for a large number of peopl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he Information causes huge unemployment while offering on real job opportunities.</w:t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arrival of the Information Society has helped to reduce fuel consumption and traffic pollution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uters and telecommunications are an essential part of the Information Society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se confined to the home can benefit from advances in technology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option of international standards has helped to reduce the cost of computers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 high refresh rate on a computer monitor increases eyestrain.</w:t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SI can occur if the same action is carried out repeatedly using the same muscle group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en working with PCs the work area should have moderate indirect lighting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equate ventilation is essential for both the PC and the user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en working on a PC your feet should be firmly on the ground or on a firm support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f you open the case, static electricity from your body can damage your PC's circuits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urge Suppresser stops large jolts of electricity from damaging PCs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t doesn't matter how close you sit to the back or side of someone else's PC monitor.</w:t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ble tracks are used to secure potentially hazardous computer cables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's good practice to use a separate electric socket outlet for each PC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inary daylight does not damage floppy disks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High temperatures do not damage floppy disks.</w:t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cking a disk prevents its data from being accidentally erase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ecurity, Copyright and the law</w:t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 process of making a copy of a computer file on a separate storage device is known as </w:t>
            </w:r>
            <w:r>
              <w:rPr>
                <w:color w:val="0000FF"/>
                <w:sz w:val="26"/>
                <w:szCs w:val="26"/>
              </w:rPr>
              <w:t>computer Backup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security includes protection of data from loss by theft, fire of floo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 call back modem automatically 'calls back' if the line is busy.</w:t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se controlling backups of personal data must protect them from unauthorised access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crypted files cannot be read without the use of a special code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cess privileges can give different users different security clearance levels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ite protecting a disk protects it from possible virus attack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f a virus attacks the File Allocation table it doesn't cause permanent damage to your data</w:t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ruses can spread via contaminated software downloaded from the Internet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Virus protection software can usually detect infection but can't disinfect the system.</w:t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tting a hard drive infected with a virus will enable the disk to be used again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pies of most commercial software have a unique serial number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nce you have purchased a piece of software you can do anything you like with it.</w:t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</w:rPr>
              <w:t>A single user license is for one person's us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protection laws limit how private and personal information is stored and how it can be use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mployee assessments and disciplinary reports are not protected by privacy laws.</w:t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general public can access Registers of data Users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here is one global data protection Act.</w:t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Registers of data Users are intended to prevent software piracy.</w:t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ndividuals don't have the right to update or erase their personal data held on public record systems.</w:t>
            </w:r>
          </w:p>
        </w:tc>
      </w:tr>
      <w:tr>
        <w:trPr>
          <w:trHeight w:val="39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81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27:00Z</dcterms:created>
  <dc:creator>abogabi</dc:creator>
  <dc:description/>
  <cp:keywords/>
  <dc:language>en-US</dc:language>
  <cp:lastModifiedBy>abogabi</cp:lastModifiedBy>
  <dcterms:modified xsi:type="dcterms:W3CDTF">2010-05-06T17:27:00Z</dcterms:modified>
  <cp:revision>2</cp:revision>
  <dc:subject/>
  <dc:title/>
</cp:coreProperties>
</file>