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0"/>
          <w:szCs w:val="40"/>
          <w:u w:val="single"/>
          <w:lang w:bidi="ar-LB"/>
        </w:rPr>
      </w:pPr>
      <w:r>
        <w:rPr>
          <w:rFonts w:ascii="Traditional Arabic" w:hAnsi="Traditional Arabic" w:cs="Traditional Arabic"/>
          <w:b/>
          <w:b/>
          <w:bCs/>
          <w:sz w:val="40"/>
          <w:sz w:val="40"/>
          <w:szCs w:val="40"/>
          <w:u w:val="single"/>
          <w:rtl w:val="true"/>
          <w:lang w:bidi="ar-LB"/>
        </w:rPr>
        <w:t>القديس مار مارون</w:t>
      </w:r>
      <w:r>
        <w:rPr>
          <w:rFonts w:cs="Traditional Arabic" w:ascii="Traditional Arabic" w:hAnsi="Traditional Arabic"/>
          <w:b/>
          <w:bCs/>
          <w:sz w:val="40"/>
          <w:szCs w:val="40"/>
          <w:u w:val="single"/>
          <w:rtl w:val="true"/>
          <w:lang w:bidi="ar-LB"/>
        </w:rPr>
        <w:t>:(</w:t>
      </w:r>
      <w:r>
        <w:rPr>
          <w:rFonts w:ascii="Traditional Arabic" w:hAnsi="Traditional Arabic" w:cs="Traditional Arabic"/>
          <w:b/>
          <w:b/>
          <w:bCs/>
          <w:sz w:val="40"/>
          <w:sz w:val="40"/>
          <w:szCs w:val="40"/>
          <w:u w:val="single"/>
          <w:rtl w:val="true"/>
          <w:lang w:bidi="ar-LB"/>
        </w:rPr>
        <w:t xml:space="preserve">يو </w:t>
      </w:r>
      <w:r>
        <w:rPr>
          <w:rFonts w:cs="Traditional Arabic" w:ascii="Traditional Arabic" w:hAnsi="Traditional Arabic"/>
          <w:b/>
          <w:bCs/>
          <w:sz w:val="40"/>
          <w:szCs w:val="40"/>
          <w:u w:val="single"/>
          <w:lang w:bidi="ar-LB"/>
        </w:rPr>
        <w:t>12/23</w:t>
      </w:r>
      <w:r>
        <w:rPr>
          <w:rFonts w:cs="Traditional Arabic" w:ascii="Traditional Arabic" w:hAnsi="Traditional Arabic"/>
          <w:b/>
          <w:bCs/>
          <w:sz w:val="40"/>
          <w:szCs w:val="40"/>
          <w:u w:val="single"/>
          <w:rtl w:val="true"/>
          <w:lang w:bidi="ar-LB"/>
        </w:rPr>
        <w:t>-</w:t>
      </w:r>
      <w:r>
        <w:rPr>
          <w:rFonts w:cs="Traditional Arabic" w:ascii="Traditional Arabic" w:hAnsi="Traditional Arabic"/>
          <w:b/>
          <w:bCs/>
          <w:sz w:val="40"/>
          <w:szCs w:val="40"/>
          <w:u w:val="single"/>
          <w:lang w:bidi="ar-LB"/>
        </w:rPr>
        <w:t>30</w:t>
      </w:r>
      <w:r>
        <w:rPr>
          <w:rFonts w:cs="Traditional Arabic" w:ascii="Traditional Arabic" w:hAnsi="Traditional Arabic"/>
          <w:b/>
          <w:bCs/>
          <w:sz w:val="40"/>
          <w:szCs w:val="40"/>
          <w:u w:val="single"/>
          <w:rtl w:val="true"/>
          <w:lang w:bidi="ar-LB"/>
        </w:rPr>
        <w:t>)</w:t>
      </w:r>
    </w:p>
    <w:p>
      <w:pPr>
        <w:pStyle w:val="Normal"/>
        <w:bidi w:val="1"/>
        <w:ind w:left="0" w:right="0" w:hanging="0"/>
        <w:jc w:val="both"/>
        <w:rPr>
          <w:rFonts w:ascii="Traditional Arabic" w:hAnsi="Traditional Arabic" w:cs="Traditional Arabic"/>
          <w:b/>
          <w:b/>
          <w:bCs/>
          <w:sz w:val="32"/>
          <w:szCs w:val="32"/>
          <w:u w:val="single"/>
          <w:lang w:bidi="ar-LB"/>
        </w:rPr>
      </w:pPr>
      <w:r>
        <w:rPr>
          <w:rFonts w:cs="Traditional Arabic" w:ascii="Traditional Arabic" w:hAnsi="Traditional Arabic"/>
          <w:b/>
          <w:bCs/>
          <w:sz w:val="32"/>
          <w:szCs w:val="32"/>
          <w:u w:val="single"/>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كثيراً ما كتب المؤرخون والكتّاب عن سيرة القديس مارون الذي ابتكر طريقة العيش في العراء وعن وتلاميذه وشعبه الذين انتموا إلى روحانيته فكراً وروحاً وقداس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قد مرّ على وجود الموارنة أكثر من ستة عشر قرناً في هذا الشرق الذي كان وما زال مليئ بالحروب والإنقسامات ورغم كل التغيّرات والإضطهدات التي كثيراً ما ألمّت بهذا الشعب الماروني الذي لم يزل يشهد للقيم الأخلاقيّة والثقافيّة والروحيّة والإنسانيّة التي استمدها من أبيه القديس مارون</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ن المعطيات البشرية وحدها لا تضمن هذا البقاء العجيب للموارنة في لبنان والشرق والعالم </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هناك سرٌ ينبع، ولا شكّ من روحانيّة إنجيلية عميقة الجذو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القديس مارون هو تلك حبّة الحنطة التي وقعت في التربة الإنطاكيّة لتنمو وتخصب في بلاد الشرق والعال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في هذا العيد المبارك نحن مدعوون إلى أن نعود إلى جوهر هوّيتنا وتاريخنا وجذورنا، لأنه إذا أردت أن تدمّر شعباً فما عليك إلاّ أن تدفعه لكي ينسى تاريخه، فلا سمح الله أن يصحّ فينا هذا القول النبوي</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ان حبة الحنطة إن لم تقع في الأرض وتمُت تبقى واحدة</w:t>
      </w:r>
      <w:r>
        <w:rPr>
          <w:rFonts w:cs="Traditional Arabic" w:ascii="Traditional Arabic" w:hAnsi="Traditional Arabic"/>
          <w:b/>
          <w:bCs/>
          <w:sz w:val="32"/>
          <w:szCs w:val="32"/>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اقتربت ساعة تضحية يسوع بنفسه الذي أراد أن يهب ذاته إلى العالم بملء حريت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يُظهر الإنجيلي يوحنا تدخل الذين أتوا يطلبون أن يروا يسوع أي أن يعرفوا مَن هو</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هذا السؤال مطروح منذ بداية إنجيل يوحنا وعلى كل ّإنسان أن يطرحه على نفسه وأن يبحث عن تلك الحقيقة المطلقة</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لقد أتت الساعة التي فيها يُمجّد إبن الإنسان</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ن يسوع هو حبّة الحنطة التي ستسقط في أرض البشر لتُخصبها</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eastAsia="Traditional Arabic"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منح يسوع المسيح بموته على الصليب الإنسان حياة الآب التي تنتصر على الموت</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ما ثمار هذه الحياة بالذات فهي الخلود الذي تمنحه، وتمتد هذه الثمار إلى جميع الشعوب دون أيّ تمييز</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يدور كلام يسوع حول التعلّق بالحياة في هذا العالم إذ قال</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ن أحب حياته فقدها ومَن رغب  عنها في هذا العالم حفظها للحياة الأبد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ردّد الفيلسوف نيتشه</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ن أراد الحبّ رضي بالموت</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لا يستطيع أحدٌ أن يدرك شموليّة خلاص يسوع إذ تمسّك بالحياة الراهنة وكأنها كل شيئ</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من خشي أن يفقدها ولا يرى سواها يحول تعلّقه بها إلى عدم اكتشاف ما يختبئ وراء الآفاق الحاضرة أي الحياة الأبدية</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فملكوت الله السماوي هو أشبه باللؤلؤة الثمينة التي لا بدّ من بيع كل شيئ لاقتنائها، ولو إن هذا الأمر يفوق بعض الأحيان طاقة تفكيرنا، فإن تحقيقه هو من عمل الروح الذي يعمل فين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نها القاعدة الغربية في الحياة المسيحيّة التي يعطينا يسوع نموذجاً عنها في تضحيته من أجلن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عندما نتخلّى عن ذواتنا يمتلكنا ذاك الحبّ الإلهي ويجعلنا نعمل أعمالاً تمجّد الآب كما مجدّه القديس مارو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نكار الذات هو إذاً  جزء لا يتجزّأ من مجد ابن الإنسان</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ن هناك مصير مشترك بين المعلّم والتلميذ، فكما امتدّت تضحية يسوع إلى العالم أجمع من خلال الكنيسة، هكذا امتدت روحانية مار مارون من خلال تلاميذه إلى الشرق كلّه وعالم الإنتشار حيث حلّ الموارن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لا بدّ من أن يحيا القديس مارون بروح معلّمه نفسها أي أن يضحي حبة الحنطة التي تموت لتمنح الحياة</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ن يخدمني فليتبعني</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ن حبة الحنطة ان لم تقع في الأرض وتمت تبقى واحدة، وإن ماتت تأتي بثمر كثير</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يو</w:t>
      </w:r>
      <w:r>
        <w:rPr>
          <w:rFonts w:cs="Traditional Arabic" w:ascii="Traditional Arabic" w:hAnsi="Traditional Arabic"/>
          <w:sz w:val="32"/>
          <w:szCs w:val="32"/>
          <w:lang w:bidi="ar-LB"/>
        </w:rPr>
        <w:t>12/24</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25</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فالقضية واحدة بين يسوع والقديس مارون وبيننا نحن الذي نتبع نهجه اليو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هي مجد الآب المتجلّي في هبة الذات التي فيها يكشف الآب عن ذاته للعالم في يسوع ويسوع يكشفها لنا في صفيّه مارو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هذا الكشف هو مجد الله الذي تجلّى في حياة مارون وتلاميذه وفي الكنيسة المارونية عبر التاريخ حيث يتجلّى الموت بالقيامة والصليب بالمجد وهذا ما طبع حياة الموارنة في شتّى مراحل حياتهم</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قال يسوع</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نفسي مضطّرب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نه وقت التجربة العظمى تجربة الساعة الأخير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جاء يسوع من أجل تلك الساعة، جاء مرسلاً من لدن الآب ليتبع الإنسان حتى النهاية في سقوطه وعبوديته وفشله ولينتشله من الموت</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م أتِ إلاّ لتلك الساع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غير أنه يصعب أحياناً على الإنسان أن يعترف بهذه الساعة</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وسمع الجمع الحاضر هذا الصوت فانقسم على نفس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قال بعضهم</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نه دوي رعد</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قال آخرون</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إن ملاكاً خاطب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هذه هي حالة التأويلات البشر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وجب علينا أن نتيقّظ لمرور الله  وحركته في مسيرة تاريخنا الذي يكتب تاريخ حياتنا على أسطر ملتو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ن التاريخ لهو مساحة مقدّسة نختبر فيها حضور الله  فينا وبيننا وهذا فإما أن يكون ضياعاً للذات وإمّا أن يكون سبباً لتحقيقها</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الصديّق كالنخل يزهر ومثل أرز لبنان ينمي</w:t>
      </w:r>
      <w:r>
        <w:rPr>
          <w:rFonts w:cs="Traditional Arabic" w:ascii="Traditional Arabic" w:hAnsi="Traditional Arabic"/>
          <w:b/>
          <w:bCs/>
          <w:sz w:val="32"/>
          <w:szCs w:val="32"/>
          <w:rtl w:val="true"/>
          <w:lang w:bidi="ar-LB"/>
        </w:rPr>
        <w:t>"</w:t>
      </w:r>
      <w:r>
        <w:rPr>
          <w:rFonts w:ascii="Traditional Arabic" w:hAnsi="Traditional Arabic" w:cs="Traditional Arabic"/>
          <w:sz w:val="32"/>
          <w:sz w:val="32"/>
          <w:szCs w:val="32"/>
          <w:rtl w:val="true"/>
          <w:lang w:bidi="ar-LB"/>
        </w:rPr>
        <w:t xml:space="preserve">أبصر مارون ومعنى اسمه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سيد الصغي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نور في سوريا أواخر في القرن الثالث في بلدة قورش التي تبعد عن مدينة حلب نحو سبعين كيلو متر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زهذ بالدنيا واعتلى جبل قورش بالقرب من أفاميا أي بما تسمّى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براد</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يو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اعتنق مارون العيش في العراء على قمّة جبل قورش وكان هناك هيكل وثني قديم طهّره من الشياطين وخصّصه لعبادة الإله الواحد، يحيي الليل بالصلاة والسجود والتأمل ثمّ  ينصرف  إلى الوعظ وإرشاد الزائرين وشفاء المُصابين</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وهبه الله مواهب الشفاء حتى اشتهر في كل تلك النواحي فتقاطر إليه الناس من من كلّ حدٍ وصوب</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ما إن وانتشر عرف قداسته حتى تكاثر عدد الرهبان والمتنسّكين حوله فأقامهم أولاً في مناسك وصوامع منفردة ثمّ أنشأ لهم أدياراً وسن لهم القوانين وقام يرشده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تعددّت تلك الإديار المارونية خاصة في شمال سورية ومن ثمّ في شمال لبنا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وكانت وفاة القديس مارون الناسك سنة </w:t>
      </w:r>
      <w:r>
        <w:rPr>
          <w:rFonts w:cs="Traditional Arabic" w:ascii="Traditional Arabic" w:hAnsi="Traditional Arabic"/>
          <w:sz w:val="32"/>
          <w:szCs w:val="32"/>
          <w:lang w:bidi="ar-LB"/>
        </w:rPr>
        <w:t>410</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كانت طريقة نسك القديس مارون الإقامة في العراء أي في الهواء الطلق تحت السماء على قمّة الجبل صيفاً وشتاءاً ونادراً ما كان يأوي إلى خيمة صغيرة تقي جسمه من الثلوج والعواصف الشديدة إلى أن يعود إلى العراء</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هذا ما قاله عنه المؤرّخ تاودوريطوس أسقف قورش</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عتنق القديس مارون المعيشة في العراء على قمّة جبل كان هيكلاً للأصنا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أقام فيه مُنشئاً هناك خيمة صغيرة ما استعملها إلاّ نادراً وقد أخذ عنه هذه الطريقة كل تلاميذه</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b/>
          <w:b/>
          <w:bCs/>
          <w:sz w:val="32"/>
          <w:sz w:val="32"/>
          <w:szCs w:val="32"/>
          <w:rtl w:val="true"/>
          <w:lang w:bidi="ar-LB"/>
        </w:rPr>
        <w:t>رسالة القديس يوحنا فم الذهب إلى صديقه مارون</w:t>
      </w:r>
      <w:r>
        <w:rPr>
          <w:rFonts w:cs="Traditional Arabic" w:ascii="Traditional Arabic" w:hAnsi="Traditional Arabic"/>
          <w:b/>
          <w:bCs/>
          <w:sz w:val="32"/>
          <w:szCs w:val="32"/>
          <w:rtl w:val="true"/>
          <w:lang w:bidi="ar-LB"/>
        </w:rPr>
        <w:t>:"</w:t>
      </w:r>
      <w:r>
        <w:rPr>
          <w:rFonts w:ascii="Traditional Arabic" w:hAnsi="Traditional Arabic" w:cs="Traditional Arabic"/>
          <w:sz w:val="32"/>
          <w:sz w:val="32"/>
          <w:szCs w:val="32"/>
          <w:rtl w:val="true"/>
          <w:lang w:bidi="ar-LB"/>
        </w:rPr>
        <w:t>إلى مارون الكاهن والناسك إن رباطات المودّة والصداقة التي تشدُّنا إليك، تمثلك نصب أعيننا كأنك حاضر بيننا، لأن عيون المحبة تخرق من طبعها الأبعاد ولا يضعفها طول الزما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كُنّا نودّ أن نكاتبك بكثرة لولا المشقّة وندرة المسافرين إلى نواحيك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الآن فإنا نهدي إليك أطيب التحيّات ونحبّ أن تكون على يقين من أننا لا ننقطع عن ذكرك أينما كنّا، لما لك في ضميرنا من المنزلة الرفيع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لا تضنّ أنت علينا بإنباء سلامتك، فإن أخبار صحتك تولينا على البعد أجلّ سرور وتعزية في غربتنا وعزلتنا فتطيب نفسنا كثيراً، إذ نعلم أنك في عاف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جلّ ما نسألك أن تصلّي إلى الله من أجلنا</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b/>
          <w:b/>
          <w:bCs/>
          <w:sz w:val="32"/>
          <w:sz w:val="32"/>
          <w:szCs w:val="32"/>
          <w:rtl w:val="true"/>
          <w:lang w:bidi="ar-LB"/>
        </w:rPr>
        <w:t>نشوء البطريركة المارون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sz w:val="32"/>
          <w:sz w:val="32"/>
          <w:szCs w:val="32"/>
          <w:rtl w:val="true"/>
          <w:lang w:bidi="ar-LB"/>
        </w:rPr>
        <w:t xml:space="preserve">منذ مجمع خلقدونية سنة </w:t>
      </w:r>
      <w:r>
        <w:rPr>
          <w:rFonts w:cs="Traditional Arabic" w:ascii="Traditional Arabic" w:hAnsi="Traditional Arabic"/>
          <w:sz w:val="32"/>
          <w:szCs w:val="32"/>
          <w:lang w:bidi="ar-LB"/>
        </w:rPr>
        <w:t>45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عرّض الموارنة لأقصى الإضطهادات حتى الإستشهاد بسبب إنتمائهم للبابوية في روما ولمجمع خلقدونية وعدم إعترافهم بالمشيئة الواحدة التي كان قد أمنوا بها اليعاقب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رهبان مار مارون كانوا من أخصّ المتمسكين بتعليم المجمع الخلقدوني</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eastAsia="Traditional Arabic"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بينما كان الشرق يتمخّض بالحروب والإنقسامات وعندما كان الموارنة يتحمّلون في سبيل عقيدتهم الإيمانيّة أشدّ الإضطهادات حتى استشهد </w:t>
      </w:r>
      <w:r>
        <w:rPr>
          <w:rFonts w:cs="Traditional Arabic" w:ascii="Traditional Arabic" w:hAnsi="Traditional Arabic"/>
          <w:sz w:val="32"/>
          <w:szCs w:val="32"/>
          <w:lang w:bidi="ar-LB"/>
        </w:rPr>
        <w:t>350</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راهباً منهم فقد استطاعوا الموارنة أن ينشئوا البطريركية المارونية ويقيموا عليها البطريرك الأول يوحنا مارون سنة </w:t>
      </w:r>
      <w:r>
        <w:rPr>
          <w:rFonts w:cs="Traditional Arabic" w:ascii="Traditional Arabic" w:hAnsi="Traditional Arabic"/>
          <w:sz w:val="32"/>
          <w:szCs w:val="32"/>
          <w:lang w:bidi="ar-LB"/>
        </w:rPr>
        <w:t>68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هذا ما يدعو إلى الغرابة والدهشة كيف أن هؤلاء الموارنة استطاعوا القيام بذلك في تلك الحقبة الصعبة من التاريخ</w:t>
      </w:r>
      <w:r>
        <w:rPr>
          <w:rFonts w:cs="Traditional Arabic" w:ascii="Traditional Arabic" w:hAnsi="Traditional Arabic"/>
          <w:sz w:val="32"/>
          <w:szCs w:val="32"/>
          <w:rtl w:val="true"/>
          <w:lang w:bidi="ar-LB"/>
        </w:rPr>
        <w:t>!</w:t>
      </w:r>
    </w:p>
    <w:p>
      <w:pPr>
        <w:pStyle w:val="Normal"/>
        <w:bidi w:val="1"/>
        <w:ind w:left="0" w:right="0" w:hanging="0"/>
        <w:jc w:val="both"/>
        <w:rPr/>
      </w:pPr>
      <w:r>
        <w:rPr>
          <w:rFonts w:ascii="Traditional Arabic" w:hAnsi="Traditional Arabic" w:cs="Traditional Arabic"/>
          <w:sz w:val="32"/>
          <w:sz w:val="32"/>
          <w:szCs w:val="32"/>
          <w:rtl w:val="true"/>
          <w:lang w:bidi="ar-LB"/>
        </w:rPr>
        <w:t>لقد ترك الموارنة سهول سوريا الخصبة وأتوا إلى جبال لبنان الوعرة وأخذوا منها مقرّاً حيث أصبح فيما بعد مركزاً للكرسي البطريرك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يقول القنصل الفرنسي ستلهوب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ما إن اعتصم الموارنة في الجبال حتى ألفّوا أمّة على نصيب من الإستقلال</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قد تمكّنوا في ظلال جبالهم العالية العصيّة من صد الزحف العرب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حتى أصبح لبنان وكأنه قلعة مسيحية طبيعية، وقد تنظّموا بإدارة إكليروسهم وكبار تلاميذهم تنظيماَ إقطاعياً، وعاشوا في جبالهم مدة طويلة في شبه عزلة</w:t>
      </w:r>
      <w:r>
        <w:rPr>
          <w:rFonts w:cs="Traditional Arabic" w:ascii="Traditional Arabic" w:hAnsi="Traditional Arabic"/>
          <w:sz w:val="32"/>
          <w:szCs w:val="32"/>
          <w:rtl w:val="true"/>
          <w:lang w:bidi="ar-LB"/>
        </w:rPr>
        <w:t>".</w:t>
      </w:r>
    </w:p>
    <w:p>
      <w:pPr>
        <w:pStyle w:val="Normal"/>
        <w:bidi w:val="1"/>
        <w:ind w:left="0" w:right="0" w:hanging="0"/>
        <w:jc w:val="both"/>
        <w:rPr/>
      </w:pPr>
      <w:r>
        <w:rPr>
          <w:rFonts w:ascii="Traditional Arabic" w:hAnsi="Traditional Arabic" w:cs="Traditional Arabic"/>
          <w:sz w:val="32"/>
          <w:sz w:val="32"/>
          <w:szCs w:val="32"/>
          <w:rtl w:val="true"/>
          <w:lang w:bidi="ar-LB"/>
        </w:rPr>
        <w:t>فأصبحت الكنيسة المارونية إكليروساً ورهباناً وعلمانيين كأنها جماعة ديرية كبيرة تعيش إلى جانب الأديرة والكنائ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لذلك لُقّب على الشعب الماروني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بالشعب الرهبان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يتمحور ويعيش حول الأديرة والكرسي البطريركي في</w:t>
      </w:r>
      <w:r>
        <w:rPr>
          <w:rFonts w:cs="Traditional Arabic" w:ascii="Traditional Arabic" w:hAnsi="Traditional Arabic"/>
          <w:sz w:val="32"/>
          <w:szCs w:val="32"/>
          <w:rtl w:val="true"/>
          <w:lang w:bidi="ar-LB"/>
        </w:rPr>
        <w:t xml:space="preserve">: </w:t>
      </w:r>
      <w:r>
        <w:rPr>
          <w:rFonts w:ascii="Traditional Arabic" w:hAnsi="Traditional Arabic" w:cs="Traditional Arabic"/>
          <w:b/>
          <w:b/>
          <w:bCs/>
          <w:sz w:val="32"/>
          <w:sz w:val="32"/>
          <w:szCs w:val="32"/>
          <w:rtl w:val="true"/>
          <w:lang w:bidi="ar-LB"/>
        </w:rPr>
        <w:t>يانوح، إيليج، قنوبين، الديمان، بكركي</w:t>
      </w:r>
      <w:r>
        <w:rPr>
          <w:rFonts w:cs="Traditional Arabic" w:ascii="Traditional Arabic" w:hAnsi="Traditional Arabic"/>
          <w:b/>
          <w:bCs/>
          <w:sz w:val="32"/>
          <w:szCs w:val="32"/>
          <w:rtl w:val="true"/>
          <w:lang w:bidi="ar-LB"/>
        </w:rPr>
        <w:t xml:space="preserve">. </w:t>
      </w:r>
    </w:p>
    <w:p>
      <w:pPr>
        <w:pStyle w:val="Normal"/>
        <w:bidi w:val="1"/>
        <w:ind w:left="0" w:right="0" w:hanging="0"/>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bidi w:val="1"/>
        <w:ind w:left="0" w:right="0" w:hanging="0"/>
        <w:jc w:val="both"/>
        <w:rPr/>
      </w:pPr>
      <w:r>
        <w:rPr>
          <w:rFonts w:ascii="Traditional Arabic" w:hAnsi="Traditional Arabic" w:cs="Traditional Arabic"/>
          <w:b/>
          <w:b/>
          <w:bCs/>
          <w:sz w:val="32"/>
          <w:sz w:val="32"/>
          <w:szCs w:val="32"/>
          <w:rtl w:val="true"/>
          <w:lang w:bidi="ar-LB"/>
        </w:rPr>
        <w:t>دور البطاركة الموارنة عبر التاريخ</w:t>
      </w:r>
      <w:r>
        <w:rPr>
          <w:rFonts w:cs="Traditional Arabic" w:ascii="Traditional Arabic" w:hAnsi="Traditional Arabic"/>
          <w:b/>
          <w:bCs/>
          <w:sz w:val="32"/>
          <w:szCs w:val="32"/>
          <w:rtl w:val="true"/>
          <w:lang w:bidi="ar-LB"/>
        </w:rPr>
        <w:t xml:space="preserve">: </w:t>
      </w:r>
      <w:r>
        <w:rPr>
          <w:rFonts w:ascii="Traditional Arabic" w:hAnsi="Traditional Arabic" w:cs="Traditional Arabic"/>
          <w:sz w:val="32"/>
          <w:sz w:val="32"/>
          <w:szCs w:val="32"/>
          <w:rtl w:val="true"/>
          <w:lang w:bidi="ar-LB"/>
        </w:rPr>
        <w:t xml:space="preserve">لقد قام البطاركة الموارنة الذين توالوا على إدارة الكرسي البطريركي منذ يوحنا مارون وأضحى عددهم حتى الآن ستة وسبعون بطريركيا عبر التاريخ بأداور تاريخيّة أساسية في وجود الكيان الوطني لهذا الشعب ونخص منهم السعيد الذكر البطريرك الياس الحويك الذي ساهم في قيام دولة لبنان الكبير سنة </w:t>
      </w:r>
      <w:r>
        <w:rPr>
          <w:rFonts w:cs="Traditional Arabic" w:ascii="Traditional Arabic" w:hAnsi="Traditional Arabic"/>
          <w:sz w:val="32"/>
          <w:szCs w:val="32"/>
          <w:lang w:bidi="ar-LB"/>
        </w:rPr>
        <w:t>1920</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كان للبطاركة الموارنة دور تاريخي قاموا به كما قام به الإنبياء في العهد القديم وهذا ما نتصفّحه عبر صفحات الكتب المقدسة حيث كان بموازة كل ملك  نبي يؤنب ويوبّخ الملك عندما يحيد عن طريق الله ويخالف وصاياه هذا ما ردّده  كثيراً سفر الملوك</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لما رأى أحاب وأخبره فجاء أحاب للقاء إيليا، قال له أحاب</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أنت إيليا مُعكّر صفو إسرائيل؟ فقال ل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م أعكّر صفو إسرائيل أنا بل أنت وبيت أبيك بترككم وصايا الرب وسيركم وراء البعل</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1</w:t>
      </w:r>
      <w:r>
        <w:rPr>
          <w:rFonts w:ascii="Traditional Arabic" w:hAnsi="Traditional Arabic" w:cs="Traditional Arabic"/>
          <w:sz w:val="32"/>
          <w:sz w:val="32"/>
          <w:szCs w:val="32"/>
          <w:rtl w:val="true"/>
          <w:lang w:bidi="ar-LB"/>
        </w:rPr>
        <w:t>م</w:t>
      </w:r>
      <w:r>
        <w:rPr>
          <w:rFonts w:cs="Traditional Arabic" w:ascii="Traditional Arabic" w:hAnsi="Traditional Arabic"/>
          <w:sz w:val="32"/>
          <w:szCs w:val="32"/>
          <w:lang w:bidi="ar-LB"/>
        </w:rPr>
        <w:t>18/17</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وهذا ما قام به أيضاً النبي يوحنا المعمدان إذ كان يوبّخ ويبكّت هيرودس الملك عندما تزوج إمرأة أخيه وكان هذا سبباً لإستشهاد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ذلك بأن هيرودس كان قد أرسل إلى يوحنا من أمسكه وأوثقه في السجن، من أجل هيروديّا آمرأة أخيه فيلبّس لأنه تزوجه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كان يوحنا يقول لهيرود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ا يحلّ لك أن تأخذ آمرأة أخيك</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ر</w:t>
      </w:r>
      <w:r>
        <w:rPr>
          <w:rFonts w:cs="Traditional Arabic" w:ascii="Traditional Arabic" w:hAnsi="Traditional Arabic"/>
          <w:sz w:val="32"/>
          <w:szCs w:val="32"/>
          <w:lang w:bidi="ar-LB"/>
        </w:rPr>
        <w:t>6/17</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18</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فللنبي كلمة يقولها ويجاهر بالحقائق الإليهة دون أي محاباة ومساومة لأنه المعبّر الوحيد عن مشيئة الله لدى الملوك والرؤساء وجميع الناس</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لذلك فالكنيسة المارونية تقوم اليوم بما قام به الأنبياء آنذاك</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لا هوية سياسية محدّدة للكنيسة المارونية بل هي رمز للسموّ البشريّ البعيد عن المصالح الزمنية</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ن مبررات تدخّل الكنيسة في الشؤون الوطنية والسياسية ناتجة عن الخلل القائم في ممارسة السلطة السياس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هذا التدخل  يأتي نتيجة الخلل عندما لا تتحقّق العدال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الكنيسة تعمل لإحقاق الحق والكشف عن الأخطاء التي ترتكبها السلطة المدنية</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eastAsia="Traditional Arabic"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الكنيسة تلعب دور الضمير الموحي والملهم والمنبّه والمحذّر والموبّخ والمؤنّب</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من الطبيعي أن يلجأ الناس إليها عندما يشعرون بالمظالم</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ما إذا تأمنّت العدالة في تطبيق النظام العام، فإن دور الضمير يصبح أكثر خفاءً ولا يبرز كمنبّه علني، بل يتحرّك مراقباً دورة الحياة العمل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ن دور الكنيسة هو الحفاظ على الإنسان وتأكيد احترام حقوقه في المجتمع الذي يعيش فيه كعضو فعاّل</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فالكنيسة المارونية هي كنيسة متجذرة في التاريخ والتراث والأرض</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عانت  حقاً الكثير من الإضطهدات والآلام ولم تزل</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هي كنيسة انطاكية النشأة وسريانية الطقس، وقبل كل شيئ هي كنيسة القديسين والأبرار والفلاحين والفلاسفة والعلماء والشهود والشهداء، وما ترسخّت أساساتها إلاّ على دم الشهداء الذين كانوا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بذار القديسي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هذا الإستشهاد لم يزل  حتى يومنا هذا</w:t>
      </w:r>
      <w:r>
        <w:rPr>
          <w:rFonts w:cs="Traditional Arabic" w:ascii="Traditional Arabic" w:hAnsi="Traditional Arabic"/>
          <w:sz w:val="32"/>
          <w:szCs w:val="32"/>
          <w:rtl w:val="true"/>
          <w:lang w:bidi="ar-LB"/>
        </w:rPr>
        <w:t>.</w:t>
      </w:r>
    </w:p>
    <w:p>
      <w:pPr>
        <w:pStyle w:val="Normal"/>
        <w:bidi w:val="1"/>
        <w:ind w:left="0" w:right="0" w:hanging="0"/>
        <w:jc w:val="both"/>
        <w:rPr/>
      </w:pPr>
      <w:r>
        <w:rPr>
          <w:rFonts w:ascii="Traditional Arabic" w:hAnsi="Traditional Arabic" w:cs="Traditional Arabic"/>
          <w:sz w:val="32"/>
          <w:sz w:val="32"/>
          <w:szCs w:val="32"/>
          <w:rtl w:val="true"/>
          <w:lang w:bidi="ar-LB"/>
        </w:rPr>
        <w:t>فمهما كان الموارنة عرضةً لشتّى الإضطهادات والعذابات ومهما أُستشهد منهم إلاّ إنهم مثل شجرة السنديان التي تُفرخ بعد قطعها على حد قول أشعيا النب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إن بقي فيها العُشُر من بعد فإنها تعود إلى الدّمار، ولكن كالبطمة والبلّوطة التي بعد قطع أغصاانها يبقى جذعٌ، فيكون جذعها زرعاً مقدّساً</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ش</w:t>
      </w:r>
      <w:r>
        <w:rPr>
          <w:rFonts w:cs="Traditional Arabic" w:ascii="Traditional Arabic" w:hAnsi="Traditional Arabic"/>
          <w:sz w:val="32"/>
          <w:szCs w:val="32"/>
          <w:lang w:bidi="ar-LB"/>
        </w:rPr>
        <w:t>6/13</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يقول المرحوم الدكتور شارل مالك</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لذي يبتدئُ به بلبنان كما أبتدئ أنا به، ويحبّه ويؤمن به، ويعرف قدره في التاريخ وفي ذاته وفي العالم، لا يسعه إلاّ أن يحبّ المارونيةّ من الأعماق</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مّما لا جدل فيه، أنه لولا المارونيّة لما وُجد لبنا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يزيد أيضاً الدكتور شارل مالك فيقول عن الموارن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ن توانوا وقعنا جميعاً في الخيبة والحيرة والبلبلة وإن حزموا أمرهم واقادوا، اشتدّت عزيمتنا وصرنا جميعاً صفّاً واحداً متراصّ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مام هذه الحقائق التاريخية لا يليق بأيّ لبناني وعلى الأخص بأيّ ماروني، إلاّ الخوف والرعدة والتواضع المُرتعش</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نشهد عبر تصفحّنا الكتاب المقدّس أنه عندما بلغ الشعب المختار أرض الميعاد واستقر عليها كان إيمانهم بالله مقياساً لراحتهم وسعادته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ذا ما ضعف إيمانهم تعرضّوا لإمتحانات صعبة ومؤلمة ومصيرية وتشتد وتقسو بقدر جديّة ضعف إيمانهم، وتندثر وتنهزم بقدر قربهم من الله وجديّة علاقتهم وتعلّقهم به كأب وإله في آ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إذا ما استوحينا من تجربة الشعب اليهودي المختار في أرض الميعاد حيث كان شقائهم يُقاس بمقدار بعدهم عن الل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رى بأن من الممكن لهذه المعادلة أن تنطبق على الشعب الماروني التي عاشها في شتى المراحل من تاريخه الذي كان مليئاً بالحروب والاضطهدات الأليمة</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لقد أخطأ الموارنة كثيراً عندما تاهوا عن أصالتهم المارونية ولا سيما في الحقبات الأخيرة عندما أضحوا عرضةً لإحقادهم وطمواحاتهم وفرديتهم فتصرفوا خلاف الموارنة الذين كتبوا بدم الشهادة فعل إيمانهم بالله وبالأرض والإنسان، فهم ملح الأرض</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فإذا فسد الملح فأي شيئٍ يُملّحه؟</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ان البعض من الموارنة يهملون دينهم وإيمانهم بالله وتراثهم الفكري والروحي واللاهوتي والأخلاقي والبعض منهم اكتفى من الهوية المارونية بالبعد الإجتماعي والسياس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ذلك يقول في هذا المجال الدكتور بولس سروّع</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قد اختزنت المارونية عبر نيّف ٍ وستة عشر قرناً كنزاً من التراث</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ذا لم يعش الماروني في حاضره ما تسلّمه من ماضيه وإذا لم ينطلق إلى مستقبله معتمداً على ثقة بما يريد في هذا المستقبل فإن الضياع والتشرذم هما واقع الأمر</w:t>
      </w:r>
      <w:r>
        <w:rPr>
          <w:rFonts w:cs="Traditional Arabic" w:ascii="Traditional Arabic" w:hAnsi="Traditional Arabic"/>
          <w:sz w:val="32"/>
          <w:szCs w:val="32"/>
          <w:rtl w:val="true"/>
          <w:lang w:bidi="ar-LB"/>
        </w:rPr>
        <w:t>".</w:t>
      </w:r>
    </w:p>
    <w:p>
      <w:pPr>
        <w:pStyle w:val="Normal"/>
        <w:bidi w:val="1"/>
        <w:ind w:left="0" w:right="0" w:hanging="0"/>
        <w:jc w:val="both"/>
        <w:rPr/>
      </w:pPr>
      <w:r>
        <w:rPr>
          <w:rFonts w:ascii="Traditional Arabic" w:hAnsi="Traditional Arabic" w:cs="Traditional Arabic"/>
          <w:sz w:val="32"/>
          <w:sz w:val="32"/>
          <w:szCs w:val="32"/>
          <w:rtl w:val="true"/>
          <w:lang w:bidi="ar-LB"/>
        </w:rPr>
        <w:t>فعبر ثقافة الإيمان الماروني نكون موارنة، أما إذا كنا إنتقائيين في الإيمان دون أن نعي جوهر عقيدتنا فلا نلومن أحداً إذا اضمحلّين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ن هنا فإنّ ثقافة الإيمان تضحي حالة ضرورة بل ماسّة كي لا يصبح الإنسان الماروني ورقة في مهب الريح تتنازعه المذاهب والأهواء دون أن يؤثر فيه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ثقافة الإيمان هي أصعب الثقافات وأيسرها في آن مع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لا يكون الماروني مارونياً إلاّ إذا اكتملت ثقافته الإيمانية والإنسان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الماروني الحق هو ليس عنصرياً ولا طبقياً ولا إستغلالياً ولا فردياً ولا إنعزالياً متقوقعاً على ذاته، إنه وفي شتى مراحل حياته قد عمل لخير الجميع</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ascii="Traditional Arabic" w:hAnsi="Traditional Arabic" w:cs="Traditional Arabic"/>
          <w:sz w:val="32"/>
          <w:sz w:val="32"/>
          <w:szCs w:val="32"/>
          <w:rtl w:val="true"/>
          <w:lang w:bidi="ar-LB"/>
        </w:rPr>
        <w:t>يقول الأب ميشال حايك هناك خمسة براهين على قيامة الموارنة وعودتهم إلى ما كانوا عليه سابقاً</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ول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نهم حاضرون في التاريخ منذ أكثر من ستة عشر قرن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ثاني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ماضيهم المجيد يشهد له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ثالث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الدهر دولاب</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رابع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تاريخ نطّاح</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خامس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نهم يؤمنون بالرب يسوع المائت والقائم من بين الأموات</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ذا أردنا العودة إلى تلك الروحانية التي عاشها القديس مارون وتلاميذه والموارنة الأصيلون نحن مدعوون اليوم إلى أن  نعود إلى تلك الجذور الروحية والتاريخية ونجاهر بها ونسلك طريق توبة الذهن والقلب التي سلكها مارون وتلاميذه وفي هذا يتجلّى جوهر إيماننا وانتمائنا الحقيقي إلى جوهر جذورنا الإنجيلية والمارونية</w:t>
      </w:r>
      <w:r>
        <w:rPr>
          <w:rFonts w:cs="Traditional Arabic" w:ascii="Traditional Arabic" w:hAnsi="Traditional Arabic"/>
          <w:sz w:val="32"/>
          <w:szCs w:val="32"/>
          <w:rtl w:val="true"/>
          <w:lang w:bidi="ar-LB"/>
        </w:rPr>
        <w:t xml:space="preserve">.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ما يميّز المورانة عن سواهم ليس السلاح ولا السياسة ولا العلوم ولا المال ولا الجاه ولا ارتباطهم بالخارج</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 ما يميّز الموارنة عن سواهم هو إيمانهم بربّهم وإنتمائهم الحيوي إلى روحانية مؤسّسهم القديس مارون التي استمدّها من الجذور الإنجيل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هذه الروح دفعت بالموارنة ليكونوا عبر التاريخ الطويل شهادة حيّة أمام الآخرين كما عاش مارون وتلاميذه وأباؤنا وأجدادنا القديسيون</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الموارنة لم يكونوا في تاريخهم العريق إلاّ شعب فكر وقيم وأخلاق وصلاة وتضحية وانفتاح على محيطهم</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إذا لم نتميّز بإيماننا وروحانيتنا وثقافتنا وحضارتنا فما الذي نتميز به في محيطنا الذي نعيش فيه اليوم؟</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ن عيش الحرية طبعت كل ماروني عبر مسار التاريخ</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المارونية والحريّة توأمان ما انفصلا أبد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كما أن الظلّ يرافق الإنسان كذلك الحرية التصقت بالموارنة لأنها كانت كنزهم في شتى مراحل تاريخهم وكثيراً ما دفعوا ثمنها غالي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ففي كل ما تقدّم نحن مدعوون عبر كل ما نعيشه من محن وإضطهاد وتشرزّم إلى أن نؤمن أنه من أوجد هذا العجين، لهو قادرٌ على أن يُخرج منه خميراً لعجين جديد، يُكسر خبزه في رحاب هذا الوطن الذي نعيش فيه اليوم</w:t>
      </w:r>
      <w:r>
        <w:rPr>
          <w:rFonts w:cs="Traditional Arabic" w:ascii="Traditional Arabic" w:hAnsi="Traditional Arabic"/>
          <w:sz w:val="32"/>
          <w:szCs w:val="32"/>
          <w:rtl w:val="true"/>
          <w:lang w:bidi="ar-LB"/>
        </w:rPr>
        <w:t>.</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b/>
          <w:b/>
          <w:bCs/>
          <w:sz w:val="32"/>
          <w:szCs w:val="32"/>
          <w:u w:val="single"/>
          <w:lang w:bidi="ar-LB"/>
        </w:rPr>
      </w:pPr>
      <w:r>
        <w:rPr>
          <w:rFonts w:ascii="Traditional Arabic" w:hAnsi="Traditional Arabic" w:cs="Traditional Arabic"/>
          <w:b/>
          <w:b/>
          <w:bCs/>
          <w:sz w:val="32"/>
          <w:sz w:val="32"/>
          <w:szCs w:val="32"/>
          <w:u w:val="single"/>
          <w:rtl w:val="true"/>
          <w:lang w:bidi="ar-LB"/>
        </w:rPr>
        <w:t>أسئلة للتأمل والتفكير</w:t>
      </w:r>
      <w:r>
        <w:rPr>
          <w:rFonts w:cs="Traditional Arabic" w:ascii="Traditional Arabic" w:hAnsi="Traditional Arabic"/>
          <w:b/>
          <w:bCs/>
          <w:sz w:val="32"/>
          <w:szCs w:val="32"/>
          <w:u w:val="single"/>
          <w:rtl w:val="true"/>
          <w:lang w:bidi="ar-LB"/>
        </w:rPr>
        <w:t>:</w:t>
      </w:r>
    </w:p>
    <w:p>
      <w:pPr>
        <w:pStyle w:val="Normal"/>
        <w:bidi w:val="1"/>
        <w:ind w:left="0" w:right="0" w:hanging="0"/>
        <w:jc w:val="both"/>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ا هو الإنتماء الروحي الذي يربطنا بالقديس مارون؟ هل ندرك ان العودة إلى الجذور المسيحية والإنجيلية هو سلوك طريق التوبة التي وحدها تجعلنا نعود إلى تلك الجذور والروحانية التي عاشها القديس مارون وتلاميذه؟</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ما هي المارونية وكيف أعيشها اليوم؟ هل ندرك بأن المارونية تميّزت بروح الإيمان والصلاة والتواضع والإنفتاح؟ وهل نعي إنه من يتصفّح تاريخ هذه الكنيسة والحقبات الصعبة التي مرّت بها لا يستطيع إلاّ أن يتملكّه الخوف والرعدة والتواضع المرتعش؟ </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اذا يعني لنا هذا القول</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ن حبة الحنطة إن لم تمت تبقى مفردة</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هل ندرك بأن الموت عن أحقادنا وتشرزمنا وكبريائنا وأنانيتنا وعن كل ما يبعدنا عن روحانية الإنجيل، يكشف لنا عن أصالة هويتنا الإنجيليّة التي عاشها مار مارون وتلاميذه من بعده؟</w:t>
      </w:r>
    </w:p>
    <w:p>
      <w:pPr>
        <w:pStyle w:val="Normal"/>
        <w:bidi w:val="1"/>
        <w:ind w:left="0" w:right="0" w:hanging="0"/>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bidi w:val="1"/>
        <w:ind w:left="0" w:right="0" w:hanging="0"/>
        <w:jc w:val="both"/>
        <w:rPr>
          <w:rFonts w:ascii="Traditional Arabic" w:hAnsi="Traditional Arabic" w:cs="Traditional Arabic"/>
          <w:sz w:val="32"/>
          <w:szCs w:val="32"/>
          <w:lang w:bidi="ar-LB"/>
        </w:rPr>
      </w:pPr>
      <w:r>
        <w:rPr>
          <w:rFonts w:ascii="Traditional Arabic" w:hAnsi="Traditional Arabic" w:cs="Traditional Arabic"/>
          <w:b/>
          <w:b/>
          <w:bCs/>
          <w:sz w:val="32"/>
          <w:sz w:val="32"/>
          <w:szCs w:val="32"/>
          <w:u w:val="single"/>
          <w:rtl w:val="true"/>
          <w:lang w:bidi="ar-LB"/>
        </w:rPr>
        <w:t>صلاة</w:t>
      </w:r>
      <w:r>
        <w:rPr>
          <w:rFonts w:cs="Traditional Arabic" w:ascii="Traditional Arabic" w:hAnsi="Traditional Arabic"/>
          <w:b/>
          <w:bCs/>
          <w:sz w:val="32"/>
          <w:szCs w:val="32"/>
          <w:u w:val="single"/>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صلّي إليك أيها الإله الذي ارتضيت الموت لتهب لنا الحيا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يا من دعوت صفيّك مارون فزرعت في نفسه الخصبة كلمتك الحيّة وأرسلته بواسطة روحك القدوس ليجسّد تلك الروح الإنجيليّة والنسكيّة في كل الأصقاع المشرقيّ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كشف عن عيوننا تلك الضبابيّة بشفاعة مار مارون التي باتت تحجب عنّا رؤية تاريخنا واجعل سيرته الوهّاجة تنبض في أرجاء نفوسنا فنموت نظيره عن ذواتنا وندرك ما عاشه وننحني أمام هذا التاريخ المقدّس بالخوف والرعدة والتواضع المُرتعش</w:t>
      </w:r>
      <w:r>
        <w:rPr>
          <w:rFonts w:cs="Traditional Arabic" w:ascii="Traditional Arabic" w:hAnsi="Traditional Arabic"/>
          <w:sz w:val="32"/>
          <w:szCs w:val="32"/>
          <w:rtl w:val="true"/>
          <w:lang w:bidi="ar-LB"/>
        </w:rPr>
        <w:t xml:space="preserve">. </w:t>
      </w:r>
    </w:p>
    <w:p>
      <w:pPr>
        <w:pStyle w:val="Normal"/>
        <w:bidi w:val="1"/>
        <w:ind w:left="0" w:right="0" w:hanging="0"/>
        <w:jc w:val="both"/>
        <w:rPr/>
      </w:pPr>
      <w:r>
        <w:rPr>
          <w:rFonts w:ascii="Traditional Arabic" w:hAnsi="Traditional Arabic" w:cs="Traditional Arabic"/>
          <w:sz w:val="32"/>
          <w:sz w:val="32"/>
          <w:szCs w:val="32"/>
          <w:rtl w:val="true"/>
          <w:lang w:bidi="ar-LB"/>
        </w:rPr>
        <w:t>دعنا نخلد إلى توبة الذهن والقلب ونجسّد حريّة إنجيلك في هذا الشرق المتألم لكي نشهد لتلك الحريّة في عراء شرقنا</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حرّر حياتنا من كلّ عبودية وطغيان لكي لا تظلّ فوق رؤوسنا سوى خيمة حبّك وحريّة إنجيلك</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جعلنا لك منارة هدىً وإيمان وتسامح في هذا الوطن ليضئ نورنا أما الناس ويروا أعمالنا الصالحة</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لك المجد إلى الأبد أمين</w:t>
      </w:r>
      <w:r>
        <w:rPr>
          <w:rFonts w:cs="Traditional Arabic" w:ascii="Traditional Arabic" w:hAnsi="Traditional Arabic"/>
          <w:sz w:val="32"/>
          <w:szCs w:val="32"/>
          <w:rtl w:val="true"/>
          <w:lang w:bidi="ar-LB"/>
        </w:rPr>
        <w:t>.</w:t>
      </w:r>
    </w:p>
    <w:p>
      <w:pPr>
        <w:pStyle w:val="Normal"/>
        <w:numPr>
          <w:ilvl w:val="0"/>
          <w:numId w:val="1"/>
        </w:numPr>
        <w:bidi w:val="1"/>
        <w:ind w:left="720" w:right="0" w:hanging="360"/>
        <w:jc w:val="righ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نبيل حبشي ر</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w:t>
      </w:r>
      <w:r>
        <w:rPr>
          <w:rFonts w:cs="Traditional Arabic" w:ascii="Traditional Arabic" w:hAnsi="Traditional Arabic"/>
          <w:sz w:val="32"/>
          <w:szCs w:val="32"/>
          <w:rtl w:val="true"/>
          <w:lang w:bidi="ar-LB"/>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9:00Z</dcterms:created>
  <dc:creator>P. Nabil HABCHI</dc:creator>
  <dc:description/>
  <cp:keywords/>
  <dc:language>en-US</dc:language>
  <cp:lastModifiedBy>malkayd</cp:lastModifiedBy>
  <cp:lastPrinted>2009-02-09T17:19:00Z</cp:lastPrinted>
  <dcterms:modified xsi:type="dcterms:W3CDTF">2010-02-08T08:39:00Z</dcterms:modified>
  <cp:revision>2</cp:revision>
  <dc:subject/>
  <dc:title>القديس مار مارون:(يو 12/23-30)</dc:title>
</cp:coreProperties>
</file>