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من النشرة إلى التفاصيل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جمعة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29/6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.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قبل الانتقال كما وعدناكم، الى تصريحات زلماي خليل زاد، السفير الأميرك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سابق في العراق، إنّما بصفته السفير الأميركي الجديد لدى الأمم المتحدة، هذ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مرّة، وذلك مرّ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دفعة واحدة، بنيّة وفي سبيل أقصى ما هو ممكن من وضوح النواي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أميركية وتحديد الاختصاص والدور وحصراً للعمالة وتوحيداً للشّر، وفي سبيل تركيز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ضال شعوب العالم الثالث والأخي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رع العروبة والبترول، تركيزاً في الزمان والمكا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أشخاص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بالتالي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حديده وحصره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 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بعثر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بنيّة تسهيل الانقضاض عليها، أ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فئة من شعوب العال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ها أنا مثلاً أجاهر بعلمي وإدراكي لواقعة ترقية المدعو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زلماي خليل زاد، من ـ  إلى، في فترة قياسية من تاريخ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حدث اليومي المركّز في هذ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بقعة من العالم العربي ومنه الى آسيا الوسطى فشرق آسيا حتى حدود سلسلة جبال تور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ورا، ومنها إلى محور 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تصرف و</w:t>
      </w:r>
      <w:r>
        <w:rPr>
          <w:rFonts w:cs="Times New Romanserif;Times New Roman" w:ascii="Times New Romanserif;Times New Roman" w:hAnsi="Times New Romanserif;Times New Roman"/>
          <w:b/>
          <w:bCs/>
        </w:rPr>
        <w:t>diversity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، القوقاز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جورجي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وكراني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لخ، أ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رئيس فلاديمير بوتي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داتي سادتي، وقبل كل ذلك، جاءنا الآن ما يل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ردَ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خاصة من جانب صحيف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أخب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، وعلى امتداد عمر شعار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حب الحيا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أي منذ م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يُقارب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± )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بعة أشهر، تركيز سلبي فيه من الهزء والتهكّم والاستخفاف والعدائ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شعور بالرغبة في الفرز على اساس الشعار أ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عه أو ضدّه، كَمُّ، أي وللربط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وصل في الجمل الطويلة كهذه الجارية الآ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رد كَمٌُّ مِمّا سَبق منذ ما بع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داتي سادت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--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داية هذا المقطع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قطع جدي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عزَائي القرّاء والمشاهدي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لى الانترن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اننّا توضيحاً وتعميماً وبشكل نهائي نُحبُّ بالاضافة إلى الحيا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شع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 «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أحب الحيا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انا أحب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الحيا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drawing>
          <wp:inline distT="0" distB="0" distL="0" distR="0">
            <wp:extent cx="952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الحيا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الحيا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drawing>
          <wp:inline distT="0" distB="0" distL="0" distR="0">
            <wp:extent cx="958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تى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drawing>
          <wp:inline distT="0" distB="0" distL="0" distR="0">
            <wp:extent cx="958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عيشة الحرية والحياة والسيادة والاستقلال</w:t>
      </w:r>
      <w:r>
        <w:rPr>
          <w:rFonts w:cs="Times New Romanserif;Times New Roman" w:ascii="Times New Romanserif;Times New Roman" w:hAnsi="Times New Romanserif;Times New Roman"/>
          <w:b/>
          <w:bCs/>
          <w:color w:val="FF0000"/>
          <w:rtl w:val="true"/>
        </w:rPr>
        <w:t>!!!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drawing>
          <wp:inline distT="0" distB="0" distL="0" distR="0">
            <wp:extent cx="958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أو لا اح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« 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الحياة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drawing>
          <wp:inline distT="0" distB="0" distL="0" distR="0">
            <wp:extent cx="958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 </w:t>
      </w:r>
      <w:r>
        <w:rPr>
          <w:rFonts w:ascii="Times New Romanserif;Times New Roman" w:hAnsi="Times New Romanserif;Times New Roman" w:cs="Times New Romanserif;Times New Roman"/>
          <w:b/>
          <w:b/>
          <w:bCs/>
          <w:color w:val="FF0000"/>
          <w:rtl w:val="true"/>
        </w:rPr>
        <w:t>بَسِّ نِفهَمْه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حن الذين لا نحب هذه الحياة بحسب محبيها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نؤكّد أننا نحب الحياة ولكن خلافنا الاساسي، أي الخلاف بين </w:t>
      </w:r>
      <w:r>
        <w:rPr>
          <w:rFonts w:cs="Times New Romanserif;Times New Roman" w:ascii="Times New Romanserif;Times New Roman" w:hAnsi="Times New Romanserif;Times New Roman"/>
          <w:b/>
          <w:bCs/>
        </w:rPr>
        <w:t>8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</w:t>
      </w:r>
      <w:r>
        <w:rPr>
          <w:rFonts w:cs="Times New Romanserif;Times New Roman" w:ascii="Times New Romanserif;Times New Roman" w:hAnsi="Times New Romanserif;Times New Roman"/>
          <w:b/>
          <w:bCs/>
        </w:rPr>
        <w:t>14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آذار، سبحان الله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هو أنن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(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أي </w:t>
      </w:r>
      <w:r>
        <w:rPr>
          <w:rFonts w:cs="Times New Romanserif;Times New Roman" w:ascii="Times New Romanserif;Times New Roman" w:hAnsi="Times New Romanserif;Times New Roman"/>
          <w:b/>
          <w:bCs/>
        </w:rPr>
        <w:t>8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آذ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كن هكذا دَرَج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نحب من هم كانوا حتى لحظة اعداد هذ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نشرة هم حصراً وافتراءاً محبّي الحياة ودون غيره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 انّهم بحسبهم أو بحسبن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نهم، الداعون اليها والى حبّه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خلاف سوى على أنهم، ليسوا من يُسمح له أو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ُقبَل من جانبه حب الحيا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في حال استمروا بما هم عليه من الحب الزائ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تَسَلُّط في الحب والحب في الليل خارج الخيم، فسنحب الحياة أكثر ونريهم كيف يكو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ذلك ونمنعهم من حبها بعد الآن، علَّهم يذوقو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لاستفسار حول أسباب هذا الموق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غير المحب تماما، يرجى، الاتصال بقسم المحليّات في الصحيفة رقم هاتف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cs="Times New Romanserif;Times New Roman" w:ascii="Times New Romanserif;Times New Roman" w:hAnsi="Times New Romanserif;Times New Roman"/>
          <w:b/>
          <w:bCs/>
        </w:rPr>
        <w:t>01759597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او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ي رقم من أرقام الجريدة المنشور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حتى ذلك الحين، نحن نحب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حيا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كن نفض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اخب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تدعوا الفرصة تفوتك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تمنى لكم ليلة هادئة، خاصة واننا جميعاً ف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ه اللحظات نحب الحياة في آن مع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تصبحون على خي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0:00Z</dcterms:created>
  <dc:creator>One World</dc:creator>
  <dc:description/>
  <cp:keywords/>
  <dc:language>en-US</dc:language>
  <cp:lastModifiedBy>One World</cp:lastModifiedBy>
  <dcterms:modified xsi:type="dcterms:W3CDTF">2007-10-17T20:50:00Z</dcterms:modified>
  <cp:revision>3</cp:revision>
  <dc:subject/>
  <dc:title/>
</cp:coreProperties>
</file>