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... </w:t>
      </w: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في الأصل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جمعة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8/6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توضيح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: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لمرّة واحدة وأخيرة كلّما وردت كلمة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: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ميركيون أو الأمريكيون أو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ميركيين أو الأميركان أو حتى الأميركانيين، لا يكون الشعب الأميركي هو المقصود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.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ولا الأوسترالي طبعاً، إنما هذه الإدارة الأميركية والإدارات التي أوصلت إليها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.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شكراً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حزّور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ذا كان أصل الإنسان سعداناً، وقد سلّمنا بالاثنين، فما هو إذاً أص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دبّ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جواب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جواب في العدد المقب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(*)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خاصةً أنّ من المستحيل أن يكون الدبّ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عدان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لكنّ هذا يبقى غير مؤكد أيض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لا علمَ أو بَحثَ متفرّغاً لأصل الدبّ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قدر ما هو مهتمٌ بأصل الشاي الأخضر والإنسان، بالتالي السعدا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غريب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!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أصل الدبّ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ا ترى؟ ما أصل السعدان أساساً؟ هل هو الدجاجة؟ وهنا لمجرّد لفظ كلمة الدجاجة، سوف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أتي كلمة البيضة الملازمة لها، ومَن قبل، البيضة أم الدجاجة أم السعدان أ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سذاجة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أصل هذا الحديث كلّه؟ إن الحديث يأتي في إطار الاستيضاح، ولمرّ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خيرة وطموحة، حو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هو أصل المشكلة بين المسيحيين والمسلمين في لبناننا العزيز؟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 هاتين الديانتين، مختلطتان في العديد من بقاع العالم، ووضع اختلاطهما ليس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شابهاً لوضعنا إطلاق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إن حصل وراح يتدهور، فأول ما يوصف به، طبع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لبنن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لماذا؟ الجواب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أننا المرجعيّ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في هذا المجال الزاهي الغنيّ عن التعريف، نح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بيضة والديك والدجاجة، والريّس والبيك والخواج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كل خلافات عرقيّة أو دينيّ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خارج هذه البلاد تقع، صحيح، لكنها تُحلّ بسرعة مقارنة بن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ماذا؟ لأن فيها دوم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كثريةً لطائفةٍ من الاثنتين أو الثلاث، تحسم الموضوع عموماً حرباً أو سلماً خلاف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أو اتفاقاً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ليس اتفاق الطائف طبع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!!!)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ذلك، فعلى الموارنة، والأصحّ، الإخو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وارنة، أن يوقفوا الهجرة فور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يس لأنّ أصل الإنسان سعدان أو حيوان، وأص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دبّ مجهول، وأصل السعدان دجاج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جب عليهم بأيّ طريقةٍ وفي كل الظروف وقف هذ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تذمّر والإحباط والخوف مباشرة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إلاّ فالأكثريات المذهبية الأخرى، أو إحداه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حيدةً، ستقضي، وبأمرٍ من الأميركان ـ الدببة والخنازير، عليه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0000FF"/>
          <w:sz w:val="27"/>
          <w:szCs w:val="27"/>
          <w:rtl w:val="true"/>
        </w:rPr>
        <w:t xml:space="preserve">(*) </w:t>
      </w:r>
      <w:r>
        <w:rPr>
          <w:rFonts w:ascii="simplifide arabic;Times New Roman" w:hAnsi="simplifide arabic;Times New Roman" w:cs="simplifide arabic;Times New Roman"/>
          <w:b/>
          <w:b/>
          <w:bCs/>
          <w:color w:val="0000FF"/>
          <w:sz w:val="27"/>
          <w:sz w:val="27"/>
          <w:szCs w:val="27"/>
          <w:rtl w:val="true"/>
        </w:rPr>
        <w:t>ملاحظة</w:t>
      </w:r>
      <w:r>
        <w:rPr>
          <w:rFonts w:cs="simplifide arabic;Times New Roman" w:ascii="simplifide arabic;Times New Roman" w:hAnsi="simplifide arabic;Times New Roman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de arabic;Times New Roman" w:hAnsi="simplifide arabic;Times New Roman" w:cs="simplifide arabic;Times New Roman"/>
          <w:b/>
          <w:b/>
          <w:bCs/>
          <w:color w:val="0000FF"/>
          <w:sz w:val="27"/>
          <w:sz w:val="27"/>
          <w:szCs w:val="27"/>
          <w:rtl w:val="true"/>
        </w:rPr>
        <w:t>كان هذا هو العدد المقبل</w:t>
      </w:r>
      <w:r>
        <w:rPr>
          <w:rFonts w:cs="simplifide arabic;Times New Roman" w:ascii="simplifide arabic;Times New Roman" w:hAnsi="simplifide arabic;Times New Roman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4:00Z</dcterms:created>
  <dc:creator>One World</dc:creator>
  <dc:description/>
  <cp:keywords/>
  <dc:language>en-US</dc:language>
  <cp:lastModifiedBy>One World</cp:lastModifiedBy>
  <dcterms:modified xsi:type="dcterms:W3CDTF">2007-10-17T20:55:00Z</dcterms:modified>
  <cp:revision>3</cp:revision>
  <dc:subject/>
  <dc:title/>
</cp:coreProperties>
</file>