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0F0F0" w:val="clear"/>
        <w:spacing w:before="15" w:after="0"/>
        <w:ind w:left="0" w:right="0" w:hanging="0"/>
        <w:jc w:val="center"/>
        <w:outlineLvl w:val="0"/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Cs w:val="26"/>
        </w:rPr>
      </w:pPr>
      <w:r>
        <w:rPr>
          <w:rFonts w:ascii="simplifide arabic;Times New Roman" w:hAnsi="simplifide arabic;Times New Roman" w:cs="simplifide arabic;Times New Roman"/>
          <w:b/>
          <w:b/>
          <w:bCs/>
          <w:color w:val="CC3300"/>
          <w:kern w:val="2"/>
          <w:sz w:val="26"/>
          <w:sz w:val="26"/>
          <w:szCs w:val="26"/>
          <w:rtl w:val="true"/>
        </w:rPr>
        <w:t xml:space="preserve">فعلاً ما العمل؟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663300"/>
          <w:sz w:val="17"/>
          <w:szCs w:val="17"/>
        </w:rPr>
      </w:pPr>
      <w:r>
        <w:rPr>
          <w:rFonts w:ascii="Tahoma" w:hAnsi="Tahoma" w:cs="Tahoma"/>
          <w:b/>
          <w:b/>
          <w:bCs/>
          <w:color w:val="663300"/>
          <w:sz w:val="17"/>
          <w:sz w:val="17"/>
          <w:szCs w:val="17"/>
          <w:rtl w:val="true"/>
        </w:rPr>
        <w:t>زياد الرحباني</w:t>
      </w:r>
      <w:r>
        <w:rPr>
          <w:rFonts w:cs="Tahoma" w:ascii="Tahoma" w:hAnsi="Tahoma"/>
          <w:b/>
          <w:bCs/>
          <w:color w:val="663300"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color w:val="663300"/>
          <w:sz w:val="17"/>
          <w:sz w:val="17"/>
          <w:szCs w:val="17"/>
          <w:rtl w:val="true"/>
        </w:rPr>
        <w:t xml:space="preserve">الأثنين </w:t>
      </w:r>
      <w:r>
        <w:rPr>
          <w:rFonts w:cs="Tahoma" w:ascii="Tahoma" w:hAnsi="Tahoma"/>
          <w:b/>
          <w:bCs/>
          <w:color w:val="663300"/>
          <w:sz w:val="17"/>
          <w:szCs w:val="17"/>
        </w:rPr>
        <w:t>21/5/2007</w:t>
      </w:r>
      <w:r>
        <w:rPr>
          <w:rFonts w:cs="Tahoma" w:ascii="Tahoma" w:hAnsi="Tahoma"/>
          <w:b/>
          <w:bCs/>
          <w:color w:val="663300"/>
          <w:sz w:val="17"/>
          <w:szCs w:val="17"/>
          <w:rtl w:val="true"/>
        </w:rPr>
        <w:t xml:space="preserve"> </w:t>
      </w:r>
    </w:p>
    <w:p>
      <w:pPr>
        <w:pStyle w:val="Normal"/>
        <w:spacing w:lineRule="auto" w:line="336"/>
        <w:jc w:val="left"/>
        <w:rPr>
          <w:rFonts w:ascii="Times New Romanserif;Times New Roman" w:hAnsi="Times New Romanserif;Times New Roman" w:cs="Times New Romanserif;Times New Roman"/>
          <w:b/>
          <w:b/>
          <w:bCs/>
          <w:sz w:val="23"/>
          <w:szCs w:val="23"/>
        </w:rPr>
      </w:pPr>
      <w:r>
        <w:rPr>
          <w:rFonts w:cs="Times New Romanserif;Times New Roman" w:ascii="Times New Romanserif;Times New Roman" w:hAnsi="Times New Romanserif;Times New Roman"/>
          <w:b/>
          <w:bCs/>
          <w:sz w:val="23"/>
          <w:szCs w:val="23"/>
          <w:rtl w:val="true"/>
        </w:rPr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both"/>
        <w:rPr>
          <w:rFonts w:ascii="Times New Romanserif;Times New Roman" w:hAnsi="Times New Romanserif;Times New Roman" w:cs="Times New Romanserif;Times New Roman"/>
          <w:b/>
          <w:b/>
          <w:bCs/>
        </w:rPr>
      </w:pP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كيف يمكن أن تعمل مع إنسان لا يحمل ساعة يد؟ ولا ساعة حائط طبعاً، فهي كبيرة على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يد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لا أيّة ساعة اخرى متدليّة مثلاً من أُذنه أو ملفوفة حول الرقبة من تصميم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غوتشي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»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، ولا مثبّتة في مناخيره يخرج الكوكو منها كلّ ساعة؟ في أيّة ساعة يأتي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إليك؟ أيّة ساعة يتصل بك ليأتي إليك أو يلغي الموعد؟ وبناءً على ساعة مَن يكون في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طريقه اليك؟ وإن وصل، فهل يعرف أية ساعة وصل، وكيف يعرف إن هو وصل على الساع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مُتّفق عليها؟ وإن أتى قبل الساعة المذكورة او بعدها، فكيف تقنعه بأنه أتى باكراً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أو تأخّر؟ ما الذي يمنعه من أن يقول لك إن ساعتك غير مضبوطة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تمام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» !!!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؟ وبمَ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سيُجيبك إن سألته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ي أيّة ساعة يعتقد أنه سينتهي من هذا الجدل ومن ثم العمل الذي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تكفّل بإنجازه؟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ي المقابل، كيف تعمل مع إنسان ثانٍ يحمل ساعة يد، وحين تسأله في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يّة ساعة سيأتي؟ يجيبك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ن أتأخّ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يتأخر عن ماذا، عن أيّ، عن أيّة، عن متى؟ إن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هذا المواطن الثاني، المواطن عُنوةً عنك وعن الدستور والاستقلال والذي، نكاي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المجتمع كلّه المدقِّق معه، يحمل ساعة اليد رغماً عنه، يُفترض أن تُشترى منه هذه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ساعة وبثمنٍ مُغرٍ، ثم تُهدى الى المواطن الأوّل البوهيمي المؤمن بالنبات ومريم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نور وانتصاف الشمس والنها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هو يستأهلها أكثر من الثاني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علاً أعزّائي، ما العمل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ع الأول ومع الثاني؟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ا هذا التعاطي الواثق تجاه الوقت والزمان وبالتالي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أمكنة، ما اسم هذه الجهوزية العجيبة تجاه العمل والإنتاج؟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عزّائي، أيّها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قرّاء، ويا أيّها الرفاق منهم،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إنّ كل شعب يعتبر كلم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: 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شَغّيل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إهانة هو شعبٌ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سينقرض، وقد بدأ بالفعل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ماذا؟ لأنه، لفراغ وقته وإساءة استعماله للوقت، سَيُساق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قد يُشرى، قد يُباع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سيستخدمه الآخرون حاملو الساعات المخطّطون على عدد الثواني،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المهتمون بالفرق بين الرقم </w:t>
      </w:r>
      <w:r>
        <w:rPr>
          <w:rFonts w:cs="Times New Romanserif;Times New Roman" w:ascii="Times New Romanserif;Times New Roman" w:hAnsi="Times New Romanserif;Times New Roman"/>
          <w:b/>
          <w:bCs/>
        </w:rPr>
        <w:t>100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والرقم </w:t>
      </w:r>
      <w:r>
        <w:rPr>
          <w:rFonts w:cs="Times New Romanserif;Times New Roman" w:ascii="Times New Romanserif;Times New Roman" w:hAnsi="Times New Romanserif;Times New Roman"/>
          <w:b/>
          <w:bCs/>
        </w:rPr>
        <w:t>98</w:t>
      </w:r>
      <w:r>
        <w:rPr>
          <w:rFonts w:ascii="Times New Romanserif;Times New Roman" w:hAnsi="Times New Romanserif;Times New Roman" w:cs="Times New Romanserif;Times New Roman"/>
          <w:b/>
          <w:b/>
          <w:bCs/>
        </w:rPr>
        <w:t>،</w:t>
      </w:r>
      <w:r>
        <w:rPr>
          <w:rFonts w:cs="Times New Romanserif;Times New Roman" w:ascii="Times New Romanserif;Times New Roman" w:hAnsi="Times New Romanserif;Times New Roman"/>
          <w:b/>
          <w:bCs/>
        </w:rPr>
        <w:t>65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مثلاً والذي هو </w:t>
      </w:r>
      <w:r>
        <w:rPr>
          <w:rFonts w:cs="Times New Romanserif;Times New Roman" w:ascii="Times New Romanserif;Times New Roman" w:hAnsi="Times New Romanserif;Times New Roman"/>
          <w:b/>
          <w:bCs/>
        </w:rPr>
        <w:t>1</w:t>
      </w:r>
      <w:r>
        <w:rPr>
          <w:rFonts w:ascii="Times New Romanserif;Times New Roman" w:hAnsi="Times New Romanserif;Times New Roman" w:cs="Times New Romanserif;Times New Roman"/>
          <w:b/>
          <w:b/>
          <w:bCs/>
        </w:rPr>
        <w:t>،</w:t>
      </w:r>
      <w:r>
        <w:rPr>
          <w:rFonts w:cs="Times New Romanserif;Times New Roman" w:ascii="Times New Romanserif;Times New Roman" w:hAnsi="Times New Romanserif;Times New Roman"/>
          <w:b/>
          <w:bCs/>
        </w:rPr>
        <w:t>35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 //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احد فاصل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خمسة وثلاثون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//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والذي إن ضُرب برقم </w:t>
      </w:r>
      <w:r>
        <w:rPr>
          <w:rFonts w:cs="Times New Romanserif;Times New Roman" w:ascii="Times New Romanserif;Times New Roman" w:hAnsi="Times New Romanserif;Times New Roman"/>
          <w:b/>
          <w:bCs/>
        </w:rPr>
        <w:t>1000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يُصبح </w:t>
      </w:r>
      <w:r>
        <w:rPr>
          <w:rFonts w:cs="Times New Romanserif;Times New Roman" w:ascii="Times New Romanserif;Times New Roman" w:hAnsi="Times New Romanserif;Times New Roman"/>
          <w:b/>
          <w:bCs/>
        </w:rPr>
        <w:t>1350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 //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لف وثلاثمئة وخمسون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//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تغيب الفاصلة التي كانت بين الواحد والخمسة وثلاثين الى غير رجعة ويا للهول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!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كيف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يا إخوتي إذا ضُربت برقم </w:t>
      </w:r>
      <w:r>
        <w:rPr>
          <w:rFonts w:cs="Times New Romanserif;Times New Roman" w:ascii="Times New Romanserif;Times New Roman" w:hAnsi="Times New Romanserif;Times New Roman"/>
          <w:b/>
          <w:bCs/>
        </w:rPr>
        <w:t>10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او </w:t>
      </w:r>
      <w:r>
        <w:rPr>
          <w:rFonts w:cs="Times New Romanserif;Times New Roman" w:ascii="Times New Romanserif;Times New Roman" w:hAnsi="Times New Romanserif;Times New Roman"/>
          <w:b/>
          <w:bCs/>
        </w:rPr>
        <w:t>100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لف، مهما كان نوع أو نوعية هذا الـ</w:t>
      </w:r>
      <w:r>
        <w:rPr>
          <w:rFonts w:cs="Times New Romanserif;Times New Roman" w:ascii="Times New Romanserif;Times New Roman" w:hAnsi="Times New Romanserif;Times New Roman"/>
          <w:b/>
          <w:bCs/>
        </w:rPr>
        <w:t>1</w:t>
      </w:r>
      <w:r>
        <w:rPr>
          <w:rFonts w:ascii="Times New Romanserif;Times New Roman" w:hAnsi="Times New Romanserif;Times New Roman" w:cs="Times New Romanserif;Times New Roman"/>
          <w:b/>
          <w:b/>
          <w:bCs/>
        </w:rPr>
        <w:t>،</w:t>
      </w:r>
      <w:r>
        <w:rPr>
          <w:rFonts w:cs="Times New Romanserif;Times New Roman" w:ascii="Times New Romanserif;Times New Roman" w:hAnsi="Times New Romanserif;Times New Roman"/>
          <w:b/>
          <w:bCs/>
        </w:rPr>
        <w:t>35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ن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فرق؟ أكان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زيادة على معاش أم غرامةً أم ربحاً إضافياً يبدو بسيطاً حتى أنّه لا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يُذكر، أم نسبةً للسكّري، أم نسبة علامات أحد أولادكم أم نسبة تهريب في ساعة كهرباء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سنتر الجزير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»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، أو بأسوأ الأحوال وفي الأصول نسبة النموّ الاقتصادي الأزعور ـــــ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سنيوري؟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...</w:t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إنّ شعبنا الذي يَمقت العمل بأكثريته الساحقة، وبالتالي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الـ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شَغّيل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إهانة، سيعيش وقتيّاً وبشكل مستمرّ في آنٍ معاً، وفي أيّة ساعة،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حَمَلها أم لا، على استيراد اليد العاملة بكثافة ومن كلّ الجنسيات الجاهزة للعمل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سيحتقرها مهما فعلت أو حتى برعت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هي تعمل والعمل إهانة وهو يكره الإهان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ل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يدعوهم الى الإهانة من خلال العمل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وهو، إن شعر بأنها ليست بكافية،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(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رغم الساعات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إضافية التي لا يشعر بها لكونه لا يحمل ساعة وإن حملها لا يستعملها إلاّ لتذكير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طبقة الأجنبية العاملة بأنّها تأخّرت خمس دقائق فجراً أو بأنّها أمضت دقيق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إضافية في التهام الساندويش خلال استراحة الظه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)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سيُهينها بالكلام أيض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هذا الشعب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نفسه سيُهاجر باستمرار الى حيث يُمكن له أن يعمل، لكن بالسرّ، في أعمالٍ يعتبرها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مُهينةً فوق العاد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لذا قرّر أن يقوم بها بعيداً عن أرض الأجداد، الأرض التي تدمع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عيناه عليها وعلى الحمّص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إنه شعبٌ يعاني مشكلة شخصية ثمّ اجتماعي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كلّ من يعمل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ي السرّ لا يمكن أن يكون سعيداً كما لا يمكنه أن يعمل بأخلاق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بالتالي سيكون، إن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عَمِل، عاطلاً هذه المرّة، في العمل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فما العمل؟ إنّ هذا المواطن قد وجد جواباً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قتيّاً وبشكل مستمرّ حتى الآن عن هذا السؤال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يكون العمل بأن يكون هو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معلِّم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وماذا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يعمل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معلِّم؟ ينتظر تحويل النقود من مواطنيه العاملين بالسرّ في القارّات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خمس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فإن أتى التحويل، اغتنى واستقرّ واشترى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جِيب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كبرَ وخرج يدور به ويخلق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ازدحام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وإذا كان الازدحام حاصلاً دونه، يشكو منه ومن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حَيوَنة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شعبية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لبنانية ومن شرطة سير بيروت ومن هيئة إدارة السير والآليات والمركبات التي توزّع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رخص القيادة جِزافاً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إن، ولسببٍ ما، في شهر كذا، لم يأت هذا التحويل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فتقده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طبعاً و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فتق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من ثم فَقِ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راح يُمضي وقته مُكتئباً في نهر الفنون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وقتها،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ينشغل باله على وضع الليرة فيسأل عنها، فيأتيه الجواب المباشر والمزمن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حتياطي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ذهب ممتاز ولا خوف عليها، أي الليرة بفضل كذا وكذا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..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ى آخرها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!</w:t>
        <w:br/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طبعاً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أعزّائي، ما دامت ديون لبنان لا ولن تُسدَّد، سنظلّ مدينين ويظلّ احتياطي الذهب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ممتازاً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بشكل أو بآخ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.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سؤال هنا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: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ما أو من هما هذان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شكل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 xml:space="preserve">» 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 xml:space="preserve">أو 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«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الآخر</w:t>
      </w:r>
      <w:r>
        <w:rPr>
          <w:rFonts w:cs="Times New Romanserif;Times New Roman" w:ascii="Times New Romanserif;Times New Roman" w:hAnsi="Times New Romanserif;Times New Roman"/>
          <w:b/>
          <w:bCs/>
          <w:rtl w:val="true"/>
        </w:rPr>
        <w:t>»</w:t>
      </w:r>
      <w:r>
        <w:rPr>
          <w:rFonts w:ascii="Times New Romanserif;Times New Roman" w:hAnsi="Times New Romanserif;Times New Roman" w:cs="Times New Romanserif;Times New Roman"/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right"/>
        <w:outlineLvl w:val="2"/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Cs w:val="27"/>
        </w:rPr>
      </w:pP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 xml:space="preserve">عن </w:t>
      </w: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  <w:t>"</w:t>
      </w: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>الأخبار</w:t>
      </w: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  <w:t xml:space="preserve">" </w:t>
      </w:r>
      <w:r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 w:val="27"/>
          <w:szCs w:val="27"/>
          <w:rtl w:val="true"/>
        </w:rPr>
        <w:t>اللبنانية</w:t>
      </w:r>
    </w:p>
    <w:p>
      <w:pPr>
        <w:pStyle w:val="Normal"/>
        <w:jc w:val="left"/>
        <w:rPr>
          <w:rFonts w:ascii="simplifide arabic;Times New Roman" w:hAnsi="simplifide arabic;Times New Roman" w:cs="simplifide arabic;Times New Roman"/>
          <w:b/>
          <w:b/>
          <w:bCs/>
          <w:color w:val="663300"/>
          <w:sz w:val="27"/>
          <w:szCs w:val="27"/>
        </w:rPr>
      </w:pPr>
      <w:r>
        <w:rPr>
          <w:rFonts w:cs="simplifide arabic;Times New Roman" w:ascii="simplifide arabic;Times New Roman" w:hAnsi="simplifide arabic;Times New Roman"/>
          <w:b/>
          <w:bCs/>
          <w:color w:val="6633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de arab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serif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0F0F0" w:val="clear"/>
      <w:bidi w:val="0"/>
      <w:spacing w:before="15" w:after="0"/>
      <w:jc w:val="center"/>
      <w:outlineLvl w:val="0"/>
    </w:pPr>
    <w:rPr>
      <w:rFonts w:ascii="simplifide arabic;Times New Roman" w:hAnsi="simplifide arabic;Times New Roman" w:cs="simplifide arabic;Times New Roman"/>
      <w:b/>
      <w:bCs/>
      <w:color w:val="CC3300"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simplifide arabic;Times New Roman" w:hAnsi="simplifide arabic;Times New Roman" w:cs="simplifide arabic;Times New Roman"/>
      <w:b/>
      <w:bCs/>
      <w:color w:val="663300"/>
      <w:sz w:val="27"/>
      <w:szCs w:val="27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jc w:val="both"/>
    </w:pPr>
    <w:rPr>
      <w:rFonts w:ascii="Times New Romanserif;Times New Roman" w:hAnsi="Times New Romanserif;Times New Roman" w:cs="Times New Romanserif;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58:00Z</dcterms:created>
  <dc:creator>One World</dc:creator>
  <dc:description/>
  <cp:keywords/>
  <dc:language>en-US</dc:language>
  <cp:lastModifiedBy>One World</cp:lastModifiedBy>
  <dcterms:modified xsi:type="dcterms:W3CDTF">2007-10-17T20:58:00Z</dcterms:modified>
  <cp:revision>3</cp:revision>
  <dc:subject/>
  <dc:title/>
</cp:coreProperties>
</file>