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Times New Romanserif;Times New Roman" w:hAnsi="Times New Romanserif;Times New Roman" w:cs="Times New Romanserif;Times New Roman"/>
          <w:b/>
          <w:b/>
          <w:bCs/>
          <w:color w:val="333300"/>
          <w:kern w:val="2"/>
        </w:rPr>
      </w:pPr>
      <w:r>
        <w:rPr>
          <w:rFonts w:ascii="Times New Romanserif;Times New Roman" w:hAnsi="Times New Romanserif;Times New Roman" w:cs="Times New Romanserif;Times New Roman"/>
          <w:b/>
          <w:b/>
          <w:bCs/>
          <w:color w:val="333300"/>
          <w:kern w:val="2"/>
          <w:rtl w:val="true"/>
        </w:rPr>
        <w:t>المعاشات خياليّة الرداءة والطائفية في ذروة الازدهار</w:t>
      </w:r>
    </w:p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>عــصــابــــة؟</w:t>
      </w:r>
      <w:r>
        <w:rPr>
          <w:rFonts w:cs="simplifide arabic;Times New Roman" w:ascii="simplifide arabic;Times New Roman" w:hAnsi="simplifide arabic;Times New Roman"/>
          <w:b/>
          <w:bCs/>
          <w:color w:val="CC3300"/>
          <w:kern w:val="2"/>
          <w:sz w:val="26"/>
          <w:szCs w:val="26"/>
          <w:rtl w:val="true"/>
        </w:rPr>
        <w:t xml:space="preserve">!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ثلاثاء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16/10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ن المؤكّد أنّ السرقة أسرع من الاشتراك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ذا، فإنّ السرقات تزداد يا إخوتي وستزدا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يفكّر المواطنون الذين لم يفكّرو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عد بالسرقة، أن يسرقو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جيّ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نحن في غنى عن تعداد الأسباب فه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ؤسٌ ببؤس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م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سرّاقون المزمنون المواظبون منذ أكثر من عشر سنين، الذين مهما بلغت الهستيري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عامة من قمة الهرم المضروب حتى أسفله، فلن يستطيعوا أن يؤسّسوا نقاب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طبع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النقابة لها ترخيص، والسرقة لا ترخيص لها بتات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نقابة يلزمها علم وخبر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سرقة يُفترض ألا يكون لها علم، لا مبتدأ ولا خب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نقابة علنية أما السرق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أقرب إلى الحميمية والدفء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ذا، يستبعد السرّاقون فكرة النقابة كلّياً ويؤسسو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ادة عصاب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هذا نتيجة فكرة مديد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ما نحن، من لم نبدأ بعد بالسرقة ومن لم يقتنع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بدئياً بالسرقة بديلاً من الاشتراكية وحالتنا حالة، فما العمل معنا؟ ومن يسأل مَ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 العمل؟ كلّنا نسأل، إذاً لا أحد سيجيب فإلى متى؟ ألا يُفترض بنا على الأقلّ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على غرار السرّاقين والعصابة، أن نؤسس، كعاملين، نقابة؟ لدينا نقابات، صحيح، ولكن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تى نبدأ بتأسيسها؟ وهذا بالضبط ما أقص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 العقبة؟ إنها الطائفية؟ مفهوم، وه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سننتظرها تزول كالتجاعيد؟ وهل يزول النقش في الحجر عن الحجر؟ كيف؟ هل ننتظر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لى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قع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عاشات الحالية؟ بربّكم يا إخوان ما دخل المعاشات بالطوائف؟ فالمعاشات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خياليّة الرداءة والطائفية في ذروة الازدها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أين العلاقة؟ لا علاق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ل إنّ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طائفية هي بالضبط ما لن يدعكم تؤسسون النقابة ولا الوطن، على فكر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عالوا نؤسس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صابة إذ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لعصابات، على فكرة، مختلطة طائفياً وفيها الكثير من علمانية التجّا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نفتاحه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دعونا نؤسس عصابة متماسكة متراصّة، قادرة مثلاً على شلّ العمل في أكث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ن مكان في وقت واح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بمجرّد اختفاء أعضاء العصابة ليومين أو ثلاثة من أماكن العم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يحصلون على مطالبهم فور ظهورهم مجدد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ستطيع العصابة، لمزيد من التشويق، أن تأت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لى العمل عبر قساطل الشركة باكراً، أن تطالب بحقوقها عبر اتصال هاتفي من مجهو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تغلق الخطّ، أو هي تستطيع أن تسرق شنطة المعاشات، وخاصة أنها تعرف الرقم الإجمالي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هي في النهاية تسرق أتعابها أساس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 رأيكم؟ هذا أكثر ديناميكيةً وحداثة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تشويقاً من الرتابة والكآبة والنقاب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 رأيكم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لاحظة </w:t>
      </w:r>
      <w:r>
        <w:rPr>
          <w:rFonts w:cs="Times New Romanserif;Times New Roman" w:ascii="Times New Romanserif;Times New Roman" w:hAnsi="Times New Romanserif;Times New Roman"/>
          <w:b/>
          <w:bCs/>
        </w:rPr>
        <w:t>1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 النقابة عموم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فضل من العصاب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*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لاحظة </w:t>
      </w:r>
      <w:r>
        <w:rPr>
          <w:rFonts w:cs="Times New Romanserif;Times New Roman" w:ascii="Times New Romanserif;Times New Roman" w:hAnsi="Times New Romanserif;Times New Roman"/>
          <w:b/>
          <w:bCs/>
        </w:rPr>
        <w:t>2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 النقابة لا تؤدي بالضرورة إلى الاشتراكية، فل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تخافوا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لخائفي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)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ها الطريق الأكثر أماناً، بوجود الرأسمالية على وجه التحدي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قد تصبح النقابة، كلما انتظمت، فزّاعة للرأسمالية بالاشتراكية على وج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تحدي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لاحظة </w:t>
      </w:r>
      <w:r>
        <w:rPr>
          <w:rFonts w:cs="Times New Romanserif;Times New Roman" w:ascii="Times New Romanserif;Times New Roman" w:hAnsi="Times New Romanserif;Times New Roman"/>
          <w:b/>
          <w:bCs/>
        </w:rPr>
        <w:t>3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حلى ما في حياة الإنسان، التحدي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  <w:br/>
        <w:t xml:space="preserve">*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قلّه أخلاقي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 xml:space="preserve">عن 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"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خبار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"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لبنانية</w:t>
      </w:r>
    </w:p>
    <w:p>
      <w:pPr>
        <w:pStyle w:val="Normal"/>
        <w:jc w:val="left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1:00Z</dcterms:created>
  <dc:creator>One World</dc:creator>
  <dc:description/>
  <cp:keywords/>
  <dc:language>en-US</dc:language>
  <cp:lastModifiedBy>One World</cp:lastModifiedBy>
  <dcterms:modified xsi:type="dcterms:W3CDTF">2007-10-17T20:41:00Z</dcterms:modified>
  <cp:revision>3</cp:revision>
  <dc:subject/>
  <dc:title/>
</cp:coreProperties>
</file>