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ضمناً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أثنين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15/10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 المميزات المطلوبة من رئيس الجمهورية المقبل، التي تمّ تعميمها وترداده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سرعة قياسية، صفات ليست نادرة بالنسبة إلى المواط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خاصة أنها تركّزت على رئيس ل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طعم ولو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أضيفت أحياناً، الرائحة، لمزاح ما غليظ في أيّام كهذه، وعلى العمو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تىّ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خاصة أنّ كلمة الرائحة تركن في الدماغ البشري الى جانب الطعم، فتحلّ بعد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بغائياً على اللسا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لو جدّاً أن نتحوّل، فوق ما نحن عليه، الى جموع ببغاوات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تابع نخبة ببغاواتها الحكيمة القيادية، تغطّ ليلياً على شاشات التلفزة، يكرّ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عضها عن بعض مواصفات الرئي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كن اللافت، كما ذكرنا، أن الصفات ليست نادرة ول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عجيزية فلماذا إذاً تضيق يوماً بعد يوم دائرة أسماء المرشحين؟ إن شخصاً كالسيّد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مير فرنجية، الذي لم يُطرح اسمه، وهنا الاستغراب، هو ضمناً رئيس الجمهورية المقب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سيد فارس سعيد، لولا نرجسية المرشّحين الزملاء وأنانيتهم التي نحرت التجرّد ف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ثورة الأرز، هو ضمناً، بلا منازع وبل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غطّا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رئيس الجمهورية المفصَّل لها ولن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مشكلة السيّدة نائلة معوّض مع الطعم واللون؟ ماذا فعلت هذه الوقورة طوال الحقب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أخيرة حتى يطعن بها رفاق النضال بالأنانية نفسها التي طعنوا به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ار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؟ مع الفرق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نه أنها أرملة، ولشهيد، ورئيس لجمهور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ل نسوا أو يتناسون؟ أنها، ضمناً، رئيس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جمهورية وسيّدته الأولى في آن واح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مّا ابنها ميشال، فأيضاً وضمناً وليّ العه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ربما تنحّى لها حصرياً احتراماً للخبرة والعم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مَّ يشكو السيّد روجيه إدّه وحزب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جائش بالسلام؟ وكيف يكون الطعم واللون إذاً؟ لو أنّ بلدنا يشبه في شيء البلاد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تحضّرة ويفهم في الطعم، لكان روجيه إدّه، الذي هو ضمناً الرئيس المقبل، هو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رئيس فعل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هل السيّد جوني عبده المقيم في باريس، وهذه من أهمّ ميّزاته، أفض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نه؟ إنّ عبده الذي هو ضمناً الرئيس المقبل يعرف أن لا مستقبل له، مع أنّه يكلّف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ستقبل كثيراً، فالدكتور شارل رزق الذي هو ضمناً ويا لحيف القدر رئيس الجمهورية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بءٌ جديد على الطعم واللون والمستقبل وتصعب منافسته من باري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تى إنّ الرئيس أمي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جميّل واسمه الرئيس وهو طبعاً وضمناً وأساساً رئيس للجمهورية، هو الأوحد إن شئن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خلاص والتوافق، لولا كلّ هذه الأسماء المطروحة التي، اسألوه، لا علاقة له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الرئاسة ولا بمفهوم الاستحقاق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من قال إن الجمهورية تُدار حصراً بالطعم واللو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رائحة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عني أنّ رؤساء الجمهورية متوافرون وهم كُثُر، ولا أدري من أين وكيف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فتُعلت هذه الأزم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شكلة ليست في رئيس الجمهور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شكلة في أن نعرف ما هي هذ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جمهورية بالضبط؟ أين تقع؟ وهل إن وقعت ستقوم؟ وعلامَ تقوم؟ على مؤتمر باريس ـــــ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</w:rPr>
        <w:t>114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؟ على بنك البحر المتوسط وبوارجه؟ هل ستعتمد نهائياً ومرّة واحدة على حدودها؟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هل هي تريد إزاحة سوريا الى ما بعد تركيا على الخريطة بالتنسيق مع الأمم المتحدة؟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سؤال الأخي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يف يمكن أن تكون هذه الجمهورية مستقلّة ومستقبل الحلّ فيها مرتبط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حلّ القضية الفلسطينية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ربما يعرف الكثيرون الجواب، لذا قولوا للباقين، قولو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ذلك يوماً لرئيس الجمهور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جب أن يكون لديه، إلى جانب الطعم واللون والرائحة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جواب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 xml:space="preserve">عن 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"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خبار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2:00Z</dcterms:created>
  <dc:creator>One World</dc:creator>
  <dc:description/>
  <cp:keywords/>
  <dc:language>en-US</dc:language>
  <cp:lastModifiedBy>One World</cp:lastModifiedBy>
  <dcterms:modified xsi:type="dcterms:W3CDTF">2007-10-17T20:42:00Z</dcterms:modified>
  <cp:revision>3</cp:revision>
  <dc:subject/>
  <dc:title/>
</cp:coreProperties>
</file>