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سلام على المعرفة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خميس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17/5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زيزتي أليكس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cs="Times New Romanserif;Times New Roman" w:ascii="Times New Romanserif;Times New Roman" w:hAnsi="Times New Romanserif;Times New Roman"/>
          <w:b/>
          <w:bCs/>
        </w:rPr>
        <w:t>Alexa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نحاول أن نهوّن الأمور علينا وعليك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ين أقو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هوّن، أقصد، نحن مجتمعين في هذه الصحيفة الشابّة المبتدئة، المكروهة والمتحمّس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طموحة ككلّ الصحف والشباب عموماً وليس حصراً ولا حاليّاً ربم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قول مجتمعين، وق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جتمعنا بالفعل آخر مرّة، يوم الأحد الفائت على </w:t>
      </w:r>
      <w:r>
        <w:rPr>
          <w:rFonts w:cs="Times New Romanserif;Times New Roman" w:ascii="Times New Romanserif;Times New Roman" w:hAnsi="Times New Romanserif;Times New Roman"/>
          <w:b/>
          <w:bCs/>
        </w:rPr>
        <w:t>13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يّار، أي منهُ وأيضاً عَلَيه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ربيع لم يُوَفّق بعدُ كليّاً بنا يا إخوت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و ووَبرُه اللامتناهي، المتألّق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خاصّة في أجواء بيروت الصابرة عليه وعلى صَحبِه، على ضيفه وصيفِه وأهلِ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جتمعن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نهوّن علينا وعليكم بعض أمور جريدتنا المتنوّعة نوعاً ما وما زالت في البداي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مستمرّة نسبياً رغم فقدانها للرفيق الأعلى سماح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ه الجريدة الصادرة، آخ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أيّام المغول منتصف صيف </w:t>
      </w:r>
      <w:r>
        <w:rPr>
          <w:rFonts w:cs="Times New Romanserif;Times New Roman" w:ascii="Times New Romanserif;Times New Roman" w:hAnsi="Times New Romanserif;Times New Roman"/>
          <w:b/>
          <w:bCs/>
        </w:rPr>
        <w:t>2006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، على عيون ومسامع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جلس هولاكو الأعلى للغزو والسَب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ه الصحيفة المكروهة والمحبوبة جدّاً، يا إخوت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الصفتان تأتيان في الظرف المختو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فسه عادةً وبالتساو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يف ولماذا بالتساوي ودوماً؟ الله العلي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ذا يكفي أن نعرف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ى أي مدى هي محبوبة في هذه اللحظة من مؤسس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</w:rPr>
        <w:t>Alexa.com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ثلاً للإحصاء، لنعر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ضبط كم هي مكروه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إنه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كروه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الياً، نسبة الى غيرها من المواقع على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انترنت، بقدر ما الولايات المتحدة مكروهة في لبنا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 لبنان والمهج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ذا، هذ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خرٌ لن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نحن في هذه اللحظ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.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متاز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نحن ماضون، الى مزيد من الكره والنجاح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إذنه تعالى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لاحظ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نّا قد اجتمعنا كما ذكرنا، وجَلَسنا طبعاً، لنبحث من ضم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ا كان مطروحاً للبحث، موضوع كيفية الاستمرار في موضوع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كميّة والنوع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ضمن هذ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عمو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قد ارتأينا بعد البحث والتدقيق أنّ العمود، عمو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أنّ كلّ موضوعٍ يحتاج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ى بعض الإشارات والرموز العلمية ـــــ الحسابية، يكون أوفر حظّاً للوضوح ومن ث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فهم، بصيغة سطر أطول من سطر العمو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ذا، يُفترض بنا أن ندرس صيغةً أخرى لنشر م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بقّى من الموضوع المذكور مع إعادة تذكير بمجمل ما سبق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9:00Z</dcterms:created>
  <dc:creator>One World</dc:creator>
  <dc:description/>
  <cp:keywords/>
  <dc:language>en-US</dc:language>
  <cp:lastModifiedBy>One World</cp:lastModifiedBy>
  <dcterms:modified xsi:type="dcterms:W3CDTF">2007-10-17T20:59:00Z</dcterms:modified>
  <cp:revision>3</cp:revision>
  <dc:subject/>
  <dc:title/>
</cp:coreProperties>
</file>