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>♦</w:t>
      </w:r>
      <w:r>
        <w:rPr>
          <w:rFonts w:eastAsia="simplifide arabic;Times New Roman"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 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>♦</w:t>
      </w:r>
      <w:r>
        <w:rPr>
          <w:rFonts w:eastAsia="simplifide arabic;Times New Roman"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 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>♦</w:t>
      </w:r>
      <w:r>
        <w:rPr>
          <w:rFonts w:eastAsia="simplifide arabic;Times New Roman"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خميس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10/5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ضرات السيدات والسادة، حضرات الساهرين على الأكثرية، حضرات الرفاق المحترمين ف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ركة الرابع عشر من آذار،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حية وبع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.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ؤرّقني شيء ما هو نفسه يومياً، فأن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تخيّلكم، وقد عدتم يوماً وجلستم إلى طاولة الحوار مع هذه المعارضة، هذه المتوافر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تى الآن على ما يبدو، وعلى رأسها حزب الله، وقد بدأ الحو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ذهنكم طبعاً نقاط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بيرةٌ عالقة، أول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حكمة الدولية والبند السابع، ثاني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ركيبة الحكوم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وفاقية الجديدة وثلثها المعطّل أو الضامن، أو المرجِّح أو ما يمكن أن تكون ق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صبحت صفته المميِّزة وقتها، الله أعلم، ثالث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صير سلاح المقاومة، ذلك إن تبقّى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م وقتٌ كافٍ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 ما يؤرّقني ليس ما سبق، إنه التال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رى، هل ستجدون بعد كل ذلك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قتاً لتبحثوا في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ثقافة المو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؟ أو في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ب 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؟ أو في العنوانين معاً؟ أشع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أن بتّ النقاط الثلاث الأولى ممكنٌ رغم كل الوقت الذي مرّ عليها وهي معلّق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بحث في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ثقافة المو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ب 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ن يكون سهلاً ولا مزحة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بدو حينها كم أ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إهانة كبيرة، وكيف أن هذه العبارات نَحَتْ منحى الأبديّة ولا طريقَ للعودة عن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لسوء الحظ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يمكن أن أتخيّله هو شيء من اللو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و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</w:t>
        <w:br/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نحن ثقافة للمو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ا وليد بك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cs="Times New Romanserif;Times New Roman" w:ascii="Times New Romanserif;Times New Roman" w:hAnsi="Times New Romanserif;Times New Roman"/>
          <w:b/>
          <w:bCs/>
        </w:rPr>
        <w:t>2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لا ليس الموت بمعنى المو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ازي ـ يا إخوان، إن وليد بك ل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قصد حرفياً ما يقول، تكلّم عن حبّ الحياة بمعنى حبّ الحياة عموماً، أي إن شيئ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الاعتصام لا يشبه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وما هو حُبّ الحياة بالضبط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cs="Times New Romanserif;Times New Roman" w:ascii="Times New Romanserif;Times New Roman" w:hAnsi="Times New Romanserif;Times New Roman"/>
          <w:b/>
          <w:bCs/>
        </w:rPr>
        <w:t>2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إن حبّ الحياة عبار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قال لتُميّز الأكثرية ربما، ليس إلاّ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هلّا حدّدتم لنا ما هو الموت، ومن ث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هي الحياة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روان ـ هذه مواضيع شائكة، بل فلسفيّة، دعونا منها الآن لضيق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وق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cs="Times New Romanserif;Times New Roman" w:ascii="Times New Romanserif;Times New Roman" w:hAnsi="Times New Romanserif;Times New Roman"/>
          <w:b/>
          <w:bCs/>
        </w:rPr>
        <w:t>2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طيّب إذاً فلنناقش ما هي الأكثر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 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يستمرّ الحوار دون أيّ تقدّم أو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حديد ويتشتّت أكثر فأكث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ن يكون لذلك مخرج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ي كلمات لا عودة عنها بسهول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ناهيك بأن الحوار بي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ملاء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قومٌ منهم للولايات المتحدة وإسرائيل، وقوم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يرانيون من ريف دمشق، سيكون، عموماً، حواراً ليس عن لبنان تحديد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كون حوار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ن العراق وفلسطين على الأرجح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لا مشكلة في النهاية لو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عايَشَ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وت والحيا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 ما يفعلانه دائم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ما في أسوأ الأحوال يتعايشان كالمسيحيين والمسلمي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02:00Z</dcterms:created>
  <dc:creator>One World</dc:creator>
  <dc:description/>
  <cp:keywords/>
  <dc:language>en-US</dc:language>
  <cp:lastModifiedBy>One World</cp:lastModifiedBy>
  <dcterms:modified xsi:type="dcterms:W3CDTF">2007-10-17T21:02:00Z</dcterms:modified>
  <cp:revision>3</cp:revision>
  <dc:subject/>
  <dc:title/>
</cp:coreProperties>
</file>