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>«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سرّ الغباء الرحيم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» (*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ثنين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4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42862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238188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/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«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سرّ الغباء الرحيم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» (*)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ليس مقصوداً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ا كان يوم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أنّ المرأة لا تَفْهَم ، المقصود أنه ممنوع علي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ن تف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443039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: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ا فاصلة ، كهذ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، يوجد في آخر الجملة أعلاه التي تنته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بكلم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ف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ثانية، نقط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تصبح هذه الفاصلة نقط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ل يوجد نقطة هي نفس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صلة ؟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7143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ا نقطة التعجّب الحاص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ُقرأ الملاحظة التالية، رقم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رة واحدة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: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ُقرأ الملاحظ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رة واحد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443039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3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: 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قرأت الذي سبق باستثناء الملاحظة هذه نفسها، لمجموعة من الزميلات في العمل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َفَهِمْنَ المقصود بكامل السهولة والاحترا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نَّ أدقّ عموم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ُقرأ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لاحظة الثالثة هذه دوماً أو عند الحاج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hyperlink r:id="rId7" w:tgtFrame="_blank"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((*)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>راجع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مقال 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>«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>الغباء الرحيم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»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في 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>«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>الأخبار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»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العدد 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</w:rPr>
          <w:t>197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الجمعة 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</w:rPr>
          <w:t>6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simplifide arabic;Times New Roman" w:hAnsi="simplifide arabic;Times New Roman" w:cs="simplifide arabic;Times New Roman"/>
            <w:b/>
            <w:b/>
            <w:bCs/>
            <w:color w:val="CC3300"/>
            <w:sz w:val="27"/>
            <w:sz w:val="27"/>
            <w:szCs w:val="27"/>
            <w:rtl w:val="true"/>
          </w:rPr>
          <w:t xml:space="preserve">نيسان 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</w:rPr>
          <w:t>2007</w:t>
        </w:r>
        <w:r>
          <w:rPr>
            <w:rStyle w:val="InternetLink"/>
            <w:rFonts w:cs="simplifide arabic;Times New Roman" w:ascii="simplifide arabic;Times New Roman" w:hAnsi="simplifide arabic;Times New Roman"/>
            <w:b/>
            <w:bCs/>
            <w:color w:val="CC3300"/>
            <w:sz w:val="27"/>
            <w:szCs w:val="27"/>
            <w:rtl w:val="true"/>
          </w:rPr>
          <w:t xml:space="preserve"> )</w:t>
        </w:r>
      </w:hyperlink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jc w:val="left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l-akhbar.com/ar/node/283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6:00Z</dcterms:created>
  <dc:creator>One World</dc:creator>
  <dc:description/>
  <cp:keywords/>
  <dc:language>en-US</dc:language>
  <cp:lastModifiedBy>One World</cp:lastModifiedBy>
  <dcterms:modified xsi:type="dcterms:W3CDTF">2007-10-17T20:57:00Z</dcterms:modified>
  <cp:revision>3</cp:revision>
  <dc:subject/>
  <dc:title/>
</cp:coreProperties>
</file>