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بين الأمثال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خميس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21/6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بدو لنا مَثَلٌ لبناني قديم في غاية البساطة والاقناع، لسهولة صياغته لغوي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سلاسة ايقاعه موسيقياً، وأعني المثل العامّي القائ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 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يش كتير، بتشوف كتي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فصحى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 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عِشْ </w:t>
      </w:r>
      <w:r>
        <w:rPr>
          <w:rFonts w:cs="Times New Romanserif;Times New Roman" w:ascii="Times New Romanserif;Times New Roman" w:hAnsi="Times New Romanserif;Times New Roman"/>
          <w:b/>
          <w:bCs/>
        </w:rPr>
        <w:t>52</w:t>
      </w:r>
      <w:r>
        <w:rPr>
          <w:rFonts w:cs="Times New Romanserif;Times New Roman" w:ascii="Times New Romanserif;Times New Roman" w:hAnsi="Times New Romanserif;Times New Roman"/>
          <w:b/>
          <w:bCs/>
        </w:rPr>
        <w:t>thiran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، تَرَ </w:t>
      </w:r>
      <w:r>
        <w:rPr>
          <w:rFonts w:cs="Times New Romanserif;Times New Roman" w:ascii="Times New Romanserif;Times New Roman" w:hAnsi="Times New Romanserif;Times New Roman"/>
          <w:b/>
          <w:bCs/>
        </w:rPr>
        <w:t>25</w:t>
      </w:r>
      <w:r>
        <w:rPr>
          <w:rFonts w:cs="Times New Romanserif;Times New Roman" w:ascii="Times New Romanserif;Times New Roman" w:hAnsi="Times New Romanserif;Times New Roman"/>
          <w:b/>
          <w:bCs/>
        </w:rPr>
        <w:t>thar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ا، وإن كان أعزائي، هذا المثل صحيحاً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رأيكم وبحسب أهلنا على امتداد الأرياف والأطياف اللبنانية الصميمة، كيف تفسّرو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ظاهرة سمير جعجع؟ واحدٌ من اثني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 ان المثل لا معنى له سوى الوزن والقاف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فوّار انطلياس، أو أنَّ الدكتور سمير، كلّما عاشَ كلّم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شَبشَب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***</w:t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خبروني فجأةً أنَّ السيد، الاستاذ، سعادة النائب ومعالي الوزير أحمد فتفت، كا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وماً، في طرابلس، في الحزب الشيوعي اللبنان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ل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م أُصدّق اطلاق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ثاني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ينَ ألحّوا لدرجة وصَدّقت، كَرِهتُ حيات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ثالث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عذرة منه ومنك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كِن ه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همتموني؟ وهل فهمتم الآن، ما معنى البادي أظلم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لاحظ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م أكره حياتي فقط، فقد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َرهت الحزب الشيوعي أيض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عدت وكَرهت الاتحاد السوفياتي اسبوعاً كامل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قريب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أَلَمْ تكره الوزير فتفت في كل ذلك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كلا، الوزير، ل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!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كي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ذلك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ـ شيءٌ يفوق طاقته، شيءٌ أقوى من امكانياتنا الشخص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ا ذنبَ للفتفت ف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ذلك ولا جَمَلْ، فسبحانه في ملك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***</w:t>
      </w:r>
    </w:p>
    <w:p>
      <w:pPr>
        <w:pStyle w:val="Normal"/>
        <w:spacing w:lineRule="auto" w:line="336"/>
        <w:jc w:val="both"/>
        <w:rPr/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َّ الوضع اللبناني برمَّته لا يُعجِبُ لبنانياً واحداً منّا جميع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ُسَلِّمُ جميعاً بذلك رغم اختلاف انتماءاتنا والعقائد والأسباب المُحرِّك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هذ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اشمئزاز العام مفهوم جداً، لا حاج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ْنُوبْ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ِشرح أي من أسبابه أو التفاصي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الوضع رغم ضبابيته حيناً وتَعَقُّدِه حيناً آخر، يبقى بعد هذا العمر، غايةً ف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اشراق والوضوح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نه جَليٌّ يا أخي، كعين الشمس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أنَّ للشمس عيوناً، أو كأنه يمك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نا أن نرى عيوناً في الشمس إن وُجِدَ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)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، ورُغمَ الاعتصام والمحكمة الدول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مزارع شبعا ولبنان وسوري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فلسطين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سرائيل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عراق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رغم تواتر تواصل وتناف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رجال الدين والدنيا والآخرة، ورغم السفارات والتدخل والمواكب، التفجيرا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اغتيالات، الأمن الذاتي والسياحة والهجرة والموسم الزراعي الدامي والخليوي وسع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بنزين وربطة الخبز ووزنها وسعر الحد الأدنى نفس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سعر صرف الليرة وصرف العما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المستخدمين والمتعاقدين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هونه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)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رغم اليد العاملة الأجنبية 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تح الاسلا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تح الانتفاض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تح الحسابا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تح المدار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لمهجرين والتوطين واحتياط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ذهب وبنك المدينة الفاضل والفاضل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أخيراً، ورغم بازار الانتخابات الرئاس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قبلة الذي بدأ، ولَيتَهُ ينتهي فوراً، وبالتالي، المرشحين المتداولة أسماؤه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جحيم وقرف ورتابة التداول في نِسَب الحظوظ والفولكلور المرافق من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آخر خب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ُقا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تسريبات 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سرار الآله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سرار الاليزي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سرار بكرك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كهنو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لمات سر السفارا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رغم حديث الساعة عن احتمال الحكومتي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خبرٌ واحد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وْحَد مُطمئنٌ وسعيد، على هذا الصعيد، لِلُبنانَ جدي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هما حصل، وكائناً م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ان هذا الرئيس المقبل، لا يمكن، وبأي شكل من الأشكال ومهما تَعقَّدت، أن يكونَ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ليد بك جنبلاط، مثل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اموا وأبوابكم مفتوح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2:00Z</dcterms:created>
  <dc:creator>One World</dc:creator>
  <dc:description/>
  <cp:keywords/>
  <dc:language>en-US</dc:language>
  <cp:lastModifiedBy>One World</cp:lastModifiedBy>
  <dcterms:modified xsi:type="dcterms:W3CDTF">2007-10-17T20:52:00Z</dcterms:modified>
  <cp:revision>3</cp:revision>
  <dc:subject/>
  <dc:title/>
</cp:coreProperties>
</file>