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بعد العطلة القضائية 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>(</w:t>
      </w: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>أيضاً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)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أثنين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8/10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ا يمكن أعزائي، أن توجد العجيبة أو تكون إلاّ خارج ما سيأت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: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ّ هذ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رأة، أو غيرها، التي تغنّي، تنشد أو تقول أشياءَ كـ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: 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يتني أستطيع أن أكون ظلّك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بيبي، ليتني غبار يمرّ من بعدك، سأظلّ أنادي حتى لو لم تجبني، ليتك تنظر إليّ خلس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قبل أن أنام لأصبح طيفاً من أطيافك العابرين الأبديين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هنا تناقض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!)..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عدم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بتسمت حبيبي زهّرت على يديّ حقول وانحنى سروٌ وصفصاف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..»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ّ هذه المرأة موجود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لا شكّ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كنّك إن كنت تعتقد لبرهة واحدة، أنها ممكن أن تحتمل شيئاً من هذا وه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رأة أو أي امرأة تحبّك وتريد يوماً العيش معك بهذه الصفات أو الظروف، فلا تعتقد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ذلك أبد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ها أمّك يا حبيب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!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ها أمّك من تنبت على يديها الأشعار والسرو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سهول ومن نبت على لسانها المعسّل المكرّ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!!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ّ المرأة التي تريدها عشيقة ورفيق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لعمر، تملك تجاهك مجموعة من المشاعر والتفاصيل، لا تُنظم ولا تُغنّى على الإطلاق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تى إنّ البعض منها يباع في الفرمشيّا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ا عليك، استمع الى الأغاني، هذا أفض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غيِّر الموضوع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عن 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4:00Z</dcterms:created>
  <dc:creator>One World</dc:creator>
  <dc:description/>
  <cp:keywords/>
  <dc:language>en-US</dc:language>
  <cp:lastModifiedBy>One World</cp:lastModifiedBy>
  <dcterms:modified xsi:type="dcterms:W3CDTF">2007-10-17T20:44:00Z</dcterms:modified>
  <cp:revision>3</cp:revision>
  <dc:subject/>
  <dc:title/>
</cp:coreProperties>
</file>