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بعد العطلة القضائية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سبت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6/10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ي قراءة سريعة لحقب غابرة من التاريخ البشري، وبالعودة الى مراجع متعدد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متفرّقة في نوعيّة تطوّر المجتمع الإنساني وكيفية هذا التطوّر، من مجاهل البدائي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تى ما بعد بدايات القرن المنصرم العشرين، نلاحظ كيف أنّ المرأة كانت الكائن الأكث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عرّضاً للتغيّرات الجذريّة مقارنة بسائر الكائنا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لقد تبدّلت علاقتها بالمجتمع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كلّ تبدّلاً دراماتيكياً، وذلك منذ ما قبل رسوّ مفهوم العائلة وتجسّد فكر الملكي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رافق لها، الى ما بعد مرحلة تبلور مبدأ الزواج كإحدى الصيغ الاجتماعية للاستمرا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حماية الذات والمكتسب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قد كانت للمرأة في البدايات، المدوّنة طبعاً، سلط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كب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انت لها هيبة واحترا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ل إنها لدى بعض الحضارات والأعراق قاربت القدسيّة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أحياناً السح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ان لها حضور في الوقت الذي كان فيه الرجل يقوّم بالجهد فقط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أحياناً بالعمر أو حتى العد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ا غريب فعل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ذا حصل؟ في رأيكم لماذا عادت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ه البشرية وغيّرت رأيها يا تُرى؟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 xml:space="preserve">عن 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"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خبار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"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لبنانية</w:t>
      </w:r>
    </w:p>
    <w:p>
      <w:pPr>
        <w:pStyle w:val="Normal"/>
        <w:jc w:val="left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5:00Z</dcterms:created>
  <dc:creator>One World</dc:creator>
  <dc:description/>
  <cp:keywords/>
  <dc:language>en-US</dc:language>
  <cp:lastModifiedBy>One World</cp:lastModifiedBy>
  <dcterms:modified xsi:type="dcterms:W3CDTF">2007-10-17T20:46:00Z</dcterms:modified>
  <cp:revision>3</cp:revision>
  <dc:subject/>
  <dc:title/>
</cp:coreProperties>
</file>