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 xml:space="preserve">الغضب الساطع آتٍ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أثنين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18/6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363855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ي الرسم داخل الإطا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:</w:t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drawing>
          <wp:inline distT="0" distB="0" distL="0" distR="0">
            <wp:extent cx="333375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 </w:t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شابات وشبّان غاضبون بعد اعتصام المعارضة المتواصل للأسبوع التاسع والعشرين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حتسون القهوة المرّة ليل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,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في مقهى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تارباكس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-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ردا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غاضبات وغاضبون حتّى تبدأ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حكمة الدولية أولى جلساتها، شرط أن تأخذ بعين الاعتبار قضية مذيعة الأ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ن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ما طلب وزير الشباب والرياضة الدكتور أحمد فتف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يظهر إلى يسار الصورة شاب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يتحدّث عبر جهازه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نوكي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ع زملاء له في مقهى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تارباكس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-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أشرفية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لتنسيق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4:00Z</dcterms:created>
  <dc:creator>One World</dc:creator>
  <dc:description/>
  <cp:keywords/>
  <dc:language>en-US</dc:language>
  <cp:lastModifiedBy>One World</cp:lastModifiedBy>
  <dcterms:modified xsi:type="dcterms:W3CDTF">2007-10-17T20:54:00Z</dcterms:modified>
  <cp:revision>3</cp:revision>
  <dc:subject/>
  <dc:title/>
</cp:coreProperties>
</file>