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 xml:space="preserve">إعادة برمجة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أربعاء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9/5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يعزّ علينا، أعزائي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القراء، أن نقطع موضوعاً محدّداً بدأنا به، تحت عنوان 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علمياً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، عدّة مرات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مرّة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لتقديمه، لكونه ليس محلياً أو متابعاً للحدث اليوميّ، ومرّة لطبيعة موقعه غير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المثالي في الصفحة الأولى من الجريدة، ومرّة لشكله الذي أشكو منه شخصياً، ألا وهو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العمود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، حيث السطر العادي الواحد يُقسّم إلى ثلاثة سطور وأحياناً أكثر، وهذا ما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يؤثر سلباً على موضوع يحتوي على بعض المعادلات التي تحتاج إلى رموز وإشارات هي أقرب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إلى العلميّة من السرد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وكل ذلك بالتزامن مع ما 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يَعُرُّ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علينا أو يهتِكُ أو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يفتِكُ بنا من مواقفَ سياسية في بعضٍ من أيامنا الحالكة، أو لنقل من الأول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بالتزامن مع ما يُنْزَلُ بنا من المواقف، أو عفواً ومن جديد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من صلابةٍ في المواقف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الرسمية المسؤولة كلياً ـ حصرياً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والرسمي هنا يعني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>: «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الأكثرية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».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بالتالي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غير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المُمثِّلة للكل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فهي، برأيي إمّا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أكثرية 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غيبوبيّة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، أي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لحظيّة ـ عدديّة طارئة،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وإمّا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أكثرية آنيّة ممطوطة زمنياً وكأنها معالجة جينيّاً لتتمدّد أشهراً إضافية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أكثر من تركيبتها الطبيعية، أو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أكثرية سُبَيْعيّة وبالتالي نتيجة لعملية قيصريّة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كنعانيّة سبقها حلفٌ قيصريٌ رباعيّ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>.....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لقد صاموا وعادوا إلى عدوان تموز الماضي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بشكل أبشع يا أخي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>.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بالمحصّلة، هذه ليست بمقالة، إنها محاولة لوضعكم معنا في الجوّ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فنحن سنضطر استثنائياً، وفي سبيل أن نتابع موضوعنا الأول حول الكميّة والنوعيّة،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دون أن نترك في الوقت نفسه هذه الأكثريّة 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تُخَيّلُ وحدها في الساحة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، وضمن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إمكانياتنا المحدودة، لأن نغيّر هذا الأسبوع في أيام مقال 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ما العمل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الثابتة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وعليه ستكون المقالة لهذا الأسبوع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أيام الخميس والجمعة والسبت، وإلى اللقاء في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sz w:val="23"/>
          <w:sz w:val="23"/>
          <w:szCs w:val="23"/>
          <w:rtl w:val="true"/>
        </w:rPr>
        <w:t>الغد</w:t>
      </w: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03:00Z</dcterms:created>
  <dc:creator>One World</dc:creator>
  <dc:description/>
  <cp:keywords/>
  <dc:language>en-US</dc:language>
  <cp:lastModifiedBy>One World</cp:lastModifiedBy>
  <dcterms:modified xsi:type="dcterms:W3CDTF">2007-10-17T21:03:00Z</dcterms:modified>
  <cp:revision>3</cp:revision>
  <dc:subject/>
  <dc:title/>
</cp:coreProperties>
</file>