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</w:r>
    </w:p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Times New Romanserif;Times New Roman" w:hAnsi="Times New Romanserif;Times New Roman" w:cs="Times New Romanserif;Times New Roman"/>
          <w:b/>
          <w:b/>
          <w:bCs/>
          <w:color w:val="333300"/>
          <w:kern w:val="2"/>
        </w:rPr>
      </w:pPr>
      <w:r>
        <w:rPr>
          <w:rFonts w:ascii="Times New Romanserif;Times New Roman" w:hAnsi="Times New Romanserif;Times New Roman" w:cs="Times New Romanserif;Times New Roman"/>
          <w:b/>
          <w:b/>
          <w:bCs/>
          <w:color w:val="333300"/>
          <w:kern w:val="2"/>
          <w:rtl w:val="true"/>
        </w:rPr>
        <w:t xml:space="preserve">لقد صنع هذا النصر ألمان، فنلنديون، كوريون وساهم فيه بعض الايرانيين وبعض العرب وكل جماهير العروبة </w:t>
      </w:r>
      <w:r>
        <w:rPr>
          <w:rFonts w:cs="Times New Romanserif;Times New Roman" w:ascii="Times New Romanserif;Times New Roman" w:hAnsi="Times New Romanserif;Times New Roman"/>
          <w:b/>
          <w:bCs/>
          <w:color w:val="333300"/>
          <w:kern w:val="2"/>
          <w:rtl w:val="true"/>
        </w:rPr>
        <w:t>(</w:t>
      </w:r>
      <w:r>
        <w:rPr>
          <w:rFonts w:ascii="Times New Romanserif;Times New Roman" w:hAnsi="Times New Romanserif;Times New Roman" w:cs="Times New Romanserif;Times New Roman"/>
          <w:b/>
          <w:b/>
          <w:bCs/>
          <w:color w:val="333300"/>
          <w:kern w:val="2"/>
          <w:rtl w:val="true"/>
        </w:rPr>
        <w:t>وهي متهمة بذلك حتى اشعار آخر</w:t>
      </w:r>
      <w:r>
        <w:rPr>
          <w:rFonts w:cs="Times New Romanserif;Times New Roman" w:ascii="Times New Romanserif;Times New Roman" w:hAnsi="Times New Romanserif;Times New Roman"/>
          <w:b/>
          <w:bCs/>
          <w:color w:val="333300"/>
          <w:kern w:val="2"/>
          <w:rtl w:val="true"/>
        </w:rPr>
        <w:t>)</w:t>
      </w:r>
    </w:p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Cs w:val="26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>أخـبــار الأيــام الـ</w:t>
      </w: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</w:rPr>
        <w:t>7</w:t>
      </w: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 xml:space="preserve"> (</w:t>
      </w: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>تابع</w:t>
      </w: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 xml:space="preserve">)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63300"/>
          <w:sz w:val="17"/>
          <w:szCs w:val="17"/>
        </w:rPr>
      </w:pP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>زياد الرحباني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 xml:space="preserve">الأربعاء </w:t>
      </w:r>
      <w:r>
        <w:rPr>
          <w:rFonts w:cs="Tahoma" w:ascii="Tahoma" w:hAnsi="Tahoma"/>
          <w:b/>
          <w:bCs/>
          <w:color w:val="663300"/>
          <w:sz w:val="17"/>
          <w:szCs w:val="17"/>
        </w:rPr>
        <w:t>4/7/2007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العودة إلى نشرتنا، وفي العناوي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منذ عام </w:t>
      </w:r>
      <w:r>
        <w:rPr>
          <w:rFonts w:cs="Times New Romanserif;Times New Roman" w:ascii="Times New Romanserif;Times New Roman" w:hAnsi="Times New Romanserif;Times New Roman"/>
          <w:b/>
          <w:bCs/>
        </w:rPr>
        <w:t>1999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العام الأخير ما قبل التحري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لأول عام </w:t>
      </w:r>
      <w:r>
        <w:rPr>
          <w:rFonts w:cs="Times New Romanserif;Times New Roman" w:ascii="Times New Romanserif;Times New Roman" w:hAnsi="Times New Romanserif;Times New Roman"/>
          <w:b/>
          <w:bCs/>
        </w:rPr>
        <w:t>2000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، وحداثة استعمال الهاتف النقّال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خلو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)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عسكرياً من قبل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زب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له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تحديداً الـ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cs="Times New Romanserif;Times New Roman" w:ascii="Times New Romanserif;Times New Roman" w:hAnsi="Times New Romanserif;Times New Roman"/>
          <w:b/>
          <w:bCs/>
        </w:rPr>
        <w:t>nokia 2100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حتى عملي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وعد الصادق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_ </w:t>
      </w:r>
      <w:r>
        <w:rPr>
          <w:rFonts w:cs="Times New Romanserif;Times New Roman" w:ascii="Times New Romanserif;Times New Roman" w:hAnsi="Times New Romanserif;Times New Roman"/>
          <w:b/>
          <w:bCs/>
        </w:rPr>
        <w:t>12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تموز </w:t>
      </w:r>
      <w:r>
        <w:rPr>
          <w:rFonts w:cs="Times New Romanserif;Times New Roman" w:ascii="Times New Romanserif;Times New Roman" w:hAnsi="Times New Romanserif;Times New Roman"/>
          <w:b/>
          <w:bCs/>
        </w:rPr>
        <w:t>2006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ورقم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نموذج الخلوي الذي تجلّى ومن دون منازع حول ساحات المواجهة من بنت جبيل الى الخيام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روراً بوادي الحجي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يث زادَ هذا النموذج من المحمول تألقاً، بعد أن أصبح وخاص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ي الحجير، جزءاً من السلاح الأبيض، ذلك جنباً الى جنب الصاروخ المعروف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الكور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cs="Times New Romanserif;Times New Roman" w:ascii="Times New Romanserif;Times New Roman" w:hAnsi="Times New Romanserif;Times New Roman"/>
          <w:b/>
          <w:bCs/>
        </w:rPr>
        <w:t>susong-po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وهو بالأص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cs="Times New Romanserif;Times New Roman" w:ascii="Times New Romanserif;Times New Roman" w:hAnsi="Times New Romanserif;Times New Roman"/>
          <w:b/>
          <w:bCs/>
        </w:rPr>
        <w:t>at-3 sagger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روسي الاختراع منذ أوائ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تسعينيات تحت اس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cs="Times New Romanserif;Times New Roman" w:ascii="Times New Romanserif;Times New Roman" w:hAnsi="Times New Romanserif;Times New Roman"/>
          <w:b/>
          <w:bCs/>
        </w:rPr>
        <w:t>9</w:t>
      </w:r>
      <w:r>
        <w:rPr>
          <w:rFonts w:cs="Times New Romanserif;Times New Roman" w:ascii="Times New Romanserif;Times New Roman" w:hAnsi="Times New Romanserif;Times New Roman"/>
          <w:b/>
          <w:bCs/>
        </w:rPr>
        <w:t>M14 Malyutka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وآخر مقدميه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ايرانيون تحت اس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رع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قد كا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cs="Times New Romanserif;Times New Roman" w:ascii="Times New Romanserif;Times New Roman" w:hAnsi="Times New Romanserif;Times New Roman"/>
          <w:b/>
          <w:bCs/>
        </w:rPr>
        <w:t>sagger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ن اهم مفاجآت التكنولوجيا العسكرية، هنا حيث يستمع الينا الاسرائيلي بك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صغاء وشغف ورعب متوازن، كما يستمع غيره، معلّمه أحياناً، خادمه احياناً أخرى، هذ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أميركي الحاكم الطموح، السائر بطموح جامح لم يطلع مواطنيه، إلّا على اليسي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يسير منه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كأنه مجلة خلاعية أو سرّ من أسرار الكهنوت البروتستانتي، إن وُج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ذ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لى فكرة، ما يبرّر شكل الهبل أو الانهبال الأميركي العام امام كل نشرة أخبار غي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رسمي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_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شرعي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_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أميركية أو حتى اعلامية خاصّ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_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رسمية غير حرّ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_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رّة ديمقراطي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غير أميركي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!!!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؟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لقد كان أمين عام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زب الله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،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سيد حس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َعد بالمفاجأة ثم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أت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 الاطفال كلّهم وفي كل أنحاء العالم، يحبون المفاجآت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قد تبيّن أيضاً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عزائي، أن الراشدين يحبونها أيض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كنه تبيّن أيضاً ولسوء الحظ، أن الاسرائيليي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ا يحبونها اطلاقا، وأعني المفاجآت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خاصة ان كانت تكنولوجية، وكيف بها ان كانت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تكنولوجي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{_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شيعي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_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ستشهادية؟ انها الكابوس الواعي المُستَيقظ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نها الكابوس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نهاري، لا بل والصيفي والمُشمِس والحارق واللامحدود إلاّ بوقف لاطلاق النار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أخّر كثيراً على اسرائيل قبل أن يأت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نه كابوس لا ريب فيه ولا لبس فه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cs="Times New Romanserif;Times New Roman" w:ascii="Times New Romanserif;Times New Roman" w:hAnsi="Times New Romanserif;Times New Roman"/>
          <w:b/>
          <w:bCs/>
        </w:rPr>
        <w:t>FULL LIGHT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ي وبحسب هولييو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حت إضاءة كامل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لأصّح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إضاءة قصوى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قد اجتمعت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لتكنولوجيا الالماني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المناسبة إنَّ الـ</w:t>
      </w:r>
      <w:r>
        <w:rPr>
          <w:rFonts w:cs="Times New Romanserif;Times New Roman" w:ascii="Times New Romanserif;Times New Roman" w:hAnsi="Times New Romanserif;Times New Roman"/>
          <w:b/>
          <w:bCs/>
        </w:rPr>
        <w:t>Nokia 2100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تحديداً النموذج المعروف بـ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cs="Times New Romanserif;Times New Roman" w:ascii="Times New Romanserif;Times New Roman" w:hAnsi="Times New Romanserif;Times New Roman"/>
          <w:b/>
          <w:bCs/>
        </w:rPr>
        <w:t>NHE-4NX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هذا الذي غزا أسواقنا منذ </w:t>
      </w:r>
      <w:r>
        <w:rPr>
          <w:rFonts w:cs="Times New Romanserif;Times New Roman" w:ascii="Times New Romanserif;Times New Roman" w:hAnsi="Times New Romanserif;Times New Roman"/>
          <w:b/>
          <w:bCs/>
        </w:rPr>
        <w:t>1994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و من صناعة المانية وليس فنلندياً كما عادَ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أصبح حتى اليو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)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قد اجتمعت باذن الله، وعن غير قصد، صناعات متطورة لدول متعدد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بنفس المواصفات، على تأمين هذا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نصر الاله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الهي بعنوانه الكبي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هذا ما يد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أيضاً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هذا ليس موضوعنا اليو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)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لى انه، يمكن للنصر الالهي أن يُجَمّع كما أنَّ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جمع العبوات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وأعني هنا أنّه من تجميع صناعات أرضي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_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نساني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_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ختلفة ومتطور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حدود تقارب الأعاجيب أو الإعجاز بحسب لغة الانسان رغم أنها من صنعه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ما المشكل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أين التضارب؟ إنَّ الانسان من عجينة وطينة ربّه الاله، ذلك بحسب هذا الانسان نفسه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يض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نعم لقد صنع هذا النصر ألمان، فنلنديون، كوريون وساهم فيه بعض الايرانيي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وبعض العرب وكل جماهير العروب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هي متهمة بذلك حتى اشعار آخ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)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قد ساهم بعض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روس أيضاً، المعذرة منكم وسلام على رفيقنا بوتين وعلى آله وصحبه وسلّ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!!!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قد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كان في الواجهة، لبناني جنوبي، شيوعي تارة، مجاهد في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زب الله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ارة أخرى، يمّ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ليه جنوبي من صور، صيادٌ بطباعه، طويل الروح والبال، كالموج الذي يعود ويتكسّر على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شاطئها، فيحاول مجدداً وإلى الأبد ولا يتعب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ذا المواطن كان يمرّ على الاثني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يزيل الفرق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قد كان نصراً مشتركا إلهي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_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جنوبياً، من خِراج بلدة مروحي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سُنِّييها حتى حديقة الصنائع في الصنائع بسُنِّييها أيضاً مروراً بالضاحي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جنوبية طبعا، المُدَشَّم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_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ُسلَّحة إلى الاب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تكره الشا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…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لاحظة غي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لهي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َقيَ من مقالة اليوم مقطع قصير عن مواصفات الـ</w:t>
      </w:r>
      <w:r>
        <w:rPr>
          <w:rFonts w:cs="Times New Romanserif;Times New Roman" w:ascii="Times New Romanserif;Times New Roman" w:hAnsi="Times New Romanserif;Times New Roman"/>
          <w:b/>
          <w:bCs/>
        </w:rPr>
        <w:t>Nokia2100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لتقني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_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تبع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غد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إلاَّ ما رح نخلص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!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 xml:space="preserve">عن 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"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أخبار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 xml:space="preserve">" 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لبنانية</w:t>
      </w:r>
    </w:p>
    <w:p>
      <w:pPr>
        <w:pStyle w:val="Normal"/>
        <w:jc w:val="left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5" w:after="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CC3300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simplifide arabic;Times New Roman" w:hAnsi="simplifide arabic;Times New Roman" w:cs="simplifide arabic;Times New Roman"/>
      <w:b/>
      <w:bCs/>
      <w:color w:val="663300"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jc w:val="both"/>
    </w:pPr>
    <w:rPr>
      <w:rFonts w:ascii="Times New Romanserif;Times New Roman" w:hAnsi="Times New Romanserif;Times New Roman" w:cs="Times New Romanserif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9:00Z</dcterms:created>
  <dc:creator>One World</dc:creator>
  <dc:description/>
  <cp:keywords/>
  <dc:language>en-US</dc:language>
  <cp:lastModifiedBy>One World</cp:lastModifiedBy>
  <dcterms:modified xsi:type="dcterms:W3CDTF">2007-10-17T20:49:00Z</dcterms:modified>
  <cp:revision>3</cp:revision>
  <dc:subject/>
  <dc:title/>
</cp:coreProperties>
</file>