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FF0000"/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رسائل غسان كنفاني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rFonts w:eastAsia="Tahoma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إلى غادة السم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حاولة إهداء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لى الذين لم يولدو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هذه السطور التي أهداني إياها ذات يو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طنيّ مبدع لم يكن قلبه مضخة صدئة، أهديها بدوري إلى الذين قلوبهم ليست مضخات صدئة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إلى الذين سيولدون بعد أن يموت أبطال هذه الرسائ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لكن سيظل يحزنهم مثلي أن روبرت ماكسويل دفن في القدس في هذا الزما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رديء، بدلا من أن يدفن غسان كنفاني في يافا</w:t>
      </w:r>
    </w:p>
    <w:p>
      <w:pPr>
        <w:pStyle w:val="Normal"/>
        <w:jc w:val="righ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غادة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حاولة تقديم أول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خروج من الخاص إلى الع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33"/>
          <w:sz w:val="28"/>
          <w:szCs w:val="28"/>
        </w:rPr>
        <w:t>1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خنساء لم تصب بالعمى لكثرة ما رثت أخوتها القتلى وبكتهم –كما هو شائع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كتب الأد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لكنها رثت قتلاها وبكتهم لأنها كانت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مياء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ذ البداي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ا لم ت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الموت غير الموت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ا لخطيئة مميتة أن لا نرى في الموت غي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2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ي أتجنب السقوط في فخ الرثاء الذي أكرهه،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رومانسيات التي لا تجدي ، لن أكتب عن غسان كنفاني ،وإنما سأتركه هو يحدثنا ع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فس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3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خيل إلي أحيانا أننا جميعا تحدثنا عنه ب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كفي ، وأن الناس في شوق إلى سماع صوته هو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ذا ممكن بفضل عادة سيئة طالما تملكتن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، هي الحوار الأبجدي مع رفاقي ، زادت في تفاقمها عادة سيئة أخرى من عاداتي وهي كث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رحال، بحيث تصير الرسائل أحيانا وسيلة التخاطب الوحيدة الممكنة وعبرها نتابع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وارنا الأدبي والحيا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4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ترك غسان كنفاني يتحدث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يكم عن نفسه وع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رجال الذين لا يمك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قتلهم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5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ولوا الآن صفحة نفوسكم الهائج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مواج إلى صفحة بيضاء كالشاشة، وفوقها سترتسم كلماته كلسع النار والجليد معا ،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ذكروا، أنا لست هنا لأرثيه بل لأشهر صوته على الذاكرة كالخنجر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ل ما سأفعله ه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ونتاج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غير للذكريات ، وكل ما سأقوله لن يتجاوز ما يقوله معلق إذاعي يبذل جهد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ير بشري كي يكون محايدا وبشريا أمام شريط من أحداث له طع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عجزة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ماذا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ونتاج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؟ لأن الذاكرة ع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ملايين الأجفان نسدلها كالستائر جفنا بعد الآخر على ما كان، وسأرفع اليوم جف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احدا لأن المجال لا يتسع لمزيد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أن الذاكرة حنجرة بملايين الأصوات اخترت لك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ها إيقاعا واحدا هو صوت المذيع المحايد ، فصوت غسان ليس بحاجة إلى كورس إغريقي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داب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6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قلت لكم صفحة بيضاء كالشاش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دقو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يد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آن ترتسم فوق الشاشة صورة غسان وهو في العاشرة من عمر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طفلا شقيا مبللا بمطر يافا الغزير، بعد أ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ركض طويلا تحت المزاريب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ل ذكرت لكم أن ك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ا هو ضمن قوسين وبالحرف الأسود منقول حرفيا من رسائله؟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قد تعمد غسان بمطر يافا ، وحين غادرها كان مطرها قد اخترق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لده إلى الأبد وصار من بعض دورته الدمو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 النسي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ستحيلا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 غسان منذ البداية يتقن استعمال قلم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سكينه معا ، ويؤمن بهما مع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صغيرا يوم أدخلوا أخته فايزة – وكان يحبها ك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حب وطنه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ى غرفة العمليات بسبب ولادة عسيرة ، فاقتحم غرف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مليات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رفعت المشرط في وجه المسكي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ولسون ، ذلك الاسكتلندي الطيب الذي كان يجد فيّ ما لم أجده أنا في نفس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ه يضح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لا شك حين يذكر القصة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كنت أنا على حق رغم كل شيء ، وقلت له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يمت الطفل ، ولك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إذا ماتت هي فستموت معها هنا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رفضت أن أخرج وظللت مثل مجنون فار مثبتا ظهري إلى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زاوية وأنظر إليها مضرجة بالدم تحت أصابعه الباردة وحين تنفس الصعداء بعد قرن م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الرعب أخذت أبكي، وسقط المشرط من يد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لم أرها إلا بعد أن صار أسامة في الرابع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ن عمره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..)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هكذا أرى غسان دائم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جل قلم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الناحية الثانية مشرط قاطع ، إنه الرجل الذي لا يحجم عن استعمال السلاح المناس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الوقت المناسب ، طرف القلم وطرف المشرط ، وبوسع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ن يصنع الحياة بمشرط جارح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بعد أن فقد الوطن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حس كم كا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فقدانه هولاً تساوت فيه إرادة العيش بشفرة المشرط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ني لا أنسى حدقتيّ الدكتور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لسون حين كانت تسبح فيهما تلك الكرتان الزرقاوان ، كان رجلا قادرا على الفهم م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فرط ما شاهد الناس يموتون ببساطة ، ويتركون العالم بملاجئ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قل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كان غسان يمتلك الملجأ الأكبر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وع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قض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يقي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هدف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كان منذ البداية يعرف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هدف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وطن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سأظل أناضل لاسترجاعه لأنه حقي وماضيّ ومستقبلي الوحيد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أن لي فيه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شجرة وغيمة وظل وشمس تتوقد وغيوم تمطر الخصب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جذور تستعصي على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قلع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قد حاولت منذ البدء أن أستبد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وطن بالعمل ، ثم بالعائلة ، ثم بالكلمة، ثم بالعنف، ثم بالمرأة ، وكان دائم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يعوزني الانتساب الحقيقي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ذلك أن الانتساب الذي يهتف بنا حين نصحو في الصباح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شيء في هذا العالم فقم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عرفته؟ وكان الاحتيال يتهاوى ، فقد كنت أريد أرضا ثابتة أقف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فوقها ، ونحن نستطيع أن نخدع كل شيء ما عدا أقدامنا ، إننا لا نستطيع أن نقنعه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الوقوف على رقائق جليد هشة معلقة بالهواء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ت تمر لحظات من الألم الشرس في نفس غسان الفنانة المرهفة، وكان يعرف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 درب الانتماء هي ما تبقى له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ستطيع أ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كتشف ذلك كله كما يستطيع الجريح في الميدان المتروك أن ينقب في جروحه عن حطام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رصاص ، ومع ذلك فهو يخاف أن ينتزع الشظايا كي لا ينبثق النزيف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ه يعرف أ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شظية تستطيع أن تكون في فوهة العرق المقطوع مثلما تكون سدادة الزجاجة ويعرف أ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تركها هناك ، وحيدا في الميدان ، يوازي انتزاعه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فالنهاية قادمة ، لا محال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لو كان شاعرا فارسا يمتطي صهوة الصحراء الجاهلية لاختار أن يموت رويدا رويد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يده على كأسه الأخيرة ، وعينيه على النزيف الشريف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اذا يفعل بالضبط؟ يمشي نحو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هدف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ي هدف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كما يؤمن التقي بالله والصوفي بالغيب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ذا النقاء الفذ ، هو مهمازه للوقوف إلى جانب أصدقائه ح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قعون في ورط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الشخصية وحدة لا تتجزأ – أو أنها هكذا على الأقل لديه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بعد حر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زيران ، ورغم ألمه الفادح للهزيمة ، فإن ذلك لم يلهه عن مد يد المساعدة إلى زميل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مل مثلي رمت بها الأقدار في لندن – بالأحرى رمت هي بنفسها هناك للدراس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طردو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العمل البيروتي ومن المحبة، وحكمت بالسجن ثلاثة أشهر لجرم لم تكن تدري أن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رتكبته قبلها بعامي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و ترك العمل الدمشقي بدون إذن رسمي وهو أمر محظور على حمل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شهادات العال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ا هو في رسالة واحدة يحدثني ع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لمه الكبير ولا ينسى المساهمة عمليا في تخفيف ألمي الشخصي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ماذا أقول لك ؟ إنني أنضح مرارة</w:t>
      </w:r>
      <w:r>
        <w:rPr>
          <w:rFonts w:cs="Tahoma" w:ascii="Tahoma" w:hAnsi="Tahoma"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يعصر لساني الغضب مثلما يعصرون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البرتقال على الروشة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أنا لا أستطيع أن أجلس فأرتق جراحي مثلما يرتق الناس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قمصانهم</w:t>
      </w:r>
      <w:r>
        <w:rPr>
          <w:rFonts w:cs="Tahoma" w:ascii="Tahoma" w:hAnsi="Tahoma"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كنه لا ينسى رتق وجعي المادي والعمل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ربك، فينفحني بجواز سفر ينقذني من العودة مرغمة إلى السجن، ويساهم في إيجاد عم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ديد لي بصيغة كلها فروسية كما لو كان هو بحاجة إلى أ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عمل</w:t>
      </w:r>
      <w:r>
        <w:rPr>
          <w:rFonts w:cs="Tahoma" w:ascii="Tahoma" w:hAnsi="Tahoma"/>
          <w:color w:val="0000FF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هام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كان أحمد بهاء الدين عندي اليوم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طلب مني جادا ورسميا أن أكتب لك رجاءه ورجاء مؤسسته – دار الهلال – بأن تكتبي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لمصور من لندن رسائل أدبية وفنية وإذا شئت سياسية بأسلوبك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 المصور مجلة جاد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ذات توزيع مرتفع وتدفع أسعارا جيدة –إذا رغبت بذلك ابعثي له رسالة إلى دار الهلا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القاهرة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 ذلك في رأيي مرحلة جيدة ومفيدة ، وسيكون الاتفاق واضحا يحولون ل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فلوس إلى لندن أو يفتحون بها حسابا لك في القاهرة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ه يهديك تحياته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يض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وصلت الرسالة بعد أن كنت باشر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مل خارج حقل الصحافة ، وكان القرف يغمرني إثر تجربتي السابقة مع المجلة الت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طردتني دونما إنذار، فتابعت عملي بدل أن أكتب للمصور لكن جواز السفر كان طوق نجا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مسة حنان أنقذتني من السجن ريثما أعتقني أوائل السبعينات فيما بعد عفو عا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شمل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هذه الشفافية كان غسان يساعد رفاقه ح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سقطون وبمثل هذه الكلمات كان يشجع رفاق القلم حين يخذله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ال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بوسعك أن تدخلي إلى التاريخ ورأسك إلى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الأمام كالرمح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أنت جديرة بذلك</w:t>
      </w:r>
      <w:r>
        <w:rPr>
          <w:rFonts w:cs="Tahoma" w:ascii="Tahoma" w:hAnsi="Tahoma"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سان يحترم المرأ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عاملة، ولا يخجل من دعمها علن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م يكن ثوريا فصامي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حقيقيا وأصيلا في ك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ا يفعله ، وكان الانسجام قائما لا بين فكره والعالم الخارجي فحسب ، بل بين فكر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جسد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هل تفهمين؟ إنني رجل مأساتي هي في ذلك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التوافق غير البشري بين جسدي وعقلي، هكذا قال لي الدكتور ولسون يوما 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لذلك أنت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مريض بالسكر يا صديقي</w:t>
      </w:r>
      <w:r>
        <w:rPr>
          <w:rFonts w:cs="Tahoma" w:ascii="Tahoma" w:hAnsi="Tahoma"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كن ذلك التوافق كان يجع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صداقة وغسان حقيقية وحميمة وشاملة، وكنا نحبه كما هو داخل إطاره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ما كان يأس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متاعبنا كنا نفرح لركنه العائلي الهادئ حيث يكتب ويرسم ويبدع، ونشعر أن ولديه فايز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يلى والرائعة آني من أفراد أسرتنا الكبيرة ، نحن الذين يربط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نا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نتعاون لنضع نصل الصدق الجارح على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رقابهم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قاب جلادي أسرتنا الكبيرة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8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الرفض بدأ غسان ، الرفض الحقيقي الفذ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حياتي جميعها كانت سلسلة من الرفض ولذل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ستطعت أن أعيش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قد رفضت المدرسة ورفضت الثروة ورفضت الخضوع ورفضت القبو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الأشياء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ذلك الرفض كله كان دربا لاختيا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انتماء الواعي العظيم الذي هو تتويج للتناقضات السابقة كلها بحيث تنتفي النظ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سطحية للأمور التي تصورها لنا على أنها تناقضات جوهرية ، وتكتمل لوحة الفسيفس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فسية على نحو مدهش ، وكما عبر عنه غسان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ني أتحدث عن وجود أكثر تعقيدا من ذلك وأكثر عمق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اذا أقول ل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وكيف أشرح لك الأمور ؟ دعيني أقول لك كيف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مس كنت أذوِّب شمعة فوق زجاجة ، أتلهى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هذه اللعبة التي يكون فيها الإنسان شيئا فوضويا وغامضا من زجاجة وقضيب شمع، وكا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ذوب الشمع قد كسى جسد الزجاجة بأكمله تقريبا ، وفجأة ، سقطت نقطة من الشمع الذائب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دون إرادة مني، وتدحرجت بجنون فوق تلال الشمع المتجمد على سطح الزجاجة ، واستقرت في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ثغرة لم أكن قد لاحظتها من قبل ، وتجمدت هناك فجعلت ثوب الشمع بأكمله يتماسك م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تلقائه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كن الأمر لم يكن عشوائي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خلفية كان هنالك إنسان يؤمن بأ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هنالك رجال ل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يمكن قتلهم إلا ممن الداخل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كذا يستعصي غسان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قتل منذ تماسك الداخل كما يستعصي أمثاله على الموت سواء كانوا من نوع الشهداء مع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قف التنفيذ أو كانوا من نوع الشهداء مع التنفيذ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غسان لا يبالي بالموت بقدر ما يعي عبثية الحياة، لكن العبث يقوده إ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حاولة صنع المصير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 الدنيا عجيبة ، وكذلك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أقدار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 يدا وحشية قد خلطت الأشياء في المساء خلطا رهيبا فجعلت نهايات الأمور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بداياتها والبدايات نهايات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ولكن قولي ل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اذا يستحق أن لا نخسره في هذه الحيا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عابرة؟ تدركين ما أعني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نا في نهاية المطاف ستموت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كن غسان عاش لحظات نصر ثورية جميلة، منها زيارته لغزة ولقاؤ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المناضلين والناس هناك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ني معروف هنا ،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وأكاد أقول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حبوب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كثر مما كنت أتوقع ، أكثر بكثير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هذا شيء في العادة يذلني ،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أنني أعرف أنه لن يتاح لي الوقت لأكون عند حسن ظن الناس ، وأنني في كل الحالات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سأعجز في أن أكون مثلما يتوقعون من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طوال النهار والليل أستقبل الناس ، وفي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دكاكين يكاد الباعة يعطونني ما أريد مجانا ، وفي كل مكان أذهب إليه أستقبل بحرار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تزيد شعوري ببرودة أطرافي ورأسي وقصر رحلتي إلى هؤلاء الناس وإلى نفس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ني أشعر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كثر من أي وقت مضى في أنا كل قيمة كلماتي كانت في أنها تعويض صفيق وتافه لغياب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سلاح وأنها تنحدر الآن أمام شروق الرجال الحقيقيين الذين يموتون كل يوم في سبي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شيء أحترمه ، وذلك كله يشعرني بغربة تشبه الموت وبسعادة المحتضر بعد طول إيما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عذاب ، ولكن أيضا بذل من طراز صاعق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ذا ه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غسان المتواضع الفذ المناضل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بدو أنني أكاد أنزلق إلى فخ الرثاء الرومانس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عيد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أسك إلى موضعه يا امرأة وتابعي الكتابة بحياد</w:t>
      </w:r>
      <w:r>
        <w:rPr>
          <w:rFonts w:cs="Tahoma" w:ascii="Tahoma" w:hAnsi="Tahoma"/>
          <w:color w:val="00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ج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وم قرأت هذه الكلمات أحسست بشيء يشبه المطر داخل حلقي ، فمن غسان كنت قد سمع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لمرة الأولى بالمقاومة بصوت هامس يشبه الصلاة ، وكان رائعا أن أسمع عبره صدى الهمس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عدا يتنامى في القلوب والسواعد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ذلك الرجل الذي وجد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هدف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ظل فريسة أوجاع جسد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ن النقرس يفتك بي مثل ملايين الإبر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الشيطانية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إنني مريض حقا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لا أريد أن أشعرك بأي قلق علي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إذا كان ذلك ممكن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لكن الغرفة تدور الآن ، وكالعادة أحتاج كما أعتقد إلى نوم كثير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سنا والآن لنستعرض أسلوبه في مداواة النقرس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سكري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حولت صدري إلى زجاجة معبأ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بالدخان المضغوط ، دخنت </w:t>
      </w:r>
      <w:r>
        <w:rPr>
          <w:rFonts w:cs="Tahoma" w:ascii="Tahoma" w:hAnsi="Tahoma"/>
          <w:b/>
          <w:bCs/>
          <w:color w:val="003300"/>
          <w:sz w:val="28"/>
          <w:szCs w:val="28"/>
        </w:rPr>
        <w:t>6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علب وأمضيت النهار التالي أسعل وأدخن وأسعل وأدخن من جديد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، وأمس ليلا كان جسدي قد تعب من هذه اللعبة واستسلم أمام عنادي، وهكذا قمت فسهرت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عند بهاء ثم اقتادني الأصدقاء بعد ذلك إلى الليل ونمت مع طلوع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صباح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يعرف أنه لا شفاء لمرضه وإنما مجرد مصالحة معه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وقع الوسط ، وهو يكره الحلول الوسط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لكن في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وسط ؟ في الوسط الذي تعرفين أنني لا أستطيعه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33"/>
          <w:sz w:val="28"/>
          <w:szCs w:val="28"/>
        </w:rPr>
        <w:t>10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ن الطر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ثاني للمشرط الذي أراد به أن يصنع الحياة هو قلمه فقد كان نضاله الآخر التوأم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ل الكتابة ، ولم يكن الكفاح أقل صعوبة ، وقبل أن تولد مجلته كان يتمزق أحيانا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النحو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تسألين عن روايتي ؟ لم أكتب شيئ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عم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في الصحافة كما كان يعمل العبيد العرايا في التجديف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دي فكر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مسرحية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 تأتي بعض الانفراجات رغم كثاف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غيوم – أو بسبب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عبر هذا الازدحام الذي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لا مثيل له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ؤتمر الكتاب الأفرو آسيوي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أنهمك كالمصاب بالصرع في كتابة المسرحية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تي حدثتك عنه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أسميتها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حكاية الشيء الذي جاء من الفضاء وقابل رجلا مفلسا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وأمس اقترحت لنفسي عنوانا آخر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النبي والقبعة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على أساس أن القبعة تستر رأس الرجل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ن الخارج والنبي يستره من الداخل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وما زلت في حيرة ، ولكن المسرحية تمشي على م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يرام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ا رأيك؟؟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8"/>
          <w:szCs w:val="28"/>
        </w:rPr>
        <w:t>11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سان الذي كان يقاتل بعيدا عن أرضه من أجل أرضه المستباحة وحبه الهار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رسم صور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معذبا وبعيدا عن جواده وقلعته ،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يقاتل بكل دمائه النبيلة ، ناجحا في أن يتجنب التلطيخ بوحل الميدان الشاسع 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يعرف أن التراجع موت ، وأن الفرار قدر الكاذبين، إنه فارس اسبارطي حياته ملتصقة على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ذؤابة رمحه، يعتقد أن الحياة أكبر من أن تعطيه ، وأنه أكبر من أن يستجدي، ولكنه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يريد أن يعطي بشرف مقاتل الصف الأول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ليس لديه ما يفقده ورغم ذلك فهو يعرف أنه إذا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rtl w:val="true"/>
        </w:rPr>
        <w:t>فقد هذا الشيء الوحيد الذي يعتز به فإنه سيفقد نفسه</w:t>
      </w:r>
      <w:r>
        <w:rPr>
          <w:rFonts w:cs="Tahoma" w:ascii="Tahoma" w:hAnsi="Tahoma"/>
          <w:b/>
          <w:bCs/>
          <w:color w:val="0033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</w:rPr>
        <w:t>12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وى لي غسان مرة أن والده حشا جرح صديقه بغبار العنكبوت جمعه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قوب سور عكا ، قال يومها إن الغبار أوقف النزيف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فلنأمل بمفعول الغبار؟ لا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بار الأيام سيترسب فوق الجرح، لكنه سيكو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ثل جراح روحنا كله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لتهب كلما هبت عليها الريح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يح الذاكرة وريح النسيا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راني سقطت أخيرا في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يئة الحز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؟ حسنا من كان منكم بلا خطيئة ، فلترم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حجر</w:t>
      </w:r>
      <w:r>
        <w:rPr>
          <w:rFonts w:cs="Tahoma" w:ascii="Tahoma" w:hAnsi="Tahoma"/>
          <w:color w:val="0000FF"/>
          <w:sz w:val="28"/>
          <w:szCs w:val="28"/>
          <w:rtl w:val="true"/>
        </w:rPr>
        <w:t>!.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ادة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محاولة تقديم ثان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وفاء لعهد</w:t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قطعنا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اسمه غ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كان له وجه طفل وجسد عجوز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ينان من عسل وغمازة جذلة لطفل مشاكس هار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مدرسة الببغاوات ، وجسد نحيل هش كالمركب المنخور عليه أن يعاجله بإبر الأنسول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كي لا يتهاوى فجأة تحت ضربات مرض السكري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دية الطفولة لصبي حرم من وطنه دونما ذن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م يكن فيه من الخارج ما يشبه صورة البطل التقليد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قامة فارع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وت جهور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زجاج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ا مبالاة بالنساء </w:t>
      </w:r>
      <w:r>
        <w:rPr>
          <w:rFonts w:cs="Tahoma" w:ascii="Tahoma" w:hAnsi="Tahoma"/>
          <w:color w:val="0000FF"/>
          <w:sz w:val="28"/>
          <w:szCs w:val="28"/>
        </w:rPr>
        <w:t>0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ى آخر عدة النضال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أنه كان ببساطة بطلا حقيقي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أبطا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حقيقيون يشبهون الرجال العاديين رقة وحزنا لا نجوم السينما الهوليوودية الملحم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ير العادي في غسان كان تلك الروح المتحد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ار الداخلية المشتعلة المصرة على مقاومة كل شيء ، وانتزاع الحياة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ين منقار رخ القدر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ار من شجاعة تتحدى كل شيء حتى الموت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سده المهترئ بالنقرس لا يرسمه جيدا ولا يعبر عن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لكن حرفه يفعل ذلك بإتقان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حين أقرأ رسائله بعد عقدين من الزمن أستعيده حي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طلع من حروفه كما يطلع الجني من القمقم حارا ومرحا صوته الريح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قرع با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ذاكرتي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يدخل بأصابعه المصفرة بالنيكوتين وأوراقه وإبرة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سولينه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صخب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رح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جرني من يدي لنتسكع معا تحت المطر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جلس في المقاهي مع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صدق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تبادل الموت والحياة والفرح بلا أقنعة ، وال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يض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صق بعيني زمنا كدمع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قية، وانتصب فوق أفقي كقوس قزح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وفاء لضوء عرفناه معا ، دعوتكم مرة لمشاركتي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إحتفال بعيد ميلاده الذي يتصادف في شهر نيسان في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حظة حريت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مجلة الحوادث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بيتم ، وها أنا أدعوكم اليوم إلى مهرجان من الألعاب النارية والنجوم ه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وفاء ليس فقط لعاطفتي الغاب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تجددة أبدا نحوه ، بل وفاء لرجل مبدع من بلادي اكتمل بالموت لأنه كان أكثر صدق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ن أن يسمح له عدوه بالحياة والكتابة والاكتمال بالعطاء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وت غسان المبكر خسا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ربية على الصعيد الفني لا تعوض ، لم يمهلها العدو وقتا لتأخذ مداها من التأجج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سطوع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الأجمل من ذلك كله أنه كان مناضلا حقيقيا ومات فقيرا </w:t>
      </w:r>
      <w:r>
        <w:rPr>
          <w:rFonts w:cs="Tahoma" w:ascii="Tahoma" w:hAnsi="Tahoma"/>
          <w:color w:val="0000FF"/>
          <w:sz w:val="28"/>
          <w:szCs w:val="28"/>
          <w:rtl w:val="true"/>
        </w:rPr>
        <w:t>..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تلك ظاهرة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زمننا الموسخ بالخلط بين الثروة والثورة</w:t>
      </w:r>
      <w:r>
        <w:rPr>
          <w:rFonts w:cs="Tahoma" w:ascii="Tahoma" w:hAnsi="Tahoma"/>
          <w:color w:val="0000FF"/>
          <w:sz w:val="28"/>
          <w:szCs w:val="28"/>
          <w:rtl w:val="true"/>
        </w:rPr>
        <w:t>)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 رجل لم يتلوث بالمال ولا بالسلط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ا بالغرور وظل يمثل النقاء الثوري الحقيقي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شعر دائما بالرغبة في إطلاقه كرصاصة على ذاكرة النسي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رب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أسباب كثيرة وعديدة ، وأهمها بالتأكيد أن غسان كان وطنيا حقيقي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شهيدا حقيقيا وتكريمه هو في كل لحظة تكريم للرجال الأنقياء الذين يمشون إلى موته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دون وجل لتحيا أوطانهم ، ولتخرج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قيم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فاهيم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صناديق اللغة الرثة، إ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ظمة الفعل الح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أستطيع الادع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ون أن أكذ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 غسان كان أحب رجالي إلى قلب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مرأة كي لا أخون حقيقتي الداخلية مع آخرين سيأتي دور الاعتراف بهم – بعد المو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بالنار التي أوقدوها في زمني وحرفي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كنه بالتأكيد كان أحد الأنقياء القل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ينهم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عز علي أن أرى الغبا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تراكم فوق وجهه ، والعنكبوت يغزل خيوطه ببطء – ولكن باستمرار – فوق حروف اسم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الرغم من الجهود المباركة للجنة تكريم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خشى أن يغوص في لجة النسيان هو وكل 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يمثل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ا جائزة أدبية باسمه، ولا شارع في مدينة عربية يخلده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رجو أن أكو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خطئة وقليلة الاطلاع </w:t>
      </w:r>
      <w:r>
        <w:rPr>
          <w:rFonts w:cs="Tahoma" w:ascii="Tahoma" w:hAnsi="Tahoma"/>
          <w:color w:val="0000FF"/>
          <w:sz w:val="28"/>
          <w:szCs w:val="28"/>
          <w:rtl w:val="true"/>
        </w:rPr>
        <w:t>)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ا مهرجان أدبيا يكرسه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فرح حين أرى ليوسف الخال ه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رياض نجيب الريس – يحمي اسمه من عث النسيان، وأتساءل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ين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ائزة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لرواية مثلا ؟ أم أن عليه أن يقرع جدران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خزا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سان ليس ملكا لمنظمة معين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هو طفل الأمة العربية كلها وأحد الذين جسدوا أنبل ما في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فكر به ، وقلبي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حبيبة الفلسطينية الأخرى ولكن المكفنة بنسيان شبه شامل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سميرة عزا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ذ غادر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كنيسة حيث عزيت بها لم أر أحدا من الذين عرفوا وهج إبداعها يحاول بعث ذلك الضو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نجم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م أسمع بأستاذ جامعي منهم كلف طالبة أو طالبا بإعداد رسالة جامعية عن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وثق لها وتحفظ ذكراها إلا فيما ندر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احتفال بميلاد غسان كنفاني في صفحت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سبوعية بالحوادث ذات مرة ، وبرسائله اليوم ، هذا الاحتفال جزء من الاحتجاج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ذاكرة النسيان العرب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أريد أن أرى الثلج يهطل فوق شاهدة قبره وأمثال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غطيها ببرود الجحود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قد كان وطنيا من نوع فريد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م يعرف المساومة ولا الري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ا رقصة التانغو السياسي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وة إلى الأمام وخطوتان إلى الور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أستاذ جهاد فاضل لم يفتر علي ّ حين تحدث ذات يوم ع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 متبادلة بيننا سأقوم بنشرها دون حذف حرف من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م يبح بسر شخصي حين خط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سطوره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على العكس، كنت أريد أن يكتب ما كتب، على أمل أن يتصل بي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شخص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ذي 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زال رسائلي بحوزت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الذي حدث أن الشهيد غسان قتل والعلاقات الدبلوماسية بين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لى أفضل حال ، ولم يحدث ما يستدعي قطع العلاقات وسحب الرسائل والسفر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بعبا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خرى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ه عندي ورسائلي عنده كما هي الحال لدى متبادلي ال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لهم</w:t>
      </w:r>
      <w:r>
        <w:rPr>
          <w:rFonts w:cs="Tahoma" w:ascii="Tahoma" w:hAnsi="Tahoma"/>
          <w:color w:val="0000FF"/>
          <w:sz w:val="28"/>
          <w:szCs w:val="28"/>
          <w:rtl w:val="true"/>
        </w:rPr>
        <w:t>!!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نتهز الفرصة لأوجه النداء إلى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رسائلي بحوزته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و بحوزت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)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داء أشاركهم فيه محبة غسان وأرجوهم جعل حلم نش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نا معا ممكنا كي لا تصدر رسائل غسان وحدها حاملة أحد وجوه الحقيقة فقط بدلا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جهي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نا والحق يقال لا أدري أين رسائلي إلي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ل ما أعرفه هو أن تلك ال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تيقة لم تعد ملكا لأحد ، وإنما تخص القارئ العربي كجزء من واقعه الأدبي والفكر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لى لسان مجنونيّ حبر، صار أحدهما غبارا مضيئا منذ عقدين من الزمن ، وتستعد الأخر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مهرجان التراب منذ ولادتها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ا رسائل تدخل في باب الوثائق الأدبية أكثر م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دخل في باب الرسائل الشخصية بعدما ما انقضى أكثر من ربع قرن على كتابتها، فخرجت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خاص إلى العام ، باستشهاد صاحبها قبل عشرين سنة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اسمه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شر رسائلنا معا ه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يضا إقلاق لراحة الرياء ولنزعة التنصل من الصدق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ي نزعة تغذيها المقول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جاهزة عن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قاليد الشرقي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شكوك أصلا في صحت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ا من شعب يشتعل حبا ،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زهو بأوسمة الأقحوان وشقائق النعمان على صدره وحرف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ن أدع أحدا يسلبني حقي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دق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إذا كانت جدتي المسلمة –مثل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ادة بنت المستكفي قد فتحت خزائن قلبها منذ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سعة قرون تقريبا ، فلم أخشى أنا ذلك في زمن المشي فوق سطح القمر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ماذا يكون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قها أن تقول في ابن زيدون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رقب إذا ج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ظــــــــلام زيارتــــــي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إنــــــــي رأيت الليل أكت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لس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بي منك ما لو كان بالشمس ل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لح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بالبدر لم يطلع وبالنجم لم يس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لماذا لا أجرؤ على نشر رسائلي ورسائله دونما تبديل أو تعديل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غض النظ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ما جاء فيها أو لم يجيء؟</w:t>
      </w:r>
      <w:r>
        <w:rPr>
          <w:rFonts w:cs="Tahoma" w:ascii="Tahoma" w:hAnsi="Tahoma"/>
          <w:color w:val="0000FF"/>
          <w:sz w:val="28"/>
          <w:szCs w:val="28"/>
          <w:rtl w:val="true"/>
        </w:rPr>
        <w:t>-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لحقيقة سطوة ترفض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جاملة الزيف وركوعا مني لسطوتها سأنشر رسائل زمن الحماقات الجميلة دون تعديل أ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حوير ، لأن الألم الذي تسببه لآخرين عابرين مثلي هو أقل من الأذى اللاحق بالحقيق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إذا سمحت لقلمي بمراعاة الخواطر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حقيقة وحدها تبقى بعد أعوام حين أتحول وسوا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العابرين إلى تراب كغسان نفس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ذا قدمت هذا الاعتبار على أي اعتبار آخر ول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حالي يقول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قد لا أريد أن أتذكر كي لا أجرح الحاضر، ولكنني لا أستطيع أن أنسى ك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أخون ذاتي والحقيقة معا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ريثما أحصل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ي إليه فأنشرها ورسائله معا ، أكتفي مؤقتا بنشر رسائله المتوافرة، بصفت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عمالا أدبية لا رسائل ذاتية أولاً ووفاء لوعد قطعناه على أنفسنا ذات يوم بنشر هذ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سائل بعد موت أحدنا، ولم يدر بخلدي يومئذ أنني سأكون الأمينة على تنفيذ تلك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غبة الكنفان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سمانية المشتركة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يدعى غ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 يعرف أن حبي للحقيقة يفوق أحيانا حتى حبي لذاتي، ومن هنا كانت الحر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ي لن تهدأ يوما بيني وبين المؤسسات المكرسة لرعاية الرياء الاجتماعي و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طيي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اطره</w:t>
      </w:r>
      <w:r>
        <w:rPr>
          <w:rFonts w:cs="Tahoma" w:ascii="Tahoma" w:hAnsi="Tahoma"/>
          <w:color w:val="0000FF"/>
          <w:sz w:val="28"/>
          <w:szCs w:val="28"/>
          <w:rtl w:val="true"/>
        </w:rPr>
        <w:t>)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إذا كنت قد جاملتها يوما فبالمقدار الذي يسمح لي بالبقاء على قيد الحيا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ا أكثر، وعلى طريقة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اليليو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ذي أعلن أن الأرض تدور حول الشمس وليس العكس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أن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بساطة الحقيقة وبغض النظر عمن تزعزع جذور حياته كشفها –ولكنه عاد وسحب مؤقتا كلام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هو يهمس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كنها ما تزال تدور</w:t>
      </w:r>
      <w:r>
        <w:rPr>
          <w:rFonts w:cs="Tahoma" w:ascii="Tahoma" w:hAnsi="Tahoma"/>
          <w:color w:val="0000FF"/>
          <w:sz w:val="28"/>
          <w:szCs w:val="28"/>
          <w:rtl w:val="true"/>
        </w:rPr>
        <w:t>...)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شر 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سان كنفاني فعل رفض للخضوع لزمن الغبار الذي يكاد يتكدس في الحناجر وعصر التراجع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وب أوكار تزوير المشاعر البشرية الجائعة أبداً إلى حرية لا تؤذي وإذا فعلت ف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طريقة مبضع الجراح لا خنجر قاتل الظلا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أديب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عربية نشرت رسائل حبيبها الشاعر خليل حاوي بعدما حذفت اسمها منه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حترا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رغبتها لن أذكره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ما شطبت بنفسها بعض السطور التي وجدتها محرجة في حق سواها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رجح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لم تنج من اللوم لأنها تجنت على الأمانة الأدب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نا أعتقد أن العتا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يجب أن يوجه إليها ، بل إلى القيم التقليدية السائدة التي تجعل سلوكا كهذ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فهوما – بل ومدعاة للاحترام</w:t>
      </w:r>
      <w:r>
        <w:rPr>
          <w:rFonts w:cs="Tahoma" w:ascii="Tahoma" w:hAnsi="Tahoma"/>
          <w:color w:val="0000FF"/>
          <w:sz w:val="28"/>
          <w:szCs w:val="28"/>
          <w:rtl w:val="true"/>
        </w:rPr>
        <w:t>- 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هجوم لا يجوز أن يوجه للأديبة التي نفذت تعالي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جتمعها ، بل لذلك المجتمع المهترىء بالزيف الذي يجد في أكبر حقائق الحياة عيبا يج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نصل منه في حجرات السر المظلم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يس من حق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عاتبة تلك الأديبة على مزاجها الشخصي في المقاومة ، ولا الطلب من جميع الأديب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لعب دور العين التي تقاوم المخرز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ل علينا أولا ضرب اليد التي تمتد بأصابع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سكاكين لتقص أغصان أية شجرة تومض فيها شرارات الحقيق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ي لا تضرم نار عشق الصدق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غابات القلوب المتعطشة إلى حرية الضوء ، التائهة أمام المعادلة المستحيل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يف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ضيء دون أن نحترق؟</w:t>
      </w:r>
      <w:r>
        <w:rPr>
          <w:rFonts w:cs="Tahoma" w:ascii="Tahoma" w:hAnsi="Tahoma"/>
          <w:color w:val="0000FF"/>
          <w:sz w:val="28"/>
          <w:szCs w:val="28"/>
          <w:rtl w:val="true"/>
        </w:rPr>
        <w:t>!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يدعى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تسديد طعنة إلى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عي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ياء المتحد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مر كان سيطرب له غسان ، كما كان سيفرح بإحياء ذكر أي شهيد نق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ستحق من ذاكرتنا حيزا أكبر من الذي رصدناه له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عل ذلك أحد الأسباب التي دعت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وما للعهد الذي قطعناه على أنفسنا بنشر رسائلنا معا وهو عهد ربما كنت سأتملص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نفيذه أو أؤجله لو لم أشعر أن هذه الرسائل خرجت من الخاص إلى العام بمرو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زمن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كن ثمة عوامل أخرى أيضا تحثني على نش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رسائل غسان كنفاني دونما تردد ، منها مثلا رسم شخص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فدائ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ن الداخل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اضل في أي وط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ميل دائم في الأدب العرب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الذات لرسم صورة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ناضل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في صورة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سوبرمان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تحييده أمام السحر الأنثو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تنجيته من التجرب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في رسائل غسان صورة المناضل من الداخل قبل أن يدخل في سج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سطورة ويتم تحويله من رجل إلى تمثال في الكواليس المسرحية السياس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ي صورة أعتقد أن بوسعها أن تغني أدب الجي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طالع عامة وأدب المقاومة خاصة وتبعده عن هوة الضوضاء الخطابية المهرجان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سياسية التي يلقى الإبداع فيها مصرعه بعدما حلت الإنشائيات والرطانات المدرس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مزودة بمكبرات الصوت محل دقات القلب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بهذا المعنى تبدو لي قراءة رسائل غ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فاني ضرورة للروائيين الشباب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يث يطلعون على صورة حية لحياة شهيد حقيقي بعيد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عن أقنعة التزوير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أعتقد أن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سن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كرة الشهيد لا تؤذي القضية ، بل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كس من ذلك، تساعد كل إنسان على اكتشاف العملاق الذي يقطنه مهما بدا لنفسه أ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لذين من حوله مريضا وضعيفا – بالمفاهيم التقليدي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عاشقا مهزوما كسره الحب حيناً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ملأه بالزهو والاعتداد أحيا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سنكتشف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 غسان أن كلاً منا يستطيع أن يكون مهما لوطنه إذا تبع صوت قلبه بلا وجل حت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هاية وتخلص من الازدواجية بين المشاعر والسلوك قدر الإمكان، فإذا أحب وطنه حت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وت مارس ذلك الحب سلوكا ، لا خطبا طنانة على المناب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هذا المقياس أرى كنفاني شهيدا نموذجي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المعنى العالمي والإنساني للكلمة ورسائله تجسد هذا النقاء الثوري البعيد ع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بتل الاستعراض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فساد السري، ولعبة الرصانة الديكورية والأقنعة ال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قنع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وف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لعهد على نشر هذه الرسائل بعد خروجها من الخاص إلى العام بحيث صارت وثيقة أدب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أسيس لنوع أدبي منتشر في الدنيا بكثرة ويكاد يكون معدوما عندنا هو أد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مراسلات غير الرسمية ، مراسلات الاعتراف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لون الناقص شبه المفقود في لوح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أدب العربي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شق الحقيق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إحياء ذكرى غسان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إعلان عن عاطفة نبيلة تزوير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دعو إلى الخجل لا كشفها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كريم الشهيد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هذه وحدها تقف خلف رغبتي في نشر 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فاني؟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ا أنا أستجوب نفسي في لحظة صدق وأضبط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هي تكاد تتستر على عامل نرجسي لا يستهان به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فخر بحب رجل كهذا أهدى روحه لوطن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نشد لي يوما ما معنا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ولاي وروحي في يد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ن ضيعها سلمت ي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عتقد أن كل أنث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تزهو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و سراً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عاطفة تدغدغ كبرياءها الأنثوي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نا بالتأكيد لا أستطيع تبرئ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فسي من ذلك جزئيا</w:t>
      </w:r>
      <w:r>
        <w:rPr>
          <w:rFonts w:cs="Tahoma" w:ascii="Tahoma" w:hAnsi="Tahoma"/>
          <w:color w:val="0000FF"/>
          <w:sz w:val="28"/>
          <w:szCs w:val="28"/>
          <w:rtl w:val="true"/>
        </w:rPr>
        <w:t>!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لكني في الوقت ذاته أتساءل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ى أي مدى تضيف رسائل غسان إ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صورته في الأذهان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و تنقص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)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جد بكل الإخلاص أن هذه الرسائل تمنح صورته بعداً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إنسانيا جميلاً أخاذاً يذكر بشخصية طالما أحبها غسان هي شخص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دكتور جيفاكو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تي أبدعها الأديب الروسي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استرناك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كان غسان يحبها كثيرا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قدر كرهي لشخص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حبيبته لارا في الرواية وكانت مستسلمة تركت قدرهما يدمرهما معا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عل غسان ك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عي ذلك حين طلب مني أن أعاهده على نشر تلك الرسائل ذات يوم بعيد كأنه البارح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ا وجهه الحقيقي أو أحد وجوهه الأصل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ثمة رجل يدعى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عترف لذكراه أن فكرة إحراق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سائل راودتني مراراً ، وأنا أنشد مع الجوقة ضد المشي بين القبور هربا من الث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ذي يدفعه كل من يجرؤ على إقلاق راحة الري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ممالك الأقنع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لاوف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كن للرسالة سحرا أبيض لا أسود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تحو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ها المرء إلى رقعة ملساء نقية اسمها الورقة، وتخط الروح فوقها رموز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صدق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سالة جموح القلب إلى المستحيل،وشه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أشواق إلى تقمص اللغة حتى البقاء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مظروف أحد أكفان لحظات الخلود الصغيرة، ح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يخطر ببال المرء أنه سيتحول من رجل إلى طابع بريد</w:t>
      </w:r>
      <w:r>
        <w:rPr>
          <w:rFonts w:cs="Tahoma" w:ascii="Tahoma" w:hAnsi="Tahoma"/>
          <w:color w:val="0000FF"/>
          <w:sz w:val="28"/>
          <w:szCs w:val="28"/>
          <w:rtl w:val="true"/>
        </w:rPr>
        <w:t>!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من عاشق إ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شهيد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إلى جانب النرجسية الصغيرة التي لا يخل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نها أحد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عضنا يعترف وبعضنا يكابر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، ثمة شعور بالجميل أحمله نحو غسان الصديق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سبق لي أن عبرت عنه في حواري مع الدكتور غالي شكر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ذي صدّر به كتاباً نقدياً ل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ن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ذ خمسة عشر عا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هو شعور بالجميل 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زيده الزمن إلا تأججا وسطوعا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ذات يوم، كنت وحيدة ومفلسة وطريدة،وحزينة، فشه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عض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صدقاء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سكاكينهم بانتظار سقوط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عج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–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لى عادة الدنيا معنا</w:t>
      </w:r>
      <w:r>
        <w:rPr>
          <w:rFonts w:cs="Tahoma" w:ascii="Tahoma" w:hAnsi="Tahoma"/>
          <w:color w:val="0000FF"/>
          <w:sz w:val="28"/>
          <w:szCs w:val="28"/>
          <w:rtl w:val="true"/>
        </w:rPr>
        <w:t>- 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وم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قف كنفاني إلى جانبي وشهر صداقت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ت مكسورة بموت أبي ، ومحكومة بالسجن لذن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فخر به، ولكن غسان أنجدني بجواز سفر، ريثما صدر أوائل السبعينات عفو عا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شمل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مة رجل يدعى غسان كنف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رسائله تستعصي على التجزئة –باستثناء المقاطع السياس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ها التي سبق أن نشرتها في المجلة التي أسسها بنفسه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خليداً لذكراه في مناسب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سابقة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ما ما تبقى من الرسائل، فأترككم معها دو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 أنسى التعبير عن أسفي لحريق بعض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عض رسائل عام </w:t>
      </w:r>
      <w:r>
        <w:rPr>
          <w:rFonts w:cs="Tahoma" w:ascii="Tahoma" w:hAnsi="Tahoma"/>
          <w:color w:val="0000FF"/>
          <w:sz w:val="28"/>
          <w:szCs w:val="28"/>
        </w:rPr>
        <w:t>1968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cs="Tahoma" w:ascii="Tahoma" w:hAnsi="Tahoma"/>
          <w:color w:val="0000FF"/>
          <w:sz w:val="28"/>
          <w:szCs w:val="28"/>
        </w:rPr>
        <w:t>1969</w:t>
      </w:r>
      <w:r>
        <w:rPr>
          <w:rFonts w:cs="Tahoma" w:ascii="Tahoma" w:hAnsi="Tahoma"/>
          <w:color w:val="0000FF"/>
          <w:sz w:val="28"/>
          <w:szCs w:val="28"/>
          <w:rtl w:val="true"/>
        </w:rPr>
        <w:t>)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وم احترق بيتي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بيروت خلال الحرب مطلع عام </w:t>
      </w:r>
      <w:r>
        <w:rPr>
          <w:rFonts w:cs="Tahoma" w:ascii="Tahoma" w:hAnsi="Tahoma"/>
          <w:color w:val="0000FF"/>
          <w:sz w:val="28"/>
          <w:szCs w:val="28"/>
        </w:rPr>
        <w:t>1976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و لم أكن قد احتفظت بهذه الرسائل في لند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صادفة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ذهبت هي أيضا طعمة للنيران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ل ما أتمناه هو أن أرى رسائلنا كلها منشو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عا كما حلمنا يوماً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ئلي ورسائله،حتى تلك التي احترقت</w:t>
      </w:r>
      <w:r>
        <w:rPr>
          <w:rFonts w:cs="Tahoma" w:ascii="Tahoma" w:hAnsi="Tahoma"/>
          <w:color w:val="0000FF"/>
          <w:sz w:val="28"/>
          <w:szCs w:val="28"/>
          <w:rtl w:val="true"/>
        </w:rPr>
        <w:t>!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علي كنت حنثت بعهدي لغسان على نشر تلك الرسائل، لو لم أجد فيها وثيق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دبية وسيرة ذاتية نادرة الصدق لمبدع عربي ، مع الوطن المستحيل والح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ستحيل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وثيقة ثرية بأدب الاعتراف الذي تفتقر إليه مكتبتنا العربية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رسائ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هذا المعنى تسد نقصا سبقتنا الأمم الأخرى إلى العطاء في مجاله، وتؤسس لنوع جميل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دب مازلنا نتهيب أمام بحاره ، ومن أجدر من القلب العربي الثري للخوض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جته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نشريها لا تتركي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مو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عند كوبي المكسور،حزمة أوراق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ي دفتيها شَمِـيتُ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حمليهــــا، ماضي شباب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يهـــــا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لفتون الذي عليـه شَقِيتُ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قرئيهــــــــا،لا تحجبـي الخل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نشريهـا،لا تتركيني أموتُ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مر أبو ريشة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ائع من سره ما استود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دع الصبـر مح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دعـك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ذائع من سره ما استودعك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ا أخـا البدر سناء وسنى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حفظ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زمانــــــــا أطلعك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ن يطــــل بعدك ليلي فلكم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ت أشك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قصر الليــل مع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ولادة بنت المستك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سالة غير مؤرخة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أذكر التاريخ</w:t>
      </w:r>
      <w:r>
        <w:rPr>
          <w:rFonts w:cs="Tahoma" w:ascii="Tahoma" w:hAnsi="Tahoma"/>
          <w:color w:val="0000FF"/>
          <w:sz w:val="28"/>
          <w:szCs w:val="28"/>
          <w:rtl w:val="true"/>
        </w:rPr>
        <w:t>!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علها أول رسالة سطر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الكثيرين كتبوا إليك، وأعرف أن الكلمات المكتوبة تخفي عادة حقيقة الأشياء خصوص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ذا كانت تُعاش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تُحس وتُنزف على الصورة الكثيفة النادرة التي عشناها في الأسبوعي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اضي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غم ذلك، فحين أمسكت هذه الورقة لأكتب كنت أعرف أن شيئا واحدا فقط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ستطيع أن أقوله وأنا أثق من صدقه وعمقه وكثافته وربما ملاصقته التي يخيل إلي الآ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ها كانت شيئا محتوما، وستظل كالأقدار التي صنعتن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آن أحسها عميقة أكثر من أي وقت مضى، وقب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حظة واحدة فقط مررت بأقسى ما يمكن لرجل مثلي أن يمر فيه ، وبدت لي تعاساتي كل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جرد معبر مزيف لهذه التعاسة التي ذقتها في لحظة كبريق النصل في اللح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كفيف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آن أحسها ، هذه الكلمة التي وسخوها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ما قلت لي والتي شعرت بأن علي أن أبذل كل ما في طاقة الرجل أن يبذل كي لا أوسخ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دوري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حب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سها الآن والألم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كرهينه – ليس أقل ولا أكثر مما أمقته أنا – ينخر كل عظامي ويزحف في مفاصلي مث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بيب الموت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سها الآن والشمس تشرق وراء التل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جرداء مقابل الستارة التي تقطع أفق شرفتك إلى شرائح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تطاول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سها وأنا أتذكر أنني لم أنم أيض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يلة أمس، وأنني فوجئت وأنا أنتظر الشروق على شرفة بيتي أنني – أنا الذي قاوم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دموع ذات يوم وزجرتها حين كنت أُجلد – أبكي بحرق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مرارة لم أعرفها حتى أيا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جوع الحقيقي ، بملوحة البحار كلها وبغربة كل الموتى الذين لا يستطيعون فعل أي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شيء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تساءل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ان نشيجاً هذا الذي أسمعه أم سلخ السياط وهي تهوي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داخل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 تعرفين أنني رجل لا أنسى وأ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ْرَفُ منك بالجحيم الذي يطوق حياتي من كل جانب ، وبالجنة التي لا أستطيع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رهها ، وبالحريق الذي يشتعل في عروقي ، وبالصخرة التي كتب علي ّ أن أجرها وتجر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لى حيث لا يدري أحد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نا أعرف منك أيضاً بأنها حياتي أنا ، وأنها تنسرب من بي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صابعي أنا ، وبأن حبك يستحق أن يعيش الإنسان له ، وهو جزيرة لا يستطيع المنفيّ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وج المحيط الشاسع أن يمر بها دون أ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غ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ذلك فأنا أعرف منك أيضاً بأنني أحبك إلى حد أستطيع أن أغيب فيه ، بالصورة ال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شائين ، إذا كنت تعتقدين أن هذا الغياب سيجعلك أكثر سعادة ، وبأنه سيغير شيئاً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قيقة الأشياء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هذا ما أردت أن أقوله لك حين أمسكت الورقة؟ لست أدري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صدقيني يا غادة أنني تعذبت خلال الأيام الماضية عذاباً أشك في أن أحدا يستط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حتماله ، كنت أجلد من الخارج ومن الداخل دونما رحمة وبدت لي حياتي كلها تافهة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ستعجالاً لا مبرر له، وأن الله إنما وضعني بالمصادفة في المكان الخطأ لأنه فشل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يجعل عذابه الطويل الممض وغير العادل لهذا الجسد، الذي أحتقر فيه قدرته غي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بشرية على الصلابة، ينحني ويموت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قصتنا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كتب ، وسأحتقر نفسي لو حاولت ذات يوم أن أفعل ، لقد كان شهراً كالإعصار الذي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ُفهم ، كالمطر، كالنار، كالأرض المحروثة التي أعبدها إلى حد الجنون وكنت فخورا ب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لى حد لمت نفسي ذات ليلة حين قلت بيني وبين ذاتي أنك درعي في وجه الناس والأشياء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ضعفي ، وكنت أعرف في أعماقي أنني لا أستحقك ليس لأنني لا أستطيع أن أعطيك حب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ينيّ ولكن لأنني لن أستطيع الاحتفاظ بك إلى الأب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كان هذا فقط ما يعذب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عرفك إنسانة رائعة ، وذات عقل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صدق وبوسعك أن تعرفي ما أقصد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يا غادة لم تكن الغيرة من الآخر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أحس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بر منهم بما لا يقاس ، و لم أكن أخشى منهم أن يأخذوا منك قلامة ظفر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ا يا غادة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 يكن إلا ذلك الشعور الكئي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ذي لم يكن ليغادرني ، مثل ذبابة أطبق عليها صدري ، بأنك لا محالة ستقولين ذات يو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قلتِه هذه الليل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شروق يذهلني ، رغ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ستارة التي تحوله إلى شرائح وتذكرني بألوف الحواجز التي تجعل من المستقب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م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جرد شرائح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شعر بصفاء لا مثيل له مثل صفاء النهاية ورغم ذلك فأنا أريد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ظل معك ، لا أريد أن تغيب عني عيناك اللتان أعطتاني ما عجز كل شيء انتزعته في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عالم من إعطائ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بساطة لأني أحب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حبك كثيراً يا غادة، وسيُدَمرُ الكثير م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أفقدك، وأنا أعرف أن غبار الأيام سيترسب على الجرح ولكنني أعرف بنفس المقدار أن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يكون مثل جروح جسد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لتهب كلما هبت عليها الريح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لا أريد منك شيئاً وحين تتحدثين عن توزيع الانتصارات يتبادر إ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ذهني أن كل انتصارات العالم إنما وزِعَت من فوق جثث رجال ماتوا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بي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لا أريد منك شيئاً ، ولا أريد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نفس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قدا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بداً أبداً أن أفقدك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مسافة ال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تسافرينها لن تحجبك عني ، لقد بنينا أشياء كثيرة معا ً لا يمكن ، بعد، أن تغيّب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سافات ولا أن تهدمها القطيعة لأنها بنيت على أساس من الصدق لا يتطرق إلي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زعزع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لا أريد أن أفقد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ناس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ذين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ستحقون أن يكونوا وقود هذا الصدام المروّع مع الحقائق التي نعيش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إذا ك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هذا ما تريدينه فقولي لي أن أغيب أ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ظلي هنا أنت فأنا الذي تعودت أن أحمل حقيب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صغيرة وأمض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هذه المرة سأمضي وأ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 أنني أحبك، وسأظل أنزف كلما هبت الريح على الأشياء العزيزة التي بنينا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اً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س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سالة غبر مؤرخة ، ولكن سياق الكلام فيها يدل على أنها كتبت في القاهرة أواخ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تشرين الثاني </w:t>
      </w:r>
      <w:r>
        <w:rPr>
          <w:rFonts w:cs="Tahoma" w:ascii="Tahoma" w:hAnsi="Tahoma"/>
          <w:color w:val="000033"/>
          <w:sz w:val="28"/>
          <w:szCs w:val="28"/>
          <w:rtl w:val="true"/>
        </w:rPr>
        <w:t>(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وفمبر</w:t>
      </w:r>
      <w:r>
        <w:rPr>
          <w:rFonts w:cs="Tahoma" w:ascii="Tahoma" w:hAnsi="Tahoma"/>
          <w:color w:val="000033"/>
          <w:sz w:val="28"/>
          <w:szCs w:val="28"/>
          <w:rtl w:val="true"/>
        </w:rPr>
        <w:t>)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قبل </w:t>
      </w:r>
      <w:r>
        <w:rPr>
          <w:rFonts w:cs="Tahoma" w:ascii="Tahoma" w:hAnsi="Tahoma"/>
          <w:color w:val="000033"/>
          <w:sz w:val="28"/>
          <w:szCs w:val="28"/>
        </w:rPr>
        <w:t>29/11/1966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وم أو اثن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زيزتي 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هق إلى أقصى حد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ك أمامي ، هذه الصورة الرائعة التي تذكرني بأشياء كثيرة عيناك وشفتاك وملامح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تحفز التي تعمل في بدني مثلما تعمل ضربة على عظم الساق ، حين يبدأ الألم ف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تراجع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سعادة الألم التي لا نظير لها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فتقدك يا جهنم ، يا سماء، يا بحر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فتقدك إلى حد الجنون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لى حد أضع صورتك أمام عيني وأنا أحبس نفسي هنا كي أرا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ا زلت أنفض عن بذلتي رذاذ الصوف الأصفر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داك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مس رأيت كرات صغيرة منها على كتفي فتركتها هنا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ها طعم نادر كالبهار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ها تبتعث الدموع إلى عيني أيتها الشقي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دموع وأنا أعرف أنني لا أستحق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حين أغلقت الباب وتركتني أمضي عرفت ، عرفت كثيراً أية سعادة أفتقد إذ لا أكون مع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تبقت كرات صغيرة من الصوف الأصفر على بذلتي ، تتشبث بي مثلما أنا بك ، وسافر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ها إلى هنا مثلما يفعل أي عاشق صغير قادم من الريف لأول مرة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ن أنسى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لا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أنا ببساطة أقول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م أعرف أحدا في حياتي مثلك،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بداً أبد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م أقترب من أحد كما اقتربت منك أبداً أبداً ولذلك لن أنساك،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ك شيء نادر في حيات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دأت معك ويبدو لي أنني سأنته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عك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سأكتب لك أطول وأكثر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أجلوا المؤتمر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إلى </w:t>
      </w:r>
      <w:r>
        <w:rPr>
          <w:rFonts w:cs="Tahoma" w:ascii="Tahoma" w:hAnsi="Tahoma"/>
          <w:color w:val="800000"/>
          <w:sz w:val="28"/>
          <w:szCs w:val="28"/>
        </w:rPr>
        <w:t>30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هم سيسفروننا غداً ، الأحد إلى غزة كي نشترك بمآتم التقسيم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ا للهول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يبدو أنه لن يكون بوسعي أن أعود للقاهرة قبل الرابع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سأكون في بيروت يوم </w:t>
      </w:r>
      <w:r>
        <w:rPr>
          <w:rFonts w:cs="Tahoma" w:ascii="Tahoma" w:hAnsi="Tahoma"/>
          <w:color w:val="800000"/>
          <w:sz w:val="28"/>
          <w:szCs w:val="28"/>
        </w:rPr>
        <w:t>6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و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أول على أبعد تعديل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لا إذا فررت من المؤتمر وأتيت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دْواً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رأ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حمد بهاء الدين حديثك لي خطفه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، بل أجبرني على التعاقد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معه لأكتب له مواضيع مماثلة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قال لي وهو يهز رأسه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خيراً أيها العفريت وجد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ن يُسكت شراست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سينشر الموضوع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صور</w:t>
      </w:r>
      <w:r>
        <w:rPr>
          <w:rFonts w:cs="Tahoma" w:ascii="Tahoma" w:hAnsi="Tahoma"/>
          <w:color w:val="FF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تي علمت أنها توزع في كل البلاد العربية أعداداً هائلة وتحوز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على ثقة الناس واحترامهم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ني بالطبع لا أعرف متى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زعت كتبك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تحدثت عنك كثير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كرت بك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حدك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نت لا تصدقين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أنت حين </w:t>
      </w:r>
      <w:r>
        <w:rPr>
          <w:rFonts w:cs="Tahoma" w:ascii="Tahoma" w:hAnsi="Tahoma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عذب نفسي في المساء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وجودة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اي ف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ع الناس والهواتف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الضحك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اولي أن تكتبي ل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ندق سكارابيه شارع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</w:rPr>
        <w:t>26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يوليو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قاهرة فسيكون أحلى ما يمكن أن يلقاني حين عودتي رسالة منك لأنني أعرف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ك لن تأتين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آه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ا عزيزة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غسا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فاني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رأ أحمد بهاء الدين حديثك لي خطف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وار صحف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صور</w:t>
      </w:r>
      <w:r>
        <w:rPr>
          <w:rFonts w:cs="Tahoma" w:ascii="Tahoma" w:hAnsi="Tahoma"/>
          <w:color w:val="FF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جلة المصور المصر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يرئس تحريرها يومئذ أحمد بهاء الد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زع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ت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سخ من كتاب ليل الغرباء حملها معه إلى القاهرة وكان الكتاب قد ص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ها بأشهر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اي ف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قهى في بير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وشة يجاور بيتي يومئذ كان يحلو لي الجلوس فيه أحيانا مع الأصدقاء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 xml:space="preserve">كازينو الأندلس </w:t>
      </w:r>
      <w:r>
        <w:rPr>
          <w:rFonts w:cs="Tahoma" w:ascii="Tahoma" w:hAnsi="Tahoma"/>
          <w:b/>
          <w:bCs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غز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ANDALUS CASINO-GAZA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 xml:space="preserve">فندق الأندلس </w:t>
      </w:r>
      <w:r>
        <w:rPr>
          <w:rFonts w:cs="Tahoma" w:ascii="Tahoma" w:hAnsi="Tahoma"/>
          <w:b/>
          <w:bCs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غز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33"/>
          <w:sz w:val="28"/>
          <w:szCs w:val="28"/>
        </w:rPr>
        <w:t>EL-ANDALUS HOTEL-GAZA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ندق قصر البحر – غزة ت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603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SEA PALACE HOTEL-GAZA TEL60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كازينو هويدي – غزة ت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352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HAWAIDICASINO GAZA TEL352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غزة في </w:t>
      </w:r>
      <w:r>
        <w:rPr>
          <w:rFonts w:cs="Tahoma" w:ascii="Tahoma" w:hAnsi="Tahoma"/>
          <w:color w:val="800080"/>
          <w:sz w:val="28"/>
          <w:szCs w:val="28"/>
        </w:rPr>
        <w:t>29/11/1966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</w:rPr>
        <w:t>Gaza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ل هذه العناوين المسجلة فوق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لى ضخامتها ، ليست إلا أربع طاولات على شاطئ البحر الحزين ، وأنا ، وأنت، في هذ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قارورة الباردة من العزلة والضج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 الصباح، وليلة أمس لم أنم فقد كان الصدا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تسلق الوسادة كجيوش مهزومة من النمل ، وعلى مائدة الفطور تساءل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صحيح أنه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لهم تافهون أم أن غيابك فقط هو الذي يجعلهم يبدون هكذا؟ ثم جئنا جميعاً إلى ه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سماء كبيرة وصغيرة، ولكنني تركت مقعدي بينهم وجئت أكتب في ناحية، ومن مكاني أستط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أرى مقعدي الفارغ في مكانه المناسب ، موجود بينهم أكثر مما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ني معروف هنا ، وأكاد أقول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حبوب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ث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ما كنت أتوقع ، أكثر بكثير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ذا شيء، في العادة ، يذلني، لأنني أعرف بأنه ل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تاح لي الوقت لأكون عند حسن ظن الناس ، وأنني في كل الحالات سأعجز في أن أكو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ثلما يتوقعون م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طوال النهار والليل أستقبل الناس ، وفي الدكاكين يكاد الباع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عطونني ما أريد مجاناً وفي كل مكان أذهب إليه أستقبل بحرارة تزيد شعوري ببرود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طرافي ورأسي وقصر رحلتي إلى هؤلاء الناس وإلى نفس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شعر أكثر من أي وقت مض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كل قيمة كلماتي كانت في أنها تعويض صفيق وتافه لغياب السلاح وأنها تنحدر الآ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م شروق الرجال الحقيقيين الذين يموتون كل يوم في سبيل شيء أحترمه ، وذلك كل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شعرني بغربة تشبه الموت وبسعادة المحتضر بعد طول إيمان وعذاب ، ولكن أيضا بذل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طراز صاعق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متأكد من شيء واحد على الأقل، هو قيمتك عندي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ل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فقد صوابي بك بعد ، ولذلك فأنا الذي أعرف كم أنت أذكى وأنبل وأجمل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كنتِ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دني طوال الوقت ، في شفتي، في عيني وفي رأس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ِ عذابي وشوقي والشيء الرائع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تذكره الإنسان كي يعيش ويعود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لي قدرة لم أعرف مثلها في حياتي على تصور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ؤيت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حين أرى منظراً أو أسمع كلمة وأعلق عليها بيني وبين نفسي أسمع جوابك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ذني ، كأنك واقفة إلى جواري ويدك في يد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ياناً أسمعك تضحكين، وأحياناً أسمع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رفضين رأيي وأحياناً تسبقينني إلى التعليق ، وأنظر إلى عيون الواقفين أمامي لأر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كانوا قد لمحوك معي، أتعاون معك على مواجهة كل شيء وأضع معك نصل الصدق الجارح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لى رقابه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حبك أيتها الشقية كما لم أعرف الحب في حياتي، ولست أذكر في حيا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عادة توازي تلك التي غسلتني من غبار وصدأ ثلاثين سنة ليلة تركت بيروت إلى ه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رجو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عيني مع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عيني أراك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ك تعني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لنسبة لي أكثر بكثير مما أعني لك وأنا أعرف ولكن ما العمل؟ إنني أعرف أن العال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ضدنا معاً ولكنني أعرف بأنه ضدنا بصورة متساوية، فلماذا لا نقف معاً في وجهه؟ ك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ن تعذيبي فلا أنا ولا أنت نستحق أن نسحق على هذه الصور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 أنا فقد أذلني الهرو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ما فيه الكفاية ولست أريد ولا أقبل الهروب بعد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أظل، ولو وُضع أطلس الكون ع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تفيّ، وراءك ومع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ن يستطيع شيء في العالم أن يجعلني أفقدك فقد فقدت قبلك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سأفقد بعدك ، كل شيء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لا أستطيع أن أكره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ذلك فأنا أطلب حبك</w:t>
      </w:r>
      <w:r>
        <w:rPr>
          <w:rFonts w:cs="Tahoma" w:ascii="Tahoma" w:hAnsi="Tahoma"/>
          <w:color w:val="800080"/>
          <w:sz w:val="28"/>
          <w:szCs w:val="28"/>
          <w:rtl w:val="true"/>
        </w:rPr>
        <w:t>) 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طيك العالم إن أعطيتني منه قبولك بي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أنا، أيتها الشقية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 أنني أحبك وأعرف أنني إذا فقدتك فقدت أثمن ما لديّ ، وإ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بد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أكتب لك وأنا أعرف أنني قد أصل قب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رسالتي القادمة، فسأغادر القاهرة يوم </w:t>
      </w:r>
      <w:r>
        <w:rPr>
          <w:rFonts w:cs="Tahoma" w:ascii="Tahoma" w:hAnsi="Tahoma"/>
          <w:color w:val="800080"/>
          <w:sz w:val="28"/>
          <w:szCs w:val="28"/>
        </w:rPr>
        <w:t>5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كانون وتأكد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شيء يشوق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يرك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سان كنفاني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20/1/1967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زيزتي غ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صباح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خير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 تريدين أن أقول لك ؟ الآن وصلت إ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كتب ، الساعة الثانية ظهراً ، لم أنم أبداً حتى مثل هذه الساعة إلا أمس ودخل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ثلما أدخل كل صباح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سترق النظر إلى أكوام الرسائل والجرائد والطرود على الطاول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أنني لا أريد أن تلحظ الأشياء لهفتي وخيبت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يوم فقط كنت متيقناً أنني لن أج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رسالة منك ، طوال الأيام ال</w:t>
      </w:r>
      <w:r>
        <w:rPr>
          <w:rFonts w:cs="Tahoma" w:ascii="Tahoma" w:hAnsi="Tahoma"/>
          <w:color w:val="008000"/>
          <w:sz w:val="28"/>
          <w:szCs w:val="28"/>
        </w:rPr>
        <w:t>17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اضية كنت أنقب في كوم البريد مرة في الصباح ومر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في المساء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يوم فقط نفضت يدي من الأمر كله، ولكن الأقدار تعرف كيف تواصل مزاحه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كانت رسالتك فوق الكوم كله، وقالت ل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صباح الخير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قول ل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دمعتُ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ذ سافرتِ سافرت آني ، وإلى الآن ما تزا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دمشق وأنا وحدي سعيد أحياناً ، غريب ٌ أحياناً وأكتب دائماً كل شيء إلا ما له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قيمة 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ين كنتِ على المط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نت أعرف أن شيئاً رهيب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يحدث بعد ساعات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يابك وترك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لمحر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ولكنني لم أقل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نتِ سعيدة ومستثارة بصورة لا مثيل لها وحين تركت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هبتُ إلى البيت وقلت للمحرر أن كل شيء قد انتهى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قول لك كل شيء لأنني أفتقد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أنني أكثر من ذل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بت م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وقوف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دون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رغم ذلك فقد كان يخيل إلي ذات يوم إنك ستكونين بعيدة حقاً حي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سافرين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قد آلمتني رسالت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ضننت عليّ بكلم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ارة واحدة واستطعت أن تظلي أسبوعاً أو أكثر دون أن أخطر على بالك، يا للخيب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رغ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لك فها أنا أكتب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شربنا نخبك تلك الليلة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اي ف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تحدثنا عنك وأكل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تسق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صمت فيما كان صاحب المطعم ينظر إلينا نظرته إلى شخصين أضاع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شيئاً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تى سترجعين؟ متى ستكتبين لي حقاً؟ مت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ستشعرين أنني أستحقك؟ إنني انتظرت ، وأنتظر ، وأظل أقول ل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خذيني تح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ينيك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س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حر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ريدة المحرر البيروتية ، حيث كان غسان يعمل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ديق حميم من أصدقائ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غسان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اي ف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قه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الرو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تسق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ت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حمص وكنا نذهب آخر الليل للعشاء في مطعم شعبي يعدها في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طريق الجديد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قر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قاصد ، حتى صار صاحب المطعم يتوقع حضورنا كل ليلة مع الأصدقاء ، ويعاتبنا إذ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بن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24/1/19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حياتي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يف تقولين 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: 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ا ألومك ، لك الحق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الدفاع عن توقيتك لرحلة صيد انتهت؟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يف تفكرين لحظ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حدة بأن هذا التعيس الذي ينتظرك كما ينتظر وطناً ضائعاً يفعل ذلك؟ كيف تعتقدين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ذلك الرجل ، الذي سلخت الشوارع قدميه، كالمجنون الطريد ، ينسى أو يوقّت أو يدافع ع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نفسه أو يهاجم؟ ولكنني أغفر لك ، مثلما فعلت وأفعل وسأظل أفع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غفر لك لأنك عند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كثر من أنا وأكثر من أي شيء آخر، لأنني ببساطة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ريدك وأحبك ولا أستطيع تعويض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أنني أبكي كطفل حين تقولين ذلك ، وأحس بدموعي تمطر في أحشائي ، وأعرف أنني أخير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ًمطوقٌ بك ، بالدفء والشوق وأنني بدونك لا أستحق نفسي</w:t>
      </w:r>
      <w:r>
        <w:rPr>
          <w:rFonts w:cs="Tahoma" w:ascii="Tahoma" w:hAnsi="Tahoma"/>
          <w:color w:val="800080"/>
          <w:sz w:val="28"/>
          <w:szCs w:val="28"/>
          <w:rtl w:val="true"/>
        </w:rPr>
        <w:t>!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 ، بعد، لا تريدين أخذي ، تخافين مني أو من نفسك أو من الناس أو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ستقبل لست أدري ولا يعنين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يعنيني أنك لا تريدين أخذي ، وأن أصابعك قريب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ني ، تحوطني من كل جانب ، كأصابع طفل صغير حول نحلة ملون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ريدها وتخشاها و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طلقها ولا تمسكها ولكنها تنبض مع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 أعرف حتى الجنون قيمتك عندي ، أعرف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ثر وأنت غائبة وأمس رأيت عمارات الروشة ، صدقيني ، عارية مثل أشجار سلخها الصق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البراري ، تطن عروقها الرفيعة في وجه السماء كأنها السياط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دونك لا شي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حدث معي لأول مرة في عمري التعيس كله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اذا أ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ي هكذا؟ إنني أفكر بك ليل نهار ، أحياناً أقول أنني سأخلصك مني ويكون قراري مث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رار الذي يريد أن يقذف نفسه في الهواء ، أحياناً أقول أنني سأتجلد، أنني ، ك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وحين لي أحياناً ، أريد أن أدافع وأهاجم وأغير أسلوبي، أحياناً أرا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دخل إ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يتك فوق حطام الباب وأضمّك إلى الأبد بين ذراعي حتى تتكونا من جديد، عظماً ولحم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دماً ، بحجم خاصرت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في أعماقي أعرف أن هذا لن يحدث وأنني حين أراك سأتكو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مك مثل قط أليف يرتعش من الخوف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لماذا أنت معي هكذا؟ أنت تعرفين إنني أتعذ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إنني لا أعرف ماذا أريد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عرفين إنني أغار، وأحترق وأشتهي وأتعذب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عرفين إ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حائر وإنني غارق في ألف شوكة برية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عرف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غم ذلك فأنت فوق ذلك كله ، تحولي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ياناً إلى مجرد تافه آخر ، تصغرين ذلك النبض القاتل الذي يهزني كالقصبة، مع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بدون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حياناً تأخذينني على محمل أقل ذكاء مما ينبغ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َنْ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أيتِه، أيتها الغالية ، في الثامنة والنصف من آخر ليلة كنت فيها في بيروت ؟ إن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يء تافه وصغير ولكن يبدو أنني أحياناً أتوقف لأقتلع من راحة يدي شوكة في حجم نص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بوس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لا تفهمين أن هذا الذي ينبض داخل قميصي هو رجل شرقي خارج من علبة الظلام ؟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تماً تعرف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ت هائلة في اكتشاف مقتلي لذلك تتهربين مني أحياناً ، لذلك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قول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ذلك بالذات تقول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جعل من نفسي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اً شيئاً أكثر بساطة ويسراً ، لنضع ذراعينا معاً ونصنع منهما قوساً بسيطاً فوق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تعقيدات التي نعيشها وتستنزف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حاول ذلك على الأقل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 عندي أروع من غضب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حزنك وقطيعت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 عندي شيء يستعصي على النسيان، أنت نبية هذا الظلام الذي أغرقت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غواره الباردة الموحشة وأنا لا أحبك فقط ولكنني أؤمن بك مثلما كان الفارس الجاه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ؤمن بكأس النهاية يشربه وهو ينزف حياته، بل لأضعه لك كما يل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ؤمن بك كما يؤ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أصيل بالوطن والتقي بالله والصوفي بالغيب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ما يؤمن الرج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لمرأ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تبت لك منذ أربعة أيام أو أكثر رسالة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 أكن أعرف عنوانك قبل ذلك، وكتبتها يوم وصلت رسالتك إليّ ، بعد خمسة أيام من وصو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سال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رسلت ل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فيها قصاصات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قولون هذه الأيام في بيروت ، وربما أماكن أخرى ، أن علاقتنا ه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لاقة من طرف واحد ، وأنني ساقط في الخيب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يل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هورس ش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سأتعب ذات يوم من لعق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حذائك البعيد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قال أنك لا تكترثين بي وأنك حاولت أن تتخلصي مني ولكنني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لحاحاً كالعلق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شفقون علي أمامي ويسخرون مني ورائي ، ويقرأون لي كما يقرأو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نماذ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لشاعر المجن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ذلك كله يظل تحت ما أشعره حقاً ، فأنا أحبك بهذه البساط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لمواصلة التي لا يمكن فهمها في شارع الحمراء ، ولا على شفا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افه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)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رى عاطف أحيان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مر على مكتب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نتحدث عنك ولكنه يشعر بالبرد فيذهب إلى بيته، أما أنا فالبيت أكثر برداً من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ذهب إلي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سألني عن شخص مسافر إلى لندن ، أعتقد أنك طلبت منه أن يرسل شيئ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 في صحة جيدة ويضحك دائماً وموجود في كل مكان ، كما تعرفينه ومنذ أسبو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قريباً ، ذهبنا وشربنا معاً كأساً صامتاً حوالي ساعت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مس ليلاً كان هنا وقا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ي أنه سيكتب لك فقلت له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 أنا فقد فعل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ضحك وفا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800080"/>
          <w:sz w:val="28"/>
          <w:szCs w:val="28"/>
        </w:rPr>
        <w:t>12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صفح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نذ ذهبتِ سافرت آني لدمشق ، وحتى الآن لم تع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الطريق مغلق بالثلوج والجو بارد ولكن سيارتي تتقد دائما وعجلاتها لا تكف عن سلخ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إسفلت، دونما هدف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راديو أخرس ما يزال ، والشوفاج فوضى ، والزمور لا يصرخ إ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ذا انعطفت لليسار والسائقون الآخرون مستعجلون كما كنا نراهم دائما لا أفتح له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طريق إلا مع شتيمة وليلة أمس غيّرت عجلاً تحت المطر قرب المكان الذي غيرت فيه ذ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وم عجلاً صعباً معك ، وحين انتهيت خيل إلي أن وجهي كان مغسولاً بالدموع لا بالمط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قد فتحت باب السيارة وتوقعت أن يسقط رأسك المتكئ على الباب ، كما حدث ذل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عالي ، يا أجمل وأذكى وأروع قطة في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عالم كل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لم تشتاق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ماكس والقرد المدهوش والحطا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غاضب والعجّا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؟ ألم تشتاق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غسان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آسفاً جداً حين كتبت لك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لك الألمانية التي نسيت اس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آ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خشيت أن تتصوري أنني أمتع نفسي بطريقة أو بأخرى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كانت كأساً باردة لكحو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مياء أمام طاولة رجل طريد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حرية لا يمكن أن تكون شيئاً يأتي من الخارج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نا الآن طليق إلى أبعد حد ، ولكنني حين ألتفت أسمع أصوات السلاسل الغليظة تخش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ترن في صدري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ريد أن أكتب لك ، أن أكتب لك ك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حظة ، ليل نها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الشمس التي بدأت تشرق بحياء ، تحت سياط الصقيع ، في الصباح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بارد والمساء والعتمة، في ضياعي وجنوني وموت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طمئ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صحتي جيدة ، وآخ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لاثة أيام كنت مريضاً جداً ولكنني لم أنم ، واليوم أتحس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 أكتب شيئاً في رواي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، أعمل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حرر كما كان يعمل العبيد العرايا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جديف ، لدي فكرة لمسرحية سترينه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خاص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أعرف متى سأكتب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 فقط أ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ظرك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تظرك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ظر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ظر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فتقدك أكث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ما في توق رجل واحد أن يفتقد امرأة واحدة، وأحبك ، ولن أترك أبداً سمائي ال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حدثت عن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فجر الثلج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، إنني فخور بآثار خطواتنا ولا أريد لشيء ، حتى السماء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تكنس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سان كنفاني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يروت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آن وغداً وإلى الأب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صادف أن كتب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</w:rPr>
        <w:t>24/1/1967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اطف السم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هورس ش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حد مقاهي الأدباء في الستينات في بيرو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لشاعر المجن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غسان يكتب نصوصاً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جدانية في زاويته الخاصة بجريدة المحرر ولعلها لم تجمع بعد 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ت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ماكس والقرد المدهوش والحطاب الغاض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العجّا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ماثيل في بيتي كان يطلق غسان عليها الأسم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حاورها وعلى رأسها بومة أسماها ماكس</w:t>
      </w:r>
      <w:r>
        <w:rPr>
          <w:rFonts w:cs="Tahoma" w:ascii="Tahoma" w:hAnsi="Tahoma"/>
          <w:color w:val="0000FF"/>
          <w:sz w:val="28"/>
          <w:szCs w:val="28"/>
          <w:rtl w:val="true"/>
        </w:rPr>
        <w:t>!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ل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لمانية التي نسيت اس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سي أن يكتب لي عنها ونسي أن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س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 الخاص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سم زاوية في جريدة المحرر يومئذ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بيروت </w:t>
      </w:r>
      <w:r>
        <w:rPr>
          <w:rFonts w:cs="Tahoma" w:ascii="Tahoma" w:hAnsi="Tahoma"/>
          <w:color w:val="008000"/>
          <w:sz w:val="28"/>
          <w:szCs w:val="28"/>
        </w:rPr>
        <w:t>31/1/1967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زيزتي غ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صلتني رسالتاك ، فيهم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قصاصات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 الخاص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حركة صغيرة ، شحطة واحدة فوق نهايات الحروف أعدتِ إلى عالمي المعن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التوهج وجلدني الشوق لك وأسرني ذكاؤك الذي أفتقده بمقدار ما أفتقد كفي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كتفيك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يتها الشقية الحلوة الرائع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فعلين بعيداً عني ؟ أقول لك همساً ما قلته اليوم لك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صفحات الجر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(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ترك شعري مبتلاً حت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جففه على شفتي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ني أذوب بالانتظار كقنديل الملح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حس نحوك هذه الأيام – أعترف – بشهوة لا مثيل لها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تقد مثل كه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غلق من الكبريت وأمام عيني تتساقط النساء كأن أعناقهن بترت بحاجبي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أنك جعل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هن رزمة من السقط محزومة بجدولتك الغاضبة الطفل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يس ثمة إلا أنت </w:t>
      </w:r>
      <w:r>
        <w:rPr>
          <w:rFonts w:cs="Tahoma" w:ascii="Tahoma" w:hAnsi="Tahoma"/>
          <w:color w:val="008000"/>
          <w:sz w:val="28"/>
          <w:szCs w:val="28"/>
          <w:rtl w:val="true"/>
        </w:rPr>
        <w:t>. 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بدي وأبدك وأبدهم جميعاً</w:t>
      </w:r>
      <w:r>
        <w:rPr>
          <w:rFonts w:cs="Tahoma" w:ascii="Tahoma" w:hAnsi="Tahoma"/>
          <w:color w:val="008000"/>
          <w:sz w:val="28"/>
          <w:szCs w:val="28"/>
          <w:rtl w:val="true"/>
        </w:rPr>
        <w:t>) 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سأظل أضبط خطواتي ورائك حتى لو كنتِ هواءً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تسمعي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شقية الرائعة؟ حتى لو كنتِ هواءً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ني أريدك أكثر من الهواء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يد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ضاً وعَلَماً وليلاً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يدك أكثر من ذل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نتِ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يس لدينا أخبار كثيرة هنا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آني عادت فجأ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م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لباً وأمس سهرت 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آر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مع فواجعه و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وزاته</w:t>
      </w:r>
      <w:r>
        <w:rPr>
          <w:rFonts w:cs="Tahoma" w:ascii="Tahoma" w:hAnsi="Tahoma"/>
          <w:color w:val="008000"/>
          <w:sz w:val="28"/>
          <w:szCs w:val="28"/>
          <w:rtl w:val="true"/>
        </w:rPr>
        <w:t>" 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اطف جاء أمس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دخل إلى المكتب غاضبا وتشاجر مع كمال لأنه لم يره منذ فترة ثم سألن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ن كنت يو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سبت؟ غادة أرسلت شخصاً وفتشت عليك في المكتب والبيت طوال الليل والنهار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ا عاط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عزيز كنت في البيت وفي المكتب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ا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انتهى الأمر هنا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داً صباحاً سأساف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لى القاهرة لحضور مؤتمر الصحفيين العرب وسأعود الاثنين أو الأحد 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هل سأجدك هنا؟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سيكون عنواني هناك </w:t>
      </w:r>
      <w:r>
        <w:rPr>
          <w:rFonts w:cs="Tahoma" w:ascii="Tahoma" w:hAnsi="Tahoma"/>
          <w:color w:val="008000"/>
          <w:sz w:val="28"/>
          <w:szCs w:val="28"/>
          <w:rtl w:val="true"/>
        </w:rPr>
        <w:t>: 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واسطة مروان كنفاني ، جامعة الدول العربية ، قسم فلسط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كتبي لي ، فقد يكون المطر غزيراً هناك ، أحتاج إلى حروفك لأفرش أمامها راحتيّ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واقتين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لى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خبر مهم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حدهم وزع خبراً ع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صحف يوم الجمعة الماض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يتم في جو عائلي ، خلال الأسبوع القادم ، زفاف الزمي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سان كنفاني على الأديبة المبدعة غادة السما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حررون في الصحف عرفوا فرمو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خبر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آخر لحظة اتصل بي زميل من صحيفة ما يريد أن يبارك لي ويعاتبني على عد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خباره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ثم أخذ يركض إلى المطبعة فشال السطرين الهائلين عن الطابع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رت العاصف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نا غير مكترث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 تكن غلطة الذي دس الخبر ولكن غلطة السنوات الخمس التي مرت، ل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شيء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زيداً من الذين يقولو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يتعب ذات يوم من لعق حذائه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سافر من دمشق ج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يقول لي أن دمشق تتحدث عنكِ ،حسناً، وعني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قال إ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 الخاص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ظهر أنك معذب ومهزو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تصطدم بالزجاج كأنك ريح صغير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ثم نظر إلي وأنا صامت وأبلغن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رام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كتبي لي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اذا لا تكتبين؟ لماذا؟ لماذ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شقية الحلوة؟ أتخافين مني أم من نفسك أم من صدق حروفك ؟ اكتب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غس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 الخاصة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صفحات الجريد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كان يكتب رسائل وجدانية في زاويته 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وراق خاصة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يرسل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ي في لندن فكتبت له مرة رسالة على هامش رسال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اط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اطف السم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مال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مال طع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آر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قصد كمال طعمة وهو صديق حميم لن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يضاً وكان يحلو لغسان أن يلقبه مداعباً بأرتين الأسمر</w:t>
      </w:r>
      <w:r>
        <w:rPr>
          <w:rFonts w:cs="Tahoma" w:ascii="Tahoma" w:hAnsi="Tahoma"/>
          <w:color w:val="0000FF"/>
          <w:sz w:val="28"/>
          <w:szCs w:val="28"/>
          <w:rtl w:val="true"/>
        </w:rPr>
        <w:t>!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وراق الخاص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وراق خاصة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نوان زاو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في المحرر ربما لم تجمع بعد كتاباته فيها بين حوالي </w:t>
      </w:r>
      <w:r>
        <w:rPr>
          <w:rFonts w:cs="Tahoma" w:ascii="Tahoma" w:hAnsi="Tahoma"/>
          <w:color w:val="0000FF"/>
          <w:sz w:val="28"/>
          <w:szCs w:val="28"/>
        </w:rPr>
        <w:t>1964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cs="Tahoma" w:ascii="Tahoma" w:hAnsi="Tahoma"/>
          <w:color w:val="0000FF"/>
          <w:sz w:val="28"/>
          <w:szCs w:val="28"/>
        </w:rPr>
        <w:t>1967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هذه العبارة سطرها على مظروف الرسالة م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خارج تاريخها</w:t>
      </w:r>
      <w:r>
        <w:rPr>
          <w:rFonts w:cs="Tahoma" w:ascii="Tahoma" w:hAnsi="Tahoma"/>
          <w:color w:val="FF00FF"/>
          <w:sz w:val="28"/>
          <w:szCs w:val="28"/>
        </w:rPr>
        <w:t>1/2/1967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دهش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حين وصلت إلى القاهرة أنني لم أجد رجلاً ينتظرني هناك ويقو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ه رسالة لك يا سيد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ن لند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ذهلني أنني حين أرفع سماعة الهاتف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ه الغرفة العالية لم أسمع على الطرف صوت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قول لك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خيفني أن أرفع رأسي الآن ، عن هذه الرسالة، فلا أجدك جالس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المقع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قا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هذه العبارة سطرها على مظروف الرسالة م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خارج تاريخها</w:t>
      </w:r>
      <w:r>
        <w:rPr>
          <w:rFonts w:cs="Tahoma" w:ascii="Tahoma" w:hAnsi="Tahoma"/>
          <w:color w:val="FF00FF"/>
          <w:sz w:val="28"/>
          <w:szCs w:val="28"/>
        </w:rPr>
        <w:t>1/2/1967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حمل لي الرسال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ومئذٍ من القاهرة المرحوم سليم اللوزي 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 غسان يكتب في الحوادث أحياناً باس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ستعار هو ربيع مطر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قد اختار اللوزي اسم ربيع لأنه اسم ابنه الوحيد الذي م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غيراً وبعد غسان كتب آخرون بالاسم المستعار نفسه ، ولا أظن أن كتاباته هذه ت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عه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أحب أن ألفت إليها أنظار طلاب الجامعات عسى أن يهتم أحد بجمعها في أطروح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امعية كما أحب أن أذكر بكتابات غسان في جريدة المحرر البيروتية في زاوية أوراق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اصة في فترة عمله هناك إلى جانب كتابات كنفاني آخر الستينات في ملحق جريدة الأنوا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ذي كان يرأس تحريره وهي كتابات بعضها باسمه وبعضها الآخر باسم مستعار هو فارس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ارس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ن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كليوبات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ي قلب القاهرة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يدا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حر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ليفون </w:t>
      </w:r>
      <w:r>
        <w:rPr>
          <w:rFonts w:cs="Tahoma" w:ascii="Tahoma" w:hAnsi="Tahoma"/>
          <w:color w:val="FF0000"/>
          <w:sz w:val="28"/>
          <w:szCs w:val="28"/>
        </w:rPr>
        <w:t>70420</w:t>
      </w:r>
      <w:r>
        <w:rPr>
          <w:rFonts w:cs="Tahoma" w:ascii="Tahoma" w:hAnsi="Tahoma"/>
          <w:color w:val="FF0000"/>
          <w:sz w:val="28"/>
          <w:szCs w:val="28"/>
          <w:rtl w:val="true"/>
        </w:rPr>
        <w:t>(</w:t>
      </w:r>
      <w:r>
        <w:rPr>
          <w:rFonts w:cs="Tahoma" w:ascii="Tahoma" w:hAnsi="Tahoma"/>
          <w:color w:val="FF0000"/>
          <w:sz w:val="28"/>
          <w:szCs w:val="28"/>
        </w:rPr>
        <w:t>10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خطوط</w:t>
      </w:r>
      <w:r>
        <w:rPr>
          <w:rFonts w:cs="Tahoma" w:ascii="Tahoma" w:hAnsi="Tahoma"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لغرافيا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كليوتي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قاه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8"/>
          <w:szCs w:val="28"/>
        </w:rPr>
        <w:t>CLEOPATRA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PALACEHOTEL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In the heart of modern Cairo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Tahreer square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Tel . 70420-(10lines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TEL.ADDRESS-cleotel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ي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</w:rPr>
        <w:t>1/2/1967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زيز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لعن</w:t>
      </w:r>
      <w:r>
        <w:rPr>
          <w:rFonts w:cs="Tahoma" w:ascii="Tahoma" w:hAnsi="Tahoma"/>
          <w:color w:val="008000"/>
          <w:sz w:val="28"/>
          <w:szCs w:val="28"/>
          <w:rtl w:val="true"/>
        </w:rPr>
        <w:t>****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 الذي حدث؟ تكتبين لكل الناس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لا لي؟ اليوم في الطائرة قال لي سليم اللوزي أنك كتبت له أ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أ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 أعد أذكر ، وأمس قال 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م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ه تلقى رسالة من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آخر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ما الذي حدث؟ لا تريدين الكتابة لي؟ معلش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 انتبهي جيداً لما تفعل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ل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يزيدني تعلقاً بك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يوم صباحاً وصلت إلى القاهر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وفي الظهر مرضت ، ربما لأنني لم أنم أمس إطلاقاً ، وربما لأن الطقس تغير فجأ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 البرد الخبيث المتسلل من الجب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لى بيروت ، 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لى قميص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الذات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لى الشمس الصريحة في الدفء الشتوي الرائع هنا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هكذا تخلصت من مسؤوليا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ؤتم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وتشاجرت مع شقيق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قمت بجولة في المقاهي حيث قابلت الأصدقاء وعدت، لأكتب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كبر غيابك في صدري بصورة تستعصي على العلاج ، يدهشني أنني لم أجد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مطار شخصاً يقول ل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رسالة لك يا سيدي من لندن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خفق قلبي كلما دق جرس الهاتف في هذه الغرفة العالية ثم لا أسمع صوت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نادي كالوشوشة</w:t>
      </w:r>
      <w:r>
        <w:rPr>
          <w:rFonts w:cs="Tahoma" w:ascii="Tahoma" w:hAnsi="Tahoma"/>
          <w:color w:val="008000"/>
          <w:sz w:val="28"/>
          <w:szCs w:val="28"/>
          <w:rtl w:val="true"/>
        </w:rPr>
        <w:t>: 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هسآ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قول لك أيتها الشقي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خاف أن ألتفت هذه اللحظة إ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كرسي المقابل فلا أراك هنا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 تراك تفعلين الآن؟ أعوّضت غسانك التعيس؟ ه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فقت في استبدال سذاجته وحدته وضيق أفقه وسخافات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استقامته الطفل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شيء أكث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دوى؟ أتعتقدين أنك نجحت في طمري تحت أورا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قوطهم إلى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ق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؟ هل نجحت قطع الضباب بلندن في تكوين نعش لذكريات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؟ هل جف مرج الشوك الحلو؟ هل ستعودين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و كنتِ ه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و كنتِ معي في هذه الغرفة البعيدة العالية لكان العالم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دونك لا يستطيع الجدا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ن يخبأ شيئاً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تراك تشعرين كم يموت عمرنا أمام أعيننا؟ أتراك تحسن وأنت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فاكِ الاختياري كم يقتلني خوفك وكم يحز ترددك في أوردتي ؟ ثم لا تكتب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ذا كنتِ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تقدين إنك حرام ٌ على يديّ فهل حروفك حرامٌ على عينيّ؟ ومع ذلك فسأترك بيادر القش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تلتهب في صدري وجسدي حتى يأتي ذات يوم تطفئها فيه راحتا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مرأة قب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لف مرة من أن تكوني أديبة وكاتب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، الأديبة والكاتبة والذكية التي تجعل من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لف امرأة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نني مريض حقاً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أريد أن أشعرك بأ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قلق عليّ 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 كان ذلك ممكناً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 الغرفة تدور الآن ، وكالعادة أحتاج كما أعت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لى نوم كثير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طاقتك ال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صلتني إلى بيرو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شو هالبرد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انت رائعة، هل قلت لك ذلك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رسالة الماضية؟ أريد أن أجد لدى عودتي صندوقاً من الرسائل في حجم شحنة ويسك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وصيت زميلاً أن يحمل لك </w:t>
      </w:r>
      <w:r>
        <w:rPr>
          <w:rFonts w:cs="Tahoma" w:ascii="Tahoma" w:hAnsi="Tahoma"/>
          <w:color w:val="008000"/>
          <w:sz w:val="28"/>
          <w:szCs w:val="28"/>
        </w:rPr>
        <w:t>20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ل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الم</w:t>
      </w:r>
      <w:r>
        <w:rPr>
          <w:rFonts w:cs="Tahoma" w:ascii="Tahoma" w:hAnsi="Tahoma"/>
          <w:color w:val="FF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سمعت عاطف يقول إنه تلقى منك طلباً بهذا الموضوع، أرجو أن يكونوا 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صلوا، إذا وصلوا لا تنفخي مع دخانهم اعتزازي بك، وبكل شيء لك ومن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ع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rtl w:val="true"/>
        </w:rPr>
        <w:t>غس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يوم الأربعاء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عت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ني سأعود السبت إلى بيروت ، أريد أن أقرأ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008000"/>
          <w:sz w:val="28"/>
          <w:szCs w:val="28"/>
          <w:rtl w:val="true"/>
        </w:rPr>
        <w:t>!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أ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مية اللوز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زوجة سليم وهما صديقان حميمان ل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م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مال طعمة، صديق مشترك كان يشاركنا السهر وعاطف السمرا وسواه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الأصدق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مؤتم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ؤتمر السياسي لاتحاد الصحفيين العرب وكان غسان منتدباً من إحدى المنظمات لتمثي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لسطين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قوطهم إلى الق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سم رواية كنت أعمل عليها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شو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هالبرد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) 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تبت من لندن إلى غسان بطاقة فيها عبارة واحد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شو هالبرد</w:t>
      </w:r>
      <w:r>
        <w:rPr>
          <w:rFonts w:cs="Tahoma" w:ascii="Tahoma" w:hAnsi="Tahoma"/>
          <w:color w:val="0000FF"/>
          <w:sz w:val="28"/>
          <w:szCs w:val="28"/>
          <w:rtl w:val="true"/>
        </w:rPr>
        <w:t>!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الم</w:t>
      </w:r>
      <w:r>
        <w:rPr>
          <w:rFonts w:cs="Tahoma" w:ascii="Tahoma" w:hAnsi="Tahoma"/>
          <w:color w:val="FF00FF"/>
          <w:sz w:val="28"/>
          <w:szCs w:val="28"/>
          <w:rtl w:val="true"/>
        </w:rPr>
        <w:t>)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وع من السجائر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ندق كليوبات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8"/>
          <w:szCs w:val="28"/>
        </w:rPr>
        <w:t>CELOPATRA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PALACE HOTEL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القاهرة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3300"/>
          <w:sz w:val="28"/>
          <w:szCs w:val="28"/>
        </w:rPr>
        <w:t>4/2/1967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زيزتي الشقية ، الضائعة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سافرة التي لا تتذكر‍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داً ظهراً سأكون من جدي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الفراغ الجديد في بيروت، لقد حدثت أمور هامة هنا منذ وصلت، فقد أبلغتني المنظم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ي انتدبتني لتمثيل فلسطين في المؤتمر السياسي لاتحاد الصحفيين العرب أنها قرر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جأة ، ولأسباب تافهة كما يبدو لم يقدر لي أن أعرفها، أن تقاطع المؤتمر ، وهكذ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جدتني فجأة بلا عمل ، وجعلني هذا الوضع أكثر استعداداً لأن أسقط في المرض الذي كن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ترقبه بجزع، وأمس حدث ما كنت أتوقع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قد أمضيت معظم نهاري في الفراش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نت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ليلة التي سبقت قد حولت صدري إلى زجاجة معبأة بالدخان المضغوط ، دخنت </w:t>
      </w:r>
      <w:r>
        <w:rPr>
          <w:rFonts w:cs="Tahoma" w:ascii="Tahoma" w:hAnsi="Tahoma"/>
          <w:color w:val="008000"/>
          <w:sz w:val="28"/>
          <w:szCs w:val="28"/>
        </w:rPr>
        <w:t>6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ل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مضيت النهار التالي أسعل وأدخن وأسعل وأدخن من جديد ، وأمس ليلا كان جسدي قد تع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ن هذه اللعبة واستسلم أمام عنادي، وهكذا قمت فسهرت عند بهاء ثم اقتادني الأصدق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عد ذلك إلى الليل ونمت في الصباح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غداً الأحد سأعود ، إذا لم يطرأ أي جدي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بر ذلك كله جئتِ أنت ِ ، وكنت معي رغم أنف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رغم جميع الذين كانوا معك والذين كانوا معي ، وفكرت بك بهدوء ، كما يجلس الإنسا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عاقل ليلعب الشطرنج معتزماً أن يربح الجولة بأي ثمن ، وقلت لنفس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ا ولد ، أن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صغر من أن تكون دونها وأعجز من أن تغلق الباب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كان 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ل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على رقعة الشطرنج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عذباً وبعيداً عن جواده وقلعته ورغم ذلك فقد كان يقاتل بكل دمائه النبيلة، ناجح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في أن يتجنب التلطيخ بوحل الميدان الشاسع وحمأ الهزائم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ان يعرف أن التراجع مو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ن الفرار قدر الكذاب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إنه فارس اسبارطي حياته ملتصقة على ذؤابة رمحه، يعت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 الحياة أتفه من أن تعطيه ، وأنه أكبر من أن يستجدي، ولكنه يريد أن يأخذ وأن يعط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شرف مقاتل الصف الأول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يس لديه ما يفقده ورغم ذلك فهو يعرف أنه إذا فقد هذا الشي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وحيد الذي يعتز به فإنه سيفقد نفسه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 المقاتل والخصم والميدان والسلاح في وق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احد معاً ، فكيف يربح وكيف يخسر؟ كيف يكون التقدم وكيف يكون التراجع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هذه ه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شقية لعبة شطرنج لا تنتهي، يظل اللاعب حاضناً رأسه الثقيلة بين كوعيه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تبادل النظر مع الملك الصامت على الرقعة المزدحمة بخبب السنابك المهزوم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دون أن تستطيع الجياد مغادرة الرقعة المقطعة بأقدا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رجال والخيول والملوك الذين يذلهم أنهم لم يولدوا على صهوات خيلهم كما تول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وائم السيامي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ريدك بمقدار ما ل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ستطيع أخذك، وأستطيع أن آخذك بمقدار ما ترفضين ذلك ، وأنت ترفضين ذلك بمقدار م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ريدين الاحتفاظ بنا معاً ، وأنت وأنا نريد أن نظل معا بمقدار ما يضعنا ذلك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ختصام دموي مع العالم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ا معادلة رهيبة ، ورغم ذلك فأنا أعرف بأنني لست أ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جبان، ولكنني أعرف بأن شجاعتي هي هزيمتي ، فأنت تحبين ، فيّ، أنني استطعت إ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آن أن لا أخسر عالمي ، وحين أخسره سأخسرك، ومع ذلك فأنا أعرف أنني إذا خسرت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خسرته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ستطيع أن أكتشف ذلك كله كما يستطيع الجريح في الميدا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تروك أن ينقب في جروحه عن حطام الرصاص ، ومع ذلك فهو يخاف أن ينتزع الشظايا ك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ينبثق النزيف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 يعرف أن الشظية تستطيع أن تكون في فوهة العرق المقطوع مثلم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كون سدادة الزجاجة ويعرف أن تركها هناك ، وحيداً في الميدان ، يوازي انتزاعه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النهاية قادمة ، لا محال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و كان شاعراً فارساً يمتطي صهوة الصحراء الجاهلي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اختار أن يموت رويداً رويداً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ده على كأسه الأخيرة وعينه على النزي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شريف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يقف الفارس في ذلك الخلاء الأجرد ويصيح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وجه الريح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نني أحب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فذلك هو قدره الذي تتوازى فيه الخسارة بالربح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خصب ،أيتها الجميلة الشقي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ليس ثمة إلا أن أنتظرك في غيابك وفي حضور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شمس وفي المطر ، تحت تطاير الكلمات من شفاهنا وبين التصاقهم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ثمة حقول من طحل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ير مرئي اسمه الانتظار تنمو على راحتي يدينا حين تمطر فوقهما المصافحة ، هناك جس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ن الانتظار تشده أهدابنا إلى بعضها حين تتبادل النظر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 الانتظار ، فيما بيننا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فرة تكبر كلما عمقت أظافرنا اكتشافها ، إننا لا نستطيع أن نردمها بأي شيء فليس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علاقتنا ما نستطيع أن نستغني عنه لنخطو إلى بعضنا فوقه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كتبي أيتها الحلوة الذكي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مسكي بهذا الشيء الذي يستطيع أن يكون إلى الأبد درعك أكثر مما يستطيع أي رد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بتكر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قصير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 يفعل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وسعك أن تقتحمي العالم على منقار صقر فما الذي يعجبك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حصان طروادة ؟ إنني واثق من شيء واحد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النسبة لك الحياة ملحمة انتصار تبدأ م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عنق فما فوق ،فلتجعلي همك هنا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غيرك أن يعتقد أن حياته لها قمة هي الكتفا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وسعك أن تدخلي إلى التاريخ ورأسك إلى الأمام كالرمح ، كالرمح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 جديرة بذلك وليس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ن هو أكثر منك جدار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طّرحي مرة وإلى الأبد حيرتك الأنثوية المغيظة بين رأس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ركبتيك فتكسبي مرة وإلى الأبد رأسك ورؤوس الآخرين وعظمة أنوثتك وجمالها الأخاذ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صاعق المفعم بالكبرياء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حبك كما لم أفعل في حياتي ، أجرؤ على القول كما ل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فعل أي إنسان وسأظل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شعر أن تسعة شهور معك ستظل تمطر فوق حياتي إلى الأب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يد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ظرك وسأظل أريدك وأنتظرك، وإذا بدلك شيء ما في لندن ، ونسيت ذات يوم اسم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ون عينيّ فسيكون ذلك مواز لفقدان وط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كما صار في المرة الأولى سيصير في المر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ثاني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ظل أناضل لاسترجاعه لأنه حقي وماضيّ ومستقبلي الوحيد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أن لي فيه شجر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غيمة وظل وشمس تتوقد وغيوم تمطر الخصب وجذور تستعصي ع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قلع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كتبي ل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هذه اللحظة وقول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ظل مع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سنظل معاً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س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color w:val="800000"/>
          <w:sz w:val="28"/>
          <w:szCs w:val="28"/>
        </w:rPr>
        <w:t>3</w:t>
      </w:r>
      <w:r>
        <w:rPr>
          <w:rFonts w:cs="Tahoma" w:ascii="Tahoma" w:hAnsi="Tahoma"/>
          <w:color w:val="800000"/>
          <w:sz w:val="28"/>
          <w:szCs w:val="28"/>
          <w:rtl w:val="true"/>
        </w:rPr>
        <w:t>/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نيسان</w:t>
      </w:r>
      <w:r>
        <w:rPr>
          <w:rFonts w:cs="Tahoma" w:ascii="Tahoma" w:hAnsi="Tahoma"/>
          <w:color w:val="800000"/>
          <w:sz w:val="28"/>
          <w:szCs w:val="28"/>
        </w:rPr>
        <w:t>1967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ا 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تلقيت رسائلك جميعا، ولم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ؤخرني عن الجواب إلا ذلك الغرق المخيف في أشغال لا نهاية لها توجها مؤتمر الكتاب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أفرو آسيوي الذي عقد هنا خلال الأسبوع الماضي وشغلني من الفجر إلى النجر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سمك في قائمة الكتّاب الذين يمثلون سوريا وكنت أقرؤه كل يوم ، وأقول مثلما قلتِ ف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حدى رسائ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 ما يدور مفجع حقاً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عبر هذ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ازدحام الذي لا مثيل له أنهمك كالمصاب بالصرع في كتابة المسرحية التي تحدثنا عنه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ي السيارة ذات يوم ، ذات ليل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ستشعر وأنا أكتبها طعم صوتك وبريق عيني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إلهيتين في تلك الليلة النادرة التي كناها مع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واه كم كان ذلك نادراً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مفاجئاً وقصيراً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حس كفيك على جبيني المحروق تستحثني مثلما يستحث المهماز خاصر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أصيلة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سميتها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كاية الشيء الذي جاء من الفضاء وقابل رجلاً مفلساً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مس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قترحت لنفسي عنواناً آخر</w:t>
      </w:r>
      <w:r>
        <w:rPr>
          <w:rFonts w:cs="Tahoma" w:ascii="Tahoma" w:hAnsi="Tahoma"/>
          <w:color w:val="800000"/>
          <w:sz w:val="28"/>
          <w:szCs w:val="28"/>
          <w:rtl w:val="true"/>
        </w:rPr>
        <w:t>: 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نبي والقبع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لى أساس أن القبعة تستر رأس الرجل م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خارج والنبيّ يستره من الداخل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مازلت في حيرة ، ولكن المسرحية تمشي على ما يرام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كتبها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نعد إلى رسائلك الرائع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رسائلي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مفجعة</w:t>
      </w:r>
      <w:r>
        <w:rPr>
          <w:rFonts w:cs="Tahoma" w:ascii="Tahoma" w:hAnsi="Tahoma"/>
          <w:color w:val="800000"/>
          <w:sz w:val="28"/>
          <w:szCs w:val="28"/>
          <w:rtl w:val="true"/>
        </w:rPr>
        <w:t>" 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جل ، أيتها الشقية، أنا غاضب ومهرق ومطعون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ِ تلك الليل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يع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آخر ليلة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ِ مثلما أردتك دائماً مع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حد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ك لم تكوني معي،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كان ه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نتِ سعيدة إلى حد زلزلني صوتك الضاحك وفتح في رئتيّ جرحاً ما زل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حس نزيفه يبلل قميص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عملتُ في المكتب مثل كلب لاهث ، ألغيت، لأول مرة ف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ياتي ، دعوة كنت وجهتها لصديق مسافر في اليوم التالي وركضت إليك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 إن ذلك ل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حتمل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مس فقط وصلتني رسالتك التي يقول أوله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غسان ويأتي توقيعك في آخرها وبين هذين القلبين السياميين فراغ ثقيل يملؤه البياض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بغض الألوان إليّ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فكرت أن أملأ ذلك الفراغ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ن أكتب عنك لنفسي شيئ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 أجيب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لى هذا السؤال الذي طرحته ورقتك البيضاء في وجه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الذي أريد أن تقوله لي؟ قل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سأكتب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ا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 ذلك – حتى ذ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م يكن يكفي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قلت سأكتب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حبك وأريد أ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ريد ماذا؟ وعدت فقرأت رسائلك جميعاً وأنا أرتجف 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آه يا 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يتها الشقية الت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م ترتطم إلا بالشقيّ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دونك أنا في عبث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عترف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ك مثلما يعترف المحكوم أخيراً بجريمة لم يرتكبها وهو في طوق المشنقة ، كي يبرر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نفسه نهاية لا يريدها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ا أعرف أنك لن تعود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إلى هنا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 أعرف ذلك منذ البدء ، تماماً حين كنتِ، بذكائك الذي يخونك حين تكذب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، تقولين لي كم سيكون مستقبل علاقتنا مستقر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نتُ أبكي بتلك الدموع المروّع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تي لا تُرى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تي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ة لأنك ستمضين ومرة لأنك تشكّ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رأسي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يف حالك الآن؟ كم صار سُمك الغبار الذ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راكمته لندن فوق وجهي ؟ أما أنتِ فقد دخلت إلى عروقي وانتهى الأمر ، إنه لمن الصعب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 أشفى منك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كانت رسائلك رائعة وحاد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مّلني عذابُك ولؤمك ثقل المسؤولية والشعور بالذنب ولكن ذلك لم يكن له علاق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بالاقتناع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ريدك وأحبك وأشتهيك وأحترمك وأقدس حرف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ست أقبل تلوين ذل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بأي طلاء أو وضعه في صيغ التحفظ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ست عاجزاً عن إعطاء أكثر مما أعطيت ولكن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دائماً –أنت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تي كنت عاجزة عن الأخذ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 تحسبين نبضي ونبضك على جدول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لغريتمات ، كنت تختارين مني أسوأ ما فيّ وتمزجينه مع ما اخترتِ من أسوأ تجاربك،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انت الحصيلة قزماً توقعتِ منه أن يدخل فرحاً إلى غرفة أنت فيها بملابس النوم مع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رجل آخر ، عشية غيابك،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قتلتِ فيّ الرجل لتعبدي وهماً ليس أنا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وجدتِ ف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ندفاعي فرصتك لتريْ كيف تستطيعين تعذيب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color w:val="800000"/>
          <w:sz w:val="28"/>
          <w:szCs w:val="28"/>
        </w:rPr>
        <w:t>3</w:t>
      </w:r>
      <w:r>
        <w:rPr>
          <w:rFonts w:cs="Tahoma" w:ascii="Tahoma" w:hAnsi="Tahoma"/>
          <w:color w:val="800000"/>
          <w:sz w:val="28"/>
          <w:szCs w:val="28"/>
          <w:rtl w:val="true"/>
        </w:rPr>
        <w:t>/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نيسان</w:t>
      </w:r>
      <w:r>
        <w:rPr>
          <w:rFonts w:cs="Tahoma" w:ascii="Tahoma" w:hAnsi="Tahoma"/>
          <w:color w:val="800000"/>
          <w:sz w:val="28"/>
          <w:szCs w:val="28"/>
        </w:rPr>
        <w:t>1967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تلقيت رسائلك جميعا، ولم يؤخرني عن الجواب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لا ذلك الغرق المخيف في أشغال لا نهاية لها توجها مؤتمر الكتاب الأفرو آسيوي الذ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قد هنا خلال الأسبوع الماضي وشغلني من الفجر إلى النجر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 اسمك في قائمة الكتّاب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ذين يمثلون سوريا وكنت أقرؤه كل يوم ، وأقول مثلما قلتِ في إحدى رسائ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 م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دور مفجع حقاً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عبر هذا الازدحام الذي لا مثيل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ه أنهمك كالمصاب بالصرع في كتابة المسرحية التي تحدثنا عنها في السيارة ذات يوم ،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ذات ليل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ستشعر وأنا أكتبها طعم صوتك وبريق عينيك الإلهيتين في تلك الليل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نادرة التي كناها مع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واه كم كان ذلك نادراً ومفاجئاً وقصيراً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حس كفي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على جبيني المحروق تستحثني مثلما يستحث المهماز خاصرة الأصيلة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سميتها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كاي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شيء الذي جاء من الفضاء وقابل رجلاً مفلساً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مس اقترحت لنفسي عنواناً آخر</w:t>
      </w:r>
      <w:r>
        <w:rPr>
          <w:rFonts w:cs="Tahoma" w:ascii="Tahoma" w:hAnsi="Tahoma"/>
          <w:color w:val="800000"/>
          <w:sz w:val="28"/>
          <w:szCs w:val="28"/>
          <w:rtl w:val="true"/>
        </w:rPr>
        <w:t>: 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نبي والقبع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لى أساس أن القبعة تستر رأس الرجل من الخارج والنبيّ يستره م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داخل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مازلت في حيرة ، ولكن المسرحية تمشي على ما يرام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كتبه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نعد إلى رسائلك الرائعة ورسائلي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مفجعة</w:t>
      </w:r>
      <w:r>
        <w:rPr>
          <w:rFonts w:cs="Tahoma" w:ascii="Tahoma" w:hAnsi="Tahoma"/>
          <w:color w:val="800000"/>
          <w:sz w:val="28"/>
          <w:szCs w:val="28"/>
          <w:rtl w:val="true"/>
        </w:rPr>
        <w:t>" 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جل ، أيتها الشقية، أنا غاضب ومهرق ومطعون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ِ تلك الليلة مريع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آخر ليل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ِ مثلما أردتك دائماً مع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حدي ولكنك لم تكون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عي،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كان ه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نتِ سعيد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لى حد زلزلني صوتك الضاحك وفتح في رئتيّ جرحاً ما زلت أحس نزيفه يبلل قميص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ملتُ في المكتب مثل كلب لاهث ، ألغيت، لأول مرة في حياتي ، دعوة كنت وجهتها لصديق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سافر في اليوم التالي وركضت إليك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 إن ذلك لا يحتمل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أمس فقط وصلتني رسالتك التي يقول أولها غسان ويأتي توقيعك في آخره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بين هذين القلبين السياميين فراغ ثقيل يملؤه البياض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بغض الألوان إليّ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فكرت أ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ملأ ذلك الفراغ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ن أكتب عنك لنفسي شيئ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 أجيب على هذا السؤال الذي طرحته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رقتك البيضاء في وجه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مالذي أريد أن تقوله لي؟ قلت </w:t>
      </w:r>
      <w:r>
        <w:rPr>
          <w:rFonts w:cs="Tahoma" w:ascii="Tahoma" w:hAnsi="Tahoma"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سأكتب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ا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 ذل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تى ذ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م يكن يكفي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قلت سأكتب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حبك وأريد أ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ريد ماذا؟ وعدت فقرأ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رسائلك جميعاً وأنا أرتجف 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آه يا 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يتها الشقية التي لم ترتطم إلا بالشقيّ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دونك أنا في عبث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عترف لك مثلما يعترف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محكوم أخيراً بجريمة لم يرتكبها وهو في طوق المشنقة ، كي يبرر لنفسه نهاية ل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ريدها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نا أعرف أنك لن تعودي إلى هنا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عرف ذلك منذ البدء ، تماماً حين كنتِ، بذكائك الذي يخونك حين تكذبين ، تقولين ل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كم سيكون مستقبل علاقتنا مستقراً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كنتُ أبكي بتلك الدموع المروّعة </w:t>
      </w:r>
      <w:r>
        <w:rPr>
          <w:rFonts w:cs="Tahoma" w:ascii="Tahoma" w:hAnsi="Tahoma"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تي ل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تُرى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تي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رة لأنك ستمضين ومرة لأنك تشكّين برأسي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يف حالك الآن؟ كم صار سُمك الغبار الذي راكمته لندن فوق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جهي ؟ أما أنتِ فقد دخلت إلى عروقي وانتهى الأمر ، إنه لمن الصعب أن أشفى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نك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قد كانت رسائلك رائعة وحادة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مّلن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ذابُك ولؤمك ثقل المسؤولية والشعور بالذنب ولكن ذلك لم يكن له علاقة بالاقتناع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أريدك وأحبك وأشتهيك وأحترمك وأقدس حرف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ست أقبل تلوين ذلك بأي طلاء أو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ضعه في صيغ التحفظ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ست عاجزاً عن إعطاء أكثر مما أعطيت ولكنك دائماً –أنت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لتي كنت عاجزة عن الأخذ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 تحسبين نبضي ونبضك على جدول اللغريتمات ، كن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تختارين مني أسوأ ما فيّ وتمزجينه مع ما اخترتِ من أسوأ تجاربك، وكانت الحصيل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قزماً توقعتِ منه أن يدخل فرحاً إلى غرفة أنت فيها بملابس النوم مع رجل آخر ، عشية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غيابك،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قتلتِ فيّ الرجل لتعبدي وهماً ليس أنا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وجدتِ في اندفاعي فرصتك لتريْ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يف تستطيعين تعذيب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كان عليك أن تتوقعي م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حدث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م أصدق قط أنك ضد أخذ العلاقة إلى مداها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ت امرأة حقيقية حتى كعب حذائ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قد عرفتُ ذ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ذن ما الذي كان يرغمك على بناء جدار الجليد ؟ رجل آخر؟ مزيداً م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ذل؟ أمور أكثر تعقيداً ؟ لماذا لم تعتقدي لحظة أنني قد آخذ من هذه الاتهامات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تراساً أصد به الرماح التي كانت تنال من رجولتي ورغم ذ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نظري ما الذي ضيّعناه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انظري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ام كامل من المشي على الزجاج المطحون لماذا؟ من المسؤول؟ كيف تريدين أ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تصرف ؟ هاك دواء يصلح للتحنيط، ضعيه في عروقي واجعلي مني شطرين أسند رف كتب تافه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في غرفة لك، لا أعرف من فيها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تريدين أن تقولي ل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ن روعة علاقتنا كانت في أنها لم تكن؟إنني لا أصدق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ست أريد أن أصدق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ني ل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قيس جسدي بصيغ التهرب والخذلان ، وأقول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يوم وغداً وإلى الأبد أنك أهنتِ فيّ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ا أعتز به أكثر مما كتبت وأكتب وسأكتب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بدو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نا سنتشاجر مرة أخرى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لكن أرجوك يا غاد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جلسي لنفسك قليلاً واستعيدي ما فعلته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ي عاماً كاملاً ، كان الصمت أكثر من الكلام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 البعد أكثر من القرب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 الوهم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كثر من الحقيقة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 الرفض أكثر من القبول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ان التحايل أفظع من المواجه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حرصتِ مثلاً في الأيام الأخيرة على المطالبة بأسطواناتك بانتظام وبإصرار، ولكن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بداً لم تفكري بكم أحتاج لآلة التصوير ولأسطواناتي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سافرتِ دون أن تكترثي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إنه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تلخص شيئاً أكبر من مجرد هذه الأشياء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و فكرتِ قليلاً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و عدلت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و أعدتِ بينك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بين نفسك تقييم ما كنتِه لي وما كنته لك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و عرفت أنني في عام كامل كنتُ دائماً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ندك ولك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ا حبيبتي الشقي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ما الذي يبقى ؟ م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قيمتي الآن دونك وما نفع هذا الضياع ونفع هذه الغربة؟ لم يكن أمامنا منذ البدء إل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ن نستسلم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لعلاقة أو للبتر، ولكننا اخترنا العلاقة بإصرار إنسانين يعرفان ما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يريدانه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قد استسلمنا للعلاقة بصورتها الفاجعة والحلوة ومصيرها المعتم والمضيء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تبادلنا خطأ الجبن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ما أنا فقد كنت جباناً في سبيل غيري ، لم أكن أريد أن أطوّح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الفضاء بطفلين وامرأة لم يسيئوا إليّ قط مثلما طوّح بي العالم القاسي قبل عشر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عاماً، أما أنت فقد كان ما يهمك هو نفسك فقط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نت خائفة على مصيرك وكنتُ خائفاً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على مصير غيري، وقد أدى الارتطام إلى الفجيعة لا هي علاقة ولا هي بتر 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تعتقد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نا كنا أكثر عذاباً لو استسلمنا للقطيعة أو لو استسلمنا للعلاقة؟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أما أنا فأريد العلاقة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ذلك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استسلام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لشجاع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لحقيقة الأشياء </w:t>
      </w:r>
      <w:r>
        <w:rPr>
          <w:rFonts w:cs="Tahoma" w:ascii="Tahoma" w:hAnsi="Tahoma"/>
          <w:color w:val="800000"/>
          <w:sz w:val="28"/>
          <w:szCs w:val="28"/>
          <w:rtl w:val="true"/>
        </w:rPr>
        <w:t>.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تحدثتِ أنتِ عن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كثر الميتات كرامة</w:t>
      </w:r>
      <w:r>
        <w:rPr>
          <w:rFonts w:cs="Tahoma" w:ascii="Tahoma" w:hAnsi="Tahoma"/>
          <w:color w:val="800000"/>
          <w:sz w:val="28"/>
          <w:szCs w:val="28"/>
          <w:rtl w:val="true"/>
        </w:rPr>
        <w:t>" 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هل تقول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ينها؟ في العلاقة أم البتر؟ قولي شيئاً بحق الشياطين</w:t>
      </w:r>
      <w:r>
        <w:rPr>
          <w:rFonts w:cs="Tahoma" w:ascii="Tahoma" w:hAnsi="Tahoma"/>
          <w:color w:val="800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سأظل أكتب ل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سأظل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سأظل أحب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ستظلين بعيدة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وستظل قدمي تنتفض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باتجاه مكبح السيارة كلما مررت في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رأس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نبع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شهدت سيارتك واقفة هناك على الرصيف </w:t>
      </w: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تِ تسكنين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فيّ 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ت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وليس 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لماتك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كما كتبت لي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أنتِ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‍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  <w:rtl w:val="true"/>
        </w:rPr>
        <w:t>..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لكِ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غسان كنفاني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هام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كان أحمد بهاء الدين عندي اليوم وطلب مني جادا ورسميا أن أكتب لك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رجاءه ورجاء مؤسسته – دار الهلال – بأن تكتبي للمصور من لندن رسائل أدبية وفني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إذا شئت سياسية بأسلوبك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ن المصور مجلة جادة وذات توزيع مرتفع وتدفع أسعارا جيد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ذا رغبت بذلك ابعثي له رسالة إلى دار الهلال بالقاهرة</w:t>
      </w:r>
      <w:r>
        <w:rPr>
          <w:rFonts w:cs="Tahoma" w:ascii="Tahoma" w:hAnsi="Tahoma"/>
          <w:color w:val="FF0000"/>
          <w:sz w:val="28"/>
          <w:szCs w:val="28"/>
          <w:rtl w:val="true"/>
        </w:rPr>
        <w:t>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ن ذلك في رأيي مرحل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جيدة ومفيدة ، وسيكون الاتفاق واضحا يحولون لك الفلوس إلى لندن أو يفتحون بها حساب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ك في القاهرة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نه يهديك تحياته أيض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كان ه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حد أصدقائي ، وصل من دمشق فجأة ، فسهرت معه عشية سفري ومع غسان الذ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ضايق من حضور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رأس النب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يث بيت عاطف السمرا الذي استودعته سيارتي حين سافرت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ست أعرف ماذ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تعين عليّ أن أكتب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أرسلت لك رسالة مطولة منذ أسبوع ، ومع ذلك فرسائلك تقو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ك لم تتسلمي شيئاً ، وأنا أشعر بالذنب، وأخشى أن تعتقدي للحظة أنني ألعب دوراً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و أن نبضي لك قد أخذ يخفق في فراغ، أو أنه صمت ، أو أنه اتجه نحو مرفأ آخر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دون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يتها الغالية لا شيء ولا أحد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غيابك – ليكن من يكن الذي سيختاره – لن يعوض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عدك مستحيل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دونك لا شيء ولكن غيرك غير ممكن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في جلدي، وأحسك مثلما أحس فلسطين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ضياعها كارثة بلا أي بديل ، وحبي شيء في صل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حمي ودمي ، وغيابها دموع تستحيل معها لعبة الاحتيال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وقع الأمر ، ولا فرار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عذاب معك له طعم غير طعم العذاب دونك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ه ، عذاب جارح ، صهوة تستعصي على الترويض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كره ما يذكرني بك ، لأنه ينكأ جراحاً أعرف أن شيئاً لن يرتقه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ا لا أستطيع أن أجلس فأرتق جراحي مثلما يرتق الناس قمصانهم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يا لكثرة الأشي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تي تذكرني ب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شعر الأسود حين يلوّح وراء أي منعطف يمزّع جلدي ، النظارا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سود ما تزال تجرحني</w:t>
      </w:r>
      <w:r>
        <w:rPr>
          <w:rFonts w:cs="Tahoma" w:ascii="Tahoma" w:hAnsi="Tahoma"/>
          <w:color w:val="008000"/>
          <w:sz w:val="28"/>
          <w:szCs w:val="28"/>
          <w:rtl w:val="true"/>
        </w:rPr>
        <w:t>.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سيارات ، الشوارع ، الناس ، الأصدقاء الذين تركتِ ع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يونهم بصماتك ، المقاعد ، الأكل ، الكتب ، الرسائل ، المكتب ، البيت ، الهاتف ، ك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لك ، كله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هو أنت ، وقبل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ذكرك طالما أنا أنا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حين أنظر إلى كفيّ أحسك تسيلي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أعصابي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حين تمطر أذكرك ، وحين ترعد أسأل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ن معها؟ وحين أرى كأساً أقول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ه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شرب؟ ثم ماذا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صرت عذابي ، وكتب عليّ أن ألجأ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رتين إلى المنفى ، هارباً أو مرغماً على الفرار من أقرب الأشياء إلى الرجل وأكثره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تجذراً في صدر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وطن والح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إذا كان عليّ أ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اضل من أجل أن أسترد الأرض فقولي ل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 ِأيتها الجنية التي تحيك، كل ليلة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كوابيسي التي لا تحتمل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أستردك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قول لك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دون أن أغمض عينيّ ودون أن أرتجف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نام إلى جوارك كل ليلة، وأتحسس لحمك وأسمع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هاثك وأسبح في بحر العتمة مع جسدك وصوتك وروحك ورأسِك ، وأقول وأنا على عتبة نشيج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ا غادة يا غادة يا غ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غمض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ينيّ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حين أكتب ليس ثمة قارئ غيرك ، وحين أقود سيارتي في تعب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ليل وحيداً أتحدث إليك ساعات من الجنون ، أتشاجر ، أضحك ، أشتم السائقين ، أسرع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ثم أقف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حتويك وأقبلك وأنتشي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على عتب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نون ولكنني أعرف قبل أي إنسان آخر أن وجودك معي جنون آخر له طعم اللذة ، ولكنه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أنك أنتِ ، التي لا يمكن أن تُصلح في قالب أريده أن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نون تنتهي حافته إ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وت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مس رن الهاتف في المنزل ، ورفع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سماع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 يكن ثمة أحد يتكلم على الطرف الآخر وهمست، بعد لحظة ، بصوت جبا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دة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هذا كله لا يهمك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 صبيّة وفاتن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موهوب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بسهولة تستطيعين أن تدرجي اسمي في قائمة التافهين ، وتدوسي عليه وأن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صعدين إلى ما تريدين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لكنني أقبل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قبل حتى هذه النهاي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عيسة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 أقول لكِ؟ إنني أنضح مرار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عص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ساني الغضب مثلما يعصرون البرتقال على الروشة ، لا أستطيع أن أنسى ، ولا أستطيع أ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بعد عن وريدي شفرة الخيبة التي بذلتِ جهداً ، يشهد الله كم هو كبير ، لتجعلينن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جترعها بلا هو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ا أعرف ماذا أريد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أعر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 أكتب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أعرف إلى أين سأنته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والآن – خصوصاً – أنا مشوش إلى حد العمى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نقرس يفتك بي مثل ملايين الإبر الشيطاني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شفقي عليّ أيتها الشقية 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ذلك، ع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أقل ، شيء يقال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قلتِ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نتحادث في الهاتف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ا فليس لدي قرش أستطيع أن أصرفه ، وأن أصرفه خصوصاً على عذاب لا أحتمله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قوّض هذا الشيء الذي كنته ، وأنا حطام ، وأعرف أن ذلك شيء لا يسرّك كثيراً، ولكنه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دث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نوان القصة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حاز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؟ أجل حازم ، من نوع أكثر صميمي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كثر شجاعة منه في وجه العدو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معذ َِّب ، ولكنني أقل منه شجاعة في وجه الحب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إنني أعطيك بطل قصة ، مخلوق جدير بالتفحص في أنبوب اختبار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سأكو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عيداً لو عرفتِ كيف تكتبين عن رجل أحبك حقاً ، ولم يخطئ معك ، وظل يحترمك ، ول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يكترث بأيما شيء في سبيل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دون أن تمنحيه بالمقابل شيئاً إلا 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آذان الآخر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الاغتراب والصمت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تتحدثي معي بالهاتف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كتبي لي كثيرا 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ا أحب رسائلك إلى ح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قديس ، وسأحتفظ بها جميعاً وذات يوم سأعطيها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شقي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جمل م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تبتِ وأكثرها صدقاً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نتُ قلتُ لك في رسال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سابقة أنهم يريدونك لتكتبي للمصور من لندن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اولي أن تفعلي ، واكتبي لأحمد به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دين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جوكِ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كتبي ل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سا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نفاني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حاز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حد أبطال قصص كتابي ليل الغرباء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طاقة بريدية من السود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800080"/>
          <w:sz w:val="28"/>
          <w:szCs w:val="28"/>
        </w:rPr>
        <w:t>17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رس</w:t>
      </w:r>
      <w:r>
        <w:rPr>
          <w:rFonts w:cs="Tahoma" w:ascii="Tahoma" w:hAnsi="Tahoma"/>
          <w:color w:val="800080"/>
          <w:sz w:val="28"/>
          <w:szCs w:val="28"/>
        </w:rPr>
        <w:t>1968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خت غاد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سم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جلة الحوادث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بن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غم كل القيظ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نا أردد دائم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شو هالبر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ينقصني إ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</w:rPr>
        <w:t>3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يلو من الو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ظرها كما ينتظر العطشا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ذكرك، واخترت هذه البطاقة بدق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أنني أعرف كم تحبين الموسيقا وكم أغتاظ من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حياتي لك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جميع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س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شو هالبر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بارة التي سبق أن كتبتها ل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طاقة بريدية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FF"/>
          <w:sz w:val="28"/>
          <w:szCs w:val="28"/>
        </w:rPr>
        <w:t>3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يلو م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و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كان يريدني أن أضيف </w:t>
      </w:r>
      <w:r>
        <w:rPr>
          <w:rFonts w:cs="Tahoma" w:ascii="Tahoma" w:hAnsi="Tahoma"/>
          <w:color w:val="0000FF"/>
          <w:sz w:val="28"/>
          <w:szCs w:val="28"/>
        </w:rPr>
        <w:t>3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يلو غرام إلى وزني خوفاً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حتي ، وحتى اليوم لم أفعل</w:t>
      </w:r>
      <w:r>
        <w:rPr>
          <w:rFonts w:cs="Tahoma" w:ascii="Tahoma" w:hAnsi="Tahoma"/>
          <w:color w:val="0000FF"/>
          <w:sz w:val="28"/>
          <w:szCs w:val="28"/>
          <w:rtl w:val="true"/>
        </w:rPr>
        <w:t>!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قيب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طا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بريدية يظهر عليها موسيقي سوداني وبيده آلة موسيقية لعلها الكمان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بدو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لفه آثار أحراش وأشجار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  <w:rtl w:val="true"/>
        </w:rPr>
        <w:t>/</w:t>
      </w:r>
      <w:r>
        <w:rPr>
          <w:rFonts w:cs="Tahoma" w:ascii="Tahoma" w:hAnsi="Tahoma"/>
          <w:color w:val="008000"/>
          <w:sz w:val="28"/>
          <w:szCs w:val="28"/>
        </w:rPr>
        <w:t>8/1968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زيز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نفس اليوم الذي تلقيت فيه رسالتك كنت 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خذت عنوانك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لي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عزم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لى الكتابة لك مطولاً، ولكن حين قرأت اس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ري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العنوان انتابني شيء غامض، واكتفيت بأن أكتب لك ، عن عنوان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نزلت عليّ رسالتك كما المطر على أرض اعتصره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يباس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ثلك لا شيء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كانك لا يملأ، كلماتك وحدها التي لها صوت يغطس إلى أعماق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اك دائماً أمامي، أشتاقك، أعذب نفسي بأن أحاول نسيانك فأغرسك أكثر في تربة صار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كالحقول التي يزرعون فيها الحشيش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ا تقبل زرعاً غيره إلا 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باد الشمس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وأنا ل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نهي حياتي عباداً للشمس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قول ل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شتهيك ، ولا أستحي لأنك صرت الشي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وحيد الذي أخفق ل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هل سأراك حين تعودين؟ أم تفضلين الكفر بتلك الساعات ال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بلت في لحمنا حتى القرار ؟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مأساتي 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مأسات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ني أحبك بصورة أكبر من أن أخفيها وأعمق من أن تطمريها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تراك في نفس المكان؟ إذ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ا للمأساة التي لن تنته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قول ل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الي ، ودعينا نهدم الجدران جميعاً ، إ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حياتنا أصغر من أن نهدرها في الشطارة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عترف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هاأنذا متروك هنا ، كشيء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!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ركتك تذهبين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لم تطبق كفاي عليك مثلما يطبق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شراع في بحر التيه على حفنة ريح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لم أذوبك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حبري ؟ كيف لم أجعل من لهاثينا معاً زورقنا الواحد إلى نبض الحيا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حقيقي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ذهبت دون أن أحس بك ؟ كيف مرت عينا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عمري دون أن تتركا على وجهي بصماتهما ؟ كيف لم أتمسك بك ؟ كيف تركتك – يا هوائ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خبزي ونهاري الضحو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مض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مرأة الطليقة ، يا من قبلك لم أكن وبعدك لست إل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عبث، من بحر عينيك سقيت ضياعي جرعة الماء التي كانت دائماً سراباً ، وفوق راحتي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رفتُ إلى مرساتي ووسادتي وليلي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ا طليق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مرأة التي مثلك لا يرى، أيها الشعر الذي رف تحت جفني مثل جناحي عصفور ول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 رحم الريح ، أيتها العينان اللتان تمطران خبز القلب وملح السهوب الجديبة ، ي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طليق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انخلعت هكذا عني ؟ كيف شلت مرساتك من عشبي وتركت بحري ؟ بعدِك ليس إل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خواء، دونك لست إلا قطرة مطر ضائعة في سي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ش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عك حقيقة عمر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ضعت فيك إلى حد لم أصدق أنه قد تمضين، كان ذلك مثل المستحيل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ك –ذات صباح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بتِ ، كما لو أن شروقك في جبيني لم يكن</w:t>
      </w:r>
      <w:r>
        <w:rPr>
          <w:rFonts w:cs="Tahoma" w:ascii="Tahoma" w:hAnsi="Tahoma"/>
          <w:color w:val="00800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ورقة على حافة الفجيعة</w:t>
      </w:r>
      <w:r>
        <w:rPr>
          <w:rFonts w:cs="Tahoma" w:ascii="Tahoma" w:hAnsi="Tahoma"/>
          <w:color w:val="008000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غادرت لتو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، وما زلت أحسك بين ذراعي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راقبت المصعد يهبط ، الضوء ينطفئ ، خطواتك تختف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غد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راك لأودعك ، ولكن ذلك سيكون مرعباً ، إلا إذا تصرفنا بحذاقة غير إنساني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قول لك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لى اللقاء؟ إنها كلمة ليست شخصية بصورة كافية ، تبدو وكأن شخصاً ما قد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ستعملها قبل لحظة وتركها مرمية هنا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شيء الوحيد الذي أستطيع أ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قوله</w:t>
      </w:r>
      <w:r>
        <w:rPr>
          <w:rFonts w:cs="Tahoma" w:ascii="Tahoma" w:hAnsi="Tahoma"/>
          <w:color w:val="008000"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تها الطليقة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ذلك كله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بث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كلمات كلها علكت من قبل أناس آخرين ، ولكن وقع يدكِ على جبيني كان دائم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ادة لشيء رائع ومتوهج ، مثل ومضة لهب ، كان دائماً شيئاً خاصاً وشخصياً ول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عوض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كلمات عبث أيتها السحابة التي أمطرت على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فافي موسماً من الخصب ، ولكن في عينيك كانت توجد دائماً الكلمة الجديدة البكر ال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م تصدأ من كثرة ما تناقلتها الشفاه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انت تولد في قبضة الصمت نبضاً عبقرياً يلتمع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الدهش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كلمات عبث ، وأنت كنت دائماً لغ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تي لا يفهمها أحد ، وراء التعويذات التي اخترعها أجدادنا وسموها حروفاً وأصوات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، لقد كان شعركِ مطري، وراحتك وسادتي ، وذراعك جسري ، وعيناك بحري، وشفتاك كأس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ان انتظارك عمري ، وحضورك ولادتي وغيابك ضياع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ها أنت تذهبين مثلما تعبر ريح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صباح شباكاً مهجوراً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حييه لحظة ، ثم تعيده إلى الغيب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يف تركتك تذهبين؟ ما الذي سأفعله بعدك؟ أي أرض ستخصب بعدك؟ وأي شبا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يدخل إلى جفافي ويباسي ريح الصبح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علك الند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عمر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ندمك وندمي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نسفنا بأيدينا الشجرة الوحيدة التي صادفناها في رحلة عمري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، ولم يبق أمامنا إلا أن نكمل الشوط في قيظ الوحدة التي لا ترحم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 وأنا اعتقد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 في العمر متسعاً لسعادة أخرى ، ولكننا مخطئون ، المرأة توجد مرة واحدة في عمر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رجل ، وكذلك الرجل في عمر المرأة ، وعدا ذلك ليس إلا محاولات التعويض ، بذ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نسيان والندم راقة فوق راقة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 أسعدنا هو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برعنا في التزوير، أكثرنا قدرة على الغوص في بحر الأقنعة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ننسى؟ ذلك مستحيل ، وأ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أيضاً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لا أريد أن أنسى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يس بوسعي أن أطمر الزهرة الوحيدة في عمري هكذا ،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جرد أنك ذهبت ، وأن أملي في أن ألقاك هو مثل أملي في أن ألقى طفولت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فيا أيتها الطليقة التي حملها جناحاها إلى أرض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ا أعرفها، والتي كان علي منذ البدء أن أعرف بأنها ، مثل العصافير، ستضرب في فراغ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السماء وجاذبية المدى الذي لا يحده حد ، لست أطمع منك بالعودة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قد رف جناحاك في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زنزانتي وتركا في هوائها الساكن شيئاً يشبه خفق القلب، زرعا في صمتها خفقة طليقة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تركاها تغطس في وحدتها المرة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ست أطمع منك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العودة، فالعصافير لا تسكن أعشاشها مرتين، وحين نفضت عن ريشك كسل القرار عرفت أنا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ك لن تعودي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لكن كيف تركتك تذهبين؟ كيف لم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ربط نفسي إليك مثلما ربط السندباد نفسه إلى ريش الرخ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color w:val="008000"/>
          <w:sz w:val="28"/>
          <w:sz w:val="28"/>
          <w:szCs w:val="28"/>
          <w:rtl w:val="true"/>
        </w:rPr>
        <w:t>ليس عندي، أيتها الطليقة ، يا خبزي ومائ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وهوائي، إلا الندم ، وبعيداً في قراره توجد بذرة للشج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قادمة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بلى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أراك مرة أخرى ، ذا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يوم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رانا – يومذا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سنكسر من حول جلودنا يراقات النسيان التي سنبنيها فوق اللحظات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نادرة في حياتنا، كي لا نظل صرعى الخذلان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عمر خديعة ، يا طليقة، وإلا كيف يمكن أن يكون عمري معك عمراً وعمري دونك عمراً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يضاً، وكيف يمكن – بعد هذين العمرين –أن أراك مرة أخرى وتكونين أنت وأكون أنا ؟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اذا لا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ذا أقول لك؟ إن النسيان هو أحسن دو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خترعه البشر في رحلتهم المريرة ، ومع ذلك فأنا لن أنساك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نت تخفقين في رأسي مث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جناحي عصفور طليق، أمام بصري ينتثر ريش الطائر الذي حط وطار ، مثل لمح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لبصر</w:t>
      </w:r>
      <w:r>
        <w:rPr>
          <w:rFonts w:cs="Tahoma" w:ascii="Tahoma" w:hAnsi="Tahoma"/>
          <w:color w:val="008000"/>
          <w:sz w:val="28"/>
          <w:szCs w:val="28"/>
          <w:rtl w:val="true"/>
        </w:rPr>
        <w:t>.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ها أنذا، متروك هنا كشيء ، على رصيف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انتظار طويل، يخفق في بدني توق لأراك، وندم لأنني تركتك تذهبين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أشرع كفيّ اللتين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لم تعرفا منذ تركت ، غير الظمأ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وأقو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تعالي</w:t>
      </w:r>
      <w:r>
        <w:rPr>
          <w:rFonts w:cs="Tahoma" w:ascii="Tahoma" w:hAnsi="Tahoma"/>
          <w:color w:val="00800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لي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سليم اللوز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ريس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رستوفر ، صديق بريطاني من أصدقائ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لندن ، وكنت مشردة تلك الفترة فتكرم بإعارتي عنوانه البري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هاأنذا متروك هنا ، كشيء</w:t>
      </w:r>
      <w:r>
        <w:rPr>
          <w:rFonts w:cs="Tahoma" w:ascii="Tahoma" w:hAnsi="Tahoma"/>
          <w:color w:val="FF00FF"/>
          <w:sz w:val="28"/>
          <w:szCs w:val="28"/>
          <w:rtl w:val="true"/>
        </w:rPr>
        <w:t>! ...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رسالة نشر غسان بعضها في ملحق الأنوار الأسبوعي الذي كان يرأس تحريره ، وكت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عضها الآخر بخط يده على هامش الجزء المنشور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في تونس، كتب الأستاذ عبد الرح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جيد الربيعي في جريدة الصدى بتاريخ</w:t>
      </w:r>
      <w:r>
        <w:rPr>
          <w:rFonts w:cs="Tahoma" w:ascii="Tahoma" w:hAnsi="Tahoma"/>
          <w:color w:val="0000FF"/>
          <w:sz w:val="28"/>
          <w:szCs w:val="28"/>
        </w:rPr>
        <w:t>23/9/1990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حب أن أذكر أن المرحوم غ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فاني عمل في أواخر الستينات رئيساً لتحرير الملحق الأسبوعي لجريدة الأنوا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لبنانية وكان يكتب صفحة أسبوعية فيه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فحة لا يحلل الوضع السياسي العربي أ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المي بل يكتب عن خفق قلبه ووجدانه وكل أصدقائه كانوا يعرفون أن تلك الصفحات كان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غادة وعنها ، فلماذا لا تنشر في كتاب أيضاً سيما وأن هناك لجنة مهتمة بنشر تراث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ملاً ؟ كما كان غسان يكتب زاوية لنقد الكتب الجديدة ويوقعها باسم فارس فارس ، هذ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كتابات لم تر النور كذلك ويجب أن يحصل لها ذلك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باح يوم</w:t>
      </w:r>
      <w:r>
        <w:rPr>
          <w:rFonts w:cs="Tahoma" w:ascii="Tahoma" w:hAnsi="Tahoma"/>
          <w:color w:val="0000FF"/>
          <w:sz w:val="28"/>
          <w:szCs w:val="28"/>
        </w:rPr>
        <w:t>28/12/1966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يقظني قرع على الباب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ن غسان واقفاً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نهكا،ً وغاضباً ، وناولني هذه الرسالة قائلاً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ها لك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تبتها لكِ ، ولكنن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خاطبت أختي فايزة فيها لغضبي منك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تركها بين يدي ومضى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كانت رسالة بدأ كتابت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في الليلة السابقة ، ليل </w:t>
      </w:r>
      <w:r>
        <w:rPr>
          <w:rFonts w:cs="Tahoma" w:ascii="Tahoma" w:hAnsi="Tahoma"/>
          <w:color w:val="0000FF"/>
          <w:sz w:val="28"/>
          <w:szCs w:val="28"/>
        </w:rPr>
        <w:t>27/12/1966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ختمها برسالة أخرى بعد طلوع فج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28/12/1966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عقني ما ورد فيها فقد كنت ليلت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حاجة إلى أن أخلو إلى نفسي بعد سهرة مع بعض الأصدقاء ولم يخطر ببالي أن ذلك سيزلز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غسان إلى هذا المدى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م تراه خطر ببالي وتعمدته في اللاوعي ؟ أم تراني كنت أريد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قاً أن يقضي سهرته مع أسرته ولذا اقترحت عليه الذهاب مبكراً إلى هناك ووعدته بأ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هتف له لأضمن ذهابه مما أثار شكوكه ؟ هل تعمدت إثارة شكه؟ ما زلت حتى اليوم 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دري ، ولكنني أذكر جيداً أنني كنت دائماً حريصة على كيانه العائلي بقدر حرصي عل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ستقلالية كياني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يروت </w:t>
      </w:r>
      <w:r>
        <w:rPr>
          <w:rFonts w:cs="Tahoma" w:ascii="Tahoma" w:hAnsi="Tahoma"/>
          <w:color w:val="800080"/>
          <w:sz w:val="28"/>
          <w:szCs w:val="28"/>
        </w:rPr>
        <w:t>27/12/1966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زيزتي فائز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غيب عنك سنو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أعود، أنبع فجأة ، وأنت تقولين لنفس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ا هو الطفل يعود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ِ فيما سبق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غضبين وتحزنين وتقولين إنك تفتقدينني ولكنك استسلمت أخيراً لذلك الطفل الغري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طوار دائماً، المغلوب على أمره دائماً، الباحث عن ملجأ دائم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ستطيعين الآن بع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لاثين سنة ، أن تطمئني لشيء واحد هو أنني سأظل أعود ، فقد كتب علي كما يبدو أن أظ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هزوماً في أعماقي ، إن الشيء الذي انكسر فيّ حين كنت في العاشرة لم يلتئم ، و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ظللت دائماً أوفى الناس لشيء اسمه التعاسة وسوء الحظ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ا أنذا أعود مرة أخرى لك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بما لأنك بعيدة عني ولأنك الجزيرة التي لم تعد لي ولأنك لا تستطيعين أن تأخذي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ك وفيك ول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الذي حدث خلال السنين الطويل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اضية ؟ ما الذي حدث، بالضبط، منذ اقتحمت عليك غرفة العمليات ؟ هل تذكرين ؟ يو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فعت المشرط في وجه المسكين ولسون ، ذلك الاسكتلندي الطيب الذي كان يجد فيّ ما ل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جده أنا نفسي ، إنه يضحك بلا شك حين يذكر القص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أنا على حق رغم كل شيء ، وقل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ه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يمت الطفل ، ولكن إذا ماتت هي فستموت معها ه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فضت أن أخرج وظللت مث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جنون فار مثبتاً ظهري إلى الزاوية وأنظر إليك مضرجة بالدم تحت أصابعه الباردة وحي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نفس الصعداء بعد قرن من الرعب أخذت أبكي ، وسقط المشرط من يدي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م أرك إلا بع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صار أسامة في الرابعة من عمر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اذا أذكّرك الآن بهذا الشيء الذي مضى؟ رب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أنني أشعر كم كنت على حق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إنسان ليس إلا مخترع ملاجئ ، هكذا كان وهكذا هو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هكذا سيظل ، وكل ما عدا ذلك هراء في هراء، وأقول الآ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ُ أحس ملجأي عميق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اخل تلك الغريزة التي كنتِ تسمينها ، حين كنتُ طفلاً، النبوة، وكنت أحس كم ك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قدانه هولاً تساوت فيه إرادة العيش بشفرة المشرط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لا أنسى حدقتي الدكتو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سون حين كانت تسبح فيهما تلك الكرتان الزرقاوان ، كان رجلاً قادراً على الفهم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رط ما شاهد الناس يموتون ببساطة ويتركون وراءهم العالم بملاجئ أقل ، وكان يعر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كِ ملجأ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ا أنذا أعود يا فائزة مثلما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ود إليك طفلاً شقياً مبللاً بمطر يافا الغزير وتستطيعين بنفس الصوت القديم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قولي ل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تسير تحت المزاريب، أنا أعرف كم تبلغ بك الشقاو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حت المزاري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فائزة تحت المزاريب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عطيك رأسي بعد أكثر من عشرين سنة لتجففيه مرة أخر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غم أنني أحسه مبتلاً من الداخل ، أعطيك رأسي ، أنا الشقي المسكين ، فلم يتبق ثم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يء إلا يدي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بالضبط لأنهما على بعد ألف ميل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الذي حدث منذ ولد أسامة عبر ذلك المخاض الصعب الرهيب؟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لنسبة لي ما تزال دفتا الباب الأبيض تروحان وتجيئ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تقاطعتين منذ خرجت منهم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تغير أيما شيء ؟ ما الذي حدث؟ أي جنون يملأ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عالم؟ هل رأيت الدكتور ولسون مرة أخرى وتحدثتما عن جنوني؟ هل يعرفني أسامة ؟ ه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سمع عني بين الفينة والأخرى ؟ أما أنا فقد حدث لي ذلك الشيء الذي قلت لي مرة أن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حده سيحطمني ذات يوم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حب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و كنت هنا ، وجلس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نا كما كنت تفعلين منذ زمن ، لنظرت إليّ في لحظة مسترقة وهززت رأسك موافق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شت عمري أنتظر أن أرى من رأسك تلك الحركة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ين جلسنا مع جاكلين في بحمدون قبل سب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سنوات انتهزتِ أول فرصة ورفعتِ أمام عيني حاجبيك كأنك تقولي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، ليست هي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احت جاكلين وراحت منى، وراحت كوك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بر حاجبيك اللذين كانا دائماً يقولا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ا </w:t>
      </w:r>
      <w:r>
        <w:rPr>
          <w:rFonts w:cs="Tahoma" w:ascii="Tahoma" w:hAnsi="Tahoma"/>
          <w:color w:val="800080"/>
          <w:sz w:val="28"/>
          <w:szCs w:val="28"/>
          <w:rtl w:val="true"/>
        </w:rPr>
        <w:t>"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جاءت ه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ولي 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ا هي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خيراً هذا هو الشيء الذي كنت تنتظرين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يا فائزة وراء ظهري ، دون أن أعرف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هذا هو الشيء الذي وحده يستطيع أن يحطم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ِ صادقة وكم كنتُ غبي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ذكرين يوم جئت إليك أقول إن جاكلين سافرت؟ قلت 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لى مائدة الفطور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شراستك كلها إنما هي لإخفاء قلب هش ، لا حدود لهشاشته، ذ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وم ستصل أصابع امرأة ما إليه وستطحن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إذ تجيء يومها إليّ سأفهم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حدي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ا أنذا أجيء فكافئيني بأن تفهميني ، ليس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وسعك أن تنصحي أحداً ، إنني أتمزق وليس بوسعك أن تجدي ، بعد، أذناً واحدة في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جسد الذي كان له آذان، إننا نجيء دائماً متأخري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تأخر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تأخر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فهمتِ ك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يء الآن يا فائزة؟ متأخر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قف الآن على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رتفع في حياتي وأنظر إليها قاحلة مليئة بالشوك والتوحد وتمتد في برودة الماض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برودة المستقبل دونما نهاي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يبدو أنني أحاول أن أستبدل الوطن بالمرأة ، أعرفت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مرك كله ما هو أبشع من هذه الصفقة وأكثر منها استحالة؟ ولكن هذا ما يحدث، وأستط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 أكشفه بوضوح الآن كأن كل ما حدث لم يكن إلا اقتياداً أعمى إلى هذه النهاي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اولت منذ البدء أن أستبدل الوطن بالعمل، ثم بالعائلة ، ثم بالكلمة ، ثم بالعنف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م بالمرأة ، وكان دائماً يعوزني الانتساب الحقيقي ، ذلك الانتساب الذي يهتف ب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حين نصحو في الصباح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ك شيء في هذا العالم فق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رفته؟ وكان الاحتيال يتهاوى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قد كنت أريد أرضاً ثابتة أقف فوقها ، ونحن نستطيع أن نخدع كل شيء ما عدا أقدامنا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ا لا نستطيع أن نقنعها بالوقوف على رقائق جليد هشة معلقة بالهواء ، والآ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شي على رقع الجليد تلك ، وليس كل ما كتبته وكل ما قلته في حياتي كلها إلا صو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هشمها تحت الخطوات الطريد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رة أخرى ، ما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دث، ؟ تزوجت فجأة ، أنت لا تعرفين لماذا بالطبع وقد فجأك الخبر مثلما فجأ والدي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ه لم يستطع أن يفعل شيئاً ، لم يكن يستطيع أن يحرمني من ثروته بعد أن حرم من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رغم أنفه ، ولم يكن يستطيع أن يمنعني من ولوج بيته بعد أن امتنعت من تلقاء نفسي ول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كن ليستطيع استنزال غضب السماء عليّ فلديّ من غضبها ما يفيض عن حاجة رجل واح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م يكن هو أيضاً يعرف لماذا وكيف، ولكنني كنت أعرف ، كنت أمارس تلك الفضيل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بشرية الوحيد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أخترع ملجأ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جاءت آني حين كنت قد شرعت ، مختاراً ومرغماً ،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انزلاق على هضبة الوحل المغرية والجذابة ، وفي ذات الصباح الذي قررت في مسائه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زوجها كنت على وشك الاتفاق مع امرأة نصف ثرية نصف جميلة ونصف تحبني ونصف شابة ع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 نعيش مع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ت تلك المرأة نصف الطريق إلى السقوط وأردت أن أجعلها محطتي ك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قبل الرحلة كلها فيما بعد إلى قرار القاع السحيق والمنسيّ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جاءت آني ذلك اليو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ثلما تجيء رسالة البشرى من مكان قصيّ مجهول فجعلتها ملجأي للفرار في واحدة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مضات النبوّة التي تبرق في ضمير كل إنسان على ظهر هذه الأرض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قول لك الآ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راراً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ت يا فائزة بعيدة عني في كل شي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حتجت إلى خمس سنوات كبيرة أظل مشغولاً خلالها في ردم الهوة المفتوحة بيننا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ارتكبت مرة أخرى خطأ الاحتيا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حين عجزت عن ردمها كما ينبغي ردمت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طفل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رغم كل شيء ظللت مخلصاً للقي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ي أحترمها والتي أورثني إياها إقطاع جدي المؤمن بالفضائل حين خسر أراضيه ولكن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صر على كسب أخلاقه ، وكنت أعرف في أعماقي أن الشراع المطوي في أعماقي سيمتلئ برياح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غربة من جديد ولكنني ظللت صامداً ، وبقسوة السكين تخليت عن حياتي السابقة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بيلها ، كانت وما تزال امرأة رائعة ، ربما الشيء الوحيد في هذا الكون الذي أستط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رضى لا حدود له ، أن أقدم لها حياتي إذا ما تعرضت لخطر الغيا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قول لك ذلك الآن رغم أنك سألتني ذات يوم وكن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حد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هل أنت سعيد معها ؟ فقلت لك حاسماً وصادق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حب شيء وعلاقتي ب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يء آخر ، وهي تعرف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م جاء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جاءت ؟لا، إن الكلمة الأصح ه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اد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كانت موجودة دائماً في أعماقي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لا أتحدث عن الفترة التي كنت أراها فيها عابر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ممرات الجامعة قبل عشر سنوات ، ل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تحدث عن وجود أكثر تعقيداً من ذل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أكثر عمق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ذا أقول لك وكيف أشرح لك الأمور؟ دعيني أقول لك كيف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س كنت أذوّ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معة فوق زجاجة، أتلهى بهذه اللعبة التي يكوّن فيها الإنسان شيئاً فوضوياً وغامض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ن زجاجة وقضيب شمع، وكان ذوب الشمع قد كسى جسد الزجاجة بأكمله تقريباً ، وفجأ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قطت نقطة من الشمع الذائب دون إرادة مني وتدحرجت بجنون فوق تلال الشمع المتجمد ع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طح الزجاجة واستقرت في ثغرة لم أكن قد لاحظتها من قبل وتجمدت هناك فجعلت ثوب الشم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أكمله يتماسك من تلقائه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ا ما حدث، ولست أج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ي وصف آخر ل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منذ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ابلتها أول م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عرفت في أعماقي كل الذي سيحدث ، على الأقل من جهت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غم ذلك فقد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ثل الذي يدخل إلى حقل من الرمال المتحركة لا يعرف فيما إذا كان عليه أن يعود أو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قطع الطريق إلى الأما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مري الآن سبعة شهور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لن تصدقي كم تغيّرت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نفسي لم أصدق ولا أصدق ، ويبدو أن هناك رجال لا يمك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تلهم إلا من الداخل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عذبها الكثيرون في حياتها وهي وحيدة ولا تستطيع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ردم الهوة بينها وبين العالم إلا بالرجال ،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الواقع لا أؤمن بهذ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قد قاله 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اتف مجهول قبل أسبوع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لم أردمها أنا بطفل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حاول كرة أخرى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ا تحبني وتخشى إذا ما اندفعت نحوي أن أترك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ثلما يحدث في جميع العلاقات السخيفة بين الناس ، وتخشى إذا ما ذهبت في علاقتنا إ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داها الطبيعي أن نخسر بعض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يا فائزة هذا كلام كتب وأطباء ومدرسي حساب وليس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واطف امرأة أمام رجل يحبها وتحب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حاول مر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ثالث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ها تحبني إلى حد لا تريد فيه أن تقوّض حيات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من الذي قال لها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روبها لن يفعل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فائز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ثق بذكائها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ربما أكثر مما ينبغ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فسر كلامها مثلما يفعل الباحث في المختب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خيل لي أحيان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ها أمام الناس تحاول إذلال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 ذلك لا يغضب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نعم فقد وصلت إلى هذا الحد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لماذا؟ ما الذي يدفع إنساناً ما إلى تمزيق إنسان آخر يحبه بهذه القوة ؟ أمس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قالت لي أمام صديق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 أي رجل في هذا العالم لن يدخل بيتي إلا هو، لأنه أخ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تحدث عن صديق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اذا؟ ما هو ذلك الشيء الرهيب الذي يدفع امرأة بأن تقول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كلام للرجل الذي تحبه أمام صديقه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ست أدري ي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ائز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ليل نهار ، لحظة وراء الأخرى ، أفكر في ذلك كله وأعيش وأتعذب فيه و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جل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ياناً أنظر إلى عينيها وأقول لنفس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نبغي أن تكره هذه المرأة التي يروق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لها إذلالك على هذه الصورة ، ولكنني لا أستطيع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فيما سبق أستطيع أن أصل إ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قرار في لحظة حين أقول هذا الكلام لنفسي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 الآن فأنتِ لن تدركي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عاستي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 الدنيا عجيبة ، وكذلك الأقدار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داً وحشية قد خلطت الأشياء في السماء خلطاً رهيباً فجعلت نهايات الأمور بدايات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لبدايات نهايا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لكن قولي ل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ذا يستحق أن نخسره في هذه الحياة العابرة؟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دركين ما أع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ا في نهاية المطاف سنموت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نا لم أكتب لك ذلك كله لأطلب نصيحة، أستطيع الآن أن ألقي محاضرة حو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هذا الموضوع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ست أدعي أنني أعرف كيف ستنتهي الأمور ، ولكنني ذ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وم سأكون قادراً على أن أقول لنفسي وأنا أودعها أمام باب بيتها دو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 تتيح لي لحظة الاقتراب من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مات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عندها سأبكي، وقد أرتكب حماقة، و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كسر لشهر أو شهرين، وسيظل قلبي يقرع كلما أقرأ عنها أو أراها أو أسمع أخبار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ثلما يقرع قلب المرء حين يصادف شبحاً، وأقول لك ما هو أبشع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د أنزلق وأتحط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ني أبداً أبداً لن أقبل أن أكون صديقاً لها ، أرى بعينيّ المكسورتين رجلاً يثب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ه يحبها وتحب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فلن أتحمل هذا الهراء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ما قلت لك مرة – أفضل الموت ع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سر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أحداً لا يستطيع أن يحبها كما فعلت ، وعلى الأقل من أجل الحقيقة فسأرفض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ائماً أن أقبل الزيف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يام تدور أيتها العزيزة، تدور وتدور مثلما تدور رأس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آن ، وتحت غبارها التافه يأمل الإنسان أن ينسى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ذكرين يوم روى لنا والد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سكين كيف حشا جرح صديقه بغبار العنكبوت جمعه من ثقوب سور عكا ؟ قال لنا يومها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غبار أوقف النزيف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لله كم كان يقرأ الغيب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ربما تسمعين ذات يوم أنني كففت عن حبها ، أقول لك الآ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تصدق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حبها بطريقة لا يمكن أن تذوي، كتبت لها ما لم أكتبه في حياتي ومعها ومن أجل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حدّيت العالم والناس ونفسي وتفوقت عليهم جميع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حباً من هذا المستوى لا تقبل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رأة ولكنه مع الأسف يستطيع رجل ما أن يحمله وهو يعرف هذه الحقيق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فرار و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لجأ هذه المرة فلنأمل بمفعول الغبا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سألي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ا الذي تريده إذن؟ وأنا لا أعرف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عرف فقط أنني أريد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لا أستطي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أفهم كيف ترفض المرأة رجلاً تحب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علاقتهما ، إلى أبعد مدى ، تضحي حاجة، وإ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أنا قادراً على اتخاذ قرار رهيب من النوع الذي اتخذته منذ شهرين فكيف تريدين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فسر الأمور؟ صحيح أن الجنس ليس أولاً ولكنه موجود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وه يا عزيزت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يس من السه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لنسبة لي أن أبني معها علاقة جنسية حتى لو أتيحت لي الفرصة لذلك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ذك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............................................ .................................................. ............................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ذن ماذا أريد؟ لا أعرف أيتها العزيزة لا أعرف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حياة معقدة أكثر مما ينبغي لأناس سيعيشون أربعين سنة على الأكثر، والذي أشعر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آن أننا نضيع حياتنا هبا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رجولتي لم تذل في حياتها مثلما تذل في كل ليل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قول لها في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نوماً هانئاً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م أدير ظهري وأمضي كأنني قطعة خشب لا يسكنها عصب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ينزف جرح تلك الرجولة المهدورة حين أسمع وراء ظهري اصطفاق الباب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أمر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عني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ذا أفعل؟ حاولي أن تقولي لي رغم أ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 أطيع ، ولكن عسى ذلك يساعد في الوصول إلى شي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ا تافهون حين يضحي القرا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تعلقاً ب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ياناً أفكر في الالتحاق بالفدائيين عسى أن أموت شريفاً على الأقل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حياناً أفكر بالسفر إلى مكان مجهو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بدل اسمي وأعمل وأعيش إلى أن أموت بهدوء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جهول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ياناً أفكر في اقتحام بيتها والبقاء في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ذلك كله – أسألك – ما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جدي؟ أتحسبين أنني أفتش عن فرار من نفسي؟ ل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نها؟ ل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ذن ماذا أريد؟ إ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ريد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كيف؟ كيف؟ أين هي البلاطة السحرية في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كون التي نستطيع أن نضع أقدامنا فوقها معاً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شيء الوحيد الذي أردته في حياتي لا أستطيع الحصول علي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تبيّن لي أن حيا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جميعها كانت سلسلة من الرفض ولذلك استطعت أن أعيش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رفضت المدرسة، ورفض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عائل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فضت الثروة، ورفضت الخضوع، ورفضت القبول بالأشياء، ولكنني أبداً لم أر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شيئاً محدداً، وحين أريدها تفر من أصابع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صابع القدر والأشياء والعالم،أنا أفه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ذل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ثلما يفر الماء من الغربا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إنني أفكر بالنسبة لها كما يل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عركتنا خاسرة، إذن فلنعمل ع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ربحها إلى أن تجيء اللحظ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زمن ضدنا فلنستعمله طالما هو مع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لقاء مستحي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لنتلاق حين يكون ذلك ممكن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نخسر كل شيء فلنربح الزمن كي لا نند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بكاء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ادم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 أعرف أنها تحبني، لا ليس كما أحبها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لكنها تحبن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ا تردد دائماً أنها ضدي إذا شيّأتها ولكنها لا تكف عن تشييئي دو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عي منه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ا تهرب مني في وقت لا أكف فيه عن الاندفاع نحوه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ها – رغم كل 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قوله – تفضل التفاهة والمشاعر التي تمر على السطح ،وأنا أعرف أن الحياة قد خدشت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ما فيه الكفاية لترفض مزيداً من الأخداش ولكن لماذا يتعيّن علي أنا أن أدفع الث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؟ إنها امرأة جميلة – وتستطيعين رؤية ذلك في صورها – ولكنها أجمل في الواقع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صورها ، وقد يكون دورها في إتعاسي وهزيمتي أنها مشتهاة بطريقة لا يمكن صدها وهو أم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حيلة لها به ولكنني أيضاً لا حيلة لي به، وهي ذكية وحساسة وتفهمني وهذا يشد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ليها بقدر ما يبعدها عني ، فهي تعي أكثر مني ربما طبيعة الرمال المتحركة ال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غرقنا فيها دون وعي من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قول لك باختصار أنها جبانة، تريد أن تكون نصف الأشياء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تريدني ولا تريد غيابي ، وفي اللحظة التي وصلت فيها أنا إلى انتساب كامل لها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بحث عنه كل حياتي تقف هي في منتصف الميدان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دفع معها ثمن تفاهة الآخري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س صعقتني ، مثلاً، حين قلت لها أنني أرغب في رؤيت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صاح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حسبني بنت شارع؟ كانت ترد على غيري، وكنت أعرف ذلك ولكن ما هو ذنب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ا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تمزق مثلما لم يحدث لي في حيا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بداً، لا شيء كان قادراً على هزي بلا هوادة أكثر من هذه المرأة ، إنني أحب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أشتهي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في سبيل ذلك ارتكبت حماقة أخرى لا يد لي ب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فائزة، ليس لديّ أي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لاقة جنسية مع أي كا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تفهمين؟ إنني رجل مأساتي هي في ذلك التوافق غير البشر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ين جسدي وعقلي ، هكذا قال لي الدكتور ولسون يوم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ذلك أنت مريض بالسكّر ي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صغيري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حذار أن تحسبي أن هذه ه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شكل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لست صغيراً إلى هذا الحد ولم يعد الجنس بالنسبة لي نهاية الكو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ي مشكلتي إذن؟ لا أعرف ، ولكنني أريده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ا شيء مستحيل كما قد تقولين، وأنا أعر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هذه هي القص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دعينا نحاول اكتشاف الأمو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بساط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نقل أنها امرأة يلذ لها تعذيبي فلنسعد الآن، الفراق لا بد منه فلنتلاق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نتظار أن يأت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و فلنبتر كل شيء الآ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لحظة، في جرح نظيف ونبيل ونهائي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وسط؟ في الوسط يا فائزة التي تعرفين أنني لا أستطيعه، يا لتعاسة أخيك المغلوب عل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ر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سيزيف نسي قضيته ضحية الع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 أنا فثمة صخرة واحدة، أحملها مرة واحدة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عود بها مرة واح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cs="Tahoma" w:ascii="Tahoma" w:hAnsi="Tahoma"/>
          <w:color w:val="800080"/>
          <w:sz w:val="28"/>
          <w:szCs w:val="28"/>
          <w:rtl w:val="true"/>
        </w:rPr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كي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ال أسامة؟ علميه أن الزيف هو جواز المرور الأكثر حسماً، وأن الدنيا هراء يكسب في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ن ينزلق على سطحها ، لا تروي له أبداً أبداً قصة خاله الذي أراد ذات يوم أن يصنع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حياة بمشرط جارح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حياة أقل تعقيداً وينبغي أن تكون أكثر بساط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 الحيا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ثل هضبة الجليد لا يستطيع أن يسير عليها من أراد أن يغرس نفسه فيه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انزلاق هو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حل وهو الاحتيال الأمث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علميه أن لا ينتظر ثلاثين سنة ليرتكب أخطاء خال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عيس ، وأن لا يتوقع شيئاً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تكتبي ل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جواب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تكترثي، لا تقولي لي شيئاً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عود إليك مثلما يعود اليتيم إلى ملجأ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وحيد، وسأظل أعود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عطيك رأسي المبتل لتجففيه بعد أن اختار الشقي أن يسير تح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زاريب</w:t>
      </w:r>
      <w:r>
        <w:rPr>
          <w:rFonts w:cs="Tahoma" w:ascii="Tahoma" w:hAnsi="Tahoma"/>
          <w:color w:val="8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  <w:t>28/12/1966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شمس ستشرق بعد قليل ، ولتوي تلقيت هاتفاً من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أنتظرها طوا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ليل وكنت أعرف أنني لو أردت أن أجدها لوجدتها ولكنني كأنما دون إرادة مني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ريد أن أرى مدى اهتمامها ه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خبر، لا إشارة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شي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الت لي في الصباح أن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تأوي إلى فراشها في العاشرة ولذل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ذهب لبيتك باكراً اليو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حتى منتص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ليل لم تكن هناك، ولا في الواحدة، ولا في الثانية ، ولا في الثالث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م هتفت ل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أبلغتني أنها كانت تشرب نبيذاً، وأنها كانت تسهر مع صديق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سألتن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ا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أخرت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ت تحسب أنني أحدثها من البيت ولكنني لم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كن هنا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كنت على بعد صرخة واحدة من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نت سألت في البيت عما إذا كان أحد قد هت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قيل لي أن جرس الهاتف دق مرة أو مرتين دون جواب فهتفت لها ، وهذا – يا فائز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كانت تريد أن تقوله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تتصورين؟ كانت تجهد لتنال أذني كي تصب فيهما اللعن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ر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الذي يذّكر هذه الإنسانة بي ، إلا الذل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ذي حدث هذه الليلة؟ إنني مجنون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ذا شيء حقيقي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ين كتبت لك الصفحات السابقة ك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، أيضاً ، على بعد خطوات منها ، في المقهى المجاور وسيارتي إلى جانب سيارتها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مثلما حدث وتوقعت لم تكترث، وذهبت، وكنت أشرب كأساً مع كل صفحة حتى صار الليل وفت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كحول بكتفي فلم يعد بوسعي أن أحرك ذراعي وقدت السيارة في المطر والغبش والذهو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هدوء لم يكن عندي في حياتي ، وقررت أن لا أرى أحد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 أفكر بالموت، فكر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التعاسة فقط وعرفت أنني سأكون تعيساً إلى أمد طويل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نني أحبها وهذا شيء 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ستطيع أن أنكره ولا أن أنساه ولا حتى أن أغفره لنفسي ، وحين لمست أصابعي جسدها ذ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يلة راودني شعور مخيف، أخافني حقاً، بأنني لم ألمس امرأة م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بل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ا أنذا مكسور ومطعون وبعيد عن كل شيء ،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داً لن يكون يوماً آخ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نا أعرف أنني أحتاج أن أكون وحيداً تماماً ربما ثلاث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هور، أظل أكتب في هذه الأوراق لك، يوماً بعد الآخر، لتري بعينيك قصة رجل ينتهي، أو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بدأ، أو ينزلق،أو يغترب، أو يموت بالصدفة بعد ذلك كله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ما الذي بقي لأفعله أيتها العزيزة؟ ما الذي بقي؟ بعد قليل سأشرب قهو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خرى ، وأحتاج لكأس حليب كي يظل صدري قادراً على التنفس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سأمشي ، ولكنني لن أرى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حد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سأضع نفسي في مكان أبعد وأنأى من أن أسمع فيه صوتها وأكثر انخفاضاً من أ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تيح لي رؤيتها أو التحدث إلي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جلس الآن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شمس وأكتب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ررت من أمام بيتها عشر مرات ورأيت سيارتها ووقفت على حاجز الروش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فرج على الناس والأطفال والموج وأنا أكاد أغفو على الحاجز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أول مرة منذ سنوا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نسيت الإبرة اللعينة ونسيت الطعام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راها سألت عني؟ ذلك لن يكون إلا إذا كانت تري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ن تراني معذباً، أو تريد أن تنصحني تلك النصيحة التافهة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ذهب إلى بيتك باكر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أو تقول لي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ماذا تغار؟ بعيدة عن الحقيقة بعيدة بعيدة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تجد ألف عذر لترضي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الطفل القنوع الغبي ، وكالعادة لن يكون بوسعي أن أقول لها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 ، وأمس ليلاً ما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دث؟ ماذا يمكن أن يكون قد حدث غير أنها كانت فخورة بأنها قادرة على الخروج مع شا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آخر ، أو مع نفسها، وأنا أنتظر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ما الذي أريد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الذي أريده من كل شيء يا فائزة؟ ما الذي يريده هذا الطفل المدلل الضائع الغب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ذي تحول إلى كرة متشابكة من الأعصاب والجروح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ـــــــــــــــــــ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احت جاكلين وراحت منى وراح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وك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تمنى على جاكلين ومنى وكوكب عدم تمزيق رسائل غسا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 كتب لهن ذات يوم لأن تلك السطور لم تعد رسائل شخصية تخص تاريخهن بل تخص تاريخ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أد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ابلتها أول م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قينا للمرة الأولى في جامعة دمشق أمام باب قاعة الامتحانات الشفه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لم أكن قد سمعت به أديباً يومئذٍ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عد أيام الجامعة لم نلتق فترة أربعة أعوام حتى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قينا مصادفة في جريدة المحرر ببيروت، وكان غسان مصراً على إلغاء تلك الأعوام 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حياته وحيا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.................................................. .................................................. ..........................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هذا السطر المشطوب ألغاه غسان بنفسه، وكانت الرسالة هكذ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ندما استلمتها،وحاولت كثيراً قراءته وفشلت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على الغلاف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رسائل غسان كنفاني التي تنشرها غادة السمان، هل ستكون فاتحة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عهد جديد في كشف أوراق العرب الراحلين وأسرارهم، وهل ستكون هنالك نساء أخريات في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جرأة غادة السمان؟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جلة ألف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د يكون مبعث اعتزاز غادة السم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رسائل كنفاني ليس مقدار العاطفة التي تبادلاها بل وأيضاً أنه كان كاتباً وك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طنياً قتله العدو بسبب وطنيته وحبه لشعبه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قي أن أقول أنه لا فن إن لم يكن الفن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حقيقياً وأصيلاً، والفن ينتهي بلا شك عندما يبدأ الفنان بمراعاة هذا الأمر 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مر أو ذاك، وعندما تصبح الدنيا اجتماعيات ومبادئ حساب</w:t>
      </w:r>
      <w:r>
        <w:rPr>
          <w:rFonts w:cs="Tahoma" w:ascii="Tahoma" w:hAnsi="Tahoma"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هاد فاض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هذه الرسائل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ثائق هامة عن إبداع واحد من أدبائنا البارزين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نشرها خطوة شجاعة من كاتبة عودتنا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على المواقف الشجاعة في الكتابة والحياة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كم أتمنى لو تحذو حذوها أديبات أخريات،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أكاد أجزم أن هذا النوع من الرسائل موجود لكنه مخبأ أو أتلف كما حصل مع جزء كبير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من رسائل الياس أبو شبكة إلى حبيبته ليلى</w:t>
      </w:r>
      <w:r>
        <w:rPr>
          <w:rFonts w:cs="Tahoma" w:ascii="Tahoma" w:hAnsi="Tahoma"/>
          <w:color w:val="0033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رحمن مجيد الربي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 غسان كنفا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طوفاناً يجتاح كل ما غيره وكان يحب 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 لا يعرف رجلاً غيرهُ ولا فناناً سواه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ا سياسياً مثله ولا رساماً بمثل موهبت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ا شاعراً ولا كاتب قصص بوليسي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عالم يبدأ بقميصه الفضفاض وينتهي بصندله العتيق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كان عظيماً ويحب 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وسف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إدريس هو من نفس فصيلة هؤلاء الفنانين الذين يعيشون جنون الفن وعقله – واقعياً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بل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يكتبو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هو أيضاً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حب غاد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القدر أن يحب المهووسون فناً بعض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عض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يلى الح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إذا كانت كل كاتبة عربية تملك جرأة غادة السمان في نشر ما كتب لهن من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رسائل من كتاب وشعراء وفنانين </w:t>
      </w:r>
      <w:r>
        <w:rPr>
          <w:rFonts w:cs="Tahoma" w:ascii="Tahoma" w:hAnsi="Tahoma"/>
          <w:color w:val="003300"/>
          <w:sz w:val="28"/>
          <w:szCs w:val="28"/>
          <w:rtl w:val="true"/>
        </w:rPr>
        <w:t>..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فإننا سوف نملك شاشة جديدة في أدبنا المعاصر ما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زالت خفية وسوداء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إن إقدام غادة السمان على نشر رسائل غسان كنفاني لها خطوة رائدة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وعظيمة 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وكسر جليد تختبئ خلفه مئات الرسائل التي ترينا الوجه الآخر لمعظم كتابنا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لو أفرج عنها من داخل صناديق الخوف</w:t>
      </w:r>
      <w:r>
        <w:rPr>
          <w:rFonts w:cs="Tahoma" w:ascii="Tahoma" w:hAnsi="Tahoma"/>
          <w:color w:val="003300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اسين رفاع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دراسة نقدية لكتاب رس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سان كنفاني إلى غادة السمان</w:t>
      </w:r>
      <w:r>
        <w:rPr>
          <w:color w:val="00008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ثار هذا الكتاب ضجة لم تهدأ حتى الآن عندما كشفت غادة السمان عن هذ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رسائل الغرامية التي كانت في حوزتها وقام زوجها بنشرها فقد كانت خطوة جريئة وسط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جتمع عربي تعود على التكتم ولكنها فقط ذكرت نصف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!!!!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س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1971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نيس منص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تا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سقط الحائط الرابع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أول ناقد يكتب عن غادة السمان وقال عن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ا مثل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كرة من القطن المشتعل تنطلق في كل مكان، إنها تبحث عن ماء يخمدها فإذا وجدت الما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رفضت وقاومت وصرخت</w:t>
      </w:r>
      <w:r>
        <w:rPr>
          <w:rFonts w:cs="Tahoma" w:ascii="Tahoma" w:hAnsi="Tahoma"/>
          <w:color w:val="008000"/>
          <w:sz w:val="28"/>
          <w:szCs w:val="28"/>
          <w:rtl w:val="true"/>
        </w:rPr>
        <w:t>....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ا الذي تريده ؟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!!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إنها تريد أن تظل مشتعلة وأن تحلم بالماء</w:t>
      </w:r>
      <w:r>
        <w:rPr>
          <w:rFonts w:cs="Tahoma" w:ascii="Tahoma" w:hAnsi="Tahoma"/>
          <w:color w:val="008000"/>
          <w:sz w:val="28"/>
          <w:szCs w:val="28"/>
          <w:rtl w:val="true"/>
        </w:rPr>
        <w:t>!! "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كتب عن أعما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يل الغرباء</w:t>
      </w:r>
      <w:r>
        <w:rPr>
          <w:rFonts w:cs="Tahoma" w:ascii="Tahoma" w:hAnsi="Tahoma"/>
          <w:color w:val="FF00FF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"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يناك قدري</w:t>
      </w:r>
      <w:r>
        <w:rPr>
          <w:rFonts w:cs="Tahoma" w:ascii="Tahoma" w:hAnsi="Tahoma"/>
          <w:color w:val="FF00FF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"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بحر ف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يروت</w:t>
      </w:r>
      <w:r>
        <w:rPr>
          <w:rFonts w:cs="Tahoma" w:ascii="Tahoma" w:hAnsi="Tahoma"/>
          <w:color w:val="FF00FF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فها بأنها أديبة غير منتمي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يد أن تنتمي وحينما نقل بع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بارات من كتبها مث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ال لي انصهري فانصهرت، قال انسكب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انسكبت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ث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طالما بكيت لأنني سقطت وحدي ولم يرفعن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حد</w:t>
      </w:r>
      <w:r>
        <w:rPr>
          <w:rFonts w:cs="Tahoma" w:ascii="Tahoma" w:hAnsi="Tahoma"/>
          <w:color w:val="FF00FF"/>
          <w:sz w:val="28"/>
          <w:szCs w:val="28"/>
          <w:rtl w:val="true"/>
        </w:rPr>
        <w:t>..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حتى أبي لم يرفعني لأنه هرب مع امرأة ضائعة مثلي </w:t>
      </w:r>
      <w:r>
        <w:rPr>
          <w:rFonts w:cs="Tahoma" w:ascii="Tahoma" w:hAnsi="Tahoma"/>
          <w:color w:val="FF00FF"/>
          <w:sz w:val="28"/>
          <w:szCs w:val="28"/>
          <w:rtl w:val="true"/>
        </w:rPr>
        <w:t>!!" "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صوت حبيبي من الجبال إلى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التلال أنت جميلة يا حبيبتي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يناك</w:t>
      </w:r>
      <w:r>
        <w:rPr>
          <w:rFonts w:cs="Tahoma" w:ascii="Tahoma" w:hAnsi="Tahoma"/>
          <w:color w:val="FF00FF"/>
          <w:sz w:val="28"/>
          <w:szCs w:val="28"/>
          <w:rtl w:val="true"/>
        </w:rPr>
        <w:t>..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شعرك وأسنانك وشفتاك وفمك</w:t>
      </w:r>
      <w:r>
        <w:rPr>
          <w:rFonts w:cs="Tahoma" w:ascii="Tahoma" w:hAnsi="Tahoma"/>
          <w:color w:val="FF00FF"/>
          <w:sz w:val="28"/>
          <w:szCs w:val="28"/>
          <w:rtl w:val="true"/>
        </w:rPr>
        <w:t>..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ي الليل ع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راشي طلبت حبيبي فما وجدته</w:t>
      </w:r>
      <w:r>
        <w:rPr>
          <w:rFonts w:cs="Tahoma" w:ascii="Tahoma" w:hAnsi="Tahoma"/>
          <w:color w:val="FF00FF"/>
          <w:sz w:val="28"/>
          <w:szCs w:val="28"/>
          <w:rtl w:val="true"/>
        </w:rPr>
        <w:t>."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نيس منص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بارته التي اشتهرت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جاء أدب الأظافر الطويلة من لبنا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!!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ي جاء على يد غادة السمان وليلى بعلبكي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وليت سهيل – الأظافر عليها الطل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عشقها رائحة البارفان ولكن احذر إنها طو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t>!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دكتور غالي شك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اء بعده واهتم فقط بغادة السمان وأصدر عنها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ر الطليعة في بيروت س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1977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تابه الجم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غادة السمان بلا أجنحة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ال وقتها الإخوة في الشام عبارة جمي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ا معان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قوصته السما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 قتلته باللهج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امي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عنى إشاعة حب بينهما – فلا يمكن أن يخصها وحدها بكتاب من غ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خريات وبخاصة ليلى بعلبكي، إلا إذا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!!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سوريا يقولونها كثيرا إلا إذا كان؟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 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أنه عرّف باقي أديبات بيروت ودمشق قبلها في كتا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زم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نس في القصة العربية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1961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ه في طبعا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ربع غير وبدل فيه ولم يضف إلى الذين كتبوا عن الجنس غادة السمان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جباً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حب رجل بسي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هم أنها اعترفت بعلاقة حب بينها وب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غسان كنفاني هذا الاعتراف قلب الدنيا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ذ إنها قالت ف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ستطيع الادعاء 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ون أن أكذب –أن غسان كان أحب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جال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ى قلبي كامرأة كي لا أخو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حقيقتي الداخلية مع آخرين سيأتي الاعتراف بهم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عد الموت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ذن فأنت الفتا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السة على حجر العفريت في ألف ليلة وليلة والتي قابلت شهريار وأخاه ومارست الهو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هما وأظهرت لهما خيطا من الخواتم لرجال آخرين فأعطاها كل منه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اتمه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هم هذا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ز الاعتراف الوسط الأدبي كله رجال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ذا 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علها باقي الكتاب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لو استهوت اللعبة الأدب النسائي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هذا قالت 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سناء البي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أعترف بأنك ملكة الرواية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بعد رو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يلة المليار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كان هذا يكفي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ذ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آن وله زوجة وأولاد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غادة السم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ختارت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در عن دار الطليعة في بير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رسائل غسان كنفاني إلى غاد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سمان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صدة ريع الكتاب لمؤسسة غسان كنفاني وهو ما رفضته زوجته وأولاد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ما ما فعلته غادة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نحكه على لس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بل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روي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ذ أكثر من ثلاثين عاما أحب الروائي الفلسطيني غسان كنفا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غادة السمان وتبادلا الرسائل العاطفية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دا عاشقا ضعيف القلب ، لا يلتفت كثير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 يردده أهالي بيروت عن أنه ساقط في الخيبة، وأنه سيتعب من لعق حذائها البعيد،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أنها لا تكترث به، وأنه ملحاح كالعلق ، فكل ما ردده ظل تحت ما يشعر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ا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كذا أعلن عن حبه ببساطة ووضوح، مؤكدا أن مشاعره لا يمكن فهمها في شار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مراء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ذ أكثر من ثلاثين عاما نسف الاسرائيليون غسان كنفاني ، فاكتمل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سطورته، هو المبدع الفذ الذي يبدأمنه تاريخ تبلور النثر الفلسطيني ، الذي نق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تعبير محمود درويش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مرتبة الشرف حين أعطا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يمة الدم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و النموذج والمثال ، نتاج رحلة العذاب الفلسطيني من السقوط المتمثل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اء المخيم، حتى الصعود المتمثل في واقعية البندقية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شرت غادة السم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سائل غسان العاطفية إليها ، دون نشر رسائلها هي إليه، ليظل الكتاب ناقصا ومخالف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جه الحق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قول غادة إن رسائلها ليست في حوز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بما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يبقى تاريخ العلا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وجدانها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كنها التزمت الصمت والموقف الحيادي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م تعلق على رسالة واحد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ضف هامشا، لم تفصح عن صورتها أو ملامحها يوم كانت ، لتتيح أمام القارئ اكتم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شهد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ثمة رجل يدعى غسان كنف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كذا انتقت بحيادية تا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باراتها وهي تشاهد الحريق ، وعلى حين تصورت غادة أن كتابها جريء جدا يتحد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مؤسسات الرياء الاجتماعي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_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سب تعبيره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رفض الخضوع لز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غبار الذي يتكدس في الحناجر ، ولا تملك جرأة المجابهة لأن فعله الحقيقي هو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عل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، وموقفه الحقيقي هو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وقف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غسان وجرأته الحقيقية هي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رأة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 ، بينما تتوا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ادة دون فعل ، دون موقف دون جرأ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ا من هو غسان كنفاني بطل هذ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سائل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لد غسان كنفاني في مدينة عكا بفلسطين عام </w:t>
      </w:r>
      <w:r>
        <w:rPr>
          <w:rFonts w:cs="Tahoma" w:ascii="Tahoma" w:hAnsi="Tahoma"/>
          <w:color w:val="000033"/>
          <w:sz w:val="28"/>
          <w:szCs w:val="28"/>
        </w:rPr>
        <w:t>1936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عائلة متوسط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تقل مع أبويه إلى يافا، حيث تلقى دراسته الابتدائية في مدرسة تابعة لإرسال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نسية ، وقبل أن يكمل عامه الثاني عشر قامت العصابات الصهيونية بمهاجمة المد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فلسطينية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ضطر إلى النزوح مع عائلته المكونة من أبويه وجده وسبعة أشقاء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نوب لبنان وأقاموا هناك فترة من الزمن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انتقلت العائلة إلى دمشق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بد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خمسينيات التحق غسان بحرك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وميين العرب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كانت قد طرحت شعار مناهض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استعم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ي عام </w:t>
      </w:r>
      <w:r>
        <w:rPr>
          <w:rFonts w:cs="Tahoma" w:ascii="Tahoma" w:hAnsi="Tahoma"/>
          <w:color w:val="000033"/>
          <w:sz w:val="28"/>
          <w:szCs w:val="28"/>
        </w:rPr>
        <w:t>1953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تب قصته الأولى اس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نقذتني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صدفة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أرسلها إلى برنامج أسبوعي كانت تبثه إذاعة دمشق تحت اسم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طلبة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بالفعل أذيعت القصة مساء </w:t>
      </w:r>
      <w:r>
        <w:rPr>
          <w:rFonts w:cs="Tahoma" w:ascii="Tahoma" w:hAnsi="Tahoma"/>
          <w:color w:val="000033"/>
          <w:sz w:val="28"/>
          <w:szCs w:val="28"/>
        </w:rPr>
        <w:t>24/11/1953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نشر قصته الثانية في جر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رأ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ام </w:t>
      </w:r>
      <w:r>
        <w:rPr>
          <w:rFonts w:cs="Tahoma" w:ascii="Tahoma" w:hAnsi="Tahoma"/>
          <w:color w:val="000033"/>
          <w:sz w:val="28"/>
          <w:szCs w:val="28"/>
        </w:rPr>
        <w:t>1953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شمس جدي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تدور أحداث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ول طفل صغير من غز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عام نفسه سافر غسان إلى الكويت ليعمل مدرسا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ناك و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خلال مشاهدته للصحراء ولأبناء شعبه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للعلاقات السائدة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ختزن في ذهنه مئ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صور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ستفيد منها بعد سنوات في روايته الشهي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رجال تحت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شمس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تي كتبها عام </w:t>
      </w:r>
      <w:r>
        <w:rPr>
          <w:rFonts w:cs="Tahoma" w:ascii="Tahoma" w:hAnsi="Tahoma"/>
          <w:color w:val="000033"/>
          <w:sz w:val="28"/>
          <w:szCs w:val="28"/>
        </w:rPr>
        <w:t>1963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نتقل إلى بيروت عام </w:t>
      </w:r>
      <w:r>
        <w:rPr>
          <w:rFonts w:cs="Tahoma" w:ascii="Tahoma" w:hAnsi="Tahoma"/>
          <w:color w:val="000033"/>
          <w:sz w:val="28"/>
          <w:szCs w:val="28"/>
        </w:rPr>
        <w:t>1960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ث عمل محرر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دبيا لجريد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حري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أسبوعية ثم أصبح عام </w:t>
      </w:r>
      <w:r>
        <w:rPr>
          <w:rFonts w:cs="Tahoma" w:ascii="Tahoma" w:hAnsi="Tahoma"/>
          <w:color w:val="000033"/>
          <w:sz w:val="28"/>
          <w:szCs w:val="28"/>
        </w:rPr>
        <w:t>1963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رئيسا لتحرير جريدة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رر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كما عمل ف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أنوار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تحت اسم مستعار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رس فارس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مجلة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وادث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تى عام </w:t>
      </w:r>
      <w:r>
        <w:rPr>
          <w:rFonts w:cs="Tahoma" w:ascii="Tahoma" w:hAnsi="Tahoma"/>
          <w:color w:val="000033"/>
          <w:sz w:val="28"/>
          <w:szCs w:val="28"/>
        </w:rPr>
        <w:t>1969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نشر بالأخيرة رو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ن قتل ليلى الحايك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ائد إلى حيفا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ثم أسس مجل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هدف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سبوعية وبقي رئيس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تحريرها حتى استشهاده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في صباح الثامن من حزيران عام </w:t>
      </w:r>
      <w:r>
        <w:rPr>
          <w:rFonts w:cs="Tahoma" w:ascii="Tahoma" w:hAnsi="Tahoma"/>
          <w:color w:val="000033"/>
          <w:sz w:val="28"/>
          <w:szCs w:val="28"/>
        </w:rPr>
        <w:t>1972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تشهد غسان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دي عملاء إسرائيل عندما انفجرت قنبلة بلاستيكية ومعها خمسة كيلو غرامات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ديناميت في سيارته وأودت بحياته الغالي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قول زوجته ورفيقة نضاله الس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آني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800080"/>
          <w:sz w:val="28"/>
          <w:szCs w:val="28"/>
          <w:rtl w:val="true"/>
        </w:rPr>
        <w:t>"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عد دقيقتين من مغادرة غسان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ميس</w:t>
      </w:r>
      <w:r>
        <w:rPr>
          <w:rFonts w:cs="Tahoma" w:ascii="Tahoma" w:hAnsi="Tahoma"/>
          <w:color w:val="800080"/>
          <w:sz w:val="28"/>
          <w:szCs w:val="28"/>
          <w:rtl w:val="true"/>
        </w:rPr>
        <w:t>-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بنة أخت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معنا انفجارا رهيب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تحطمت كل نوافذ البيت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نزلت السلم راكض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كي أجد البقايا المحترقة لسيارته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جدنا لميس على بعد بضعة أمتار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م نج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غسا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ناديت عليه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ثم اكتشفت ساقه اليسرى 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وقفت بلا حراك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ي حين أخذ فايز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بن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دق رأسه بالحائط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يلى</w:t>
      </w:r>
      <w:r>
        <w:rPr>
          <w:rFonts w:cs="Tahoma" w:ascii="Tahoma" w:hAnsi="Tahoma"/>
          <w:color w:val="800080"/>
          <w:sz w:val="28"/>
          <w:szCs w:val="28"/>
          <w:rtl w:val="true"/>
        </w:rPr>
        <w:t>-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بنتن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صرخ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بابا 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بابا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تلوك</w:t>
      </w:r>
      <w:r>
        <w:rPr>
          <w:rFonts w:cs="Tahoma" w:ascii="Tahoma" w:hAnsi="Tahoma"/>
          <w:color w:val="800080"/>
          <w:sz w:val="28"/>
          <w:szCs w:val="28"/>
          <w:rtl w:val="true"/>
        </w:rPr>
        <w:t>"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قي أن نذكر أن المحققين وجدوا إلى جانب السيارة المنسوف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رقة تقو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تحيات سفارة إسرائيل</w:t>
      </w:r>
      <w:r>
        <w:rPr>
          <w:rFonts w:cs="Tahoma" w:ascii="Tahoma" w:hAnsi="Tahoma"/>
          <w:color w:val="000033"/>
          <w:sz w:val="28"/>
          <w:szCs w:val="28"/>
          <w:rtl w:val="true"/>
        </w:rPr>
        <w:t>-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وبنهاجن</w:t>
      </w:r>
      <w:r>
        <w:rPr>
          <w:rFonts w:cs="Tahoma" w:ascii="Tahoma" w:hAnsi="Tahoma"/>
          <w:color w:val="000033"/>
          <w:sz w:val="28"/>
          <w:szCs w:val="28"/>
          <w:rtl w:val="true"/>
        </w:rPr>
        <w:t>"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ه الورقة لها معنا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دد وهي تكشف عن جانب مهم من جوانب نضاله السياسي فماذا تعني هذه الرسا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غامضة؟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زوجة مثقفة وف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المعروف أن غسان كنفاني كان متزوجا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تاة دانمركية اس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آني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ه الفتاة كان لها دور كب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حياة غسان وفي نضاله ونشاطه الثوري ، وقد اعتمد عليها غسان في توثيق صلاته بكث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ن الأوساط الأوربية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 واعتمد على مساعدتها له في الحصول على كثير من الوثائ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تصلة بواقع العرب في الأرض المحتلة هؤلاء الذين كانوا يبلغون حوالي ربع ملي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واطن عربي داخل إسرائيل قبل عام </w:t>
      </w:r>
      <w:r>
        <w:rPr>
          <w:rFonts w:cs="Tahoma" w:ascii="Tahoma" w:hAnsi="Tahoma"/>
          <w:color w:val="000033"/>
          <w:sz w:val="28"/>
          <w:szCs w:val="28"/>
        </w:rPr>
        <w:t>1967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ذين أصبحوا أكثر من مليون ونصف مليون مواط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وقعت الضفة الغربية لنهر الأردن تحت سيطرة الإسرائيليين ، لذلك فإن هذ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ورقة التي عثر عليها المحققون بمكان الانفجار تعني إشارة واضحة للدور الذي لع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 من خلال هذه الزوجة المثقفة الوفية لزوجها ، ولشعب فلسطين العربي، وتج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إشارة إلى أن غسان التقى 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آن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ول مرة وهي تق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زيارة لبعض الدول العربية لإعداد دراسة عن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اجئين الفلسطينيين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تعرفت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 باعتباره كاتبا فلسطينيا يمكن أن يساعدها في إعداد البحث وتقص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قائق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هت هذه المعرفة إلى الزواج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عد أكثر من عشرين سنة تفتح غا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مان خزانة أوراقها الخاصة وتنفض الغبار عن رسائل غسان إليها وتدفع بها للنشر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عم يعرف كثيرون أن غسان كان يحبها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أنه وقع في هواها في </w:t>
      </w:r>
      <w:r>
        <w:rPr>
          <w:rFonts w:cs="Tahoma" w:ascii="Tahoma" w:hAnsi="Tahoma"/>
          <w:color w:val="000033"/>
          <w:sz w:val="28"/>
          <w:szCs w:val="28"/>
        </w:rPr>
        <w:t>66</w:t>
      </w:r>
      <w:r>
        <w:rPr>
          <w:rFonts w:cs="Tahoma" w:ascii="Tahoma" w:hAnsi="Tahoma"/>
          <w:color w:val="000033"/>
          <w:sz w:val="28"/>
          <w:szCs w:val="28"/>
          <w:rtl w:val="true"/>
        </w:rPr>
        <w:t>-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أرجح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كا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عيشان في بيرو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يذكر أحد بيروت في منتصف الستينات قبل أن تهدمها غاشية الحر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لم تبق على أحد أو شيء؟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رحلت هي إلى لندن وبقي هو يكتب لها الرسائل من حيث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كون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ن تلك الرسائل اختارت غادة اثنتي عشرة رسالة فيما بين </w:t>
      </w:r>
      <w:r>
        <w:rPr>
          <w:rFonts w:cs="Tahoma" w:ascii="Tahoma" w:hAnsi="Tahoma"/>
          <w:color w:val="000033"/>
          <w:sz w:val="28"/>
          <w:szCs w:val="28"/>
        </w:rPr>
        <w:t>66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000033"/>
          <w:sz w:val="28"/>
          <w:szCs w:val="28"/>
        </w:rPr>
        <w:t>68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شرتها مع ص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طية لها ، ومقدمتين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مقدمة الثانية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عك من الأولى التي ليست سو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قتباسات من الرسائل ذاتها تورد السيدة مبرراتها لنشرها هي ليست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وف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عاطفتها الغابرة المتجددة نحوه بل وفاء لمبدع من بلادها اكتمل بالموت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تنس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رصا منها على علاقات أخرى في الماضي والحاض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أستطيع الادع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ون أن أكذ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 غسان كان أحب رجالي إلى قلبي كامرأة كي لا أخون حقيقتي الداخلي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ع آخرين سيأتي دور الاعتراف بهم</w:t>
      </w:r>
      <w:r>
        <w:rPr>
          <w:rFonts w:cs="Tahoma" w:ascii="Tahoma" w:hAnsi="Tahoma"/>
          <w:color w:val="0000FF"/>
          <w:sz w:val="28"/>
          <w:szCs w:val="28"/>
          <w:rtl w:val="true"/>
        </w:rPr>
        <w:t>...)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ي تنشر الرسائل دون حذف أو تعد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طلقة في معركتها ، التي لن تهدأ يوما ضد ما تسميه مؤسسات الرياء الاجتماع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لك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ضيف بعداً إنسانياً جميلاً لصورة المناضل من الداخل قبل أن يدخل في سجن الأسطورة ،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خيراً تمارس السيدة غادة لحظة صدق، فتضبط نفسها وهي تكاد تتستر على عامل نرجسي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هان 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فخر بحب رجل كهذا،،أهدى روحه لوطنه وأنشد لي يو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ا معناه</w:t>
      </w:r>
      <w:r>
        <w:rPr>
          <w:rFonts w:cs="Tahoma" w:ascii="Tahoma" w:hAnsi="Tahoma"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ولاي وروحي في يده </w:t>
      </w:r>
      <w:r>
        <w:rPr>
          <w:rFonts w:cs="Tahoma" w:ascii="Tahoma" w:hAnsi="Tahoma"/>
          <w:color w:val="0000FF"/>
          <w:sz w:val="28"/>
          <w:szCs w:val="28"/>
          <w:rtl w:val="true"/>
        </w:rPr>
        <w:t>.......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ن ضيع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سلمت يده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قارئ تلك الرسائ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منتقاة</w:t>
      </w:r>
      <w:r>
        <w:rPr>
          <w:rFonts w:cs="Tahoma" w:ascii="Tahoma" w:hAnsi="Tahoma"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تذكر غادة أنها ليست كل الرسائل ، فثمة أخرى قد احترقت في بيتها في </w:t>
      </w:r>
      <w:r>
        <w:rPr>
          <w:rFonts w:cs="Tahoma" w:ascii="Tahoma" w:hAnsi="Tahoma"/>
          <w:color w:val="000033"/>
          <w:sz w:val="28"/>
          <w:szCs w:val="28"/>
        </w:rPr>
        <w:t>76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د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طيع أن يزيح عن نفسه أن هذا الدافع النرجسي هو أهم الدوافع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يد أن تظل مشتعلة وأن تحلم بالماء</w:t>
      </w:r>
      <w:r>
        <w:rPr>
          <w:rFonts w:cs="Tahoma" w:ascii="Tahoma" w:hAnsi="Tahoma"/>
          <w:color w:val="000033"/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حب من طرف واح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صورة العلاقة بينهما – ك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كسها الرسائل هي صورة تعلق جارف من طرف، نراه ونسمع لهاثه ونقرأ كلماته الشاك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ضارعة الغاضبة الآملة، ونحس عذابه الجارف الطاغي لملك الطرف الآخر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بارة ثان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صورة غادة –كما تبدو في تلك الرسائل – هي صورة فتاة طاغية الأنوثة، مرحة لعوب،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إحدى الرسائل يقول 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ت صبية وفاتنة وموهوبة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كثر الأوصاف التي يصفها بها تردداً 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ا شقية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بث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الرجل الذي أيقنت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رسالته الأولى – أنه يحبها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ذي تعرف عنه –كما يصف نفس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رسالته الأخيرة هنا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كرة متشابكة من الأعصاب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لجروح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>..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ي في هذا العبث ليست عادلة تستخدم سلاحا موجعا فقد كان غس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زوجا وأبا وكانت هي حرة طل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إحدى رسائله يحلل غسان علاقتهما مشيراً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ذه النقطة بالتح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قد استسلمنا للعلاقة بصورتها الفاجعة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الحلوة، ومصيرها المعتم والمضيء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تبادلنا خطأ الجبن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ا أنا فقد كنت جبانا ف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سبيل غيري، لم أكن أريد أن أطوح بالفضاء بطفلين وامرأة لم يسيئوا إليّ قط ، مثلم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طوح بي العالم القاسي قبل عشرين سنة، أما أنت فقد كان كل ما يهمك نفس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فقط</w:t>
      </w:r>
      <w:r>
        <w:rPr>
          <w:rFonts w:cs="Tahoma" w:ascii="Tahoma" w:hAnsi="Tahoma"/>
          <w:color w:val="800080"/>
          <w:sz w:val="28"/>
          <w:szCs w:val="28"/>
          <w:rtl w:val="true"/>
        </w:rPr>
        <w:t>.."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إذلال العش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أكثر تلك الرسائل حميمية وسخونة وامتلاء بنز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لب ، تلك التي وجهها غسان لأخته الكبرى فايزة، وهو يعني غادة في كل كلم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اتها يحاول غسان تحليل دوافعه الذاتية العميقة – قدر ما استطاع الغوص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فاذ</w:t>
      </w:r>
      <w:r>
        <w:rPr>
          <w:rFonts w:cs="Tahoma" w:ascii="Tahoma" w:hAnsi="Tahoma"/>
          <w:color w:val="000033"/>
          <w:sz w:val="28"/>
          <w:szCs w:val="28"/>
          <w:rtl w:val="true"/>
        </w:rPr>
        <w:t>-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تدفعه إلى التعلق بمن تهينه وتذله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ها يروي واقعة صغير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الإذل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لت له في الصباح أنها ستأوي إلى فراشها في العاشر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ذلك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ذهب لبيتك باكرا اليوم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ا حتى منتص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 لم تكن هناك، ولا في الواحدة ولا في الثالثة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ثم هتف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ها فأبلغتني أنها كانت تشرب نبيذا وأنها سهرت مع صديق</w:t>
      </w:r>
      <w:r>
        <w:rPr>
          <w:rFonts w:cs="Tahoma" w:ascii="Tahoma" w:hAnsi="Tahoma"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هذا يا فايزة ما كا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ريد أن تقوله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ل تتصورين؟ كانت تجهد لتنال أذني كي تصب فيها اللعنة، ترى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الذي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يذكر هذه الإنسانة في إلا الذل؟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يكن غسان ظالما لها بل 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أن العشاق الكبار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لمس لها الأعذار والمبررات فهي وح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تستطيع أن تردم الهوة بينها وبين العالم إلا بالرجال، وهي تفضل التفاهة والمشاعر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تي تمر على السطح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أنا أعرف أن الحياة قد خدشتها بما فيه الكفاية لترفض مزيداً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أخداش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لكن لماذا يتعين علي أن أدفع الثم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مس صعقتني مثلا حين قلت لها أنني أرغب في رؤيتها فصاحت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تحسبني بنت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شارع؟ كانت ترد على غيري، وكنت أعرف ذلك،ولكن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ما هو ذنبي أنا؟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ن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وحيد أيها العزيز غسان ، أنك سقطت في هوى أنثى جميلة طاغية تجيد اللعب ويلذ 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تعبث بمن يحبها، كنت في حبك لها مستجيباً لأعمق ما في ذاتك وأنبل ما فيها 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دتها في مأزق حقيقي قدمت لها جواز سفر وسعيت لها في عمل فكافأتك مكافأة رائعة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كتبت لك رسالة بيضاء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سمك في أولها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مها في آخرها ، وتركت لك أن تملأ المساح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ارغة كما تهوى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33"/>
          <w:sz w:val="28"/>
          <w:sz w:val="28"/>
          <w:szCs w:val="28"/>
          <w:u w:val="single"/>
          <w:rtl w:val="true"/>
        </w:rPr>
        <w:t>صراع بين الأنثى والكات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سياق الرسائل أيضاً نف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ثمة صراعاً كان ناشباً بين الأنثى والكاتبة فيها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يصفها بأن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مرأة حتى كعب حذائها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خاطبها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يته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مرأة قبل ألف من أن تكوني أديبة وكاتبة</w:t>
      </w:r>
      <w:r>
        <w:rPr>
          <w:rFonts w:cs="Tahoma" w:ascii="Tahoma" w:hAnsi="Tahoma"/>
          <w:color w:val="800080"/>
          <w:sz w:val="28"/>
          <w:szCs w:val="28"/>
          <w:rtl w:val="true"/>
        </w:rPr>
        <w:t>"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غسان يحاول أن يدف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احبته نحو الانحياز للكاتبة فيها، نحو النصف الأعلى لا الأسفل، يكتب مرة ضارع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يها أن تكتب له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كتبي أيتها الحلوة الذكية، تمسكي بهذا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لشيء الذي يستطيع إلى الأبد أن يكون درعك أكثر مما يستطيع أي رداء مبتكر و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قصير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أن يفعل ، بالنسبة لك الحياة ملحمة انتصار تبدأ من العنق فما فوق، فلتجعلي هم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هناك</w:t>
      </w:r>
      <w:r>
        <w:rPr>
          <w:rFonts w:cs="Tahoma" w:ascii="Tahoma" w:hAnsi="Tahoma"/>
          <w:color w:val="800080"/>
          <w:sz w:val="28"/>
          <w:szCs w:val="28"/>
          <w:rtl w:val="true"/>
        </w:rPr>
        <w:t>..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اطرحي مرة وإلى الأبد ، حيرتك الأنثوية المغيظة بين رأسك وركبتيك فتكسبي رأسك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>ورؤوس الآخرين وعظمة أنوثتك</w:t>
      </w:r>
      <w:r>
        <w:rPr>
          <w:rFonts w:cs="Tahoma" w:ascii="Tahoma" w:hAnsi="Tahoma"/>
          <w:color w:val="800080"/>
          <w:sz w:val="28"/>
          <w:szCs w:val="28"/>
          <w:rtl w:val="true"/>
        </w:rPr>
        <w:t>"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ن كانت تغني مزاميرك ي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خيراً أعود لملاحظ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سناء البي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علي أج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سان كنف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ي روايتها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ة المليار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عرف أنه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طاردونه</w:t>
      </w:r>
      <w:r>
        <w:rPr>
          <w:rFonts w:cs="Tahoma" w:ascii="Tahoma" w:hAnsi="Tahoma"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حدس حضورهم الذي يزداد اقترابا بالحاسة نفسها التي كانت تنبهه في السج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لى الجلاد القادم ليسوقه إلى قاعة الاعتراف أو النسيان</w:t>
      </w:r>
      <w:r>
        <w:rPr>
          <w:rFonts w:cs="Tahoma" w:ascii="Tahoma" w:hAnsi="Tahoma"/>
          <w:color w:val="0000FF"/>
          <w:sz w:val="28"/>
          <w:szCs w:val="28"/>
          <w:rtl w:val="true"/>
        </w:rPr>
        <w:t>...)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آه ذلك الأحمق الذي كنت أعشق، والآن لم أعد أعرف شيئاً</w:t>
      </w:r>
      <w:r>
        <w:rPr>
          <w:rFonts w:cs="Tahoma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حببته بجنو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ذات يوم لأنه رائع لا يقول إلا الصدق – كما علمه والده القروي – ولم أكن أدري أ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برر حبي له سيتحول يوماً إلى مبرر بؤسي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هل هو خليل في روايت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ة المليار؟؟؟؟ ربما</w:t>
      </w:r>
      <w:r>
        <w:rPr>
          <w:rFonts w:cs="Tahoma" w:ascii="Tahoma" w:hAnsi="Tahoma"/>
          <w:color w:val="00003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</w:rPr>
        <w:t></w:t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Tahoma"/>
          <w:color w:val="FF0000"/>
          <w:sz w:val="52"/>
          <w:szCs w:val="52"/>
        </w:rPr>
      </w:pPr>
      <w:r>
        <w:rPr>
          <w:rFonts w:cs="Tahoma" w:ascii="AGA Arabesque" w:hAnsi="AGA Arabesque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نتدى حديث المطابع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وقع الساخر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lang w:bidi="ar-SY"/>
        </w:rPr>
        <w:t>www.alsakhe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33"/>
          <w:sz w:val="52"/>
          <w:szCs w:val="52"/>
          <w:lang w:bidi="ar-SY"/>
        </w:rPr>
      </w:pPr>
      <w:r>
        <w:rPr>
          <w:rFonts w:cs="Tahoma" w:ascii="Tahoma" w:hAnsi="Tahoma"/>
          <w:b/>
          <w:bCs/>
          <w:color w:val="000033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9:00Z</dcterms:created>
  <dc:creator/>
  <dc:description/>
  <dc:language>en-US</dc:language>
  <cp:lastModifiedBy>Ophelia</cp:lastModifiedBy>
  <dcterms:modified xsi:type="dcterms:W3CDTF">2005-12-31T20:10:00Z</dcterms:modified>
  <cp:revision>25</cp:revision>
  <dc:subject/>
  <dc:title>رسائل تحت الشمس</dc:title>
</cp:coreProperties>
</file>